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8075</wp:posOffset>
                </wp:positionH>
                <wp:positionV relativeFrom="paragraph">
                  <wp:posOffset>-1159510</wp:posOffset>
                </wp:positionV>
                <wp:extent cx="7270115" cy="3670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0200" cy="3670200"/>
                        </a:xfrm>
                        <a:prstGeom prst="cloudCallout">
                          <a:avLst>
                            <a:gd name="adj1" fmla="val 33763"/>
                            <a:gd name="adj2" fmla="val 43129"/>
                          </a:avLst>
                        </a:prstGeom>
                        <a:solidFill>
                          <a:srgbClr val="8ce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ed33" stroked="f" o:allowincell="f" style="position:absolute;margin-left:-87.25pt;margin-top:-91.3pt;width:572.4pt;height:2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2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31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54610</wp:posOffset>
                </wp:positionV>
                <wp:extent cx="1528445" cy="1109980"/>
                <wp:effectExtent l="152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109880"/>
                          <a:chOff x="0" y="0"/>
                          <a:chExt cx="1528560" cy="1109880"/>
                        </a:xfrm>
                      </wpg:grpSpPr>
                      <wps:wsp>
                        <wps:cNvSpPr/>
                        <wps:spPr>
                          <a:xfrm rot="474000">
                            <a:off x="51840" y="150840"/>
                            <a:ext cx="13017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10">
                                <a:moveTo>
                                  <a:pt x="305" y="0"/>
                                </a:moveTo>
                                <a:lnTo>
                                  <a:pt x="312" y="142"/>
                                </a:lnTo>
                                <a:lnTo>
                                  <a:pt x="293" y="256"/>
                                </a:lnTo>
                                <a:lnTo>
                                  <a:pt x="264" y="335"/>
                                </a:lnTo>
                                <a:lnTo>
                                  <a:pt x="114" y="370"/>
                                </a:lnTo>
                                <a:lnTo>
                                  <a:pt x="0" y="406"/>
                                </a:lnTo>
                                <a:lnTo>
                                  <a:pt x="24" y="439"/>
                                </a:lnTo>
                                <a:lnTo>
                                  <a:pt x="152" y="485"/>
                                </a:lnTo>
                                <a:lnTo>
                                  <a:pt x="235" y="542"/>
                                </a:lnTo>
                                <a:lnTo>
                                  <a:pt x="200" y="717"/>
                                </a:lnTo>
                                <a:lnTo>
                                  <a:pt x="190" y="791"/>
                                </a:lnTo>
                                <a:lnTo>
                                  <a:pt x="221" y="810"/>
                                </a:lnTo>
                                <a:lnTo>
                                  <a:pt x="305" y="748"/>
                                </a:lnTo>
                                <a:lnTo>
                                  <a:pt x="452" y="599"/>
                                </a:lnTo>
                                <a:lnTo>
                                  <a:pt x="507" y="613"/>
                                </a:lnTo>
                                <a:lnTo>
                                  <a:pt x="721" y="744"/>
                                </a:lnTo>
                                <a:lnTo>
                                  <a:pt x="714" y="677"/>
                                </a:lnTo>
                                <a:lnTo>
                                  <a:pt x="631" y="506"/>
                                </a:lnTo>
                                <a:lnTo>
                                  <a:pt x="578" y="439"/>
                                </a:lnTo>
                                <a:lnTo>
                                  <a:pt x="700" y="332"/>
                                </a:lnTo>
                                <a:lnTo>
                                  <a:pt x="757" y="266"/>
                                </a:lnTo>
                                <a:lnTo>
                                  <a:pt x="781" y="185"/>
                                </a:lnTo>
                                <a:lnTo>
                                  <a:pt x="724" y="192"/>
                                </a:lnTo>
                                <a:lnTo>
                                  <a:pt x="545" y="259"/>
                                </a:lnTo>
                                <a:lnTo>
                                  <a:pt x="500" y="233"/>
                                </a:lnTo>
                                <a:lnTo>
                                  <a:pt x="426" y="102"/>
                                </a:lnTo>
                                <a:lnTo>
                                  <a:pt x="374" y="31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4000">
                            <a:off x="276480" y="243360"/>
                            <a:ext cx="1005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56">
                                <a:moveTo>
                                  <a:pt x="208" y="0"/>
                                </a:moveTo>
                                <a:lnTo>
                                  <a:pt x="215" y="188"/>
                                </a:lnTo>
                                <a:lnTo>
                                  <a:pt x="212" y="193"/>
                                </a:lnTo>
                                <a:lnTo>
                                  <a:pt x="212" y="200"/>
                                </a:lnTo>
                                <a:lnTo>
                                  <a:pt x="210" y="207"/>
                                </a:lnTo>
                                <a:lnTo>
                                  <a:pt x="208" y="214"/>
                                </a:lnTo>
                                <a:lnTo>
                                  <a:pt x="205" y="224"/>
                                </a:lnTo>
                                <a:lnTo>
                                  <a:pt x="203" y="233"/>
                                </a:lnTo>
                                <a:lnTo>
                                  <a:pt x="198" y="240"/>
                                </a:lnTo>
                                <a:lnTo>
                                  <a:pt x="193" y="250"/>
                                </a:lnTo>
                                <a:lnTo>
                                  <a:pt x="189" y="257"/>
                                </a:lnTo>
                                <a:lnTo>
                                  <a:pt x="184" y="266"/>
                                </a:lnTo>
                                <a:lnTo>
                                  <a:pt x="179" y="271"/>
                                </a:lnTo>
                                <a:lnTo>
                                  <a:pt x="174" y="278"/>
                                </a:lnTo>
                                <a:lnTo>
                                  <a:pt x="170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2" y="290"/>
                                </a:lnTo>
                                <a:lnTo>
                                  <a:pt x="158" y="292"/>
                                </a:lnTo>
                                <a:lnTo>
                                  <a:pt x="153" y="292"/>
                                </a:lnTo>
                                <a:lnTo>
                                  <a:pt x="146" y="295"/>
                                </a:lnTo>
                                <a:lnTo>
                                  <a:pt x="139" y="295"/>
                                </a:lnTo>
                                <a:lnTo>
                                  <a:pt x="131" y="295"/>
                                </a:lnTo>
                                <a:lnTo>
                                  <a:pt x="122" y="297"/>
                                </a:lnTo>
                                <a:lnTo>
                                  <a:pt x="112" y="300"/>
                                </a:lnTo>
                                <a:lnTo>
                                  <a:pt x="103" y="300"/>
                                </a:lnTo>
                                <a:lnTo>
                                  <a:pt x="93" y="302"/>
                                </a:lnTo>
                                <a:lnTo>
                                  <a:pt x="84" y="304"/>
                                </a:lnTo>
                                <a:lnTo>
                                  <a:pt x="74" y="304"/>
                                </a:lnTo>
                                <a:lnTo>
                                  <a:pt x="67" y="307"/>
                                </a:lnTo>
                                <a:lnTo>
                                  <a:pt x="60" y="309"/>
                                </a:lnTo>
                                <a:lnTo>
                                  <a:pt x="53" y="309"/>
                                </a:lnTo>
                                <a:lnTo>
                                  <a:pt x="48" y="309"/>
                                </a:lnTo>
                                <a:lnTo>
                                  <a:pt x="46" y="311"/>
                                </a:lnTo>
                                <a:lnTo>
                                  <a:pt x="46" y="311"/>
                                </a:lnTo>
                                <a:lnTo>
                                  <a:pt x="0" y="326"/>
                                </a:lnTo>
                                <a:lnTo>
                                  <a:pt x="65" y="390"/>
                                </a:lnTo>
                                <a:lnTo>
                                  <a:pt x="67" y="390"/>
                                </a:lnTo>
                                <a:lnTo>
                                  <a:pt x="70" y="390"/>
                                </a:lnTo>
                                <a:lnTo>
                                  <a:pt x="77" y="392"/>
                                </a:lnTo>
                                <a:lnTo>
                                  <a:pt x="81" y="395"/>
                                </a:lnTo>
                                <a:lnTo>
                                  <a:pt x="91" y="395"/>
                                </a:lnTo>
                                <a:lnTo>
                                  <a:pt x="98" y="397"/>
                                </a:lnTo>
                                <a:lnTo>
                                  <a:pt x="108" y="399"/>
                                </a:lnTo>
                                <a:lnTo>
                                  <a:pt x="115" y="402"/>
                                </a:lnTo>
                                <a:lnTo>
                                  <a:pt x="124" y="404"/>
                                </a:lnTo>
                                <a:lnTo>
                                  <a:pt x="131" y="404"/>
                                </a:lnTo>
                                <a:lnTo>
                                  <a:pt x="141" y="407"/>
                                </a:lnTo>
                                <a:lnTo>
                                  <a:pt x="146" y="409"/>
                                </a:lnTo>
                                <a:lnTo>
                                  <a:pt x="153" y="409"/>
                                </a:lnTo>
                                <a:lnTo>
                                  <a:pt x="158" y="411"/>
                                </a:lnTo>
                                <a:lnTo>
                                  <a:pt x="162" y="414"/>
                                </a:lnTo>
                                <a:lnTo>
                                  <a:pt x="162" y="414"/>
                                </a:lnTo>
                                <a:lnTo>
                                  <a:pt x="165" y="418"/>
                                </a:lnTo>
                                <a:lnTo>
                                  <a:pt x="165" y="421"/>
                                </a:lnTo>
                                <a:lnTo>
                                  <a:pt x="165" y="428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45"/>
                                </a:lnTo>
                                <a:lnTo>
                                  <a:pt x="162" y="454"/>
                                </a:lnTo>
                                <a:lnTo>
                                  <a:pt x="162" y="464"/>
                                </a:lnTo>
                                <a:lnTo>
                                  <a:pt x="160" y="471"/>
                                </a:lnTo>
                                <a:lnTo>
                                  <a:pt x="160" y="480"/>
                                </a:lnTo>
                                <a:lnTo>
                                  <a:pt x="158" y="487"/>
                                </a:lnTo>
                                <a:lnTo>
                                  <a:pt x="158" y="494"/>
                                </a:lnTo>
                                <a:lnTo>
                                  <a:pt x="155" y="502"/>
                                </a:lnTo>
                                <a:lnTo>
                                  <a:pt x="155" y="506"/>
                                </a:lnTo>
                                <a:lnTo>
                                  <a:pt x="155" y="509"/>
                                </a:lnTo>
                                <a:lnTo>
                                  <a:pt x="155" y="511"/>
                                </a:lnTo>
                                <a:lnTo>
                                  <a:pt x="153" y="511"/>
                                </a:lnTo>
                                <a:lnTo>
                                  <a:pt x="153" y="513"/>
                                </a:lnTo>
                                <a:lnTo>
                                  <a:pt x="151" y="516"/>
                                </a:lnTo>
                                <a:lnTo>
                                  <a:pt x="148" y="521"/>
                                </a:lnTo>
                                <a:lnTo>
                                  <a:pt x="143" y="525"/>
                                </a:lnTo>
                                <a:lnTo>
                                  <a:pt x="141" y="530"/>
                                </a:lnTo>
                                <a:lnTo>
                                  <a:pt x="136" y="537"/>
                                </a:lnTo>
                                <a:lnTo>
                                  <a:pt x="134" y="544"/>
                                </a:lnTo>
                                <a:lnTo>
                                  <a:pt x="129" y="551"/>
                                </a:lnTo>
                                <a:lnTo>
                                  <a:pt x="124" y="556"/>
                                </a:lnTo>
                                <a:lnTo>
                                  <a:pt x="122" y="563"/>
                                </a:lnTo>
                                <a:lnTo>
                                  <a:pt x="117" y="570"/>
                                </a:lnTo>
                                <a:lnTo>
                                  <a:pt x="115" y="578"/>
                                </a:lnTo>
                                <a:lnTo>
                                  <a:pt x="112" y="582"/>
                                </a:lnTo>
                                <a:lnTo>
                                  <a:pt x="110" y="587"/>
                                </a:lnTo>
                                <a:lnTo>
                                  <a:pt x="108" y="592"/>
                                </a:lnTo>
                                <a:lnTo>
                                  <a:pt x="105" y="597"/>
                                </a:lnTo>
                                <a:lnTo>
                                  <a:pt x="103" y="601"/>
                                </a:lnTo>
                                <a:lnTo>
                                  <a:pt x="103" y="606"/>
                                </a:lnTo>
                                <a:lnTo>
                                  <a:pt x="100" y="611"/>
                                </a:lnTo>
                                <a:lnTo>
                                  <a:pt x="100" y="616"/>
                                </a:lnTo>
                                <a:lnTo>
                                  <a:pt x="100" y="623"/>
                                </a:lnTo>
                                <a:lnTo>
                                  <a:pt x="98" y="628"/>
                                </a:lnTo>
                                <a:lnTo>
                                  <a:pt x="98" y="632"/>
                                </a:lnTo>
                                <a:lnTo>
                                  <a:pt x="98" y="637"/>
                                </a:lnTo>
                                <a:lnTo>
                                  <a:pt x="96" y="642"/>
                                </a:lnTo>
                                <a:lnTo>
                                  <a:pt x="96" y="644"/>
                                </a:lnTo>
                                <a:lnTo>
                                  <a:pt x="96" y="649"/>
                                </a:lnTo>
                                <a:lnTo>
                                  <a:pt x="96" y="654"/>
                                </a:lnTo>
                                <a:lnTo>
                                  <a:pt x="96" y="656"/>
                                </a:lnTo>
                                <a:lnTo>
                                  <a:pt x="146" y="656"/>
                                </a:lnTo>
                                <a:lnTo>
                                  <a:pt x="282" y="459"/>
                                </a:lnTo>
                                <a:lnTo>
                                  <a:pt x="339" y="466"/>
                                </a:lnTo>
                                <a:lnTo>
                                  <a:pt x="341" y="466"/>
                                </a:lnTo>
                                <a:lnTo>
                                  <a:pt x="343" y="468"/>
                                </a:lnTo>
                                <a:lnTo>
                                  <a:pt x="348" y="473"/>
                                </a:lnTo>
                                <a:lnTo>
                                  <a:pt x="355" y="478"/>
                                </a:lnTo>
                                <a:lnTo>
                                  <a:pt x="365" y="483"/>
                                </a:lnTo>
                                <a:lnTo>
                                  <a:pt x="374" y="490"/>
                                </a:lnTo>
                                <a:lnTo>
                                  <a:pt x="384" y="497"/>
                                </a:lnTo>
                                <a:lnTo>
                                  <a:pt x="396" y="504"/>
                                </a:lnTo>
                                <a:lnTo>
                                  <a:pt x="405" y="511"/>
                                </a:lnTo>
                                <a:lnTo>
                                  <a:pt x="415" y="518"/>
                                </a:lnTo>
                                <a:lnTo>
                                  <a:pt x="424" y="525"/>
                                </a:lnTo>
                                <a:lnTo>
                                  <a:pt x="436" y="532"/>
                                </a:lnTo>
                                <a:lnTo>
                                  <a:pt x="443" y="537"/>
                                </a:lnTo>
                                <a:lnTo>
                                  <a:pt x="448" y="542"/>
                                </a:lnTo>
                                <a:lnTo>
                                  <a:pt x="455" y="544"/>
                                </a:lnTo>
                                <a:lnTo>
                                  <a:pt x="458" y="547"/>
                                </a:lnTo>
                                <a:lnTo>
                                  <a:pt x="460" y="547"/>
                                </a:lnTo>
                                <a:lnTo>
                                  <a:pt x="463" y="549"/>
                                </a:lnTo>
                                <a:lnTo>
                                  <a:pt x="467" y="551"/>
                                </a:lnTo>
                                <a:lnTo>
                                  <a:pt x="472" y="556"/>
                                </a:lnTo>
                                <a:lnTo>
                                  <a:pt x="477" y="559"/>
                                </a:lnTo>
                                <a:lnTo>
                                  <a:pt x="484" y="561"/>
                                </a:lnTo>
                                <a:lnTo>
                                  <a:pt x="491" y="566"/>
                                </a:lnTo>
                                <a:lnTo>
                                  <a:pt x="496" y="570"/>
                                </a:lnTo>
                                <a:lnTo>
                                  <a:pt x="503" y="573"/>
                                </a:lnTo>
                                <a:lnTo>
                                  <a:pt x="508" y="578"/>
                                </a:lnTo>
                                <a:lnTo>
                                  <a:pt x="513" y="580"/>
                                </a:lnTo>
                                <a:lnTo>
                                  <a:pt x="520" y="582"/>
                                </a:lnTo>
                                <a:lnTo>
                                  <a:pt x="522" y="585"/>
                                </a:lnTo>
                                <a:lnTo>
                                  <a:pt x="527" y="587"/>
                                </a:lnTo>
                                <a:lnTo>
                                  <a:pt x="527" y="589"/>
                                </a:lnTo>
                                <a:lnTo>
                                  <a:pt x="529" y="589"/>
                                </a:lnTo>
                                <a:lnTo>
                                  <a:pt x="508" y="516"/>
                                </a:lnTo>
                                <a:lnTo>
                                  <a:pt x="405" y="364"/>
                                </a:lnTo>
                                <a:lnTo>
                                  <a:pt x="417" y="326"/>
                                </a:lnTo>
                                <a:lnTo>
                                  <a:pt x="529" y="245"/>
                                </a:lnTo>
                                <a:lnTo>
                                  <a:pt x="603" y="150"/>
                                </a:lnTo>
                                <a:lnTo>
                                  <a:pt x="389" y="221"/>
                                </a:lnTo>
                                <a:lnTo>
                                  <a:pt x="320" y="178"/>
                                </a:lnTo>
                                <a:lnTo>
                                  <a:pt x="289" y="83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4000">
                            <a:off x="47520" y="36000"/>
                            <a:ext cx="57168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49">
                                <a:moveTo>
                                  <a:pt x="307" y="0"/>
                                </a:moveTo>
                                <a:lnTo>
                                  <a:pt x="307" y="3"/>
                                </a:lnTo>
                                <a:lnTo>
                                  <a:pt x="307" y="7"/>
                                </a:lnTo>
                                <a:lnTo>
                                  <a:pt x="307" y="17"/>
                                </a:lnTo>
                                <a:lnTo>
                                  <a:pt x="307" y="29"/>
                                </a:lnTo>
                                <a:lnTo>
                                  <a:pt x="307" y="41"/>
                                </a:lnTo>
                                <a:lnTo>
                                  <a:pt x="307" y="57"/>
                                </a:lnTo>
                                <a:lnTo>
                                  <a:pt x="307" y="74"/>
                                </a:lnTo>
                                <a:lnTo>
                                  <a:pt x="310" y="93"/>
                                </a:lnTo>
                                <a:lnTo>
                                  <a:pt x="310" y="112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50"/>
                                </a:lnTo>
                                <a:lnTo>
                                  <a:pt x="310" y="169"/>
                                </a:lnTo>
                                <a:lnTo>
                                  <a:pt x="307" y="186"/>
                                </a:lnTo>
                                <a:lnTo>
                                  <a:pt x="307" y="200"/>
                                </a:lnTo>
                                <a:lnTo>
                                  <a:pt x="307" y="214"/>
                                </a:lnTo>
                                <a:lnTo>
                                  <a:pt x="307" y="226"/>
                                </a:lnTo>
                                <a:lnTo>
                                  <a:pt x="307" y="236"/>
                                </a:lnTo>
                                <a:lnTo>
                                  <a:pt x="305" y="245"/>
                                </a:lnTo>
                                <a:lnTo>
                                  <a:pt x="305" y="257"/>
                                </a:lnTo>
                                <a:lnTo>
                                  <a:pt x="303" y="266"/>
                                </a:lnTo>
                                <a:lnTo>
                                  <a:pt x="300" y="278"/>
                                </a:lnTo>
                                <a:lnTo>
                                  <a:pt x="298" y="290"/>
                                </a:lnTo>
                                <a:lnTo>
                                  <a:pt x="295" y="302"/>
                                </a:lnTo>
                                <a:lnTo>
                                  <a:pt x="295" y="312"/>
                                </a:lnTo>
                                <a:lnTo>
                                  <a:pt x="293" y="321"/>
                                </a:lnTo>
                                <a:lnTo>
                                  <a:pt x="291" y="331"/>
                                </a:lnTo>
                                <a:lnTo>
                                  <a:pt x="288" y="340"/>
                                </a:lnTo>
                                <a:lnTo>
                                  <a:pt x="286" y="347"/>
                                </a:lnTo>
                                <a:lnTo>
                                  <a:pt x="283" y="352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62"/>
                                </a:lnTo>
                                <a:lnTo>
                                  <a:pt x="283" y="362"/>
                                </a:lnTo>
                                <a:lnTo>
                                  <a:pt x="250" y="395"/>
                                </a:lnTo>
                                <a:lnTo>
                                  <a:pt x="7" y="454"/>
                                </a:lnTo>
                                <a:lnTo>
                                  <a:pt x="2" y="457"/>
                                </a:lnTo>
                                <a:lnTo>
                                  <a:pt x="0" y="461"/>
                                </a:lnTo>
                                <a:lnTo>
                                  <a:pt x="0" y="468"/>
                                </a:lnTo>
                                <a:lnTo>
                                  <a:pt x="2" y="473"/>
                                </a:lnTo>
                                <a:lnTo>
                                  <a:pt x="2" y="476"/>
                                </a:lnTo>
                                <a:lnTo>
                                  <a:pt x="7" y="483"/>
                                </a:lnTo>
                                <a:lnTo>
                                  <a:pt x="10" y="487"/>
                                </a:lnTo>
                                <a:lnTo>
                                  <a:pt x="14" y="492"/>
                                </a:lnTo>
                                <a:lnTo>
                                  <a:pt x="19" y="497"/>
                                </a:lnTo>
                                <a:lnTo>
                                  <a:pt x="21" y="502"/>
                                </a:lnTo>
                                <a:lnTo>
                                  <a:pt x="26" y="504"/>
                                </a:lnTo>
                                <a:lnTo>
                                  <a:pt x="31" y="509"/>
                                </a:lnTo>
                                <a:lnTo>
                                  <a:pt x="38" y="514"/>
                                </a:lnTo>
                                <a:lnTo>
                                  <a:pt x="41" y="514"/>
                                </a:lnTo>
                                <a:lnTo>
                                  <a:pt x="141" y="549"/>
                                </a:lnTo>
                                <a:lnTo>
                                  <a:pt x="286" y="649"/>
                                </a:lnTo>
                                <a:lnTo>
                                  <a:pt x="303" y="623"/>
                                </a:lnTo>
                                <a:lnTo>
                                  <a:pt x="300" y="621"/>
                                </a:lnTo>
                                <a:lnTo>
                                  <a:pt x="298" y="616"/>
                                </a:lnTo>
                                <a:lnTo>
                                  <a:pt x="291" y="611"/>
                                </a:lnTo>
                                <a:lnTo>
                                  <a:pt x="281" y="604"/>
                                </a:lnTo>
                                <a:lnTo>
                                  <a:pt x="272" y="597"/>
                                </a:lnTo>
                                <a:lnTo>
                                  <a:pt x="260" y="587"/>
                                </a:lnTo>
                                <a:lnTo>
                                  <a:pt x="245" y="578"/>
                                </a:lnTo>
                                <a:lnTo>
                                  <a:pt x="233" y="568"/>
                                </a:lnTo>
                                <a:lnTo>
                                  <a:pt x="219" y="559"/>
                                </a:lnTo>
                                <a:lnTo>
                                  <a:pt x="205" y="547"/>
                                </a:lnTo>
                                <a:lnTo>
                                  <a:pt x="188" y="537"/>
                                </a:lnTo>
                                <a:lnTo>
                                  <a:pt x="174" y="530"/>
                                </a:lnTo>
                                <a:lnTo>
                                  <a:pt x="160" y="521"/>
                                </a:lnTo>
                                <a:lnTo>
                                  <a:pt x="145" y="514"/>
                                </a:lnTo>
                                <a:lnTo>
                                  <a:pt x="133" y="509"/>
                                </a:lnTo>
                                <a:lnTo>
                                  <a:pt x="122" y="506"/>
                                </a:lnTo>
                                <a:lnTo>
                                  <a:pt x="112" y="504"/>
                                </a:lnTo>
                                <a:lnTo>
                                  <a:pt x="102" y="502"/>
                                </a:lnTo>
                                <a:lnTo>
                                  <a:pt x="93" y="499"/>
                                </a:lnTo>
                                <a:lnTo>
                                  <a:pt x="86" y="495"/>
                                </a:lnTo>
                                <a:lnTo>
                                  <a:pt x="76" y="492"/>
                                </a:lnTo>
                                <a:lnTo>
                                  <a:pt x="71" y="487"/>
                                </a:lnTo>
                                <a:lnTo>
                                  <a:pt x="64" y="485"/>
                                </a:lnTo>
                                <a:lnTo>
                                  <a:pt x="60" y="483"/>
                                </a:lnTo>
                                <a:lnTo>
                                  <a:pt x="55" y="480"/>
                                </a:lnTo>
                                <a:lnTo>
                                  <a:pt x="52" y="476"/>
                                </a:lnTo>
                                <a:lnTo>
                                  <a:pt x="48" y="473"/>
                                </a:lnTo>
                                <a:lnTo>
                                  <a:pt x="45" y="473"/>
                                </a:lnTo>
                                <a:lnTo>
                                  <a:pt x="43" y="468"/>
                                </a:lnTo>
                                <a:lnTo>
                                  <a:pt x="41" y="468"/>
                                </a:lnTo>
                                <a:lnTo>
                                  <a:pt x="43" y="468"/>
                                </a:lnTo>
                                <a:lnTo>
                                  <a:pt x="45" y="466"/>
                                </a:lnTo>
                                <a:lnTo>
                                  <a:pt x="52" y="464"/>
                                </a:lnTo>
                                <a:lnTo>
                                  <a:pt x="60" y="464"/>
                                </a:lnTo>
                                <a:lnTo>
                                  <a:pt x="69" y="459"/>
                                </a:lnTo>
                                <a:lnTo>
                                  <a:pt x="83" y="457"/>
                                </a:lnTo>
                                <a:lnTo>
                                  <a:pt x="95" y="454"/>
                                </a:lnTo>
                                <a:lnTo>
                                  <a:pt x="112" y="449"/>
                                </a:lnTo>
                                <a:lnTo>
                                  <a:pt x="129" y="445"/>
                                </a:lnTo>
                                <a:lnTo>
                                  <a:pt x="145" y="440"/>
                                </a:lnTo>
                                <a:lnTo>
                                  <a:pt x="164" y="435"/>
                                </a:lnTo>
                                <a:lnTo>
                                  <a:pt x="186" y="433"/>
                                </a:lnTo>
                                <a:lnTo>
                                  <a:pt x="207" y="428"/>
                                </a:lnTo>
                                <a:lnTo>
                                  <a:pt x="229" y="423"/>
                                </a:lnTo>
                                <a:lnTo>
                                  <a:pt x="252" y="421"/>
                                </a:lnTo>
                                <a:lnTo>
                                  <a:pt x="276" y="416"/>
                                </a:lnTo>
                                <a:lnTo>
                                  <a:pt x="281" y="414"/>
                                </a:lnTo>
                                <a:lnTo>
                                  <a:pt x="286" y="411"/>
                                </a:lnTo>
                                <a:lnTo>
                                  <a:pt x="291" y="407"/>
                                </a:lnTo>
                                <a:lnTo>
                                  <a:pt x="298" y="400"/>
                                </a:lnTo>
                                <a:lnTo>
                                  <a:pt x="303" y="392"/>
                                </a:lnTo>
                                <a:lnTo>
                                  <a:pt x="307" y="385"/>
                                </a:lnTo>
                                <a:lnTo>
                                  <a:pt x="310" y="37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62"/>
                                </a:lnTo>
                                <a:lnTo>
                                  <a:pt x="322" y="352"/>
                                </a:lnTo>
                                <a:lnTo>
                                  <a:pt x="322" y="345"/>
                                </a:lnTo>
                                <a:lnTo>
                                  <a:pt x="326" y="340"/>
                                </a:lnTo>
                                <a:lnTo>
                                  <a:pt x="326" y="333"/>
                                </a:lnTo>
                                <a:lnTo>
                                  <a:pt x="329" y="331"/>
                                </a:lnTo>
                                <a:lnTo>
                                  <a:pt x="329" y="328"/>
                                </a:lnTo>
                                <a:lnTo>
                                  <a:pt x="329" y="328"/>
                                </a:lnTo>
                                <a:lnTo>
                                  <a:pt x="329" y="326"/>
                                </a:lnTo>
                                <a:lnTo>
                                  <a:pt x="329" y="321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05"/>
                                </a:lnTo>
                                <a:lnTo>
                                  <a:pt x="331" y="293"/>
                                </a:lnTo>
                                <a:lnTo>
                                  <a:pt x="333" y="278"/>
                                </a:lnTo>
                                <a:lnTo>
                                  <a:pt x="333" y="264"/>
                                </a:lnTo>
                                <a:lnTo>
                                  <a:pt x="336" y="250"/>
                                </a:lnTo>
                                <a:lnTo>
                                  <a:pt x="336" y="233"/>
                                </a:lnTo>
                                <a:lnTo>
                                  <a:pt x="338" y="217"/>
                                </a:lnTo>
                                <a:lnTo>
                                  <a:pt x="338" y="200"/>
                                </a:lnTo>
                                <a:lnTo>
                                  <a:pt x="341" y="186"/>
                                </a:lnTo>
                                <a:lnTo>
                                  <a:pt x="341" y="171"/>
                                </a:lnTo>
                                <a:lnTo>
                                  <a:pt x="343" y="160"/>
                                </a:lnTo>
                                <a:lnTo>
                                  <a:pt x="343" y="148"/>
                                </a:lnTo>
                                <a:lnTo>
                                  <a:pt x="343" y="138"/>
                                </a:lnTo>
                                <a:lnTo>
                                  <a:pt x="341" y="129"/>
                                </a:lnTo>
                                <a:lnTo>
                                  <a:pt x="341" y="119"/>
                                </a:lnTo>
                                <a:lnTo>
                                  <a:pt x="338" y="107"/>
                                </a:lnTo>
                                <a:lnTo>
                                  <a:pt x="338" y="98"/>
                                </a:lnTo>
                                <a:lnTo>
                                  <a:pt x="336" y="86"/>
                                </a:lnTo>
                                <a:lnTo>
                                  <a:pt x="336" y="74"/>
                                </a:lnTo>
                                <a:lnTo>
                                  <a:pt x="336" y="64"/>
                                </a:lnTo>
                                <a:lnTo>
                                  <a:pt x="333" y="53"/>
                                </a:lnTo>
                                <a:lnTo>
                                  <a:pt x="333" y="43"/>
                                </a:lnTo>
                                <a:lnTo>
                                  <a:pt x="331" y="34"/>
                                </a:lnTo>
                                <a:lnTo>
                                  <a:pt x="331" y="24"/>
                                </a:lnTo>
                                <a:lnTo>
                                  <a:pt x="331" y="17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3"/>
                                </a:lnTo>
                                <a:lnTo>
                                  <a:pt x="329" y="3"/>
                                </a:lnTo>
                                <a:lnTo>
                                  <a:pt x="307" y="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40186" dir="9703641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4000">
                            <a:off x="501120" y="150840"/>
                            <a:ext cx="10083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21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4"/>
                                </a:lnTo>
                                <a:lnTo>
                                  <a:pt x="34" y="7"/>
                                </a:lnTo>
                                <a:lnTo>
                                  <a:pt x="46" y="12"/>
                                </a:lnTo>
                                <a:lnTo>
                                  <a:pt x="58" y="16"/>
                                </a:lnTo>
                                <a:lnTo>
                                  <a:pt x="72" y="23"/>
                                </a:lnTo>
                                <a:lnTo>
                                  <a:pt x="86" y="31"/>
                                </a:lnTo>
                                <a:lnTo>
                                  <a:pt x="100" y="40"/>
                                </a:lnTo>
                                <a:lnTo>
                                  <a:pt x="115" y="47"/>
                                </a:lnTo>
                                <a:lnTo>
                                  <a:pt x="129" y="59"/>
                                </a:lnTo>
                                <a:lnTo>
                                  <a:pt x="143" y="71"/>
                                </a:lnTo>
                                <a:lnTo>
                                  <a:pt x="155" y="85"/>
                                </a:lnTo>
                                <a:lnTo>
                                  <a:pt x="167" y="102"/>
                                </a:lnTo>
                                <a:lnTo>
                                  <a:pt x="179" y="119"/>
                                </a:lnTo>
                                <a:lnTo>
                                  <a:pt x="189" y="133"/>
                                </a:lnTo>
                                <a:lnTo>
                                  <a:pt x="198" y="147"/>
                                </a:lnTo>
                                <a:lnTo>
                                  <a:pt x="205" y="161"/>
                                </a:lnTo>
                                <a:lnTo>
                                  <a:pt x="215" y="176"/>
                                </a:lnTo>
                                <a:lnTo>
                                  <a:pt x="222" y="187"/>
                                </a:lnTo>
                                <a:lnTo>
                                  <a:pt x="229" y="202"/>
                                </a:lnTo>
                                <a:lnTo>
                                  <a:pt x="236" y="214"/>
                                </a:lnTo>
                                <a:lnTo>
                                  <a:pt x="243" y="225"/>
                                </a:lnTo>
                                <a:lnTo>
                                  <a:pt x="248" y="235"/>
                                </a:lnTo>
                                <a:lnTo>
                                  <a:pt x="255" y="242"/>
                                </a:lnTo>
                                <a:lnTo>
                                  <a:pt x="260" y="252"/>
                                </a:lnTo>
                                <a:lnTo>
                                  <a:pt x="265" y="259"/>
                                </a:lnTo>
                                <a:lnTo>
                                  <a:pt x="267" y="263"/>
                                </a:lnTo>
                                <a:lnTo>
                                  <a:pt x="270" y="268"/>
                                </a:lnTo>
                                <a:lnTo>
                                  <a:pt x="272" y="271"/>
                                </a:lnTo>
                                <a:lnTo>
                                  <a:pt x="272" y="271"/>
                                </a:lnTo>
                                <a:lnTo>
                                  <a:pt x="315" y="280"/>
                                </a:lnTo>
                                <a:lnTo>
                                  <a:pt x="317" y="280"/>
                                </a:lnTo>
                                <a:lnTo>
                                  <a:pt x="322" y="278"/>
                                </a:lnTo>
                                <a:lnTo>
                                  <a:pt x="331" y="273"/>
                                </a:lnTo>
                                <a:lnTo>
                                  <a:pt x="341" y="271"/>
                                </a:lnTo>
                                <a:lnTo>
                                  <a:pt x="355" y="263"/>
                                </a:lnTo>
                                <a:lnTo>
                                  <a:pt x="370" y="259"/>
                                </a:lnTo>
                                <a:lnTo>
                                  <a:pt x="384" y="252"/>
                                </a:lnTo>
                                <a:lnTo>
                                  <a:pt x="403" y="247"/>
                                </a:lnTo>
                                <a:lnTo>
                                  <a:pt x="420" y="240"/>
                                </a:lnTo>
                                <a:lnTo>
                                  <a:pt x="436" y="233"/>
                                </a:lnTo>
                                <a:lnTo>
                                  <a:pt x="453" y="228"/>
                                </a:lnTo>
                                <a:lnTo>
                                  <a:pt x="467" y="223"/>
                                </a:lnTo>
                                <a:lnTo>
                                  <a:pt x="482" y="218"/>
                                </a:lnTo>
                                <a:lnTo>
                                  <a:pt x="496" y="214"/>
                                </a:lnTo>
                                <a:lnTo>
                                  <a:pt x="505" y="211"/>
                                </a:lnTo>
                                <a:lnTo>
                                  <a:pt x="512" y="211"/>
                                </a:lnTo>
                                <a:lnTo>
                                  <a:pt x="517" y="211"/>
                                </a:lnTo>
                                <a:lnTo>
                                  <a:pt x="522" y="209"/>
                                </a:lnTo>
                                <a:lnTo>
                                  <a:pt x="527" y="209"/>
                                </a:lnTo>
                                <a:lnTo>
                                  <a:pt x="534" y="209"/>
                                </a:lnTo>
                                <a:lnTo>
                                  <a:pt x="541" y="206"/>
                                </a:lnTo>
                                <a:lnTo>
                                  <a:pt x="548" y="206"/>
                                </a:lnTo>
                                <a:lnTo>
                                  <a:pt x="558" y="206"/>
                                </a:lnTo>
                                <a:lnTo>
                                  <a:pt x="565" y="206"/>
                                </a:lnTo>
                                <a:lnTo>
                                  <a:pt x="572" y="206"/>
                                </a:lnTo>
                                <a:lnTo>
                                  <a:pt x="579" y="206"/>
                                </a:lnTo>
                                <a:lnTo>
                                  <a:pt x="584" y="206"/>
                                </a:lnTo>
                                <a:lnTo>
                                  <a:pt x="591" y="206"/>
                                </a:lnTo>
                                <a:lnTo>
                                  <a:pt x="596" y="206"/>
                                </a:lnTo>
                                <a:lnTo>
                                  <a:pt x="598" y="206"/>
                                </a:lnTo>
                                <a:lnTo>
                                  <a:pt x="601" y="206"/>
                                </a:lnTo>
                                <a:lnTo>
                                  <a:pt x="603" y="206"/>
                                </a:lnTo>
                                <a:lnTo>
                                  <a:pt x="605" y="230"/>
                                </a:lnTo>
                                <a:lnTo>
                                  <a:pt x="603" y="230"/>
                                </a:lnTo>
                                <a:lnTo>
                                  <a:pt x="601" y="230"/>
                                </a:lnTo>
                                <a:lnTo>
                                  <a:pt x="593" y="230"/>
                                </a:lnTo>
                                <a:lnTo>
                                  <a:pt x="586" y="230"/>
                                </a:lnTo>
                                <a:lnTo>
                                  <a:pt x="574" y="230"/>
                                </a:lnTo>
                                <a:lnTo>
                                  <a:pt x="565" y="230"/>
                                </a:lnTo>
                                <a:lnTo>
                                  <a:pt x="553" y="230"/>
                                </a:lnTo>
                                <a:lnTo>
                                  <a:pt x="539" y="233"/>
                                </a:lnTo>
                                <a:lnTo>
                                  <a:pt x="524" y="233"/>
                                </a:lnTo>
                                <a:lnTo>
                                  <a:pt x="510" y="235"/>
                                </a:lnTo>
                                <a:lnTo>
                                  <a:pt x="496" y="237"/>
                                </a:lnTo>
                                <a:lnTo>
                                  <a:pt x="482" y="242"/>
                                </a:lnTo>
                                <a:lnTo>
                                  <a:pt x="467" y="244"/>
                                </a:lnTo>
                                <a:lnTo>
                                  <a:pt x="455" y="249"/>
                                </a:lnTo>
                                <a:lnTo>
                                  <a:pt x="441" y="252"/>
                                </a:lnTo>
                                <a:lnTo>
                                  <a:pt x="431" y="259"/>
                                </a:lnTo>
                                <a:lnTo>
                                  <a:pt x="42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89" y="278"/>
                                </a:lnTo>
                                <a:lnTo>
                                  <a:pt x="377" y="283"/>
                                </a:lnTo>
                                <a:lnTo>
                                  <a:pt x="367" y="287"/>
                                </a:lnTo>
                                <a:lnTo>
                                  <a:pt x="355" y="294"/>
                                </a:lnTo>
                                <a:lnTo>
                                  <a:pt x="346" y="299"/>
                                </a:lnTo>
                                <a:lnTo>
                                  <a:pt x="336" y="302"/>
                                </a:lnTo>
                                <a:lnTo>
                                  <a:pt x="327" y="306"/>
                                </a:lnTo>
                                <a:lnTo>
                                  <a:pt x="317" y="311"/>
                                </a:lnTo>
                                <a:lnTo>
                                  <a:pt x="312" y="313"/>
                                </a:lnTo>
                                <a:lnTo>
                                  <a:pt x="305" y="316"/>
                                </a:lnTo>
                                <a:lnTo>
                                  <a:pt x="303" y="318"/>
                                </a:lnTo>
                                <a:lnTo>
                                  <a:pt x="298" y="321"/>
                                </a:lnTo>
                                <a:lnTo>
                                  <a:pt x="298" y="321"/>
                                </a:lnTo>
                                <a:lnTo>
                                  <a:pt x="241" y="283"/>
                                </a:lnTo>
                                <a:lnTo>
                                  <a:pt x="239" y="280"/>
                                </a:lnTo>
                                <a:lnTo>
                                  <a:pt x="236" y="275"/>
                                </a:lnTo>
                                <a:lnTo>
                                  <a:pt x="234" y="271"/>
                                </a:lnTo>
                                <a:lnTo>
                                  <a:pt x="229" y="263"/>
                                </a:lnTo>
                                <a:lnTo>
                                  <a:pt x="224" y="252"/>
                                </a:lnTo>
                                <a:lnTo>
                                  <a:pt x="217" y="242"/>
                                </a:lnTo>
                                <a:lnTo>
                                  <a:pt x="212" y="228"/>
                                </a:lnTo>
                                <a:lnTo>
                                  <a:pt x="205" y="216"/>
                                </a:lnTo>
                                <a:lnTo>
                                  <a:pt x="196" y="202"/>
                                </a:lnTo>
                                <a:lnTo>
                                  <a:pt x="189" y="187"/>
                                </a:lnTo>
                                <a:lnTo>
                                  <a:pt x="181" y="173"/>
                                </a:lnTo>
                                <a:lnTo>
                                  <a:pt x="174" y="161"/>
                                </a:lnTo>
                                <a:lnTo>
                                  <a:pt x="167" y="149"/>
                                </a:lnTo>
                                <a:lnTo>
                                  <a:pt x="160" y="138"/>
                                </a:lnTo>
                                <a:lnTo>
                                  <a:pt x="153" y="128"/>
                                </a:lnTo>
                                <a:lnTo>
                                  <a:pt x="148" y="121"/>
                                </a:lnTo>
                                <a:lnTo>
                                  <a:pt x="139" y="109"/>
                                </a:lnTo>
                                <a:lnTo>
                                  <a:pt x="129" y="100"/>
                                </a:lnTo>
                                <a:lnTo>
                                  <a:pt x="117" y="90"/>
                                </a:lnTo>
                                <a:lnTo>
                                  <a:pt x="105" y="81"/>
                                </a:lnTo>
                                <a:lnTo>
                                  <a:pt x="93" y="71"/>
                                </a:lnTo>
                                <a:lnTo>
                                  <a:pt x="81" y="64"/>
                                </a:lnTo>
                                <a:lnTo>
                                  <a:pt x="69" y="57"/>
                                </a:lnTo>
                                <a:lnTo>
                                  <a:pt x="58" y="50"/>
                                </a:lnTo>
                                <a:lnTo>
                                  <a:pt x="46" y="42"/>
                                </a:lnTo>
                                <a:lnTo>
                                  <a:pt x="36" y="38"/>
                                </a:lnTo>
                                <a:lnTo>
                                  <a:pt x="27" y="33"/>
                                </a:lnTo>
                                <a:lnTo>
                                  <a:pt x="17" y="28"/>
                                </a:lnTo>
                                <a:lnTo>
                                  <a:pt x="10" y="26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36147" dir="189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4000">
                            <a:off x="335160" y="311760"/>
                            <a:ext cx="10450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98">
                                <a:moveTo>
                                  <a:pt x="55" y="368"/>
                                </a:moveTo>
                                <a:lnTo>
                                  <a:pt x="55" y="368"/>
                                </a:lnTo>
                                <a:lnTo>
                                  <a:pt x="55" y="371"/>
                                </a:lnTo>
                                <a:lnTo>
                                  <a:pt x="53" y="375"/>
                                </a:lnTo>
                                <a:lnTo>
                                  <a:pt x="50" y="382"/>
                                </a:lnTo>
                                <a:lnTo>
                                  <a:pt x="48" y="390"/>
                                </a:lnTo>
                                <a:lnTo>
                                  <a:pt x="46" y="399"/>
                                </a:lnTo>
                                <a:lnTo>
                                  <a:pt x="46" y="411"/>
                                </a:lnTo>
                                <a:lnTo>
                                  <a:pt x="43" y="420"/>
                                </a:lnTo>
                                <a:lnTo>
                                  <a:pt x="38" y="432"/>
                                </a:lnTo>
                                <a:lnTo>
                                  <a:pt x="36" y="444"/>
                                </a:lnTo>
                                <a:lnTo>
                                  <a:pt x="34" y="458"/>
                                </a:lnTo>
                                <a:lnTo>
                                  <a:pt x="31" y="470"/>
                                </a:lnTo>
                                <a:lnTo>
                                  <a:pt x="27" y="485"/>
                                </a:lnTo>
                                <a:lnTo>
                                  <a:pt x="24" y="496"/>
                                </a:lnTo>
                                <a:lnTo>
                                  <a:pt x="24" y="508"/>
                                </a:lnTo>
                                <a:lnTo>
                                  <a:pt x="22" y="520"/>
                                </a:lnTo>
                                <a:lnTo>
                                  <a:pt x="17" y="532"/>
                                </a:lnTo>
                                <a:lnTo>
                                  <a:pt x="15" y="544"/>
                                </a:lnTo>
                                <a:lnTo>
                                  <a:pt x="12" y="556"/>
                                </a:lnTo>
                                <a:lnTo>
                                  <a:pt x="12" y="570"/>
                                </a:lnTo>
                                <a:lnTo>
                                  <a:pt x="10" y="582"/>
                                </a:lnTo>
                                <a:lnTo>
                                  <a:pt x="7" y="596"/>
                                </a:lnTo>
                                <a:lnTo>
                                  <a:pt x="5" y="608"/>
                                </a:lnTo>
                                <a:lnTo>
                                  <a:pt x="5" y="622"/>
                                </a:lnTo>
                                <a:lnTo>
                                  <a:pt x="3" y="634"/>
                                </a:lnTo>
                                <a:lnTo>
                                  <a:pt x="3" y="644"/>
                                </a:lnTo>
                                <a:lnTo>
                                  <a:pt x="0" y="653"/>
                                </a:lnTo>
                                <a:lnTo>
                                  <a:pt x="0" y="663"/>
                                </a:lnTo>
                                <a:lnTo>
                                  <a:pt x="0" y="668"/>
                                </a:lnTo>
                                <a:lnTo>
                                  <a:pt x="0" y="675"/>
                                </a:lnTo>
                                <a:lnTo>
                                  <a:pt x="0" y="677"/>
                                </a:lnTo>
                                <a:lnTo>
                                  <a:pt x="0" y="679"/>
                                </a:lnTo>
                                <a:lnTo>
                                  <a:pt x="0" y="679"/>
                                </a:lnTo>
                                <a:lnTo>
                                  <a:pt x="5" y="682"/>
                                </a:lnTo>
                                <a:lnTo>
                                  <a:pt x="7" y="684"/>
                                </a:lnTo>
                                <a:lnTo>
                                  <a:pt x="12" y="689"/>
                                </a:lnTo>
                                <a:lnTo>
                                  <a:pt x="19" y="691"/>
                                </a:lnTo>
                                <a:lnTo>
                                  <a:pt x="24" y="694"/>
                                </a:lnTo>
                                <a:lnTo>
                                  <a:pt x="29" y="696"/>
                                </a:lnTo>
                                <a:lnTo>
                                  <a:pt x="34" y="698"/>
                                </a:lnTo>
                                <a:lnTo>
                                  <a:pt x="36" y="696"/>
                                </a:lnTo>
                                <a:lnTo>
                                  <a:pt x="43" y="694"/>
                                </a:lnTo>
                                <a:lnTo>
                                  <a:pt x="48" y="694"/>
                                </a:lnTo>
                                <a:lnTo>
                                  <a:pt x="53" y="691"/>
                                </a:lnTo>
                                <a:lnTo>
                                  <a:pt x="57" y="689"/>
                                </a:lnTo>
                                <a:lnTo>
                                  <a:pt x="60" y="687"/>
                                </a:lnTo>
                                <a:lnTo>
                                  <a:pt x="69" y="682"/>
                                </a:lnTo>
                                <a:lnTo>
                                  <a:pt x="77" y="679"/>
                                </a:lnTo>
                                <a:lnTo>
                                  <a:pt x="81" y="675"/>
                                </a:lnTo>
                                <a:lnTo>
                                  <a:pt x="81" y="675"/>
                                </a:lnTo>
                                <a:lnTo>
                                  <a:pt x="84" y="675"/>
                                </a:lnTo>
                                <a:lnTo>
                                  <a:pt x="86" y="670"/>
                                </a:lnTo>
                                <a:lnTo>
                                  <a:pt x="93" y="665"/>
                                </a:lnTo>
                                <a:lnTo>
                                  <a:pt x="100" y="658"/>
                                </a:lnTo>
                                <a:lnTo>
                                  <a:pt x="110" y="649"/>
                                </a:lnTo>
                                <a:lnTo>
                                  <a:pt x="122" y="639"/>
                                </a:lnTo>
                                <a:lnTo>
                                  <a:pt x="131" y="627"/>
                                </a:lnTo>
                                <a:lnTo>
                                  <a:pt x="146" y="615"/>
                                </a:lnTo>
                                <a:lnTo>
                                  <a:pt x="158" y="603"/>
                                </a:lnTo>
                                <a:lnTo>
                                  <a:pt x="169" y="592"/>
                                </a:lnTo>
                                <a:lnTo>
                                  <a:pt x="181" y="577"/>
                                </a:lnTo>
                                <a:lnTo>
                                  <a:pt x="196" y="568"/>
                                </a:lnTo>
                                <a:lnTo>
                                  <a:pt x="205" y="556"/>
                                </a:lnTo>
                                <a:lnTo>
                                  <a:pt x="215" y="544"/>
                                </a:lnTo>
                                <a:lnTo>
                                  <a:pt x="224" y="534"/>
                                </a:lnTo>
                                <a:lnTo>
                                  <a:pt x="231" y="527"/>
                                </a:lnTo>
                                <a:lnTo>
                                  <a:pt x="236" y="520"/>
                                </a:lnTo>
                                <a:lnTo>
                                  <a:pt x="243" y="515"/>
                                </a:lnTo>
                                <a:lnTo>
                                  <a:pt x="248" y="511"/>
                                </a:lnTo>
                                <a:lnTo>
                                  <a:pt x="253" y="506"/>
                                </a:lnTo>
                                <a:lnTo>
                                  <a:pt x="258" y="501"/>
                                </a:lnTo>
                                <a:lnTo>
                                  <a:pt x="262" y="496"/>
                                </a:lnTo>
                                <a:lnTo>
                                  <a:pt x="267" y="494"/>
                                </a:lnTo>
                                <a:lnTo>
                                  <a:pt x="272" y="492"/>
                                </a:lnTo>
                                <a:lnTo>
                                  <a:pt x="279" y="487"/>
                                </a:lnTo>
                                <a:lnTo>
                                  <a:pt x="284" y="485"/>
                                </a:lnTo>
                                <a:lnTo>
                                  <a:pt x="289" y="482"/>
                                </a:lnTo>
                                <a:lnTo>
                                  <a:pt x="289" y="482"/>
                                </a:lnTo>
                                <a:lnTo>
                                  <a:pt x="291" y="482"/>
                                </a:lnTo>
                                <a:lnTo>
                                  <a:pt x="298" y="487"/>
                                </a:lnTo>
                                <a:lnTo>
                                  <a:pt x="310" y="494"/>
                                </a:lnTo>
                                <a:lnTo>
                                  <a:pt x="327" y="501"/>
                                </a:lnTo>
                                <a:lnTo>
                                  <a:pt x="343" y="511"/>
                                </a:lnTo>
                                <a:lnTo>
                                  <a:pt x="362" y="523"/>
                                </a:lnTo>
                                <a:lnTo>
                                  <a:pt x="384" y="537"/>
                                </a:lnTo>
                                <a:lnTo>
                                  <a:pt x="408" y="549"/>
                                </a:lnTo>
                                <a:lnTo>
                                  <a:pt x="431" y="563"/>
                                </a:lnTo>
                                <a:lnTo>
                                  <a:pt x="453" y="577"/>
                                </a:lnTo>
                                <a:lnTo>
                                  <a:pt x="474" y="589"/>
                                </a:lnTo>
                                <a:lnTo>
                                  <a:pt x="496" y="601"/>
                                </a:lnTo>
                                <a:lnTo>
                                  <a:pt x="512" y="613"/>
                                </a:lnTo>
                                <a:lnTo>
                                  <a:pt x="527" y="622"/>
                                </a:lnTo>
                                <a:lnTo>
                                  <a:pt x="539" y="630"/>
                                </a:lnTo>
                                <a:lnTo>
                                  <a:pt x="546" y="634"/>
                                </a:lnTo>
                                <a:lnTo>
                                  <a:pt x="546" y="634"/>
                                </a:lnTo>
                                <a:lnTo>
                                  <a:pt x="548" y="634"/>
                                </a:lnTo>
                                <a:lnTo>
                                  <a:pt x="548" y="630"/>
                                </a:lnTo>
                                <a:lnTo>
                                  <a:pt x="551" y="627"/>
                                </a:lnTo>
                                <a:lnTo>
                                  <a:pt x="553" y="622"/>
                                </a:lnTo>
                                <a:lnTo>
                                  <a:pt x="553" y="615"/>
                                </a:lnTo>
                                <a:lnTo>
                                  <a:pt x="555" y="611"/>
                                </a:lnTo>
                                <a:lnTo>
                                  <a:pt x="558" y="603"/>
                                </a:lnTo>
                                <a:lnTo>
                                  <a:pt x="558" y="596"/>
                                </a:lnTo>
                                <a:lnTo>
                                  <a:pt x="560" y="589"/>
                                </a:lnTo>
                                <a:lnTo>
                                  <a:pt x="560" y="584"/>
                                </a:lnTo>
                                <a:lnTo>
                                  <a:pt x="562" y="580"/>
                                </a:lnTo>
                                <a:lnTo>
                                  <a:pt x="562" y="575"/>
                                </a:lnTo>
                                <a:lnTo>
                                  <a:pt x="565" y="570"/>
                                </a:lnTo>
                                <a:lnTo>
                                  <a:pt x="565" y="568"/>
                                </a:lnTo>
                                <a:lnTo>
                                  <a:pt x="565" y="568"/>
                                </a:lnTo>
                                <a:lnTo>
                                  <a:pt x="562" y="565"/>
                                </a:lnTo>
                                <a:lnTo>
                                  <a:pt x="560" y="561"/>
                                </a:lnTo>
                                <a:lnTo>
                                  <a:pt x="558" y="551"/>
                                </a:lnTo>
                                <a:lnTo>
                                  <a:pt x="553" y="539"/>
                                </a:lnTo>
                                <a:lnTo>
                                  <a:pt x="548" y="525"/>
                                </a:lnTo>
                                <a:lnTo>
                                  <a:pt x="541" y="511"/>
                                </a:lnTo>
                                <a:lnTo>
                                  <a:pt x="534" y="492"/>
                                </a:lnTo>
                                <a:lnTo>
                                  <a:pt x="527" y="475"/>
                                </a:lnTo>
                                <a:lnTo>
                                  <a:pt x="517" y="456"/>
                                </a:lnTo>
                                <a:lnTo>
                                  <a:pt x="510" y="439"/>
                                </a:lnTo>
                                <a:lnTo>
                                  <a:pt x="500" y="420"/>
                                </a:lnTo>
                                <a:lnTo>
                                  <a:pt x="493" y="406"/>
                                </a:lnTo>
                                <a:lnTo>
                                  <a:pt x="486" y="392"/>
                                </a:lnTo>
                                <a:lnTo>
                                  <a:pt x="479" y="380"/>
                                </a:lnTo>
                                <a:lnTo>
                                  <a:pt x="472" y="371"/>
                                </a:lnTo>
                                <a:lnTo>
                                  <a:pt x="467" y="366"/>
                                </a:lnTo>
                                <a:lnTo>
                                  <a:pt x="462" y="361"/>
                                </a:lnTo>
                                <a:lnTo>
                                  <a:pt x="458" y="356"/>
                                </a:lnTo>
                                <a:lnTo>
                                  <a:pt x="453" y="352"/>
                                </a:lnTo>
                                <a:lnTo>
                                  <a:pt x="450" y="347"/>
                                </a:lnTo>
                                <a:lnTo>
                                  <a:pt x="446" y="340"/>
                                </a:lnTo>
                                <a:lnTo>
                                  <a:pt x="441" y="335"/>
                                </a:lnTo>
                                <a:lnTo>
                                  <a:pt x="439" y="330"/>
                                </a:lnTo>
                                <a:lnTo>
                                  <a:pt x="436" y="325"/>
                                </a:lnTo>
                                <a:lnTo>
                                  <a:pt x="434" y="321"/>
                                </a:lnTo>
                                <a:lnTo>
                                  <a:pt x="431" y="318"/>
                                </a:lnTo>
                                <a:lnTo>
                                  <a:pt x="429" y="313"/>
                                </a:lnTo>
                                <a:lnTo>
                                  <a:pt x="429" y="311"/>
                                </a:lnTo>
                                <a:lnTo>
                                  <a:pt x="427" y="306"/>
                                </a:lnTo>
                                <a:lnTo>
                                  <a:pt x="427" y="304"/>
                                </a:lnTo>
                                <a:lnTo>
                                  <a:pt x="427" y="304"/>
                                </a:lnTo>
                                <a:lnTo>
                                  <a:pt x="431" y="299"/>
                                </a:lnTo>
                                <a:lnTo>
                                  <a:pt x="439" y="294"/>
                                </a:lnTo>
                                <a:lnTo>
                                  <a:pt x="446" y="287"/>
                                </a:lnTo>
                                <a:lnTo>
                                  <a:pt x="455" y="278"/>
                                </a:lnTo>
                                <a:lnTo>
                                  <a:pt x="465" y="268"/>
                                </a:lnTo>
                                <a:lnTo>
                                  <a:pt x="477" y="259"/>
                                </a:lnTo>
                                <a:lnTo>
                                  <a:pt x="491" y="249"/>
                                </a:lnTo>
                                <a:lnTo>
                                  <a:pt x="503" y="235"/>
                                </a:lnTo>
                                <a:lnTo>
                                  <a:pt x="515" y="223"/>
                                </a:lnTo>
                                <a:lnTo>
                                  <a:pt x="529" y="211"/>
                                </a:lnTo>
                                <a:lnTo>
                                  <a:pt x="541" y="199"/>
                                </a:lnTo>
                                <a:lnTo>
                                  <a:pt x="551" y="188"/>
                                </a:lnTo>
                                <a:lnTo>
                                  <a:pt x="562" y="178"/>
                                </a:lnTo>
                                <a:lnTo>
                                  <a:pt x="572" y="169"/>
                                </a:lnTo>
                                <a:lnTo>
                                  <a:pt x="579" y="159"/>
                                </a:lnTo>
                                <a:lnTo>
                                  <a:pt x="581" y="150"/>
                                </a:lnTo>
                                <a:lnTo>
                                  <a:pt x="589" y="140"/>
                                </a:lnTo>
                                <a:lnTo>
                                  <a:pt x="593" y="128"/>
                                </a:lnTo>
                                <a:lnTo>
                                  <a:pt x="598" y="116"/>
                                </a:lnTo>
                                <a:lnTo>
                                  <a:pt x="601" y="102"/>
                                </a:lnTo>
                                <a:lnTo>
                                  <a:pt x="605" y="90"/>
                                </a:lnTo>
                                <a:lnTo>
                                  <a:pt x="610" y="76"/>
                                </a:lnTo>
                                <a:lnTo>
                                  <a:pt x="612" y="64"/>
                                </a:lnTo>
                                <a:lnTo>
                                  <a:pt x="615" y="50"/>
                                </a:lnTo>
                                <a:lnTo>
                                  <a:pt x="620" y="40"/>
                                </a:lnTo>
                                <a:lnTo>
                                  <a:pt x="622" y="28"/>
                                </a:lnTo>
                                <a:lnTo>
                                  <a:pt x="624" y="21"/>
                                </a:lnTo>
                                <a:lnTo>
                                  <a:pt x="624" y="12"/>
                                </a:lnTo>
                                <a:lnTo>
                                  <a:pt x="627" y="7"/>
                                </a:lnTo>
                                <a:lnTo>
                                  <a:pt x="627" y="2"/>
                                </a:lnTo>
                                <a:lnTo>
                                  <a:pt x="627" y="2"/>
                                </a:lnTo>
                                <a:lnTo>
                                  <a:pt x="608" y="0"/>
                                </a:lnTo>
                                <a:lnTo>
                                  <a:pt x="608" y="0"/>
                                </a:lnTo>
                                <a:lnTo>
                                  <a:pt x="608" y="2"/>
                                </a:lnTo>
                                <a:lnTo>
                                  <a:pt x="605" y="9"/>
                                </a:lnTo>
                                <a:lnTo>
                                  <a:pt x="605" y="16"/>
                                </a:lnTo>
                                <a:lnTo>
                                  <a:pt x="601" y="26"/>
                                </a:lnTo>
                                <a:lnTo>
                                  <a:pt x="598" y="35"/>
                                </a:lnTo>
                                <a:lnTo>
                                  <a:pt x="593" y="47"/>
                                </a:lnTo>
                                <a:lnTo>
                                  <a:pt x="591" y="59"/>
                                </a:lnTo>
                                <a:lnTo>
                                  <a:pt x="586" y="73"/>
                                </a:lnTo>
                                <a:lnTo>
                                  <a:pt x="581" y="85"/>
                                </a:lnTo>
                                <a:lnTo>
                                  <a:pt x="577" y="100"/>
                                </a:lnTo>
                                <a:lnTo>
                                  <a:pt x="572" y="114"/>
                                </a:lnTo>
                                <a:lnTo>
                                  <a:pt x="565" y="126"/>
                                </a:lnTo>
                                <a:lnTo>
                                  <a:pt x="558" y="138"/>
                                </a:lnTo>
                                <a:lnTo>
                                  <a:pt x="551" y="150"/>
                                </a:lnTo>
                                <a:lnTo>
                                  <a:pt x="543" y="161"/>
                                </a:lnTo>
                                <a:lnTo>
                                  <a:pt x="534" y="171"/>
                                </a:lnTo>
                                <a:lnTo>
                                  <a:pt x="524" y="180"/>
                                </a:lnTo>
                                <a:lnTo>
                                  <a:pt x="512" y="192"/>
                                </a:lnTo>
                                <a:lnTo>
                                  <a:pt x="500" y="204"/>
                                </a:lnTo>
                                <a:lnTo>
                                  <a:pt x="486" y="214"/>
                                </a:lnTo>
                                <a:lnTo>
                                  <a:pt x="474" y="226"/>
                                </a:lnTo>
                                <a:lnTo>
                                  <a:pt x="460" y="237"/>
                                </a:lnTo>
                                <a:lnTo>
                                  <a:pt x="448" y="249"/>
                                </a:lnTo>
                                <a:lnTo>
                                  <a:pt x="434" y="259"/>
                                </a:lnTo>
                                <a:lnTo>
                                  <a:pt x="422" y="268"/>
                                </a:lnTo>
                                <a:lnTo>
                                  <a:pt x="410" y="278"/>
                                </a:lnTo>
                                <a:lnTo>
                                  <a:pt x="400" y="285"/>
                                </a:lnTo>
                                <a:lnTo>
                                  <a:pt x="393" y="292"/>
                                </a:lnTo>
                                <a:lnTo>
                                  <a:pt x="386" y="297"/>
                                </a:lnTo>
                                <a:lnTo>
                                  <a:pt x="381" y="299"/>
                                </a:lnTo>
                                <a:lnTo>
                                  <a:pt x="381" y="302"/>
                                </a:lnTo>
                                <a:lnTo>
                                  <a:pt x="393" y="328"/>
                                </a:lnTo>
                                <a:lnTo>
                                  <a:pt x="396" y="330"/>
                                </a:lnTo>
                                <a:lnTo>
                                  <a:pt x="400" y="335"/>
                                </a:lnTo>
                                <a:lnTo>
                                  <a:pt x="405" y="340"/>
                                </a:lnTo>
                                <a:lnTo>
                                  <a:pt x="410" y="347"/>
                                </a:lnTo>
                                <a:lnTo>
                                  <a:pt x="415" y="354"/>
                                </a:lnTo>
                                <a:lnTo>
                                  <a:pt x="422" y="363"/>
                                </a:lnTo>
                                <a:lnTo>
                                  <a:pt x="431" y="373"/>
                                </a:lnTo>
                                <a:lnTo>
                                  <a:pt x="439" y="382"/>
                                </a:lnTo>
                                <a:lnTo>
                                  <a:pt x="446" y="394"/>
                                </a:lnTo>
                                <a:lnTo>
                                  <a:pt x="453" y="404"/>
                                </a:lnTo>
                                <a:lnTo>
                                  <a:pt x="462" y="416"/>
                                </a:lnTo>
                                <a:lnTo>
                                  <a:pt x="470" y="428"/>
                                </a:lnTo>
                                <a:lnTo>
                                  <a:pt x="477" y="442"/>
                                </a:lnTo>
                                <a:lnTo>
                                  <a:pt x="484" y="454"/>
                                </a:lnTo>
                                <a:lnTo>
                                  <a:pt x="491" y="466"/>
                                </a:lnTo>
                                <a:lnTo>
                                  <a:pt x="496" y="477"/>
                                </a:lnTo>
                                <a:lnTo>
                                  <a:pt x="500" y="489"/>
                                </a:lnTo>
                                <a:lnTo>
                                  <a:pt x="505" y="499"/>
                                </a:lnTo>
                                <a:lnTo>
                                  <a:pt x="510" y="511"/>
                                </a:lnTo>
                                <a:lnTo>
                                  <a:pt x="515" y="520"/>
                                </a:lnTo>
                                <a:lnTo>
                                  <a:pt x="520" y="532"/>
                                </a:lnTo>
                                <a:lnTo>
                                  <a:pt x="522" y="542"/>
                                </a:lnTo>
                                <a:lnTo>
                                  <a:pt x="527" y="551"/>
                                </a:lnTo>
                                <a:lnTo>
                                  <a:pt x="527" y="558"/>
                                </a:lnTo>
                                <a:lnTo>
                                  <a:pt x="529" y="565"/>
                                </a:lnTo>
                                <a:lnTo>
                                  <a:pt x="531" y="573"/>
                                </a:lnTo>
                                <a:lnTo>
                                  <a:pt x="534" y="580"/>
                                </a:lnTo>
                                <a:lnTo>
                                  <a:pt x="536" y="582"/>
                                </a:lnTo>
                                <a:lnTo>
                                  <a:pt x="536" y="587"/>
                                </a:lnTo>
                                <a:lnTo>
                                  <a:pt x="536" y="589"/>
                                </a:lnTo>
                                <a:lnTo>
                                  <a:pt x="536" y="589"/>
                                </a:lnTo>
                                <a:lnTo>
                                  <a:pt x="534" y="587"/>
                                </a:lnTo>
                                <a:lnTo>
                                  <a:pt x="527" y="582"/>
                                </a:lnTo>
                                <a:lnTo>
                                  <a:pt x="515" y="577"/>
                                </a:lnTo>
                                <a:lnTo>
                                  <a:pt x="503" y="568"/>
                                </a:lnTo>
                                <a:lnTo>
                                  <a:pt x="486" y="556"/>
                                </a:lnTo>
                                <a:lnTo>
                                  <a:pt x="467" y="544"/>
                                </a:lnTo>
                                <a:lnTo>
                                  <a:pt x="446" y="532"/>
                                </a:lnTo>
                                <a:lnTo>
                                  <a:pt x="424" y="520"/>
                                </a:lnTo>
                                <a:lnTo>
                                  <a:pt x="403" y="506"/>
                                </a:lnTo>
                                <a:lnTo>
                                  <a:pt x="381" y="494"/>
                                </a:lnTo>
                                <a:lnTo>
                                  <a:pt x="360" y="480"/>
                                </a:lnTo>
                                <a:lnTo>
                                  <a:pt x="341" y="470"/>
                                </a:lnTo>
                                <a:lnTo>
                                  <a:pt x="324" y="461"/>
                                </a:lnTo>
                                <a:lnTo>
                                  <a:pt x="310" y="454"/>
                                </a:lnTo>
                                <a:lnTo>
                                  <a:pt x="298" y="449"/>
                                </a:lnTo>
                                <a:lnTo>
                                  <a:pt x="291" y="447"/>
                                </a:lnTo>
                                <a:lnTo>
                                  <a:pt x="286" y="444"/>
                                </a:lnTo>
                                <a:lnTo>
                                  <a:pt x="281" y="444"/>
                                </a:lnTo>
                                <a:lnTo>
                                  <a:pt x="277" y="444"/>
                                </a:lnTo>
                                <a:lnTo>
                                  <a:pt x="272" y="447"/>
                                </a:lnTo>
                                <a:lnTo>
                                  <a:pt x="265" y="449"/>
                                </a:lnTo>
                                <a:lnTo>
                                  <a:pt x="260" y="454"/>
                                </a:lnTo>
                                <a:lnTo>
                                  <a:pt x="255" y="458"/>
                                </a:lnTo>
                                <a:lnTo>
                                  <a:pt x="250" y="461"/>
                                </a:lnTo>
                                <a:lnTo>
                                  <a:pt x="248" y="463"/>
                                </a:lnTo>
                                <a:lnTo>
                                  <a:pt x="248" y="466"/>
                                </a:lnTo>
                                <a:lnTo>
                                  <a:pt x="248" y="466"/>
                                </a:lnTo>
                                <a:lnTo>
                                  <a:pt x="241" y="473"/>
                                </a:lnTo>
                                <a:lnTo>
                                  <a:pt x="231" y="482"/>
                                </a:lnTo>
                                <a:lnTo>
                                  <a:pt x="219" y="494"/>
                                </a:lnTo>
                                <a:lnTo>
                                  <a:pt x="205" y="508"/>
                                </a:lnTo>
                                <a:lnTo>
                                  <a:pt x="191" y="525"/>
                                </a:lnTo>
                                <a:lnTo>
                                  <a:pt x="172" y="544"/>
                                </a:lnTo>
                                <a:lnTo>
                                  <a:pt x="155" y="561"/>
                                </a:lnTo>
                                <a:lnTo>
                                  <a:pt x="138" y="580"/>
                                </a:lnTo>
                                <a:lnTo>
                                  <a:pt x="119" y="596"/>
                                </a:lnTo>
                                <a:lnTo>
                                  <a:pt x="103" y="613"/>
                                </a:lnTo>
                                <a:lnTo>
                                  <a:pt x="88" y="627"/>
                                </a:lnTo>
                                <a:lnTo>
                                  <a:pt x="77" y="639"/>
                                </a:lnTo>
                                <a:lnTo>
                                  <a:pt x="65" y="649"/>
                                </a:lnTo>
                                <a:lnTo>
                                  <a:pt x="57" y="656"/>
                                </a:lnTo>
                                <a:lnTo>
                                  <a:pt x="53" y="658"/>
                                </a:lnTo>
                                <a:lnTo>
                                  <a:pt x="48" y="658"/>
                                </a:lnTo>
                                <a:lnTo>
                                  <a:pt x="43" y="653"/>
                                </a:lnTo>
                                <a:lnTo>
                                  <a:pt x="38" y="649"/>
                                </a:lnTo>
                                <a:lnTo>
                                  <a:pt x="36" y="646"/>
                                </a:lnTo>
                                <a:lnTo>
                                  <a:pt x="31" y="641"/>
                                </a:lnTo>
                                <a:lnTo>
                                  <a:pt x="31" y="637"/>
                                </a:lnTo>
                                <a:lnTo>
                                  <a:pt x="29" y="634"/>
                                </a:lnTo>
                                <a:lnTo>
                                  <a:pt x="29" y="634"/>
                                </a:lnTo>
                                <a:lnTo>
                                  <a:pt x="29" y="630"/>
                                </a:lnTo>
                                <a:lnTo>
                                  <a:pt x="31" y="622"/>
                                </a:lnTo>
                                <a:lnTo>
                                  <a:pt x="34" y="611"/>
                                </a:lnTo>
                                <a:lnTo>
                                  <a:pt x="36" y="596"/>
                                </a:lnTo>
                                <a:lnTo>
                                  <a:pt x="41" y="577"/>
                                </a:lnTo>
                                <a:lnTo>
                                  <a:pt x="46" y="558"/>
                                </a:lnTo>
                                <a:lnTo>
                                  <a:pt x="48" y="534"/>
                                </a:lnTo>
                                <a:lnTo>
                                  <a:pt x="55" y="513"/>
                                </a:lnTo>
                                <a:lnTo>
                                  <a:pt x="57" y="489"/>
                                </a:lnTo>
                                <a:lnTo>
                                  <a:pt x="62" y="468"/>
                                </a:lnTo>
                                <a:lnTo>
                                  <a:pt x="67" y="444"/>
                                </a:lnTo>
                                <a:lnTo>
                                  <a:pt x="72" y="425"/>
                                </a:lnTo>
                                <a:lnTo>
                                  <a:pt x="74" y="409"/>
                                </a:lnTo>
                                <a:lnTo>
                                  <a:pt x="77" y="394"/>
                                </a:lnTo>
                                <a:lnTo>
                                  <a:pt x="79" y="382"/>
                                </a:lnTo>
                                <a:lnTo>
                                  <a:pt x="79" y="378"/>
                                </a:lnTo>
                                <a:lnTo>
                                  <a:pt x="77" y="373"/>
                                </a:lnTo>
                                <a:lnTo>
                                  <a:pt x="77" y="368"/>
                                </a:lnTo>
                                <a:lnTo>
                                  <a:pt x="77" y="366"/>
                                </a:lnTo>
                                <a:lnTo>
                                  <a:pt x="74" y="363"/>
                                </a:lnTo>
                                <a:lnTo>
                                  <a:pt x="72" y="359"/>
                                </a:lnTo>
                                <a:lnTo>
                                  <a:pt x="72" y="354"/>
                                </a:lnTo>
                                <a:lnTo>
                                  <a:pt x="67" y="352"/>
                                </a:lnTo>
                                <a:lnTo>
                                  <a:pt x="67" y="352"/>
                                </a:lnTo>
                                <a:lnTo>
                                  <a:pt x="55" y="368"/>
                                </a:lnTo>
                                <a:lnTo>
                                  <a:pt x="55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7.15pt;width:115.1pt;height:79.2pt" coordorigin="6138,143" coordsize="2302,1584">
                <v:shape id="shape_0" coordsize="781,810" path="m305,0l312,142l293,256l264,335l114,370l0,406l24,439l152,485l235,542l200,717l190,791l221,810l305,748l452,599l507,613l721,744l714,677l631,506l578,439l700,332l757,266l781,185l724,192l545,259l500,233l426,102l374,31l305,0l305,0xe" fillcolor="white" stroked="f" o:allowincell="f" style="position:absolute;left:6144;top:323;width:2049;height:1332;mso-wrap-style:none;v-text-anchor:middle;rotation:8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3,656" path="m208,0l215,188l212,193l212,200l210,207l208,214l205,224l203,233l198,240l193,250l189,257l184,266l179,271l174,278l170,283l167,288l162,290l158,292l153,292l146,295l139,295l131,295l122,297l112,300l103,300l93,302l84,304l74,304l67,307l60,309l53,309l48,309l46,311l46,311l0,326l65,390l67,390l70,390l77,392l81,395l91,395l98,397l108,399l115,402l124,404l131,404l141,407l146,409l153,409l158,411l162,414l162,414l165,418l165,421l165,428l165,435l165,445l162,454l162,464l160,471l160,480l158,487l158,494l155,502l155,506l155,509l155,511l153,511l153,513l151,516l148,521l143,525l141,530l136,537l134,544l129,551l124,556l122,563l117,570l115,578l112,582l110,587l108,592l105,597l103,601l103,606l100,611l100,616l100,623l98,628l98,632l98,637l96,642l96,644l96,649l96,654l96,656l146,656l282,459l339,466l341,466l343,468l348,473l355,478l365,483l374,490l384,497l396,504l405,511l415,518l424,525l436,532l443,537l448,542l455,544l458,547l460,547l463,549l467,551l472,556l477,559l484,561l491,566l496,570l503,573l508,578l513,580l520,582l522,585l527,587l527,589l529,589l508,516l405,364l417,326l529,245l603,150l389,221l320,178l289,83l208,0l208,0xe" fillcolor="#ffcc00" stroked="f" o:allowincell="f" style="position:absolute;left:6498;top:469;width:1582;height:1079;mso-wrap-style:none;v-text-anchor:middle;rotation:8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43,649" path="m307,0l307,3l307,7l307,17l307,29l307,41l307,57l307,74l310,93l310,112l310,131l310,150l310,169l307,186l307,200l307,214l307,226l307,236l305,245l305,257l303,266l300,278l298,290l295,302l295,312l293,321l291,331l288,340l286,347l283,352l283,357l283,362l283,362l250,395l7,454l2,457l0,461l0,468l2,473l2,476l7,483l10,487l14,492l19,497l21,502l26,504l31,509l38,514l41,514l141,549l286,649l303,623l300,621l298,616l291,611l281,604l272,597l260,587l245,578l233,568l219,559l205,547l188,537l174,530l160,521l145,514l133,509l122,506l112,504l102,502l93,499l86,495l76,492l71,487l64,485l60,483l55,480l52,476l48,473l45,473l43,468l41,468l43,468l45,466l52,464l60,464l69,459l83,457l95,454l112,449l129,445l145,440l164,435l186,433l207,428l229,423l252,421l276,416l281,414l286,411l291,407l298,400l303,392l307,385l310,378l314,369l317,362l322,352l322,345l326,340l326,333l329,331l329,328l329,328l329,326l329,321l331,312l331,305l331,293l333,278l333,264l336,250l336,233l338,217l338,200l341,186l341,171l343,160l343,148l343,138l341,129l341,119l338,107l338,98l336,86l336,74l336,64l333,53l333,43l331,34l331,24l331,17l329,10l329,5l329,3l329,3l307,0l307,0xe" fillcolor="black" stroked="t" o:allowincell="f" style="position:absolute;left:6138;top:142;width:899;height:1067;mso-wrap-style:none;v-text-anchor:middle;rotation:8">
                  <v:fill o:detectmouseclick="t" type="solid" color2="white"/>
                  <v:stroke color="white" weight="12600" joinstyle="round" endcap="flat"/>
                  <v:shadow on="t" obscured="f" color="white"/>
                  <w10:wrap type="none"/>
                </v:shape>
                <v:shape id="shape_0" coordsize="605,321" path="m8,0l8,0l12,0l17,2l27,4l34,7l46,12l58,16l72,23l86,31l100,40l115,47l129,59l143,71l155,85l167,102l179,119l189,133l198,147l205,161l215,176l222,187l229,202l236,214l243,225l248,235l255,242l260,252l265,259l267,263l270,268l272,271l272,271l315,280l317,280l322,278l331,273l341,271l355,263l370,259l384,252l403,247l420,240l436,233l453,228l467,223l482,218l496,214l505,211l512,211l517,211l522,209l527,209l534,209l541,206l548,206l558,206l565,206l572,206l579,206l584,206l591,206l596,206l598,206l601,206l603,206l605,230l603,230l601,230l593,230l586,230l574,230l565,230l553,230l539,233l524,233l510,235l496,237l482,242l467,244l455,249l441,252l431,259l420,263l410,268l398,273l389,278l377,283l367,287l355,294l346,299l336,302l327,306l317,311l312,313l305,316l303,318l298,321l298,321l241,283l239,280l236,275l234,271l229,263l224,252l217,242l212,228l205,216l196,202l189,187l181,173l174,161l167,149l160,138l153,128l148,121l139,109l129,100l117,90l105,81l93,71l81,64l69,57l58,50l46,42l36,38l27,33l17,28l10,26l5,23l3,23l0,23l0,7l8,0l8,0xe" fillcolor="black" stroked="t" o:allowincell="f" style="position:absolute;left:6852;top:323;width:1587;height:527;mso-wrap-style:none;v-text-anchor:middle;rotation:8">
                  <v:fill o:detectmouseclick="t" type="solid" color2="white"/>
                  <v:stroke color="white" weight="9360" joinstyle="round" endcap="flat"/>
                  <v:shadow on="t" obscured="f" color="white"/>
                  <w10:wrap type="none"/>
                </v:shape>
                <v:shape id="shape_0" coordsize="627,698" path="m55,368l55,368l55,371l53,375l50,382l48,390l46,399l46,411l43,420l38,432l36,444l34,458l31,470l27,485l24,496l24,508l22,520l17,532l15,544l12,556l12,570l10,582l7,596l5,608l5,622l3,634l3,644l0,653l0,663l0,668l0,675l0,677l0,679l0,679l5,682l7,684l12,689l19,691l24,694l29,696l34,698l36,696l43,694l48,694l53,691l57,689l60,687l69,682l77,679l81,675l81,675l84,675l86,670l93,665l100,658l110,649l122,639l131,627l146,615l158,603l169,592l181,577l196,568l205,556l215,544l224,534l231,527l236,520l243,515l248,511l253,506l258,501l262,496l267,494l272,492l279,487l284,485l289,482l289,482l291,482l298,487l310,494l327,501l343,511l362,523l384,537l408,549l431,563l453,577l474,589l496,601l512,613l527,622l539,630l546,634l546,634l548,634l548,630l551,627l553,622l553,615l555,611l558,603l558,596l560,589l560,584l562,580l562,575l565,570l565,568l565,568l562,565l560,561l558,551l553,539l548,525l541,511l534,492l527,475l517,456l510,439l500,420l493,406l486,392l479,380l472,371l467,366l462,361l458,356l453,352l450,347l446,340l441,335l439,330l436,325l434,321l431,318l429,313l429,311l427,306l427,304l427,304l431,299l439,294l446,287l455,278l465,268l477,259l491,249l503,235l515,223l529,211l541,199l551,188l562,178l572,169l579,159l581,150l589,140l593,128l598,116l601,102l605,90l610,76l612,64l615,50l620,40l622,28l624,21l624,12l627,7l627,2l627,2l608,0l608,0l608,2l605,9l605,16l601,26l598,35l593,47l591,59l586,73l581,85l577,100l572,114l565,126l558,138l551,150l543,161l534,171l524,180l512,192l500,204l486,214l474,226l460,237l448,249l434,259l422,268l410,278l400,285l393,292l386,297l381,299l381,302l393,328l396,330l400,335l405,340l410,347l415,354l422,363l431,373l439,382l446,394l453,404l462,416l470,428l477,442l484,454l491,466l496,477l500,489l505,499l510,511l515,520l520,532l522,542l527,551l527,558l529,565l531,573l534,580l536,582l536,587l536,589l536,589l534,587l527,582l515,577l503,568l486,556l467,544l446,532l424,520l403,506l381,494l360,480l341,470l324,461l310,454l298,449l291,447l286,444l281,444l277,444l272,447l265,449l260,454l255,458l250,461l248,463l248,466l248,466l241,473l231,482l219,494l205,508l191,525l172,544l155,561l138,580l119,596l103,613l88,627l77,639l65,649l57,656l53,658l48,658l43,653l38,649l36,646l31,641l31,637l29,634l29,634l29,630l31,622l34,611l36,596l41,577l46,558l48,534l55,513l57,489l62,468l67,444l72,425l74,409l77,394l79,382l79,378l77,373l77,368l77,366l74,363l72,359l72,354l67,352l67,352l55,368l55,368xe" fillcolor="black" stroked="t" o:allowincell="f" style="position:absolute;left:6591;top:577;width:1645;height:1148;mso-wrap-style:none;v-text-anchor:middle;rotation:8">
                  <v:fill o:detectmouseclick="t" type="solid" color2="white"/>
                  <v:stroke color="white" weight="9360" joinstyle="round" endcap="flat"/>
                  <v:shadow on="t" obscured="f" color="whit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4410</wp:posOffset>
                </wp:positionH>
                <wp:positionV relativeFrom="paragraph">
                  <wp:posOffset>163830</wp:posOffset>
                </wp:positionV>
                <wp:extent cx="1906905" cy="2857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2年１１月１１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8.3pt;margin-top:12.9pt;width:150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2年１１月１１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</wp:posOffset>
                </wp:positionH>
                <wp:positionV relativeFrom="paragraph">
                  <wp:posOffset>-131445</wp:posOffset>
                </wp:positionV>
                <wp:extent cx="4029075" cy="861695"/>
                <wp:effectExtent l="13335" t="16510" r="3365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86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えこっぱニュー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3.7pt;margin-top:-10.35pt;width:317.2pt;height:67.8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えこっぱニュース</w:t>
                      </w:r>
                    </w:p>
                  </w:txbxContent>
                </v:textbox>
                <v:path textpathok="t"/>
                <v:textpath on="t" fitshape="t" string="えこっぱニュース" style="font-family:&quot;HG創英角ﾎﾟｯﾌﾟ体&quot;;font-size:12pt"/>
                <v:fill o:detectmouseclick="t" type="solid" color2="white"/>
                <v:stroke color="white" weight="25560" joinstyle="miter" endcap="flat"/>
                <v:shadow on="t" obscured="f" color="#ff8a09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2825</wp:posOffset>
                </wp:positionH>
                <wp:positionV relativeFrom="paragraph">
                  <wp:posOffset>-7620</wp:posOffset>
                </wp:positionV>
                <wp:extent cx="1888490" cy="220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d w:fill="FFFFFF" w:val="clear"/>
                              </w:rPr>
                              <w:t>四日市市環境学習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7.35pt;mso-wrap-distance-left:9.05pt;mso-wrap-distance-right:9.05pt;mso-wrap-distance-top:0pt;mso-wrap-distance-bottom:0pt;margin-top:-0.6pt;mso-position-vertical-relative:text;margin-left:3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hd w:fill="FFFFFF" w:val="clear"/>
                        </w:rPr>
                        <w:t>四日市市環境学習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9780</wp:posOffset>
                </wp:positionH>
                <wp:positionV relativeFrom="paragraph">
                  <wp:posOffset>137160</wp:posOffset>
                </wp:positionV>
                <wp:extent cx="2179320" cy="2534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2534760"/>
                          <a:chOff x="0" y="0"/>
                          <a:chExt cx="2179440" cy="253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280"/>
                            <a:ext cx="2179440" cy="25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8080" y="1684800"/>
                            <a:ext cx="1760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35">
                                <a:moveTo>
                                  <a:pt x="130" y="0"/>
                                </a:moveTo>
                                <a:lnTo>
                                  <a:pt x="121" y="19"/>
                                </a:lnTo>
                                <a:lnTo>
                                  <a:pt x="116" y="40"/>
                                </a:lnTo>
                                <a:lnTo>
                                  <a:pt x="114" y="54"/>
                                </a:lnTo>
                                <a:lnTo>
                                  <a:pt x="114" y="66"/>
                                </a:lnTo>
                                <a:lnTo>
                                  <a:pt x="114" y="71"/>
                                </a:lnTo>
                                <a:lnTo>
                                  <a:pt x="114" y="78"/>
                                </a:lnTo>
                                <a:lnTo>
                                  <a:pt x="114" y="85"/>
                                </a:lnTo>
                                <a:lnTo>
                                  <a:pt x="111" y="95"/>
                                </a:lnTo>
                                <a:lnTo>
                                  <a:pt x="104" y="106"/>
                                </a:lnTo>
                                <a:lnTo>
                                  <a:pt x="92" y="126"/>
                                </a:lnTo>
                                <a:lnTo>
                                  <a:pt x="83" y="14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8"/>
                                </a:lnTo>
                                <a:lnTo>
                                  <a:pt x="71" y="197"/>
                                </a:lnTo>
                                <a:lnTo>
                                  <a:pt x="71" y="218"/>
                                </a:lnTo>
                                <a:lnTo>
                                  <a:pt x="71" y="235"/>
                                </a:lnTo>
                                <a:lnTo>
                                  <a:pt x="69" y="249"/>
                                </a:lnTo>
                                <a:lnTo>
                                  <a:pt x="64" y="261"/>
                                </a:lnTo>
                                <a:lnTo>
                                  <a:pt x="54" y="268"/>
                                </a:lnTo>
                                <a:lnTo>
                                  <a:pt x="50" y="278"/>
                                </a:lnTo>
                                <a:lnTo>
                                  <a:pt x="38" y="285"/>
                                </a:lnTo>
                                <a:lnTo>
                                  <a:pt x="21" y="297"/>
                                </a:lnTo>
                                <a:lnTo>
                                  <a:pt x="4" y="306"/>
                                </a:lnTo>
                                <a:lnTo>
                                  <a:pt x="0" y="316"/>
                                </a:lnTo>
                                <a:lnTo>
                                  <a:pt x="9" y="323"/>
                                </a:lnTo>
                                <a:lnTo>
                                  <a:pt x="26" y="328"/>
                                </a:lnTo>
                                <a:lnTo>
                                  <a:pt x="45" y="330"/>
                                </a:lnTo>
                                <a:lnTo>
                                  <a:pt x="54" y="335"/>
                                </a:lnTo>
                                <a:lnTo>
                                  <a:pt x="66" y="335"/>
                                </a:lnTo>
                                <a:lnTo>
                                  <a:pt x="83" y="335"/>
                                </a:lnTo>
                                <a:lnTo>
                                  <a:pt x="99" y="335"/>
                                </a:lnTo>
                                <a:lnTo>
                                  <a:pt x="111" y="335"/>
                                </a:lnTo>
                                <a:lnTo>
                                  <a:pt x="111" y="325"/>
                                </a:lnTo>
                                <a:lnTo>
                                  <a:pt x="114" y="309"/>
                                </a:lnTo>
                                <a:lnTo>
                                  <a:pt x="116" y="294"/>
                                </a:lnTo>
                                <a:lnTo>
                                  <a:pt x="118" y="285"/>
                                </a:lnTo>
                                <a:lnTo>
                                  <a:pt x="118" y="270"/>
                                </a:lnTo>
                                <a:lnTo>
                                  <a:pt x="116" y="240"/>
                                </a:lnTo>
                                <a:lnTo>
                                  <a:pt x="114" y="209"/>
                                </a:lnTo>
                                <a:lnTo>
                                  <a:pt x="116" y="183"/>
                                </a:lnTo>
                                <a:lnTo>
                                  <a:pt x="116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25" y="137"/>
                                </a:lnTo>
                                <a:lnTo>
                                  <a:pt x="130" y="133"/>
                                </a:lnTo>
                                <a:lnTo>
                                  <a:pt x="140" y="123"/>
                                </a:lnTo>
                                <a:lnTo>
                                  <a:pt x="149" y="111"/>
                                </a:lnTo>
                                <a:lnTo>
                                  <a:pt x="159" y="99"/>
                                </a:lnTo>
                                <a:lnTo>
                                  <a:pt x="166" y="85"/>
                                </a:lnTo>
                                <a:lnTo>
                                  <a:pt x="159" y="66"/>
                                </a:lnTo>
                                <a:lnTo>
                                  <a:pt x="147" y="38"/>
                                </a:lnTo>
                                <a:lnTo>
                                  <a:pt x="135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444760"/>
                            <a:ext cx="55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14" y="0"/>
                                </a:moveTo>
                                <a:lnTo>
                                  <a:pt x="9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7" y="38"/>
                                </a:lnTo>
                                <a:lnTo>
                                  <a:pt x="19" y="40"/>
                                </a:lnTo>
                                <a:lnTo>
                                  <a:pt x="33" y="43"/>
                                </a:lnTo>
                                <a:lnTo>
                                  <a:pt x="40" y="43"/>
                                </a:lnTo>
                                <a:lnTo>
                                  <a:pt x="52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154600"/>
                            <a:ext cx="126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86" y="35"/>
                                </a:moveTo>
                                <a:lnTo>
                                  <a:pt x="81" y="35"/>
                                </a:lnTo>
                                <a:lnTo>
                                  <a:pt x="74" y="33"/>
                                </a:lnTo>
                                <a:lnTo>
                                  <a:pt x="64" y="33"/>
                                </a:lnTo>
                                <a:lnTo>
                                  <a:pt x="59" y="33"/>
                                </a:lnTo>
                                <a:lnTo>
                                  <a:pt x="52" y="26"/>
                                </a:lnTo>
                                <a:lnTo>
                                  <a:pt x="48" y="21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7"/>
                                </a:lnTo>
                                <a:lnTo>
                                  <a:pt x="24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5" y="33"/>
                                </a:lnTo>
                                <a:lnTo>
                                  <a:pt x="19" y="42"/>
                                </a:lnTo>
                                <a:lnTo>
                                  <a:pt x="29" y="52"/>
                                </a:lnTo>
                                <a:lnTo>
                                  <a:pt x="36" y="61"/>
                                </a:lnTo>
                                <a:lnTo>
                                  <a:pt x="38" y="66"/>
                                </a:lnTo>
                                <a:lnTo>
                                  <a:pt x="38" y="76"/>
                                </a:lnTo>
                                <a:lnTo>
                                  <a:pt x="38" y="85"/>
                                </a:lnTo>
                                <a:lnTo>
                                  <a:pt x="38" y="95"/>
                                </a:lnTo>
                                <a:lnTo>
                                  <a:pt x="45" y="97"/>
                                </a:lnTo>
                                <a:lnTo>
                                  <a:pt x="52" y="99"/>
                                </a:lnTo>
                                <a:lnTo>
                                  <a:pt x="62" y="99"/>
                                </a:lnTo>
                                <a:lnTo>
                                  <a:pt x="69" y="102"/>
                                </a:lnTo>
                                <a:lnTo>
                                  <a:pt x="71" y="102"/>
                                </a:lnTo>
                                <a:lnTo>
                                  <a:pt x="78" y="102"/>
                                </a:lnTo>
                                <a:lnTo>
                                  <a:pt x="88" y="99"/>
                                </a:lnTo>
                                <a:lnTo>
                                  <a:pt x="102" y="99"/>
                                </a:lnTo>
                                <a:lnTo>
                                  <a:pt x="112" y="97"/>
                                </a:lnTo>
                                <a:lnTo>
                                  <a:pt x="119" y="97"/>
                                </a:lnTo>
                                <a:lnTo>
                                  <a:pt x="119" y="92"/>
                                </a:lnTo>
                                <a:lnTo>
                                  <a:pt x="116" y="85"/>
                                </a:lnTo>
                                <a:lnTo>
                                  <a:pt x="112" y="76"/>
                                </a:lnTo>
                                <a:lnTo>
                                  <a:pt x="107" y="71"/>
                                </a:lnTo>
                                <a:lnTo>
                                  <a:pt x="100" y="61"/>
                                </a:lnTo>
                                <a:lnTo>
                                  <a:pt x="93" y="50"/>
                                </a:lnTo>
                                <a:lnTo>
                                  <a:pt x="88" y="4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268360"/>
                            <a:ext cx="113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1">
                                <a:moveTo>
                                  <a:pt x="81" y="0"/>
                                </a:moveTo>
                                <a:lnTo>
                                  <a:pt x="71" y="0"/>
                                </a:lnTo>
                                <a:lnTo>
                                  <a:pt x="62" y="4"/>
                                </a:lnTo>
                                <a:lnTo>
                                  <a:pt x="55" y="7"/>
                                </a:lnTo>
                                <a:lnTo>
                                  <a:pt x="50" y="11"/>
                                </a:lnTo>
                                <a:lnTo>
                                  <a:pt x="47" y="16"/>
                                </a:lnTo>
                                <a:lnTo>
                                  <a:pt x="43" y="26"/>
                                </a:lnTo>
                                <a:lnTo>
                                  <a:pt x="40" y="33"/>
                                </a:lnTo>
                                <a:lnTo>
                                  <a:pt x="36" y="38"/>
                                </a:lnTo>
                                <a:lnTo>
                                  <a:pt x="26" y="42"/>
                                </a:lnTo>
                                <a:lnTo>
                                  <a:pt x="17" y="49"/>
                                </a:lnTo>
                                <a:lnTo>
                                  <a:pt x="2" y="57"/>
                                </a:lnTo>
                                <a:lnTo>
                                  <a:pt x="0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  <a:lnTo>
                                  <a:pt x="2" y="83"/>
                                </a:lnTo>
                                <a:lnTo>
                                  <a:pt x="7" y="97"/>
                                </a:lnTo>
                                <a:lnTo>
                                  <a:pt x="12" y="109"/>
                                </a:lnTo>
                                <a:lnTo>
                                  <a:pt x="21" y="126"/>
                                </a:lnTo>
                                <a:lnTo>
                                  <a:pt x="31" y="137"/>
                                </a:lnTo>
                                <a:lnTo>
                                  <a:pt x="43" y="147"/>
                                </a:lnTo>
                                <a:lnTo>
                                  <a:pt x="50" y="154"/>
                                </a:lnTo>
                                <a:lnTo>
                                  <a:pt x="62" y="161"/>
                                </a:lnTo>
                                <a:lnTo>
                                  <a:pt x="69" y="168"/>
                                </a:lnTo>
                                <a:lnTo>
                                  <a:pt x="74" y="171"/>
                                </a:lnTo>
                                <a:lnTo>
                                  <a:pt x="78" y="168"/>
                                </a:lnTo>
                                <a:lnTo>
                                  <a:pt x="90" y="168"/>
                                </a:lnTo>
                                <a:lnTo>
                                  <a:pt x="102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2" y="156"/>
                                </a:lnTo>
                                <a:lnTo>
                                  <a:pt x="93" y="137"/>
                                </a:lnTo>
                                <a:lnTo>
                                  <a:pt x="81" y="118"/>
                                </a:lnTo>
                                <a:lnTo>
                                  <a:pt x="76" y="111"/>
                                </a:lnTo>
                                <a:lnTo>
                                  <a:pt x="76" y="97"/>
                                </a:lnTo>
                                <a:lnTo>
                                  <a:pt x="74" y="71"/>
                                </a:lnTo>
                                <a:lnTo>
                                  <a:pt x="74" y="42"/>
                                </a:lnTo>
                                <a:lnTo>
                                  <a:pt x="74" y="30"/>
                                </a:lnTo>
                                <a:lnTo>
                                  <a:pt x="74" y="23"/>
                                </a:lnTo>
                                <a:lnTo>
                                  <a:pt x="76" y="11"/>
                                </a:lnTo>
                                <a:lnTo>
                                  <a:pt x="78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174400"/>
                            <a:ext cx="146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2">
                                <a:moveTo>
                                  <a:pt x="138" y="14"/>
                                </a:moveTo>
                                <a:lnTo>
                                  <a:pt x="133" y="12"/>
                                </a:lnTo>
                                <a:lnTo>
                                  <a:pt x="121" y="7"/>
                                </a:lnTo>
                                <a:lnTo>
                                  <a:pt x="107" y="0"/>
                                </a:lnTo>
                                <a:lnTo>
                                  <a:pt x="90" y="0"/>
                                </a:lnTo>
                                <a:lnTo>
                                  <a:pt x="71" y="4"/>
                                </a:lnTo>
                                <a:lnTo>
                                  <a:pt x="50" y="16"/>
                                </a:lnTo>
                                <a:lnTo>
                                  <a:pt x="31" y="31"/>
                                </a:lnTo>
                                <a:lnTo>
                                  <a:pt x="22" y="45"/>
                                </a:lnTo>
                                <a:lnTo>
                                  <a:pt x="12" y="61"/>
                                </a:lnTo>
                                <a:lnTo>
                                  <a:pt x="5" y="90"/>
                                </a:lnTo>
                                <a:lnTo>
                                  <a:pt x="0" y="118"/>
                                </a:lnTo>
                                <a:lnTo>
                                  <a:pt x="0" y="137"/>
                                </a:lnTo>
                                <a:lnTo>
                                  <a:pt x="7" y="142"/>
                                </a:lnTo>
                                <a:lnTo>
                                  <a:pt x="19" y="140"/>
                                </a:lnTo>
                                <a:lnTo>
                                  <a:pt x="31" y="133"/>
                                </a:lnTo>
                                <a:lnTo>
                                  <a:pt x="38" y="128"/>
                                </a:lnTo>
                                <a:lnTo>
                                  <a:pt x="45" y="118"/>
                                </a:lnTo>
                                <a:lnTo>
                                  <a:pt x="50" y="109"/>
                                </a:lnTo>
                                <a:lnTo>
                                  <a:pt x="55" y="99"/>
                                </a:lnTo>
                                <a:lnTo>
                                  <a:pt x="57" y="97"/>
                                </a:lnTo>
                                <a:lnTo>
                                  <a:pt x="60" y="95"/>
                                </a:lnTo>
                                <a:lnTo>
                                  <a:pt x="69" y="92"/>
                                </a:lnTo>
                                <a:lnTo>
                                  <a:pt x="79" y="90"/>
                                </a:lnTo>
                                <a:lnTo>
                                  <a:pt x="90" y="88"/>
                                </a:lnTo>
                                <a:lnTo>
                                  <a:pt x="102" y="76"/>
                                </a:lnTo>
                                <a:lnTo>
                                  <a:pt x="117" y="50"/>
                                </a:lnTo>
                                <a:lnTo>
                                  <a:pt x="131" y="23"/>
                                </a:lnTo>
                                <a:lnTo>
                                  <a:pt x="138" y="14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219400"/>
                            <a:ext cx="211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7">
                                <a:moveTo>
                                  <a:pt x="199" y="34"/>
                                </a:moveTo>
                                <a:lnTo>
                                  <a:pt x="188" y="36"/>
                                </a:lnTo>
                                <a:lnTo>
                                  <a:pt x="166" y="38"/>
                                </a:lnTo>
                                <a:lnTo>
                                  <a:pt x="145" y="38"/>
                                </a:lnTo>
                                <a:lnTo>
                                  <a:pt x="131" y="38"/>
                                </a:lnTo>
                                <a:lnTo>
                                  <a:pt x="119" y="31"/>
                                </a:lnTo>
                                <a:lnTo>
                                  <a:pt x="109" y="19"/>
                                </a:lnTo>
                                <a:lnTo>
                                  <a:pt x="97" y="5"/>
                                </a:lnTo>
                                <a:lnTo>
                                  <a:pt x="93" y="0"/>
                                </a:lnTo>
                                <a:lnTo>
                                  <a:pt x="86" y="3"/>
                                </a:lnTo>
                                <a:lnTo>
                                  <a:pt x="86" y="15"/>
                                </a:lnTo>
                                <a:lnTo>
                                  <a:pt x="88" y="22"/>
                                </a:lnTo>
                                <a:lnTo>
                                  <a:pt x="93" y="27"/>
                                </a:lnTo>
                                <a:lnTo>
                                  <a:pt x="97" y="29"/>
                                </a:lnTo>
                                <a:lnTo>
                                  <a:pt x="104" y="34"/>
                                </a:lnTo>
                                <a:lnTo>
                                  <a:pt x="107" y="36"/>
                                </a:lnTo>
                                <a:lnTo>
                                  <a:pt x="112" y="46"/>
                                </a:lnTo>
                                <a:lnTo>
                                  <a:pt x="114" y="53"/>
                                </a:lnTo>
                                <a:lnTo>
                                  <a:pt x="116" y="57"/>
                                </a:lnTo>
                                <a:lnTo>
                                  <a:pt x="109" y="67"/>
                                </a:lnTo>
                                <a:lnTo>
                                  <a:pt x="102" y="74"/>
                                </a:lnTo>
                                <a:lnTo>
                                  <a:pt x="93" y="74"/>
                                </a:lnTo>
                                <a:lnTo>
                                  <a:pt x="83" y="74"/>
                                </a:lnTo>
                                <a:lnTo>
                                  <a:pt x="76" y="74"/>
                                </a:lnTo>
                                <a:lnTo>
                                  <a:pt x="69" y="74"/>
                                </a:lnTo>
                                <a:lnTo>
                                  <a:pt x="55" y="65"/>
                                </a:lnTo>
                                <a:lnTo>
                                  <a:pt x="33" y="50"/>
                                </a:lnTo>
                                <a:lnTo>
                                  <a:pt x="12" y="38"/>
                                </a:lnTo>
                                <a:lnTo>
                                  <a:pt x="2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62"/>
                                </a:lnTo>
                                <a:lnTo>
                                  <a:pt x="5" y="74"/>
                                </a:lnTo>
                                <a:lnTo>
                                  <a:pt x="12" y="81"/>
                                </a:lnTo>
                                <a:lnTo>
                                  <a:pt x="26" y="91"/>
                                </a:lnTo>
                                <a:lnTo>
                                  <a:pt x="40" y="100"/>
                                </a:lnTo>
                                <a:lnTo>
                                  <a:pt x="57" y="107"/>
                                </a:lnTo>
                                <a:lnTo>
                                  <a:pt x="69" y="107"/>
                                </a:lnTo>
                                <a:lnTo>
                                  <a:pt x="86" y="105"/>
                                </a:lnTo>
                                <a:lnTo>
                                  <a:pt x="104" y="100"/>
                                </a:lnTo>
                                <a:lnTo>
                                  <a:pt x="119" y="95"/>
                                </a:lnTo>
                                <a:lnTo>
                                  <a:pt x="128" y="86"/>
                                </a:lnTo>
                                <a:lnTo>
                                  <a:pt x="135" y="74"/>
                                </a:lnTo>
                                <a:lnTo>
                                  <a:pt x="142" y="62"/>
                                </a:lnTo>
                                <a:lnTo>
                                  <a:pt x="145" y="57"/>
                                </a:lnTo>
                                <a:lnTo>
                                  <a:pt x="147" y="55"/>
                                </a:lnTo>
                                <a:lnTo>
                                  <a:pt x="157" y="55"/>
                                </a:lnTo>
                                <a:lnTo>
                                  <a:pt x="166" y="57"/>
                                </a:lnTo>
                                <a:lnTo>
                                  <a:pt x="176" y="65"/>
                                </a:lnTo>
                                <a:lnTo>
                                  <a:pt x="185" y="62"/>
                                </a:lnTo>
                                <a:lnTo>
                                  <a:pt x="192" y="53"/>
                                </a:lnTo>
                                <a:lnTo>
                                  <a:pt x="197" y="38"/>
                                </a:lnTo>
                                <a:lnTo>
                                  <a:pt x="199" y="34"/>
                                </a:lnTo>
                                <a:lnTo>
                                  <a:pt x="19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3914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27" y="0"/>
                                </a:moveTo>
                                <a:lnTo>
                                  <a:pt x="17" y="2"/>
                                </a:ln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3" y="67"/>
                                </a:lnTo>
                                <a:lnTo>
                                  <a:pt x="38" y="55"/>
                                </a:lnTo>
                                <a:lnTo>
                                  <a:pt x="38" y="48"/>
                                </a:lnTo>
                                <a:lnTo>
                                  <a:pt x="36" y="31"/>
                                </a:lnTo>
                                <a:lnTo>
                                  <a:pt x="36" y="14"/>
                                </a:lnTo>
                                <a:lnTo>
                                  <a:pt x="36" y="5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449800"/>
                            <a:ext cx="183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7">
                                <a:moveTo>
                                  <a:pt x="9" y="9"/>
                                </a:moveTo>
                                <a:lnTo>
                                  <a:pt x="5" y="16"/>
                                </a:lnTo>
                                <a:lnTo>
                                  <a:pt x="2" y="28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9" y="47"/>
                                </a:lnTo>
                                <a:lnTo>
                                  <a:pt x="28" y="47"/>
                                </a:lnTo>
                                <a:lnTo>
                                  <a:pt x="45" y="47"/>
                                </a:lnTo>
                                <a:lnTo>
                                  <a:pt x="57" y="47"/>
                                </a:lnTo>
                                <a:lnTo>
                                  <a:pt x="62" y="42"/>
                                </a:lnTo>
                                <a:lnTo>
                                  <a:pt x="73" y="40"/>
                                </a:lnTo>
                                <a:lnTo>
                                  <a:pt x="83" y="35"/>
                                </a:lnTo>
                                <a:lnTo>
                                  <a:pt x="90" y="35"/>
                                </a:lnTo>
                                <a:lnTo>
                                  <a:pt x="102" y="38"/>
                                </a:lnTo>
                                <a:lnTo>
                                  <a:pt x="130" y="42"/>
                                </a:lnTo>
                                <a:lnTo>
                                  <a:pt x="159" y="45"/>
                                </a:lnTo>
                                <a:lnTo>
                                  <a:pt x="173" y="42"/>
                                </a:lnTo>
                                <a:lnTo>
                                  <a:pt x="171" y="33"/>
                                </a:lnTo>
                                <a:lnTo>
                                  <a:pt x="168" y="16"/>
                                </a:lnTo>
                                <a:lnTo>
                                  <a:pt x="166" y="4"/>
                                </a:lnTo>
                                <a:lnTo>
                                  <a:pt x="166" y="0"/>
                                </a:lnTo>
                                <a:lnTo>
                                  <a:pt x="161" y="0"/>
                                </a:lnTo>
                                <a:lnTo>
                                  <a:pt x="149" y="4"/>
                                </a:lnTo>
                                <a:lnTo>
                                  <a:pt x="138" y="9"/>
                                </a:lnTo>
                                <a:lnTo>
                                  <a:pt x="130" y="12"/>
                                </a:lnTo>
                                <a:lnTo>
                                  <a:pt x="116" y="12"/>
                                </a:lnTo>
                                <a:lnTo>
                                  <a:pt x="92" y="12"/>
                                </a:lnTo>
                                <a:lnTo>
                                  <a:pt x="66" y="12"/>
                                </a:lnTo>
                                <a:lnTo>
                                  <a:pt x="52" y="12"/>
                                </a:lnTo>
                                <a:lnTo>
                                  <a:pt x="43" y="12"/>
                                </a:lnTo>
                                <a:lnTo>
                                  <a:pt x="31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462400"/>
                            <a:ext cx="344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4">
                                <a:moveTo>
                                  <a:pt x="21" y="0"/>
                                </a:moveTo>
                                <a:lnTo>
                                  <a:pt x="14" y="11"/>
                                </a:lnTo>
                                <a:lnTo>
                                  <a:pt x="7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7" y="59"/>
                                </a:lnTo>
                                <a:lnTo>
                                  <a:pt x="19" y="61"/>
                                </a:lnTo>
                                <a:lnTo>
                                  <a:pt x="36" y="61"/>
                                </a:lnTo>
                                <a:lnTo>
                                  <a:pt x="45" y="61"/>
                                </a:lnTo>
                                <a:lnTo>
                                  <a:pt x="57" y="59"/>
                                </a:lnTo>
                                <a:lnTo>
                                  <a:pt x="74" y="57"/>
                                </a:lnTo>
                                <a:lnTo>
                                  <a:pt x="88" y="54"/>
                                </a:lnTo>
                                <a:lnTo>
                                  <a:pt x="95" y="54"/>
                                </a:lnTo>
                                <a:lnTo>
                                  <a:pt x="100" y="57"/>
                                </a:lnTo>
                                <a:lnTo>
                                  <a:pt x="116" y="61"/>
                                </a:lnTo>
                                <a:lnTo>
                                  <a:pt x="142" y="64"/>
                                </a:lnTo>
                                <a:lnTo>
                                  <a:pt x="183" y="61"/>
                                </a:lnTo>
                                <a:lnTo>
                                  <a:pt x="223" y="52"/>
                                </a:lnTo>
                                <a:lnTo>
                                  <a:pt x="247" y="47"/>
                                </a:lnTo>
                                <a:lnTo>
                                  <a:pt x="259" y="42"/>
                                </a:lnTo>
                                <a:lnTo>
                                  <a:pt x="266" y="42"/>
                                </a:lnTo>
                                <a:lnTo>
                                  <a:pt x="275" y="40"/>
                                </a:lnTo>
                                <a:lnTo>
                                  <a:pt x="292" y="40"/>
                                </a:lnTo>
                                <a:lnTo>
                                  <a:pt x="311" y="40"/>
                                </a:lnTo>
                                <a:lnTo>
                                  <a:pt x="323" y="40"/>
                                </a:lnTo>
                                <a:lnTo>
                                  <a:pt x="325" y="33"/>
                                </a:lnTo>
                                <a:lnTo>
                                  <a:pt x="325" y="19"/>
                                </a:lnTo>
                                <a:lnTo>
                                  <a:pt x="325" y="4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2" y="7"/>
                                </a:lnTo>
                                <a:lnTo>
                                  <a:pt x="280" y="11"/>
                                </a:lnTo>
                                <a:lnTo>
                                  <a:pt x="268" y="14"/>
                                </a:lnTo>
                                <a:lnTo>
                                  <a:pt x="247" y="19"/>
                                </a:lnTo>
                                <a:lnTo>
                                  <a:pt x="223" y="21"/>
                                </a:lnTo>
                                <a:lnTo>
                                  <a:pt x="197" y="23"/>
                                </a:lnTo>
                                <a:lnTo>
                                  <a:pt x="166" y="23"/>
                                </a:lnTo>
                                <a:lnTo>
                                  <a:pt x="140" y="23"/>
                                </a:lnTo>
                                <a:lnTo>
                                  <a:pt x="116" y="23"/>
                                </a:lnTo>
                                <a:lnTo>
                                  <a:pt x="104" y="23"/>
                                </a:lnTo>
                                <a:lnTo>
                                  <a:pt x="88" y="19"/>
                                </a:lnTo>
                                <a:lnTo>
                                  <a:pt x="59" y="11"/>
                                </a:lnTo>
                                <a:lnTo>
                                  <a:pt x="31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161440"/>
                            <a:ext cx="249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52">
                                <a:moveTo>
                                  <a:pt x="3" y="152"/>
                                </a:moveTo>
                                <a:lnTo>
                                  <a:pt x="0" y="145"/>
                                </a:lnTo>
                                <a:lnTo>
                                  <a:pt x="3" y="135"/>
                                </a:lnTo>
                                <a:lnTo>
                                  <a:pt x="3" y="121"/>
                                </a:lnTo>
                                <a:lnTo>
                                  <a:pt x="10" y="109"/>
                                </a:lnTo>
                                <a:lnTo>
                                  <a:pt x="14" y="92"/>
                                </a:lnTo>
                                <a:lnTo>
                                  <a:pt x="24" y="78"/>
                                </a:lnTo>
                                <a:lnTo>
                                  <a:pt x="33" y="66"/>
                                </a:lnTo>
                                <a:lnTo>
                                  <a:pt x="41" y="57"/>
                                </a:lnTo>
                                <a:lnTo>
                                  <a:pt x="48" y="45"/>
                                </a:lnTo>
                                <a:lnTo>
                                  <a:pt x="57" y="31"/>
                                </a:lnTo>
                                <a:lnTo>
                                  <a:pt x="67" y="19"/>
                                </a:lnTo>
                                <a:lnTo>
                                  <a:pt x="81" y="12"/>
                                </a:lnTo>
                                <a:lnTo>
                                  <a:pt x="93" y="4"/>
                                </a:lnTo>
                                <a:lnTo>
                                  <a:pt x="112" y="2"/>
                                </a:lnTo>
                                <a:lnTo>
                                  <a:pt x="128" y="0"/>
                                </a:lnTo>
                                <a:lnTo>
                                  <a:pt x="145" y="2"/>
                                </a:lnTo>
                                <a:lnTo>
                                  <a:pt x="162" y="4"/>
                                </a:lnTo>
                                <a:lnTo>
                                  <a:pt x="178" y="9"/>
                                </a:lnTo>
                                <a:lnTo>
                                  <a:pt x="190" y="14"/>
                                </a:lnTo>
                                <a:lnTo>
                                  <a:pt x="200" y="24"/>
                                </a:lnTo>
                                <a:lnTo>
                                  <a:pt x="209" y="31"/>
                                </a:lnTo>
                                <a:lnTo>
                                  <a:pt x="218" y="43"/>
                                </a:lnTo>
                                <a:lnTo>
                                  <a:pt x="226" y="54"/>
                                </a:lnTo>
                                <a:lnTo>
                                  <a:pt x="233" y="64"/>
                                </a:lnTo>
                                <a:lnTo>
                                  <a:pt x="233" y="76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23" y="104"/>
                                </a:lnTo>
                                <a:lnTo>
                                  <a:pt x="209" y="95"/>
                                </a:lnTo>
                                <a:lnTo>
                                  <a:pt x="190" y="85"/>
                                </a:lnTo>
                                <a:lnTo>
                                  <a:pt x="176" y="81"/>
                                </a:lnTo>
                                <a:lnTo>
                                  <a:pt x="162" y="76"/>
                                </a:lnTo>
                                <a:lnTo>
                                  <a:pt x="145" y="73"/>
                                </a:lnTo>
                                <a:lnTo>
                                  <a:pt x="131" y="71"/>
                                </a:lnTo>
                                <a:lnTo>
                                  <a:pt x="116" y="73"/>
                                </a:lnTo>
                                <a:lnTo>
                                  <a:pt x="102" y="78"/>
                                </a:lnTo>
                                <a:lnTo>
                                  <a:pt x="86" y="85"/>
                                </a:lnTo>
                                <a:lnTo>
                                  <a:pt x="69" y="90"/>
                                </a:lnTo>
                                <a:lnTo>
                                  <a:pt x="62" y="95"/>
                                </a:lnTo>
                                <a:lnTo>
                                  <a:pt x="55" y="102"/>
                                </a:lnTo>
                                <a:lnTo>
                                  <a:pt x="50" y="109"/>
                                </a:lnTo>
                                <a:lnTo>
                                  <a:pt x="43" y="116"/>
                                </a:lnTo>
                                <a:lnTo>
                                  <a:pt x="36" y="126"/>
                                </a:lnTo>
                                <a:lnTo>
                                  <a:pt x="29" y="133"/>
                                </a:lnTo>
                                <a:lnTo>
                                  <a:pt x="14" y="140"/>
                                </a:lnTo>
                                <a:lnTo>
                                  <a:pt x="5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237040"/>
                            <a:ext cx="249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42">
                                <a:moveTo>
                                  <a:pt x="235" y="52"/>
                                </a:moveTo>
                                <a:lnTo>
                                  <a:pt x="235" y="36"/>
                                </a:lnTo>
                                <a:lnTo>
                                  <a:pt x="226" y="31"/>
                                </a:lnTo>
                                <a:lnTo>
                                  <a:pt x="207" y="21"/>
                                </a:lnTo>
                                <a:lnTo>
                                  <a:pt x="183" y="10"/>
                                </a:lnTo>
                                <a:lnTo>
                                  <a:pt x="166" y="2"/>
                                </a:lnTo>
                                <a:lnTo>
                                  <a:pt x="152" y="0"/>
                                </a:lnTo>
                                <a:lnTo>
                                  <a:pt x="135" y="2"/>
                                </a:lnTo>
                                <a:lnTo>
                                  <a:pt x="116" y="5"/>
                                </a:lnTo>
                                <a:lnTo>
                                  <a:pt x="100" y="10"/>
                                </a:lnTo>
                                <a:lnTo>
                                  <a:pt x="83" y="12"/>
                                </a:lnTo>
                                <a:lnTo>
                                  <a:pt x="71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33"/>
                                </a:lnTo>
                                <a:lnTo>
                                  <a:pt x="43" y="43"/>
                                </a:lnTo>
                                <a:lnTo>
                                  <a:pt x="36" y="50"/>
                                </a:lnTo>
                                <a:lnTo>
                                  <a:pt x="33" y="5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100"/>
                                </a:lnTo>
                                <a:lnTo>
                                  <a:pt x="3" y="114"/>
                                </a:lnTo>
                                <a:lnTo>
                                  <a:pt x="5" y="128"/>
                                </a:lnTo>
                                <a:lnTo>
                                  <a:pt x="7" y="138"/>
                                </a:lnTo>
                                <a:lnTo>
                                  <a:pt x="12" y="152"/>
                                </a:lnTo>
                                <a:lnTo>
                                  <a:pt x="17" y="164"/>
                                </a:lnTo>
                                <a:lnTo>
                                  <a:pt x="22" y="171"/>
                                </a:lnTo>
                                <a:lnTo>
                                  <a:pt x="24" y="176"/>
                                </a:lnTo>
                                <a:lnTo>
                                  <a:pt x="29" y="185"/>
                                </a:lnTo>
                                <a:lnTo>
                                  <a:pt x="31" y="193"/>
                                </a:lnTo>
                                <a:lnTo>
                                  <a:pt x="33" y="195"/>
                                </a:lnTo>
                                <a:lnTo>
                                  <a:pt x="33" y="221"/>
                                </a:lnTo>
                                <a:lnTo>
                                  <a:pt x="43" y="223"/>
                                </a:lnTo>
                                <a:lnTo>
                                  <a:pt x="64" y="231"/>
                                </a:lnTo>
                                <a:lnTo>
                                  <a:pt x="86" y="235"/>
                                </a:lnTo>
                                <a:lnTo>
                                  <a:pt x="100" y="238"/>
                                </a:lnTo>
                                <a:lnTo>
                                  <a:pt x="112" y="238"/>
                                </a:lnTo>
                                <a:lnTo>
                                  <a:pt x="135" y="240"/>
                                </a:lnTo>
                                <a:lnTo>
                                  <a:pt x="157" y="240"/>
                                </a:lnTo>
                                <a:lnTo>
                                  <a:pt x="169" y="242"/>
                                </a:lnTo>
                                <a:lnTo>
                                  <a:pt x="164" y="235"/>
                                </a:lnTo>
                                <a:lnTo>
                                  <a:pt x="154" y="223"/>
                                </a:lnTo>
                                <a:lnTo>
                                  <a:pt x="143" y="209"/>
                                </a:lnTo>
                                <a:lnTo>
                                  <a:pt x="138" y="197"/>
                                </a:lnTo>
                                <a:lnTo>
                                  <a:pt x="140" y="185"/>
                                </a:lnTo>
                                <a:lnTo>
                                  <a:pt x="143" y="166"/>
                                </a:lnTo>
                                <a:lnTo>
                                  <a:pt x="147" y="147"/>
                                </a:lnTo>
                                <a:lnTo>
                                  <a:pt x="154" y="131"/>
                                </a:lnTo>
                                <a:lnTo>
                                  <a:pt x="159" y="116"/>
                                </a:lnTo>
                                <a:lnTo>
                                  <a:pt x="171" y="100"/>
                                </a:lnTo>
                                <a:lnTo>
                                  <a:pt x="183" y="86"/>
                                </a:lnTo>
                                <a:lnTo>
                                  <a:pt x="192" y="81"/>
                                </a:lnTo>
                                <a:lnTo>
                                  <a:pt x="200" y="74"/>
                                </a:lnTo>
                                <a:lnTo>
                                  <a:pt x="216" y="64"/>
                                </a:lnTo>
                                <a:lnTo>
                                  <a:pt x="228" y="57"/>
                                </a:lnTo>
                                <a:lnTo>
                                  <a:pt x="235" y="52"/>
                                </a:lnTo>
                                <a:lnTo>
                                  <a:pt x="2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229480"/>
                            <a:ext cx="453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47">
                                <a:moveTo>
                                  <a:pt x="95" y="62"/>
                                </a:moveTo>
                                <a:lnTo>
                                  <a:pt x="81" y="66"/>
                                </a:lnTo>
                                <a:lnTo>
                                  <a:pt x="64" y="78"/>
                                </a:lnTo>
                                <a:lnTo>
                                  <a:pt x="45" y="93"/>
                                </a:lnTo>
                                <a:lnTo>
                                  <a:pt x="31" y="104"/>
                                </a:lnTo>
                                <a:lnTo>
                                  <a:pt x="22" y="121"/>
                                </a:lnTo>
                                <a:lnTo>
                                  <a:pt x="14" y="145"/>
                                </a:lnTo>
                                <a:lnTo>
                                  <a:pt x="7" y="164"/>
                                </a:lnTo>
                                <a:lnTo>
                                  <a:pt x="5" y="176"/>
                                </a:lnTo>
                                <a:lnTo>
                                  <a:pt x="3" y="183"/>
                                </a:lnTo>
                                <a:lnTo>
                                  <a:pt x="0" y="195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5" y="216"/>
                                </a:lnTo>
                                <a:lnTo>
                                  <a:pt x="14" y="228"/>
                                </a:lnTo>
                                <a:lnTo>
                                  <a:pt x="24" y="240"/>
                                </a:lnTo>
                                <a:lnTo>
                                  <a:pt x="29" y="247"/>
                                </a:lnTo>
                                <a:lnTo>
                                  <a:pt x="38" y="245"/>
                                </a:lnTo>
                                <a:lnTo>
                                  <a:pt x="60" y="245"/>
                                </a:lnTo>
                                <a:lnTo>
                                  <a:pt x="83" y="245"/>
                                </a:lnTo>
                                <a:lnTo>
                                  <a:pt x="102" y="242"/>
                                </a:lnTo>
                                <a:lnTo>
                                  <a:pt x="119" y="238"/>
                                </a:lnTo>
                                <a:lnTo>
                                  <a:pt x="150" y="230"/>
                                </a:lnTo>
                                <a:lnTo>
                                  <a:pt x="178" y="221"/>
                                </a:lnTo>
                                <a:lnTo>
                                  <a:pt x="192" y="219"/>
                                </a:lnTo>
                                <a:lnTo>
                                  <a:pt x="192" y="211"/>
                                </a:lnTo>
                                <a:lnTo>
                                  <a:pt x="199" y="200"/>
                                </a:lnTo>
                                <a:lnTo>
                                  <a:pt x="207" y="188"/>
                                </a:lnTo>
                                <a:lnTo>
                                  <a:pt x="214" y="181"/>
                                </a:lnTo>
                                <a:lnTo>
                                  <a:pt x="221" y="181"/>
                                </a:lnTo>
                                <a:lnTo>
                                  <a:pt x="235" y="188"/>
                                </a:lnTo>
                                <a:lnTo>
                                  <a:pt x="247" y="192"/>
                                </a:lnTo>
                                <a:lnTo>
                                  <a:pt x="252" y="195"/>
                                </a:lnTo>
                                <a:lnTo>
                                  <a:pt x="254" y="219"/>
                                </a:lnTo>
                                <a:lnTo>
                                  <a:pt x="259" y="219"/>
                                </a:lnTo>
                                <a:lnTo>
                                  <a:pt x="278" y="219"/>
                                </a:lnTo>
                                <a:lnTo>
                                  <a:pt x="294" y="219"/>
                                </a:lnTo>
                                <a:lnTo>
                                  <a:pt x="306" y="219"/>
                                </a:lnTo>
                                <a:lnTo>
                                  <a:pt x="318" y="214"/>
                                </a:lnTo>
                                <a:lnTo>
                                  <a:pt x="342" y="216"/>
                                </a:lnTo>
                                <a:lnTo>
                                  <a:pt x="363" y="216"/>
                                </a:lnTo>
                                <a:lnTo>
                                  <a:pt x="375" y="219"/>
                                </a:lnTo>
                                <a:lnTo>
                                  <a:pt x="377" y="209"/>
                                </a:lnTo>
                                <a:lnTo>
                                  <a:pt x="377" y="197"/>
                                </a:lnTo>
                                <a:lnTo>
                                  <a:pt x="377" y="181"/>
                                </a:lnTo>
                                <a:lnTo>
                                  <a:pt x="385" y="169"/>
                                </a:lnTo>
                                <a:lnTo>
                                  <a:pt x="389" y="162"/>
                                </a:lnTo>
                                <a:lnTo>
                                  <a:pt x="399" y="157"/>
                                </a:lnTo>
                                <a:lnTo>
                                  <a:pt x="404" y="152"/>
                                </a:lnTo>
                                <a:lnTo>
                                  <a:pt x="408" y="150"/>
                                </a:lnTo>
                                <a:lnTo>
                                  <a:pt x="404" y="143"/>
                                </a:lnTo>
                                <a:lnTo>
                                  <a:pt x="396" y="133"/>
                                </a:lnTo>
                                <a:lnTo>
                                  <a:pt x="392" y="121"/>
                                </a:lnTo>
                                <a:lnTo>
                                  <a:pt x="389" y="112"/>
                                </a:lnTo>
                                <a:lnTo>
                                  <a:pt x="389" y="100"/>
                                </a:lnTo>
                                <a:lnTo>
                                  <a:pt x="394" y="90"/>
                                </a:lnTo>
                                <a:lnTo>
                                  <a:pt x="401" y="78"/>
                                </a:lnTo>
                                <a:lnTo>
                                  <a:pt x="408" y="71"/>
                                </a:lnTo>
                                <a:lnTo>
                                  <a:pt x="411" y="64"/>
                                </a:lnTo>
                                <a:lnTo>
                                  <a:pt x="420" y="55"/>
                                </a:lnTo>
                                <a:lnTo>
                                  <a:pt x="425" y="43"/>
                                </a:lnTo>
                                <a:lnTo>
                                  <a:pt x="427" y="36"/>
                                </a:lnTo>
                                <a:lnTo>
                                  <a:pt x="418" y="28"/>
                                </a:lnTo>
                                <a:lnTo>
                                  <a:pt x="411" y="24"/>
                                </a:lnTo>
                                <a:lnTo>
                                  <a:pt x="401" y="28"/>
                                </a:lnTo>
                                <a:lnTo>
                                  <a:pt x="389" y="40"/>
                                </a:lnTo>
                                <a:lnTo>
                                  <a:pt x="375" y="52"/>
                                </a:lnTo>
                                <a:lnTo>
                                  <a:pt x="366" y="62"/>
                                </a:lnTo>
                                <a:lnTo>
                                  <a:pt x="354" y="64"/>
                                </a:lnTo>
                                <a:lnTo>
                                  <a:pt x="335" y="64"/>
                                </a:lnTo>
                                <a:lnTo>
                                  <a:pt x="316" y="64"/>
                                </a:lnTo>
                                <a:lnTo>
                                  <a:pt x="306" y="64"/>
                                </a:lnTo>
                                <a:lnTo>
                                  <a:pt x="297" y="59"/>
                                </a:lnTo>
                                <a:lnTo>
                                  <a:pt x="285" y="55"/>
                                </a:lnTo>
                                <a:lnTo>
                                  <a:pt x="275" y="50"/>
                                </a:lnTo>
                                <a:lnTo>
                                  <a:pt x="268" y="47"/>
                                </a:lnTo>
                                <a:lnTo>
                                  <a:pt x="264" y="36"/>
                                </a:lnTo>
                                <a:lnTo>
                                  <a:pt x="261" y="21"/>
                                </a:lnTo>
                                <a:lnTo>
                                  <a:pt x="256" y="5"/>
                                </a:lnTo>
                                <a:lnTo>
                                  <a:pt x="254" y="0"/>
                                </a:lnTo>
                                <a:lnTo>
                                  <a:pt x="245" y="0"/>
                                </a:lnTo>
                                <a:lnTo>
                                  <a:pt x="240" y="9"/>
                                </a:lnTo>
                                <a:lnTo>
                                  <a:pt x="240" y="17"/>
                                </a:lnTo>
                                <a:lnTo>
                                  <a:pt x="242" y="26"/>
                                </a:lnTo>
                                <a:lnTo>
                                  <a:pt x="242" y="36"/>
                                </a:lnTo>
                                <a:lnTo>
                                  <a:pt x="245" y="43"/>
                                </a:lnTo>
                                <a:lnTo>
                                  <a:pt x="237" y="50"/>
                                </a:lnTo>
                                <a:lnTo>
                                  <a:pt x="233" y="59"/>
                                </a:lnTo>
                                <a:lnTo>
                                  <a:pt x="223" y="69"/>
                                </a:lnTo>
                                <a:lnTo>
                                  <a:pt x="214" y="78"/>
                                </a:lnTo>
                                <a:lnTo>
                                  <a:pt x="202" y="85"/>
                                </a:lnTo>
                                <a:lnTo>
                                  <a:pt x="188" y="90"/>
                                </a:lnTo>
                                <a:lnTo>
                                  <a:pt x="171" y="93"/>
                                </a:lnTo>
                                <a:lnTo>
                                  <a:pt x="159" y="97"/>
                                </a:lnTo>
                                <a:lnTo>
                                  <a:pt x="150" y="95"/>
                                </a:lnTo>
                                <a:lnTo>
                                  <a:pt x="140" y="93"/>
                                </a:lnTo>
                                <a:lnTo>
                                  <a:pt x="128" y="85"/>
                                </a:lnTo>
                                <a:lnTo>
                                  <a:pt x="119" y="81"/>
                                </a:lnTo>
                                <a:lnTo>
                                  <a:pt x="109" y="76"/>
                                </a:lnTo>
                                <a:lnTo>
                                  <a:pt x="102" y="69"/>
                                </a:lnTo>
                                <a:lnTo>
                                  <a:pt x="95" y="64"/>
                                </a:lnTo>
                                <a:lnTo>
                                  <a:pt x="95" y="62"/>
                                </a:lnTo>
                                <a:lnTo>
                                  <a:pt x="9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163960"/>
                            <a:ext cx="142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8">
                                <a:moveTo>
                                  <a:pt x="16" y="117"/>
                                </a:moveTo>
                                <a:lnTo>
                                  <a:pt x="14" y="112"/>
                                </a:lnTo>
                                <a:lnTo>
                                  <a:pt x="21" y="102"/>
                                </a:lnTo>
                                <a:lnTo>
                                  <a:pt x="28" y="88"/>
                                </a:lnTo>
                                <a:lnTo>
                                  <a:pt x="33" y="79"/>
                                </a:lnTo>
                                <a:lnTo>
                                  <a:pt x="28" y="71"/>
                                </a:lnTo>
                                <a:lnTo>
                                  <a:pt x="21" y="64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lnTo>
                                  <a:pt x="11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14" y="7"/>
                                </a:lnTo>
                                <a:lnTo>
                                  <a:pt x="23" y="2"/>
                                </a:lnTo>
                                <a:lnTo>
                                  <a:pt x="33" y="2"/>
                                </a:lnTo>
                                <a:lnTo>
                                  <a:pt x="42" y="2"/>
                                </a:lnTo>
                                <a:lnTo>
                                  <a:pt x="56" y="12"/>
                                </a:lnTo>
                                <a:lnTo>
                                  <a:pt x="71" y="19"/>
                                </a:lnTo>
                                <a:lnTo>
                                  <a:pt x="78" y="24"/>
                                </a:lnTo>
                                <a:lnTo>
                                  <a:pt x="83" y="19"/>
                                </a:lnTo>
                                <a:lnTo>
                                  <a:pt x="94" y="12"/>
                                </a:lnTo>
                                <a:lnTo>
                                  <a:pt x="109" y="5"/>
                                </a:lnTo>
                                <a:lnTo>
                                  <a:pt x="121" y="0"/>
                                </a:lnTo>
                                <a:lnTo>
                                  <a:pt x="123" y="0"/>
                                </a:lnTo>
                                <a:lnTo>
                                  <a:pt x="130" y="7"/>
                                </a:lnTo>
                                <a:lnTo>
                                  <a:pt x="132" y="12"/>
                                </a:lnTo>
                                <a:lnTo>
                                  <a:pt x="135" y="17"/>
                                </a:lnTo>
                                <a:lnTo>
                                  <a:pt x="125" y="36"/>
                                </a:lnTo>
                                <a:lnTo>
                                  <a:pt x="123" y="36"/>
                                </a:lnTo>
                                <a:lnTo>
                                  <a:pt x="118" y="43"/>
                                </a:lnTo>
                                <a:lnTo>
                                  <a:pt x="109" y="48"/>
                                </a:lnTo>
                                <a:lnTo>
                                  <a:pt x="106" y="55"/>
                                </a:lnTo>
                                <a:lnTo>
                                  <a:pt x="106" y="57"/>
                                </a:lnTo>
                                <a:lnTo>
                                  <a:pt x="111" y="64"/>
                                </a:lnTo>
                                <a:lnTo>
                                  <a:pt x="118" y="71"/>
                                </a:lnTo>
                                <a:lnTo>
                                  <a:pt x="123" y="74"/>
                                </a:lnTo>
                                <a:lnTo>
                                  <a:pt x="123" y="102"/>
                                </a:lnTo>
                                <a:lnTo>
                                  <a:pt x="118" y="105"/>
                                </a:lnTo>
                                <a:lnTo>
                                  <a:pt x="111" y="112"/>
                                </a:lnTo>
                                <a:lnTo>
                                  <a:pt x="102" y="121"/>
                                </a:lnTo>
                                <a:lnTo>
                                  <a:pt x="90" y="128"/>
                                </a:lnTo>
                                <a:lnTo>
                                  <a:pt x="73" y="128"/>
                                </a:lnTo>
                                <a:lnTo>
                                  <a:pt x="54" y="128"/>
                                </a:lnTo>
                                <a:lnTo>
                                  <a:pt x="33" y="126"/>
                                </a:lnTo>
                                <a:lnTo>
                                  <a:pt x="16" y="117"/>
                                </a:lnTo>
                                <a:lnTo>
                                  <a:pt x="1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073240"/>
                            <a:ext cx="85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16"/>
                                </a:moveTo>
                                <a:lnTo>
                                  <a:pt x="3" y="21"/>
                                </a:lnTo>
                                <a:lnTo>
                                  <a:pt x="8" y="35"/>
                                </a:lnTo>
                                <a:lnTo>
                                  <a:pt x="15" y="52"/>
                                </a:lnTo>
                                <a:lnTo>
                                  <a:pt x="19" y="66"/>
                                </a:lnTo>
                                <a:lnTo>
                                  <a:pt x="22" y="76"/>
                                </a:lnTo>
                                <a:lnTo>
                                  <a:pt x="22" y="90"/>
                                </a:lnTo>
                                <a:lnTo>
                                  <a:pt x="19" y="102"/>
                                </a:lnTo>
                                <a:lnTo>
                                  <a:pt x="19" y="109"/>
                                </a:lnTo>
                                <a:lnTo>
                                  <a:pt x="43" y="109"/>
                                </a:lnTo>
                                <a:lnTo>
                                  <a:pt x="62" y="92"/>
                                </a:lnTo>
                                <a:lnTo>
                                  <a:pt x="81" y="90"/>
                                </a:lnTo>
                                <a:lnTo>
                                  <a:pt x="57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057400"/>
                            <a:ext cx="77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2">
                                <a:moveTo>
                                  <a:pt x="0" y="19"/>
                                </a:moveTo>
                                <a:lnTo>
                                  <a:pt x="7" y="36"/>
                                </a:lnTo>
                                <a:lnTo>
                                  <a:pt x="16" y="64"/>
                                </a:lnTo>
                                <a:lnTo>
                                  <a:pt x="21" y="91"/>
                                </a:lnTo>
                                <a:lnTo>
                                  <a:pt x="26" y="105"/>
                                </a:lnTo>
                                <a:lnTo>
                                  <a:pt x="47" y="107"/>
                                </a:lnTo>
                                <a:lnTo>
                                  <a:pt x="73" y="122"/>
                                </a:lnTo>
                                <a:lnTo>
                                  <a:pt x="71" y="88"/>
                                </a:lnTo>
                                <a:lnTo>
                                  <a:pt x="73" y="41"/>
                                </a:lnTo>
                                <a:lnTo>
                                  <a:pt x="61" y="0"/>
                                </a:lnTo>
                                <a:lnTo>
                                  <a:pt x="2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585440"/>
                            <a:ext cx="5364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82">
                                <a:moveTo>
                                  <a:pt x="57" y="59"/>
                                </a:moveTo>
                                <a:lnTo>
                                  <a:pt x="69" y="57"/>
                                </a:lnTo>
                                <a:lnTo>
                                  <a:pt x="92" y="55"/>
                                </a:lnTo>
                                <a:lnTo>
                                  <a:pt x="116" y="50"/>
                                </a:lnTo>
                                <a:lnTo>
                                  <a:pt x="133" y="43"/>
                                </a:lnTo>
                                <a:lnTo>
                                  <a:pt x="149" y="35"/>
                                </a:lnTo>
                                <a:lnTo>
                                  <a:pt x="173" y="28"/>
                                </a:lnTo>
                                <a:lnTo>
                                  <a:pt x="192" y="26"/>
                                </a:lnTo>
                                <a:lnTo>
                                  <a:pt x="202" y="24"/>
                                </a:lnTo>
                                <a:lnTo>
                                  <a:pt x="237" y="21"/>
                                </a:lnTo>
                                <a:lnTo>
                                  <a:pt x="297" y="0"/>
                                </a:lnTo>
                                <a:lnTo>
                                  <a:pt x="301" y="7"/>
                                </a:lnTo>
                                <a:lnTo>
                                  <a:pt x="308" y="19"/>
                                </a:lnTo>
                                <a:lnTo>
                                  <a:pt x="318" y="31"/>
                                </a:lnTo>
                                <a:lnTo>
                                  <a:pt x="327" y="40"/>
                                </a:lnTo>
                                <a:lnTo>
                                  <a:pt x="337" y="50"/>
                                </a:lnTo>
                                <a:lnTo>
                                  <a:pt x="356" y="71"/>
                                </a:lnTo>
                                <a:lnTo>
                                  <a:pt x="370" y="93"/>
                                </a:lnTo>
                                <a:lnTo>
                                  <a:pt x="377" y="102"/>
                                </a:lnTo>
                                <a:lnTo>
                                  <a:pt x="380" y="109"/>
                                </a:lnTo>
                                <a:lnTo>
                                  <a:pt x="387" y="121"/>
                                </a:lnTo>
                                <a:lnTo>
                                  <a:pt x="391" y="135"/>
                                </a:lnTo>
                                <a:lnTo>
                                  <a:pt x="394" y="145"/>
                                </a:lnTo>
                                <a:lnTo>
                                  <a:pt x="394" y="154"/>
                                </a:lnTo>
                                <a:lnTo>
                                  <a:pt x="396" y="176"/>
                                </a:lnTo>
                                <a:lnTo>
                                  <a:pt x="399" y="195"/>
                                </a:lnTo>
                                <a:lnTo>
                                  <a:pt x="401" y="209"/>
                                </a:lnTo>
                                <a:lnTo>
                                  <a:pt x="406" y="221"/>
                                </a:lnTo>
                                <a:lnTo>
                                  <a:pt x="413" y="245"/>
                                </a:lnTo>
                                <a:lnTo>
                                  <a:pt x="420" y="264"/>
                                </a:lnTo>
                                <a:lnTo>
                                  <a:pt x="425" y="273"/>
                                </a:lnTo>
                                <a:lnTo>
                                  <a:pt x="422" y="278"/>
                                </a:lnTo>
                                <a:lnTo>
                                  <a:pt x="422" y="290"/>
                                </a:lnTo>
                                <a:lnTo>
                                  <a:pt x="425" y="299"/>
                                </a:lnTo>
                                <a:lnTo>
                                  <a:pt x="429" y="304"/>
                                </a:lnTo>
                                <a:lnTo>
                                  <a:pt x="432" y="314"/>
                                </a:lnTo>
                                <a:lnTo>
                                  <a:pt x="441" y="325"/>
                                </a:lnTo>
                                <a:lnTo>
                                  <a:pt x="451" y="340"/>
                                </a:lnTo>
                                <a:lnTo>
                                  <a:pt x="460" y="347"/>
                                </a:lnTo>
                                <a:lnTo>
                                  <a:pt x="467" y="354"/>
                                </a:lnTo>
                                <a:lnTo>
                                  <a:pt x="482" y="368"/>
                                </a:lnTo>
                                <a:lnTo>
                                  <a:pt x="498" y="380"/>
                                </a:lnTo>
                                <a:lnTo>
                                  <a:pt x="505" y="387"/>
                                </a:lnTo>
                                <a:lnTo>
                                  <a:pt x="496" y="390"/>
                                </a:lnTo>
                                <a:lnTo>
                                  <a:pt x="479" y="402"/>
                                </a:lnTo>
                                <a:lnTo>
                                  <a:pt x="458" y="411"/>
                                </a:lnTo>
                                <a:lnTo>
                                  <a:pt x="441" y="418"/>
                                </a:lnTo>
                                <a:lnTo>
                                  <a:pt x="415" y="425"/>
                                </a:lnTo>
                                <a:lnTo>
                                  <a:pt x="377" y="444"/>
                                </a:lnTo>
                                <a:lnTo>
                                  <a:pt x="342" y="459"/>
                                </a:lnTo>
                                <a:lnTo>
                                  <a:pt x="325" y="466"/>
                                </a:lnTo>
                                <a:lnTo>
                                  <a:pt x="306" y="461"/>
                                </a:lnTo>
                                <a:lnTo>
                                  <a:pt x="275" y="451"/>
                                </a:lnTo>
                                <a:lnTo>
                                  <a:pt x="240" y="444"/>
                                </a:lnTo>
                                <a:lnTo>
                                  <a:pt x="228" y="442"/>
                                </a:lnTo>
                                <a:lnTo>
                                  <a:pt x="218" y="444"/>
                                </a:lnTo>
                                <a:lnTo>
                                  <a:pt x="204" y="456"/>
                                </a:lnTo>
                                <a:lnTo>
                                  <a:pt x="185" y="466"/>
                                </a:lnTo>
                                <a:lnTo>
                                  <a:pt x="176" y="468"/>
                                </a:lnTo>
                                <a:lnTo>
                                  <a:pt x="159" y="468"/>
                                </a:lnTo>
                                <a:lnTo>
                                  <a:pt x="128" y="473"/>
                                </a:lnTo>
                                <a:lnTo>
                                  <a:pt x="97" y="480"/>
                                </a:lnTo>
                                <a:lnTo>
                                  <a:pt x="81" y="482"/>
                                </a:lnTo>
                                <a:lnTo>
                                  <a:pt x="69" y="480"/>
                                </a:lnTo>
                                <a:lnTo>
                                  <a:pt x="50" y="478"/>
                                </a:lnTo>
                                <a:lnTo>
                                  <a:pt x="28" y="475"/>
                                </a:lnTo>
                                <a:lnTo>
                                  <a:pt x="21" y="470"/>
                                </a:lnTo>
                                <a:lnTo>
                                  <a:pt x="21" y="461"/>
                                </a:lnTo>
                                <a:lnTo>
                                  <a:pt x="21" y="444"/>
                                </a:lnTo>
                                <a:lnTo>
                                  <a:pt x="21" y="428"/>
                                </a:lnTo>
                                <a:lnTo>
                                  <a:pt x="21" y="418"/>
                                </a:lnTo>
                                <a:lnTo>
                                  <a:pt x="17" y="404"/>
                                </a:lnTo>
                                <a:lnTo>
                                  <a:pt x="9" y="380"/>
                                </a:lnTo>
                                <a:lnTo>
                                  <a:pt x="2" y="356"/>
                                </a:lnTo>
                                <a:lnTo>
                                  <a:pt x="0" y="347"/>
                                </a:lnTo>
                                <a:lnTo>
                                  <a:pt x="7" y="325"/>
                                </a:lnTo>
                                <a:lnTo>
                                  <a:pt x="24" y="280"/>
                                </a:lnTo>
                                <a:lnTo>
                                  <a:pt x="40" y="235"/>
                                </a:lnTo>
                                <a:lnTo>
                                  <a:pt x="47" y="211"/>
                                </a:lnTo>
                                <a:lnTo>
                                  <a:pt x="45" y="190"/>
                                </a:lnTo>
                                <a:lnTo>
                                  <a:pt x="45" y="150"/>
                                </a:lnTo>
                                <a:lnTo>
                                  <a:pt x="45" y="112"/>
                                </a:lnTo>
                                <a:lnTo>
                                  <a:pt x="47" y="93"/>
                                </a:lnTo>
                                <a:lnTo>
                                  <a:pt x="57" y="59"/>
                                </a:lnTo>
                                <a:lnTo>
                                  <a:pt x="5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598400"/>
                            <a:ext cx="2134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47">
                                <a:moveTo>
                                  <a:pt x="2" y="16"/>
                                </a:move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9" y="71"/>
                                </a:lnTo>
                                <a:lnTo>
                                  <a:pt x="16" y="78"/>
                                </a:lnTo>
                                <a:lnTo>
                                  <a:pt x="23" y="85"/>
                                </a:lnTo>
                                <a:lnTo>
                                  <a:pt x="28" y="95"/>
                                </a:lnTo>
                                <a:lnTo>
                                  <a:pt x="31" y="107"/>
                                </a:lnTo>
                                <a:lnTo>
                                  <a:pt x="38" y="130"/>
                                </a:lnTo>
                                <a:lnTo>
                                  <a:pt x="45" y="154"/>
                                </a:lnTo>
                                <a:lnTo>
                                  <a:pt x="50" y="173"/>
                                </a:lnTo>
                                <a:lnTo>
                                  <a:pt x="47" y="190"/>
                                </a:lnTo>
                                <a:lnTo>
                                  <a:pt x="42" y="216"/>
                                </a:lnTo>
                                <a:lnTo>
                                  <a:pt x="38" y="240"/>
                                </a:lnTo>
                                <a:lnTo>
                                  <a:pt x="38" y="252"/>
                                </a:lnTo>
                                <a:lnTo>
                                  <a:pt x="42" y="264"/>
                                </a:lnTo>
                                <a:lnTo>
                                  <a:pt x="52" y="285"/>
                                </a:lnTo>
                                <a:lnTo>
                                  <a:pt x="59" y="304"/>
                                </a:lnTo>
                                <a:lnTo>
                                  <a:pt x="61" y="318"/>
                                </a:lnTo>
                                <a:lnTo>
                                  <a:pt x="57" y="330"/>
                                </a:lnTo>
                                <a:lnTo>
                                  <a:pt x="52" y="351"/>
                                </a:lnTo>
                                <a:lnTo>
                                  <a:pt x="42" y="370"/>
                                </a:lnTo>
                                <a:lnTo>
                                  <a:pt x="42" y="385"/>
                                </a:lnTo>
                                <a:lnTo>
                                  <a:pt x="45" y="397"/>
                                </a:lnTo>
                                <a:lnTo>
                                  <a:pt x="52" y="416"/>
                                </a:lnTo>
                                <a:lnTo>
                                  <a:pt x="57" y="432"/>
                                </a:lnTo>
                                <a:lnTo>
                                  <a:pt x="61" y="439"/>
                                </a:lnTo>
                                <a:lnTo>
                                  <a:pt x="69" y="439"/>
                                </a:lnTo>
                                <a:lnTo>
                                  <a:pt x="88" y="442"/>
                                </a:lnTo>
                                <a:lnTo>
                                  <a:pt x="106" y="444"/>
                                </a:lnTo>
                                <a:lnTo>
                                  <a:pt x="118" y="447"/>
                                </a:lnTo>
                                <a:lnTo>
                                  <a:pt x="133" y="439"/>
                                </a:lnTo>
                                <a:lnTo>
                                  <a:pt x="161" y="430"/>
                                </a:lnTo>
                                <a:lnTo>
                                  <a:pt x="187" y="418"/>
                                </a:lnTo>
                                <a:lnTo>
                                  <a:pt x="201" y="411"/>
                                </a:lnTo>
                                <a:lnTo>
                                  <a:pt x="197" y="401"/>
                                </a:lnTo>
                                <a:lnTo>
                                  <a:pt x="190" y="387"/>
                                </a:lnTo>
                                <a:lnTo>
                                  <a:pt x="182" y="370"/>
                                </a:lnTo>
                                <a:lnTo>
                                  <a:pt x="178" y="361"/>
                                </a:lnTo>
                                <a:lnTo>
                                  <a:pt x="166" y="347"/>
                                </a:lnTo>
                                <a:lnTo>
                                  <a:pt x="149" y="328"/>
                                </a:lnTo>
                                <a:lnTo>
                                  <a:pt x="133" y="309"/>
                                </a:lnTo>
                                <a:lnTo>
                                  <a:pt x="125" y="299"/>
                                </a:lnTo>
                                <a:lnTo>
                                  <a:pt x="123" y="273"/>
                                </a:lnTo>
                                <a:lnTo>
                                  <a:pt x="118" y="226"/>
                                </a:lnTo>
                                <a:lnTo>
                                  <a:pt x="116" y="176"/>
                                </a:lnTo>
                                <a:lnTo>
                                  <a:pt x="114" y="149"/>
                                </a:lnTo>
                                <a:lnTo>
                                  <a:pt x="106" y="126"/>
                                </a:lnTo>
                                <a:lnTo>
                                  <a:pt x="88" y="88"/>
                                </a:lnTo>
                                <a:lnTo>
                                  <a:pt x="66" y="52"/>
                                </a:lnTo>
                                <a:lnTo>
                                  <a:pt x="59" y="35"/>
                                </a:lnTo>
                                <a:lnTo>
                                  <a:pt x="54" y="28"/>
                                </a:lnTo>
                                <a:lnTo>
                                  <a:pt x="45" y="16"/>
                                </a:lnTo>
                                <a:lnTo>
                                  <a:pt x="35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623240"/>
                            <a:ext cx="1328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0">
                                <a:moveTo>
                                  <a:pt x="47" y="15"/>
                                </a:moveTo>
                                <a:lnTo>
                                  <a:pt x="40" y="31"/>
                                </a:lnTo>
                                <a:lnTo>
                                  <a:pt x="35" y="58"/>
                                </a:lnTo>
                                <a:lnTo>
                                  <a:pt x="33" y="84"/>
                                </a:lnTo>
                                <a:lnTo>
                                  <a:pt x="33" y="103"/>
                                </a:lnTo>
                                <a:lnTo>
                                  <a:pt x="33" y="115"/>
                                </a:lnTo>
                                <a:lnTo>
                                  <a:pt x="35" y="129"/>
                                </a:lnTo>
                                <a:lnTo>
                                  <a:pt x="37" y="141"/>
                                </a:lnTo>
                                <a:lnTo>
                                  <a:pt x="37" y="150"/>
                                </a:lnTo>
                                <a:lnTo>
                                  <a:pt x="30" y="155"/>
                                </a:lnTo>
                                <a:lnTo>
                                  <a:pt x="23" y="164"/>
                                </a:lnTo>
                                <a:lnTo>
                                  <a:pt x="16" y="172"/>
                                </a:lnTo>
                                <a:lnTo>
                                  <a:pt x="11" y="179"/>
                                </a:lnTo>
                                <a:lnTo>
                                  <a:pt x="7" y="188"/>
                                </a:lnTo>
                                <a:lnTo>
                                  <a:pt x="2" y="207"/>
                                </a:lnTo>
                                <a:lnTo>
                                  <a:pt x="0" y="226"/>
                                </a:lnTo>
                                <a:lnTo>
                                  <a:pt x="2" y="238"/>
                                </a:lnTo>
                                <a:lnTo>
                                  <a:pt x="4" y="243"/>
                                </a:lnTo>
                                <a:lnTo>
                                  <a:pt x="14" y="250"/>
                                </a:lnTo>
                                <a:lnTo>
                                  <a:pt x="26" y="257"/>
                                </a:lnTo>
                                <a:lnTo>
                                  <a:pt x="37" y="264"/>
                                </a:lnTo>
                                <a:lnTo>
                                  <a:pt x="45" y="269"/>
                                </a:lnTo>
                                <a:lnTo>
                                  <a:pt x="52" y="281"/>
                                </a:lnTo>
                                <a:lnTo>
                                  <a:pt x="56" y="293"/>
                                </a:lnTo>
                                <a:lnTo>
                                  <a:pt x="56" y="305"/>
                                </a:lnTo>
                                <a:lnTo>
                                  <a:pt x="52" y="314"/>
                                </a:lnTo>
                                <a:lnTo>
                                  <a:pt x="47" y="331"/>
                                </a:lnTo>
                                <a:lnTo>
                                  <a:pt x="37" y="345"/>
                                </a:lnTo>
                                <a:lnTo>
                                  <a:pt x="33" y="362"/>
                                </a:lnTo>
                                <a:lnTo>
                                  <a:pt x="28" y="381"/>
                                </a:lnTo>
                                <a:lnTo>
                                  <a:pt x="28" y="407"/>
                                </a:lnTo>
                                <a:lnTo>
                                  <a:pt x="28" y="431"/>
                                </a:lnTo>
                                <a:lnTo>
                                  <a:pt x="28" y="440"/>
                                </a:lnTo>
                                <a:lnTo>
                                  <a:pt x="33" y="438"/>
                                </a:lnTo>
                                <a:lnTo>
                                  <a:pt x="47" y="435"/>
                                </a:lnTo>
                                <a:lnTo>
                                  <a:pt x="64" y="431"/>
                                </a:lnTo>
                                <a:lnTo>
                                  <a:pt x="75" y="428"/>
                                </a:lnTo>
                                <a:lnTo>
                                  <a:pt x="85" y="426"/>
                                </a:lnTo>
                                <a:lnTo>
                                  <a:pt x="97" y="428"/>
                                </a:lnTo>
                                <a:lnTo>
                                  <a:pt x="106" y="431"/>
                                </a:lnTo>
                                <a:lnTo>
                                  <a:pt x="111" y="433"/>
                                </a:lnTo>
                                <a:lnTo>
                                  <a:pt x="111" y="416"/>
                                </a:lnTo>
                                <a:lnTo>
                                  <a:pt x="118" y="388"/>
                                </a:lnTo>
                                <a:lnTo>
                                  <a:pt x="123" y="355"/>
                                </a:lnTo>
                                <a:lnTo>
                                  <a:pt x="125" y="333"/>
                                </a:lnTo>
                                <a:lnTo>
                                  <a:pt x="123" y="312"/>
                                </a:lnTo>
                                <a:lnTo>
                                  <a:pt x="118" y="279"/>
                                </a:lnTo>
                                <a:lnTo>
                                  <a:pt x="111" y="238"/>
                                </a:lnTo>
                                <a:lnTo>
                                  <a:pt x="111" y="207"/>
                                </a:lnTo>
                                <a:lnTo>
                                  <a:pt x="111" y="181"/>
                                </a:lnTo>
                                <a:lnTo>
                                  <a:pt x="111" y="155"/>
                                </a:lnTo>
                                <a:lnTo>
                                  <a:pt x="111" y="131"/>
                                </a:lnTo>
                                <a:lnTo>
                                  <a:pt x="111" y="117"/>
                                </a:lnTo>
                                <a:lnTo>
                                  <a:pt x="104" y="105"/>
                                </a:lnTo>
                                <a:lnTo>
                                  <a:pt x="94" y="91"/>
                                </a:lnTo>
                                <a:lnTo>
                                  <a:pt x="83" y="77"/>
                                </a:lnTo>
                                <a:lnTo>
                                  <a:pt x="78" y="65"/>
                                </a:lnTo>
                                <a:lnTo>
                                  <a:pt x="78" y="50"/>
                                </a:lnTo>
                                <a:lnTo>
                                  <a:pt x="85" y="29"/>
                                </a:lnTo>
                                <a:lnTo>
                                  <a:pt x="90" y="8"/>
                                </a:lnTo>
                                <a:lnTo>
                                  <a:pt x="87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5"/>
                                </a:lnTo>
                                <a:lnTo>
                                  <a:pt x="49" y="12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633320"/>
                            <a:ext cx="1198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5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7"/>
                                </a:lnTo>
                                <a:lnTo>
                                  <a:pt x="18" y="26"/>
                                </a:lnTo>
                                <a:lnTo>
                                  <a:pt x="23" y="38"/>
                                </a:lnTo>
                                <a:lnTo>
                                  <a:pt x="30" y="57"/>
                                </a:lnTo>
                                <a:lnTo>
                                  <a:pt x="40" y="83"/>
                                </a:lnTo>
                                <a:lnTo>
                                  <a:pt x="47" y="107"/>
                                </a:lnTo>
                                <a:lnTo>
                                  <a:pt x="52" y="126"/>
                                </a:lnTo>
                                <a:lnTo>
                                  <a:pt x="52" y="133"/>
                                </a:lnTo>
                                <a:lnTo>
                                  <a:pt x="52" y="143"/>
                                </a:lnTo>
                                <a:lnTo>
                                  <a:pt x="49" y="152"/>
                                </a:lnTo>
                                <a:lnTo>
                                  <a:pt x="42" y="162"/>
                                </a:lnTo>
                                <a:lnTo>
                                  <a:pt x="28" y="176"/>
                                </a:lnTo>
                                <a:lnTo>
                                  <a:pt x="16" y="197"/>
                                </a:lnTo>
                                <a:lnTo>
                                  <a:pt x="7" y="221"/>
                                </a:lnTo>
                                <a:lnTo>
                                  <a:pt x="4" y="240"/>
                                </a:lnTo>
                                <a:lnTo>
                                  <a:pt x="7" y="259"/>
                                </a:lnTo>
                                <a:lnTo>
                                  <a:pt x="11" y="290"/>
                                </a:lnTo>
                                <a:lnTo>
                                  <a:pt x="14" y="318"/>
                                </a:lnTo>
                                <a:lnTo>
                                  <a:pt x="14" y="335"/>
                                </a:lnTo>
                                <a:lnTo>
                                  <a:pt x="9" y="347"/>
                                </a:lnTo>
                                <a:lnTo>
                                  <a:pt x="4" y="364"/>
                                </a:lnTo>
                                <a:lnTo>
                                  <a:pt x="0" y="380"/>
                                </a:lnTo>
                                <a:lnTo>
                                  <a:pt x="0" y="390"/>
                                </a:lnTo>
                                <a:lnTo>
                                  <a:pt x="7" y="395"/>
                                </a:lnTo>
                                <a:lnTo>
                                  <a:pt x="18" y="399"/>
                                </a:lnTo>
                                <a:lnTo>
                                  <a:pt x="33" y="402"/>
                                </a:lnTo>
                                <a:lnTo>
                                  <a:pt x="40" y="404"/>
                                </a:lnTo>
                                <a:lnTo>
                                  <a:pt x="66" y="425"/>
                                </a:lnTo>
                                <a:lnTo>
                                  <a:pt x="68" y="421"/>
                                </a:lnTo>
                                <a:lnTo>
                                  <a:pt x="71" y="411"/>
                                </a:lnTo>
                                <a:lnTo>
                                  <a:pt x="73" y="397"/>
                                </a:lnTo>
                                <a:lnTo>
                                  <a:pt x="75" y="383"/>
                                </a:lnTo>
                                <a:lnTo>
                                  <a:pt x="68" y="364"/>
                                </a:lnTo>
                                <a:lnTo>
                                  <a:pt x="59" y="342"/>
                                </a:lnTo>
                                <a:lnTo>
                                  <a:pt x="49" y="316"/>
                                </a:lnTo>
                                <a:lnTo>
                                  <a:pt x="49" y="299"/>
                                </a:lnTo>
                                <a:lnTo>
                                  <a:pt x="59" y="280"/>
                                </a:lnTo>
                                <a:lnTo>
                                  <a:pt x="71" y="261"/>
                                </a:lnTo>
                                <a:lnTo>
                                  <a:pt x="83" y="242"/>
                                </a:lnTo>
                                <a:lnTo>
                                  <a:pt x="90" y="231"/>
                                </a:lnTo>
                                <a:lnTo>
                                  <a:pt x="92" y="212"/>
                                </a:lnTo>
                                <a:lnTo>
                                  <a:pt x="99" y="183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31"/>
                                </a:lnTo>
                                <a:lnTo>
                                  <a:pt x="104" y="119"/>
                                </a:lnTo>
                                <a:lnTo>
                                  <a:pt x="99" y="102"/>
                                </a:lnTo>
                                <a:lnTo>
                                  <a:pt x="97" y="88"/>
                                </a:lnTo>
                                <a:lnTo>
                                  <a:pt x="97" y="78"/>
                                </a:lnTo>
                                <a:lnTo>
                                  <a:pt x="99" y="64"/>
                                </a:lnTo>
                                <a:lnTo>
                                  <a:pt x="106" y="40"/>
                                </a:lnTo>
                                <a:lnTo>
                                  <a:pt x="111" y="19"/>
                                </a:lnTo>
                                <a:lnTo>
                                  <a:pt x="113" y="10"/>
                                </a:lnTo>
                                <a:lnTo>
                                  <a:pt x="102" y="5"/>
                                </a:lnTo>
                                <a:lnTo>
                                  <a:pt x="87" y="5"/>
                                </a:lnTo>
                                <a:lnTo>
                                  <a:pt x="68" y="5"/>
                                </a:lnTo>
                                <a:lnTo>
                                  <a:pt x="59" y="5"/>
                                </a:lnTo>
                                <a:lnTo>
                                  <a:pt x="54" y="5"/>
                                </a:lnTo>
                                <a:lnTo>
                                  <a:pt x="45" y="2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10760"/>
                            <a:ext cx="4482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61">
                                <a:moveTo>
                                  <a:pt x="375" y="16"/>
                                </a:moveTo>
                                <a:lnTo>
                                  <a:pt x="365" y="9"/>
                                </a:lnTo>
                                <a:lnTo>
                                  <a:pt x="344" y="5"/>
                                </a:lnTo>
                                <a:lnTo>
                                  <a:pt x="313" y="0"/>
                                </a:lnTo>
                                <a:lnTo>
                                  <a:pt x="275" y="7"/>
                                </a:lnTo>
                                <a:lnTo>
                                  <a:pt x="237" y="24"/>
                                </a:lnTo>
                                <a:lnTo>
                                  <a:pt x="209" y="50"/>
                                </a:lnTo>
                                <a:lnTo>
                                  <a:pt x="187" y="76"/>
                                </a:lnTo>
                                <a:lnTo>
                                  <a:pt x="178" y="95"/>
                                </a:lnTo>
                                <a:lnTo>
                                  <a:pt x="164" y="109"/>
                                </a:lnTo>
                                <a:lnTo>
                                  <a:pt x="145" y="138"/>
                                </a:lnTo>
                                <a:lnTo>
                                  <a:pt x="123" y="171"/>
                                </a:lnTo>
                                <a:lnTo>
                                  <a:pt x="104" y="202"/>
                                </a:lnTo>
                                <a:lnTo>
                                  <a:pt x="83" y="242"/>
                                </a:lnTo>
                                <a:lnTo>
                                  <a:pt x="57" y="297"/>
                                </a:lnTo>
                                <a:lnTo>
                                  <a:pt x="33" y="347"/>
                                </a:lnTo>
                                <a:lnTo>
                                  <a:pt x="17" y="378"/>
                                </a:lnTo>
                                <a:lnTo>
                                  <a:pt x="9" y="392"/>
                                </a:lnTo>
                                <a:lnTo>
                                  <a:pt x="5" y="411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7" y="487"/>
                                </a:lnTo>
                                <a:lnTo>
                                  <a:pt x="12" y="501"/>
                                </a:lnTo>
                                <a:lnTo>
                                  <a:pt x="14" y="508"/>
                                </a:lnTo>
                                <a:lnTo>
                                  <a:pt x="12" y="520"/>
                                </a:lnTo>
                                <a:lnTo>
                                  <a:pt x="12" y="549"/>
                                </a:lnTo>
                                <a:lnTo>
                                  <a:pt x="12" y="582"/>
                                </a:lnTo>
                                <a:lnTo>
                                  <a:pt x="21" y="613"/>
                                </a:lnTo>
                                <a:lnTo>
                                  <a:pt x="33" y="630"/>
                                </a:lnTo>
                                <a:lnTo>
                                  <a:pt x="47" y="641"/>
                                </a:lnTo>
                                <a:lnTo>
                                  <a:pt x="64" y="651"/>
                                </a:lnTo>
                                <a:lnTo>
                                  <a:pt x="85" y="658"/>
                                </a:lnTo>
                                <a:lnTo>
                                  <a:pt x="107" y="661"/>
                                </a:lnTo>
                                <a:lnTo>
                                  <a:pt x="130" y="658"/>
                                </a:lnTo>
                                <a:lnTo>
                                  <a:pt x="152" y="653"/>
                                </a:lnTo>
                                <a:lnTo>
                                  <a:pt x="171" y="649"/>
                                </a:lnTo>
                                <a:lnTo>
                                  <a:pt x="190" y="632"/>
                                </a:lnTo>
                                <a:lnTo>
                                  <a:pt x="216" y="608"/>
                                </a:lnTo>
                                <a:lnTo>
                                  <a:pt x="240" y="584"/>
                                </a:lnTo>
                                <a:lnTo>
                                  <a:pt x="256" y="563"/>
                                </a:lnTo>
                                <a:lnTo>
                                  <a:pt x="275" y="537"/>
                                </a:lnTo>
                                <a:lnTo>
                                  <a:pt x="304" y="499"/>
                                </a:lnTo>
                                <a:lnTo>
                                  <a:pt x="330" y="458"/>
                                </a:lnTo>
                                <a:lnTo>
                                  <a:pt x="344" y="439"/>
                                </a:lnTo>
                                <a:lnTo>
                                  <a:pt x="354" y="416"/>
                                </a:lnTo>
                                <a:lnTo>
                                  <a:pt x="363" y="373"/>
                                </a:lnTo>
                                <a:lnTo>
                                  <a:pt x="375" y="333"/>
                                </a:lnTo>
                                <a:lnTo>
                                  <a:pt x="380" y="316"/>
                                </a:lnTo>
                                <a:lnTo>
                                  <a:pt x="387" y="297"/>
                                </a:lnTo>
                                <a:lnTo>
                                  <a:pt x="401" y="256"/>
                                </a:lnTo>
                                <a:lnTo>
                                  <a:pt x="415" y="211"/>
                                </a:lnTo>
                                <a:lnTo>
                                  <a:pt x="422" y="180"/>
                                </a:lnTo>
                                <a:lnTo>
                                  <a:pt x="422" y="157"/>
                                </a:lnTo>
                                <a:lnTo>
                                  <a:pt x="422" y="133"/>
                                </a:lnTo>
                                <a:lnTo>
                                  <a:pt x="420" y="111"/>
                                </a:lnTo>
                                <a:lnTo>
                                  <a:pt x="418" y="97"/>
                                </a:lnTo>
                                <a:lnTo>
                                  <a:pt x="415" y="83"/>
                                </a:lnTo>
                                <a:lnTo>
                                  <a:pt x="410" y="66"/>
                                </a:lnTo>
                                <a:lnTo>
                                  <a:pt x="403" y="47"/>
                                </a:lnTo>
                                <a:lnTo>
                                  <a:pt x="399" y="35"/>
                                </a:lnTo>
                                <a:lnTo>
                                  <a:pt x="394" y="28"/>
                                </a:lnTo>
                                <a:lnTo>
                                  <a:pt x="384" y="21"/>
                                </a:lnTo>
                                <a:lnTo>
                                  <a:pt x="377" y="16"/>
                                </a:lnTo>
                                <a:lnTo>
                                  <a:pt x="375" y="16"/>
                                </a:lnTo>
                                <a:lnTo>
                                  <a:pt x="37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43960"/>
                            <a:ext cx="2516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94">
                                <a:moveTo>
                                  <a:pt x="78" y="130"/>
                                </a:moveTo>
                                <a:lnTo>
                                  <a:pt x="85" y="123"/>
                                </a:lnTo>
                                <a:lnTo>
                                  <a:pt x="97" y="107"/>
                                </a:lnTo>
                                <a:lnTo>
                                  <a:pt x="109" y="85"/>
                                </a:lnTo>
                                <a:lnTo>
                                  <a:pt x="119" y="71"/>
                                </a:lnTo>
                                <a:lnTo>
                                  <a:pt x="128" y="54"/>
                                </a:lnTo>
                                <a:lnTo>
                                  <a:pt x="145" y="35"/>
                                </a:lnTo>
                                <a:lnTo>
                                  <a:pt x="164" y="16"/>
                                </a:lnTo>
                                <a:lnTo>
                                  <a:pt x="178" y="2"/>
                                </a:lnTo>
                                <a:lnTo>
                                  <a:pt x="185" y="0"/>
                                </a:lnTo>
                                <a:lnTo>
                                  <a:pt x="197" y="0"/>
                                </a:lnTo>
                                <a:lnTo>
                                  <a:pt x="206" y="0"/>
                                </a:lnTo>
                                <a:lnTo>
                                  <a:pt x="211" y="2"/>
                                </a:lnTo>
                                <a:lnTo>
                                  <a:pt x="218" y="5"/>
                                </a:lnTo>
                                <a:lnTo>
                                  <a:pt x="225" y="12"/>
                                </a:lnTo>
                                <a:lnTo>
                                  <a:pt x="233" y="21"/>
                                </a:lnTo>
                                <a:lnTo>
                                  <a:pt x="237" y="40"/>
                                </a:lnTo>
                                <a:lnTo>
                                  <a:pt x="237" y="62"/>
                                </a:lnTo>
                                <a:lnTo>
                                  <a:pt x="237" y="83"/>
                                </a:lnTo>
                                <a:lnTo>
                                  <a:pt x="233" y="100"/>
                                </a:lnTo>
                                <a:lnTo>
                                  <a:pt x="230" y="107"/>
                                </a:lnTo>
                                <a:lnTo>
                                  <a:pt x="225" y="116"/>
                                </a:lnTo>
                                <a:lnTo>
                                  <a:pt x="223" y="133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71"/>
                                </a:lnTo>
                                <a:lnTo>
                                  <a:pt x="216" y="185"/>
                                </a:lnTo>
                                <a:lnTo>
                                  <a:pt x="211" y="202"/>
                                </a:lnTo>
                                <a:lnTo>
                                  <a:pt x="206" y="218"/>
                                </a:lnTo>
                                <a:lnTo>
                                  <a:pt x="199" y="230"/>
                                </a:lnTo>
                                <a:lnTo>
                                  <a:pt x="185" y="242"/>
                                </a:lnTo>
                                <a:lnTo>
                                  <a:pt x="173" y="264"/>
                                </a:lnTo>
                                <a:lnTo>
                                  <a:pt x="159" y="285"/>
                                </a:lnTo>
                                <a:lnTo>
                                  <a:pt x="152" y="306"/>
                                </a:lnTo>
                                <a:lnTo>
                                  <a:pt x="147" y="323"/>
                                </a:lnTo>
                                <a:lnTo>
                                  <a:pt x="138" y="347"/>
                                </a:lnTo>
                                <a:lnTo>
                                  <a:pt x="123" y="366"/>
                                </a:lnTo>
                                <a:lnTo>
                                  <a:pt x="112" y="380"/>
                                </a:lnTo>
                                <a:lnTo>
                                  <a:pt x="93" y="385"/>
                                </a:lnTo>
                                <a:lnTo>
                                  <a:pt x="66" y="392"/>
                                </a:lnTo>
                                <a:lnTo>
                                  <a:pt x="40" y="394"/>
                                </a:lnTo>
                                <a:lnTo>
                                  <a:pt x="29" y="392"/>
                                </a:lnTo>
                                <a:lnTo>
                                  <a:pt x="19" y="378"/>
                                </a:lnTo>
                                <a:lnTo>
                                  <a:pt x="10" y="354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7" y="285"/>
                                </a:lnTo>
                                <a:lnTo>
                                  <a:pt x="17" y="256"/>
                                </a:lnTo>
                                <a:lnTo>
                                  <a:pt x="29" y="233"/>
                                </a:lnTo>
                                <a:lnTo>
                                  <a:pt x="36" y="223"/>
                                </a:lnTo>
                                <a:lnTo>
                                  <a:pt x="36" y="216"/>
                                </a:lnTo>
                                <a:lnTo>
                                  <a:pt x="38" y="197"/>
                                </a:lnTo>
                                <a:lnTo>
                                  <a:pt x="43" y="176"/>
                                </a:lnTo>
                                <a:lnTo>
                                  <a:pt x="47" y="161"/>
                                </a:lnTo>
                                <a:lnTo>
                                  <a:pt x="55" y="152"/>
                                </a:lnTo>
                                <a:lnTo>
                                  <a:pt x="66" y="142"/>
                                </a:lnTo>
                                <a:lnTo>
                                  <a:pt x="74" y="133"/>
                                </a:lnTo>
                                <a:lnTo>
                                  <a:pt x="78" y="130"/>
                                </a:lnTo>
                                <a:lnTo>
                                  <a:pt x="7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4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82280"/>
                            <a:ext cx="45144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96">
                                <a:moveTo>
                                  <a:pt x="385" y="0"/>
                                </a:moveTo>
                                <a:lnTo>
                                  <a:pt x="371" y="0"/>
                                </a:lnTo>
                                <a:lnTo>
                                  <a:pt x="347" y="5"/>
                                </a:lnTo>
                                <a:lnTo>
                                  <a:pt x="323" y="12"/>
                                </a:lnTo>
                                <a:lnTo>
                                  <a:pt x="311" y="19"/>
                                </a:lnTo>
                                <a:lnTo>
                                  <a:pt x="302" y="29"/>
                                </a:lnTo>
                                <a:lnTo>
                                  <a:pt x="295" y="48"/>
                                </a:lnTo>
                                <a:lnTo>
                                  <a:pt x="290" y="62"/>
                                </a:lnTo>
                                <a:lnTo>
                                  <a:pt x="288" y="69"/>
                                </a:lnTo>
                                <a:lnTo>
                                  <a:pt x="283" y="83"/>
                                </a:lnTo>
                                <a:lnTo>
                                  <a:pt x="276" y="117"/>
                                </a:lnTo>
                                <a:lnTo>
                                  <a:pt x="269" y="155"/>
                                </a:lnTo>
                                <a:lnTo>
                                  <a:pt x="269" y="183"/>
                                </a:lnTo>
                                <a:lnTo>
                                  <a:pt x="269" y="197"/>
                                </a:lnTo>
                                <a:lnTo>
                                  <a:pt x="269" y="214"/>
                                </a:lnTo>
                                <a:lnTo>
                                  <a:pt x="269" y="226"/>
                                </a:lnTo>
                                <a:lnTo>
                                  <a:pt x="273" y="240"/>
                                </a:lnTo>
                                <a:lnTo>
                                  <a:pt x="278" y="254"/>
                                </a:lnTo>
                                <a:lnTo>
                                  <a:pt x="280" y="269"/>
                                </a:lnTo>
                                <a:lnTo>
                                  <a:pt x="280" y="281"/>
                                </a:lnTo>
                                <a:lnTo>
                                  <a:pt x="283" y="288"/>
                                </a:lnTo>
                                <a:lnTo>
                                  <a:pt x="280" y="297"/>
                                </a:lnTo>
                                <a:lnTo>
                                  <a:pt x="278" y="311"/>
                                </a:lnTo>
                                <a:lnTo>
                                  <a:pt x="278" y="326"/>
                                </a:lnTo>
                                <a:lnTo>
                                  <a:pt x="278" y="335"/>
                                </a:lnTo>
                                <a:lnTo>
                                  <a:pt x="280" y="340"/>
                                </a:lnTo>
                                <a:lnTo>
                                  <a:pt x="285" y="352"/>
                                </a:lnTo>
                                <a:lnTo>
                                  <a:pt x="290" y="366"/>
                                </a:lnTo>
                                <a:lnTo>
                                  <a:pt x="295" y="378"/>
                                </a:lnTo>
                                <a:lnTo>
                                  <a:pt x="299" y="411"/>
                                </a:lnTo>
                                <a:lnTo>
                                  <a:pt x="311" y="471"/>
                                </a:lnTo>
                                <a:lnTo>
                                  <a:pt x="318" y="528"/>
                                </a:lnTo>
                                <a:lnTo>
                                  <a:pt x="321" y="561"/>
                                </a:lnTo>
                                <a:lnTo>
                                  <a:pt x="321" y="570"/>
                                </a:lnTo>
                                <a:lnTo>
                                  <a:pt x="321" y="592"/>
                                </a:lnTo>
                                <a:lnTo>
                                  <a:pt x="316" y="616"/>
                                </a:lnTo>
                                <a:lnTo>
                                  <a:pt x="307" y="642"/>
                                </a:lnTo>
                                <a:lnTo>
                                  <a:pt x="292" y="668"/>
                                </a:lnTo>
                                <a:lnTo>
                                  <a:pt x="271" y="692"/>
                                </a:lnTo>
                                <a:lnTo>
                                  <a:pt x="250" y="713"/>
                                </a:lnTo>
                                <a:lnTo>
                                  <a:pt x="235" y="725"/>
                                </a:lnTo>
                                <a:lnTo>
                                  <a:pt x="216" y="727"/>
                                </a:lnTo>
                                <a:lnTo>
                                  <a:pt x="190" y="727"/>
                                </a:lnTo>
                                <a:lnTo>
                                  <a:pt x="167" y="727"/>
                                </a:lnTo>
                                <a:lnTo>
                                  <a:pt x="159" y="730"/>
                                </a:lnTo>
                                <a:lnTo>
                                  <a:pt x="150" y="751"/>
                                </a:lnTo>
                                <a:lnTo>
                                  <a:pt x="136" y="801"/>
                                </a:lnTo>
                                <a:lnTo>
                                  <a:pt x="119" y="856"/>
                                </a:lnTo>
                                <a:lnTo>
                                  <a:pt x="107" y="894"/>
                                </a:lnTo>
                                <a:lnTo>
                                  <a:pt x="93" y="922"/>
                                </a:lnTo>
                                <a:lnTo>
                                  <a:pt x="76" y="958"/>
                                </a:lnTo>
                                <a:lnTo>
                                  <a:pt x="60" y="989"/>
                                </a:lnTo>
                                <a:lnTo>
                                  <a:pt x="46" y="1010"/>
                                </a:lnTo>
                                <a:lnTo>
                                  <a:pt x="34" y="1024"/>
                                </a:lnTo>
                                <a:lnTo>
                                  <a:pt x="19" y="1043"/>
                                </a:lnTo>
                                <a:lnTo>
                                  <a:pt x="5" y="1058"/>
                                </a:lnTo>
                                <a:lnTo>
                                  <a:pt x="0" y="1067"/>
                                </a:lnTo>
                                <a:lnTo>
                                  <a:pt x="8" y="1072"/>
                                </a:lnTo>
                                <a:lnTo>
                                  <a:pt x="29" y="1081"/>
                                </a:lnTo>
                                <a:lnTo>
                                  <a:pt x="57" y="1089"/>
                                </a:lnTo>
                                <a:lnTo>
                                  <a:pt x="81" y="1096"/>
                                </a:lnTo>
                                <a:lnTo>
                                  <a:pt x="110" y="1096"/>
                                </a:lnTo>
                                <a:lnTo>
                                  <a:pt x="150" y="1089"/>
                                </a:lnTo>
                                <a:lnTo>
                                  <a:pt x="202" y="1077"/>
                                </a:lnTo>
                                <a:lnTo>
                                  <a:pt x="259" y="1055"/>
                                </a:lnTo>
                                <a:lnTo>
                                  <a:pt x="307" y="1024"/>
                                </a:lnTo>
                                <a:lnTo>
                                  <a:pt x="342" y="986"/>
                                </a:lnTo>
                                <a:lnTo>
                                  <a:pt x="368" y="948"/>
                                </a:lnTo>
                                <a:lnTo>
                                  <a:pt x="387" y="910"/>
                                </a:lnTo>
                                <a:lnTo>
                                  <a:pt x="401" y="868"/>
                                </a:lnTo>
                                <a:lnTo>
                                  <a:pt x="411" y="820"/>
                                </a:lnTo>
                                <a:lnTo>
                                  <a:pt x="420" y="777"/>
                                </a:lnTo>
                                <a:lnTo>
                                  <a:pt x="423" y="758"/>
                                </a:lnTo>
                                <a:lnTo>
                                  <a:pt x="423" y="723"/>
                                </a:lnTo>
                                <a:lnTo>
                                  <a:pt x="425" y="656"/>
                                </a:lnTo>
                                <a:lnTo>
                                  <a:pt x="425" y="585"/>
                                </a:lnTo>
                                <a:lnTo>
                                  <a:pt x="423" y="544"/>
                                </a:lnTo>
                                <a:lnTo>
                                  <a:pt x="409" y="497"/>
                                </a:lnTo>
                                <a:lnTo>
                                  <a:pt x="390" y="421"/>
                                </a:lnTo>
                                <a:lnTo>
                                  <a:pt x="371" y="345"/>
                                </a:lnTo>
                                <a:lnTo>
                                  <a:pt x="361" y="309"/>
                                </a:lnTo>
                                <a:lnTo>
                                  <a:pt x="354" y="288"/>
                                </a:lnTo>
                                <a:lnTo>
                                  <a:pt x="342" y="247"/>
                                </a:lnTo>
                                <a:lnTo>
                                  <a:pt x="330" y="204"/>
                                </a:lnTo>
                                <a:lnTo>
                                  <a:pt x="326" y="181"/>
                                </a:lnTo>
                                <a:lnTo>
                                  <a:pt x="323" y="166"/>
                                </a:lnTo>
                                <a:lnTo>
                                  <a:pt x="323" y="150"/>
                                </a:lnTo>
                                <a:lnTo>
                                  <a:pt x="323" y="131"/>
                                </a:lnTo>
                                <a:lnTo>
                                  <a:pt x="326" y="117"/>
                                </a:lnTo>
                                <a:lnTo>
                                  <a:pt x="328" y="97"/>
                                </a:lnTo>
                                <a:lnTo>
                                  <a:pt x="342" y="76"/>
                                </a:lnTo>
                                <a:lnTo>
                                  <a:pt x="352" y="59"/>
                                </a:lnTo>
                                <a:lnTo>
                                  <a:pt x="356" y="52"/>
                                </a:lnTo>
                                <a:lnTo>
                                  <a:pt x="387" y="31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31920"/>
                            <a:ext cx="115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10"/>
                                </a:lnTo>
                                <a:lnTo>
                                  <a:pt x="26" y="17"/>
                                </a:lnTo>
                                <a:lnTo>
                                  <a:pt x="38" y="26"/>
                                </a:lnTo>
                                <a:lnTo>
                                  <a:pt x="40" y="38"/>
                                </a:lnTo>
                                <a:lnTo>
                                  <a:pt x="42" y="52"/>
                                </a:lnTo>
                                <a:lnTo>
                                  <a:pt x="45" y="67"/>
                                </a:lnTo>
                                <a:lnTo>
                                  <a:pt x="45" y="76"/>
                                </a:lnTo>
                                <a:lnTo>
                                  <a:pt x="47" y="81"/>
                                </a:lnTo>
                                <a:lnTo>
                                  <a:pt x="52" y="86"/>
                                </a:lnTo>
                                <a:lnTo>
                                  <a:pt x="59" y="88"/>
                                </a:lnTo>
                                <a:lnTo>
                                  <a:pt x="64" y="93"/>
                                </a:lnTo>
                                <a:lnTo>
                                  <a:pt x="66" y="93"/>
                                </a:lnTo>
                                <a:lnTo>
                                  <a:pt x="80" y="98"/>
                                </a:lnTo>
                                <a:lnTo>
                                  <a:pt x="90" y="100"/>
                                </a:lnTo>
                                <a:lnTo>
                                  <a:pt x="99" y="102"/>
                                </a:lnTo>
                                <a:lnTo>
                                  <a:pt x="102" y="105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26"/>
                                </a:lnTo>
                                <a:lnTo>
                                  <a:pt x="109" y="136"/>
                                </a:lnTo>
                                <a:lnTo>
                                  <a:pt x="109" y="143"/>
                                </a:lnTo>
                                <a:lnTo>
                                  <a:pt x="109" y="150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62"/>
                                </a:lnTo>
                                <a:lnTo>
                                  <a:pt x="102" y="159"/>
                                </a:lnTo>
                                <a:lnTo>
                                  <a:pt x="92" y="157"/>
                                </a:lnTo>
                                <a:lnTo>
                                  <a:pt x="80" y="155"/>
                                </a:lnTo>
                                <a:lnTo>
                                  <a:pt x="71" y="155"/>
                                </a:lnTo>
                                <a:lnTo>
                                  <a:pt x="64" y="152"/>
                                </a:lnTo>
                                <a:lnTo>
                                  <a:pt x="49" y="152"/>
                                </a:lnTo>
                                <a:lnTo>
                                  <a:pt x="38" y="150"/>
                                </a:lnTo>
                                <a:lnTo>
                                  <a:pt x="33" y="150"/>
                                </a:lnTo>
                                <a:lnTo>
                                  <a:pt x="30" y="136"/>
                                </a:lnTo>
                                <a:lnTo>
                                  <a:pt x="23" y="107"/>
                                </a:lnTo>
                                <a:lnTo>
                                  <a:pt x="16" y="76"/>
                                </a:lnTo>
                                <a:lnTo>
                                  <a:pt x="14" y="62"/>
                                </a:lnTo>
                                <a:lnTo>
                                  <a:pt x="9" y="50"/>
                                </a:lnTo>
                                <a:lnTo>
                                  <a:pt x="4" y="2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222200"/>
                            <a:ext cx="98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3">
                                <a:moveTo>
                                  <a:pt x="3" y="33"/>
                                </a:moveTo>
                                <a:lnTo>
                                  <a:pt x="5" y="26"/>
                                </a:lnTo>
                                <a:lnTo>
                                  <a:pt x="17" y="16"/>
                                </a:lnTo>
                                <a:lnTo>
                                  <a:pt x="26" y="9"/>
                                </a:lnTo>
                                <a:lnTo>
                                  <a:pt x="34" y="4"/>
                                </a:lnTo>
                                <a:lnTo>
                                  <a:pt x="41" y="2"/>
                                </a:lnTo>
                                <a:lnTo>
                                  <a:pt x="48" y="2"/>
                                </a:lnTo>
                                <a:lnTo>
                                  <a:pt x="53" y="0"/>
                                </a:lnTo>
                                <a:lnTo>
                                  <a:pt x="57" y="2"/>
                                </a:lnTo>
                                <a:lnTo>
                                  <a:pt x="60" y="7"/>
                                </a:lnTo>
                                <a:lnTo>
                                  <a:pt x="60" y="14"/>
                                </a:lnTo>
                                <a:lnTo>
                                  <a:pt x="55" y="19"/>
                                </a:lnTo>
                                <a:lnTo>
                                  <a:pt x="50" y="23"/>
                                </a:lnTo>
                                <a:lnTo>
                                  <a:pt x="43" y="30"/>
                                </a:lnTo>
                                <a:lnTo>
                                  <a:pt x="43" y="33"/>
                                </a:lnTo>
                                <a:lnTo>
                                  <a:pt x="45" y="30"/>
                                </a:lnTo>
                                <a:lnTo>
                                  <a:pt x="53" y="30"/>
                                </a:lnTo>
                                <a:lnTo>
                                  <a:pt x="62" y="30"/>
                                </a:lnTo>
                                <a:lnTo>
                                  <a:pt x="69" y="28"/>
                                </a:lnTo>
                                <a:lnTo>
                                  <a:pt x="72" y="28"/>
                                </a:lnTo>
                                <a:lnTo>
                                  <a:pt x="74" y="33"/>
                                </a:lnTo>
                                <a:lnTo>
                                  <a:pt x="74" y="38"/>
                                </a:lnTo>
                                <a:lnTo>
                                  <a:pt x="76" y="45"/>
                                </a:lnTo>
                                <a:lnTo>
                                  <a:pt x="72" y="47"/>
                                </a:lnTo>
                                <a:lnTo>
                                  <a:pt x="60" y="52"/>
                                </a:lnTo>
                                <a:lnTo>
                                  <a:pt x="50" y="57"/>
                                </a:lnTo>
                                <a:lnTo>
                                  <a:pt x="45" y="59"/>
                                </a:lnTo>
                                <a:lnTo>
                                  <a:pt x="86" y="64"/>
                                </a:lnTo>
                                <a:lnTo>
                                  <a:pt x="86" y="64"/>
                                </a:lnTo>
                                <a:lnTo>
                                  <a:pt x="88" y="69"/>
                                </a:lnTo>
                                <a:lnTo>
                                  <a:pt x="90" y="76"/>
                                </a:lnTo>
                                <a:lnTo>
                                  <a:pt x="93" y="83"/>
                                </a:lnTo>
                                <a:lnTo>
                                  <a:pt x="88" y="88"/>
                                </a:lnTo>
                                <a:lnTo>
                                  <a:pt x="86" y="90"/>
                                </a:lnTo>
                                <a:lnTo>
                                  <a:pt x="81" y="88"/>
                                </a:lnTo>
                                <a:lnTo>
                                  <a:pt x="67" y="85"/>
                                </a:lnTo>
                                <a:lnTo>
                                  <a:pt x="53" y="83"/>
                                </a:lnTo>
                                <a:lnTo>
                                  <a:pt x="45" y="85"/>
                                </a:lnTo>
                                <a:lnTo>
                                  <a:pt x="45" y="88"/>
                                </a:lnTo>
                                <a:lnTo>
                                  <a:pt x="50" y="90"/>
                                </a:lnTo>
                                <a:lnTo>
                                  <a:pt x="53" y="92"/>
                                </a:lnTo>
                                <a:lnTo>
                                  <a:pt x="60" y="97"/>
                                </a:lnTo>
                                <a:lnTo>
                                  <a:pt x="69" y="102"/>
                                </a:lnTo>
                                <a:lnTo>
                                  <a:pt x="72" y="104"/>
                                </a:lnTo>
                                <a:lnTo>
                                  <a:pt x="69" y="107"/>
                                </a:lnTo>
                                <a:lnTo>
                                  <a:pt x="69" y="111"/>
                                </a:lnTo>
                                <a:lnTo>
                                  <a:pt x="69" y="118"/>
                                </a:lnTo>
                                <a:lnTo>
                                  <a:pt x="69" y="121"/>
                                </a:lnTo>
                                <a:lnTo>
                                  <a:pt x="67" y="121"/>
                                </a:lnTo>
                                <a:lnTo>
                                  <a:pt x="60" y="123"/>
                                </a:lnTo>
                                <a:lnTo>
                                  <a:pt x="53" y="123"/>
                                </a:lnTo>
                                <a:lnTo>
                                  <a:pt x="50" y="121"/>
                                </a:lnTo>
                                <a:lnTo>
                                  <a:pt x="43" y="116"/>
                                </a:lnTo>
                                <a:lnTo>
                                  <a:pt x="34" y="111"/>
                                </a:lnTo>
                                <a:lnTo>
                                  <a:pt x="24" y="107"/>
                                </a:lnTo>
                                <a:lnTo>
                                  <a:pt x="17" y="102"/>
                                </a:lnTo>
                                <a:lnTo>
                                  <a:pt x="7" y="90"/>
                                </a:lnTo>
                                <a:lnTo>
                                  <a:pt x="7" y="85"/>
                                </a:lnTo>
                                <a:lnTo>
                                  <a:pt x="15" y="80"/>
                                </a:lnTo>
                                <a:lnTo>
                                  <a:pt x="10" y="73"/>
                                </a:lnTo>
                                <a:lnTo>
                                  <a:pt x="12" y="66"/>
                                </a:lnTo>
                                <a:lnTo>
                                  <a:pt x="7" y="61"/>
                                </a:ln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545120"/>
                            <a:ext cx="330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7">
                                <a:moveTo>
                                  <a:pt x="21" y="57"/>
                                </a:moveTo>
                                <a:lnTo>
                                  <a:pt x="17" y="62"/>
                                </a:lnTo>
                                <a:lnTo>
                                  <a:pt x="9" y="71"/>
                                </a:lnTo>
                                <a:lnTo>
                                  <a:pt x="2" y="81"/>
                                </a:lnTo>
                                <a:lnTo>
                                  <a:pt x="0" y="85"/>
                                </a:lnTo>
                                <a:lnTo>
                                  <a:pt x="12" y="88"/>
                                </a:lnTo>
                                <a:lnTo>
                                  <a:pt x="38" y="90"/>
                                </a:lnTo>
                                <a:lnTo>
                                  <a:pt x="66" y="95"/>
                                </a:lnTo>
                                <a:lnTo>
                                  <a:pt x="83" y="97"/>
                                </a:lnTo>
                                <a:lnTo>
                                  <a:pt x="90" y="95"/>
                                </a:lnTo>
                                <a:lnTo>
                                  <a:pt x="104" y="95"/>
                                </a:lnTo>
                                <a:lnTo>
                                  <a:pt x="119" y="93"/>
                                </a:lnTo>
                                <a:lnTo>
                                  <a:pt x="130" y="93"/>
                                </a:lnTo>
                                <a:lnTo>
                                  <a:pt x="142" y="88"/>
                                </a:lnTo>
                                <a:lnTo>
                                  <a:pt x="164" y="81"/>
                                </a:lnTo>
                                <a:lnTo>
                                  <a:pt x="180" y="73"/>
                                </a:lnTo>
                                <a:lnTo>
                                  <a:pt x="192" y="71"/>
                                </a:lnTo>
                                <a:lnTo>
                                  <a:pt x="202" y="66"/>
                                </a:lnTo>
                                <a:lnTo>
                                  <a:pt x="223" y="66"/>
                                </a:lnTo>
                                <a:lnTo>
                                  <a:pt x="242" y="64"/>
                                </a:lnTo>
                                <a:lnTo>
                                  <a:pt x="254" y="64"/>
                                </a:lnTo>
                                <a:lnTo>
                                  <a:pt x="266" y="59"/>
                                </a:lnTo>
                                <a:lnTo>
                                  <a:pt x="282" y="50"/>
                                </a:lnTo>
                                <a:lnTo>
                                  <a:pt x="301" y="40"/>
                                </a:lnTo>
                                <a:lnTo>
                                  <a:pt x="308" y="38"/>
                                </a:lnTo>
                                <a:lnTo>
                                  <a:pt x="308" y="33"/>
                                </a:lnTo>
                                <a:lnTo>
                                  <a:pt x="311" y="21"/>
                                </a:lnTo>
                                <a:lnTo>
                                  <a:pt x="311" y="7"/>
                                </a:lnTo>
                                <a:lnTo>
                                  <a:pt x="311" y="2"/>
                                </a:lnTo>
                                <a:lnTo>
                                  <a:pt x="304" y="5"/>
                                </a:lnTo>
                                <a:lnTo>
                                  <a:pt x="289" y="9"/>
                                </a:lnTo>
                                <a:lnTo>
                                  <a:pt x="275" y="16"/>
                                </a:lnTo>
                                <a:lnTo>
                                  <a:pt x="270" y="21"/>
                                </a:lnTo>
                                <a:lnTo>
                                  <a:pt x="266" y="16"/>
                                </a:lnTo>
                                <a:lnTo>
                                  <a:pt x="256" y="9"/>
                                </a:lnTo>
                                <a:lnTo>
                                  <a:pt x="249" y="2"/>
                                </a:lnTo>
                                <a:lnTo>
                                  <a:pt x="244" y="0"/>
                                </a:lnTo>
                                <a:lnTo>
                                  <a:pt x="235" y="5"/>
                                </a:lnTo>
                                <a:lnTo>
                                  <a:pt x="223" y="19"/>
                                </a:lnTo>
                                <a:lnTo>
                                  <a:pt x="211" y="33"/>
                                </a:lnTo>
                                <a:lnTo>
                                  <a:pt x="209" y="38"/>
                                </a:lnTo>
                                <a:lnTo>
                                  <a:pt x="185" y="24"/>
                                </a:lnTo>
                                <a:lnTo>
                                  <a:pt x="159" y="54"/>
                                </a:lnTo>
                                <a:lnTo>
                                  <a:pt x="128" y="31"/>
                                </a:lnTo>
                                <a:lnTo>
                                  <a:pt x="111" y="57"/>
                                </a:lnTo>
                                <a:lnTo>
                                  <a:pt x="66" y="66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c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473840"/>
                            <a:ext cx="256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33">
                                <a:moveTo>
                                  <a:pt x="0" y="60"/>
                                </a:moveTo>
                                <a:lnTo>
                                  <a:pt x="21" y="133"/>
                                </a:lnTo>
                                <a:lnTo>
                                  <a:pt x="64" y="126"/>
                                </a:lnTo>
                                <a:lnTo>
                                  <a:pt x="85" y="100"/>
                                </a:lnTo>
                                <a:lnTo>
                                  <a:pt x="112" y="121"/>
                                </a:lnTo>
                                <a:lnTo>
                                  <a:pt x="138" y="93"/>
                                </a:lnTo>
                                <a:lnTo>
                                  <a:pt x="164" y="105"/>
                                </a:lnTo>
                                <a:lnTo>
                                  <a:pt x="197" y="67"/>
                                </a:lnTo>
                                <a:lnTo>
                                  <a:pt x="221" y="88"/>
                                </a:lnTo>
                                <a:lnTo>
                                  <a:pt x="242" y="79"/>
                                </a:lnTo>
                                <a:lnTo>
                                  <a:pt x="240" y="67"/>
                                </a:lnTo>
                                <a:lnTo>
                                  <a:pt x="235" y="41"/>
                                </a:lnTo>
                                <a:lnTo>
                                  <a:pt x="230" y="15"/>
                                </a:lnTo>
                                <a:lnTo>
                                  <a:pt x="228" y="0"/>
                                </a:lnTo>
                                <a:lnTo>
                                  <a:pt x="216" y="0"/>
                                </a:lnTo>
                                <a:lnTo>
                                  <a:pt x="190" y="7"/>
                                </a:lnTo>
                                <a:lnTo>
                                  <a:pt x="164" y="15"/>
                                </a:lnTo>
                                <a:lnTo>
                                  <a:pt x="154" y="17"/>
                                </a:lnTo>
                                <a:lnTo>
                                  <a:pt x="9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121400"/>
                            <a:ext cx="320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30">
                                <a:moveTo>
                                  <a:pt x="254" y="2"/>
                                </a:moveTo>
                                <a:lnTo>
                                  <a:pt x="245" y="0"/>
                                </a:lnTo>
                                <a:lnTo>
                                  <a:pt x="233" y="7"/>
                                </a:lnTo>
                                <a:lnTo>
                                  <a:pt x="223" y="19"/>
                                </a:lnTo>
                                <a:lnTo>
                                  <a:pt x="216" y="33"/>
                                </a:lnTo>
                                <a:lnTo>
                                  <a:pt x="214" y="45"/>
                                </a:lnTo>
                                <a:lnTo>
                                  <a:pt x="214" y="59"/>
                                </a:lnTo>
                                <a:lnTo>
                                  <a:pt x="212" y="71"/>
                                </a:lnTo>
                                <a:lnTo>
                                  <a:pt x="214" y="76"/>
                                </a:lnTo>
                                <a:lnTo>
                                  <a:pt x="214" y="80"/>
                                </a:lnTo>
                                <a:lnTo>
                                  <a:pt x="214" y="92"/>
                                </a:lnTo>
                                <a:lnTo>
                                  <a:pt x="216" y="102"/>
                                </a:lnTo>
                                <a:lnTo>
                                  <a:pt x="219" y="114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45"/>
                                </a:lnTo>
                                <a:lnTo>
                                  <a:pt x="212" y="166"/>
                                </a:lnTo>
                                <a:lnTo>
                                  <a:pt x="212" y="173"/>
                                </a:lnTo>
                                <a:lnTo>
                                  <a:pt x="214" y="199"/>
                                </a:lnTo>
                                <a:lnTo>
                                  <a:pt x="207" y="199"/>
                                </a:lnTo>
                                <a:lnTo>
                                  <a:pt x="193" y="204"/>
                                </a:lnTo>
                                <a:lnTo>
                                  <a:pt x="178" y="206"/>
                                </a:lnTo>
                                <a:lnTo>
                                  <a:pt x="166" y="211"/>
                                </a:lnTo>
                                <a:lnTo>
                                  <a:pt x="152" y="213"/>
                                </a:lnTo>
                                <a:lnTo>
                                  <a:pt x="126" y="216"/>
                                </a:lnTo>
                                <a:lnTo>
                                  <a:pt x="100" y="218"/>
                                </a:lnTo>
                                <a:lnTo>
                                  <a:pt x="86" y="218"/>
                                </a:lnTo>
                                <a:lnTo>
                                  <a:pt x="69" y="209"/>
                                </a:lnTo>
                                <a:lnTo>
                                  <a:pt x="41" y="197"/>
                                </a:lnTo>
                                <a:lnTo>
                                  <a:pt x="12" y="183"/>
                                </a:lnTo>
                                <a:lnTo>
                                  <a:pt x="0" y="178"/>
                                </a:lnTo>
                                <a:lnTo>
                                  <a:pt x="24" y="228"/>
                                </a:lnTo>
                                <a:lnTo>
                                  <a:pt x="19" y="268"/>
                                </a:lnTo>
                                <a:lnTo>
                                  <a:pt x="24" y="430"/>
                                </a:lnTo>
                                <a:lnTo>
                                  <a:pt x="53" y="413"/>
                                </a:lnTo>
                                <a:lnTo>
                                  <a:pt x="86" y="411"/>
                                </a:lnTo>
                                <a:lnTo>
                                  <a:pt x="126" y="385"/>
                                </a:lnTo>
                                <a:lnTo>
                                  <a:pt x="124" y="240"/>
                                </a:lnTo>
                                <a:lnTo>
                                  <a:pt x="164" y="244"/>
                                </a:lnTo>
                                <a:lnTo>
                                  <a:pt x="185" y="242"/>
                                </a:lnTo>
                                <a:lnTo>
                                  <a:pt x="233" y="240"/>
                                </a:lnTo>
                                <a:lnTo>
                                  <a:pt x="278" y="235"/>
                                </a:lnTo>
                                <a:lnTo>
                                  <a:pt x="302" y="232"/>
                                </a:lnTo>
                                <a:lnTo>
                                  <a:pt x="299" y="213"/>
                                </a:lnTo>
                                <a:lnTo>
                                  <a:pt x="297" y="180"/>
                                </a:lnTo>
                                <a:lnTo>
                                  <a:pt x="295" y="147"/>
                                </a:lnTo>
                                <a:lnTo>
                                  <a:pt x="295" y="130"/>
                                </a:lnTo>
                                <a:lnTo>
                                  <a:pt x="254" y="92"/>
                                </a:lnTo>
                                <a:lnTo>
                                  <a:pt x="254" y="2"/>
                                </a:lnTo>
                                <a:lnTo>
                                  <a:pt x="2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974880"/>
                            <a:ext cx="7488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75">
                                <a:moveTo>
                                  <a:pt x="88" y="107"/>
                                </a:moveTo>
                                <a:lnTo>
                                  <a:pt x="90" y="102"/>
                                </a:lnTo>
                                <a:lnTo>
                                  <a:pt x="102" y="90"/>
                                </a:lnTo>
                                <a:lnTo>
                                  <a:pt x="119" y="78"/>
                                </a:lnTo>
                                <a:lnTo>
                                  <a:pt x="133" y="71"/>
                                </a:lnTo>
                                <a:lnTo>
                                  <a:pt x="142" y="61"/>
                                </a:lnTo>
                                <a:lnTo>
                                  <a:pt x="149" y="52"/>
                                </a:lnTo>
                                <a:lnTo>
                                  <a:pt x="157" y="35"/>
                                </a:lnTo>
                                <a:lnTo>
                                  <a:pt x="166" y="26"/>
                                </a:lnTo>
                                <a:lnTo>
                                  <a:pt x="178" y="16"/>
                                </a:lnTo>
                                <a:lnTo>
                                  <a:pt x="195" y="12"/>
                                </a:lnTo>
                                <a:lnTo>
                                  <a:pt x="209" y="12"/>
                                </a:lnTo>
                                <a:lnTo>
                                  <a:pt x="225" y="9"/>
                                </a:lnTo>
                                <a:lnTo>
                                  <a:pt x="235" y="7"/>
                                </a:lnTo>
                                <a:lnTo>
                                  <a:pt x="247" y="4"/>
                                </a:lnTo>
                                <a:lnTo>
                                  <a:pt x="254" y="0"/>
                                </a:lnTo>
                                <a:lnTo>
                                  <a:pt x="261" y="0"/>
                                </a:lnTo>
                                <a:lnTo>
                                  <a:pt x="259" y="7"/>
                                </a:lnTo>
                                <a:lnTo>
                                  <a:pt x="251" y="28"/>
                                </a:lnTo>
                                <a:lnTo>
                                  <a:pt x="244" y="45"/>
                                </a:lnTo>
                                <a:lnTo>
                                  <a:pt x="240" y="57"/>
                                </a:lnTo>
                                <a:lnTo>
                                  <a:pt x="244" y="57"/>
                                </a:lnTo>
                                <a:lnTo>
                                  <a:pt x="256" y="57"/>
                                </a:lnTo>
                                <a:lnTo>
                                  <a:pt x="273" y="57"/>
                                </a:lnTo>
                                <a:lnTo>
                                  <a:pt x="287" y="59"/>
                                </a:lnTo>
                                <a:lnTo>
                                  <a:pt x="301" y="61"/>
                                </a:lnTo>
                                <a:lnTo>
                                  <a:pt x="316" y="66"/>
                                </a:lnTo>
                                <a:lnTo>
                                  <a:pt x="327" y="73"/>
                                </a:lnTo>
                                <a:lnTo>
                                  <a:pt x="337" y="78"/>
                                </a:lnTo>
                                <a:lnTo>
                                  <a:pt x="349" y="80"/>
                                </a:lnTo>
                                <a:lnTo>
                                  <a:pt x="368" y="85"/>
                                </a:lnTo>
                                <a:lnTo>
                                  <a:pt x="389" y="92"/>
                                </a:lnTo>
                                <a:lnTo>
                                  <a:pt x="408" y="102"/>
                                </a:lnTo>
                                <a:lnTo>
                                  <a:pt x="418" y="111"/>
                                </a:lnTo>
                                <a:lnTo>
                                  <a:pt x="422" y="119"/>
                                </a:lnTo>
                                <a:lnTo>
                                  <a:pt x="427" y="130"/>
                                </a:lnTo>
                                <a:lnTo>
                                  <a:pt x="439" y="140"/>
                                </a:lnTo>
                                <a:lnTo>
                                  <a:pt x="451" y="149"/>
                                </a:lnTo>
                                <a:lnTo>
                                  <a:pt x="467" y="159"/>
                                </a:lnTo>
                                <a:lnTo>
                                  <a:pt x="482" y="166"/>
                                </a:lnTo>
                                <a:lnTo>
                                  <a:pt x="493" y="176"/>
                                </a:lnTo>
                                <a:lnTo>
                                  <a:pt x="501" y="183"/>
                                </a:lnTo>
                                <a:lnTo>
                                  <a:pt x="510" y="197"/>
                                </a:lnTo>
                                <a:lnTo>
                                  <a:pt x="517" y="211"/>
                                </a:lnTo>
                                <a:lnTo>
                                  <a:pt x="524" y="225"/>
                                </a:lnTo>
                                <a:lnTo>
                                  <a:pt x="531" y="240"/>
                                </a:lnTo>
                                <a:lnTo>
                                  <a:pt x="553" y="259"/>
                                </a:lnTo>
                                <a:lnTo>
                                  <a:pt x="574" y="273"/>
                                </a:lnTo>
                                <a:lnTo>
                                  <a:pt x="593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24" y="292"/>
                                </a:lnTo>
                                <a:lnTo>
                                  <a:pt x="636" y="290"/>
                                </a:lnTo>
                                <a:lnTo>
                                  <a:pt x="645" y="290"/>
                                </a:lnTo>
                                <a:lnTo>
                                  <a:pt x="657" y="285"/>
                                </a:lnTo>
                                <a:lnTo>
                                  <a:pt x="676" y="283"/>
                                </a:lnTo>
                                <a:lnTo>
                                  <a:pt x="695" y="280"/>
                                </a:lnTo>
                                <a:lnTo>
                                  <a:pt x="705" y="283"/>
                                </a:lnTo>
                                <a:lnTo>
                                  <a:pt x="700" y="290"/>
                                </a:lnTo>
                                <a:lnTo>
                                  <a:pt x="693" y="311"/>
                                </a:lnTo>
                                <a:lnTo>
                                  <a:pt x="681" y="332"/>
                                </a:lnTo>
                                <a:lnTo>
                                  <a:pt x="671" y="347"/>
                                </a:lnTo>
                                <a:lnTo>
                                  <a:pt x="660" y="359"/>
                                </a:lnTo>
                                <a:lnTo>
                                  <a:pt x="650" y="370"/>
                                </a:lnTo>
                                <a:lnTo>
                                  <a:pt x="636" y="382"/>
                                </a:lnTo>
                                <a:lnTo>
                                  <a:pt x="622" y="389"/>
                                </a:lnTo>
                                <a:lnTo>
                                  <a:pt x="603" y="397"/>
                                </a:lnTo>
                                <a:lnTo>
                                  <a:pt x="591" y="406"/>
                                </a:lnTo>
                                <a:lnTo>
                                  <a:pt x="581" y="416"/>
                                </a:lnTo>
                                <a:lnTo>
                                  <a:pt x="574" y="423"/>
                                </a:lnTo>
                                <a:lnTo>
                                  <a:pt x="567" y="432"/>
                                </a:lnTo>
                                <a:lnTo>
                                  <a:pt x="558" y="444"/>
                                </a:lnTo>
                                <a:lnTo>
                                  <a:pt x="546" y="456"/>
                                </a:lnTo>
                                <a:lnTo>
                                  <a:pt x="536" y="466"/>
                                </a:lnTo>
                                <a:lnTo>
                                  <a:pt x="520" y="470"/>
                                </a:lnTo>
                                <a:lnTo>
                                  <a:pt x="501" y="475"/>
                                </a:lnTo>
                                <a:lnTo>
                                  <a:pt x="486" y="480"/>
                                </a:lnTo>
                                <a:lnTo>
                                  <a:pt x="477" y="487"/>
                                </a:lnTo>
                                <a:lnTo>
                                  <a:pt x="465" y="492"/>
                                </a:lnTo>
                                <a:lnTo>
                                  <a:pt x="446" y="504"/>
                                </a:lnTo>
                                <a:lnTo>
                                  <a:pt x="425" y="513"/>
                                </a:lnTo>
                                <a:lnTo>
                                  <a:pt x="408" y="518"/>
                                </a:lnTo>
                                <a:lnTo>
                                  <a:pt x="382" y="520"/>
                                </a:lnTo>
                                <a:lnTo>
                                  <a:pt x="351" y="525"/>
                                </a:lnTo>
                                <a:lnTo>
                                  <a:pt x="323" y="527"/>
                                </a:lnTo>
                                <a:lnTo>
                                  <a:pt x="304" y="532"/>
                                </a:lnTo>
                                <a:lnTo>
                                  <a:pt x="287" y="534"/>
                                </a:lnTo>
                                <a:lnTo>
                                  <a:pt x="266" y="532"/>
                                </a:lnTo>
                                <a:lnTo>
                                  <a:pt x="249" y="527"/>
                                </a:lnTo>
                                <a:lnTo>
                                  <a:pt x="240" y="525"/>
                                </a:lnTo>
                                <a:lnTo>
                                  <a:pt x="240" y="518"/>
                                </a:lnTo>
                                <a:lnTo>
                                  <a:pt x="249" y="504"/>
                                </a:lnTo>
                                <a:lnTo>
                                  <a:pt x="256" y="489"/>
                                </a:lnTo>
                                <a:lnTo>
                                  <a:pt x="259" y="485"/>
                                </a:lnTo>
                                <a:lnTo>
                                  <a:pt x="251" y="487"/>
                                </a:lnTo>
                                <a:lnTo>
                                  <a:pt x="230" y="496"/>
                                </a:lnTo>
                                <a:lnTo>
                                  <a:pt x="206" y="511"/>
                                </a:lnTo>
                                <a:lnTo>
                                  <a:pt x="190" y="525"/>
                                </a:lnTo>
                                <a:lnTo>
                                  <a:pt x="176" y="534"/>
                                </a:lnTo>
                                <a:lnTo>
                                  <a:pt x="164" y="544"/>
                                </a:lnTo>
                                <a:lnTo>
                                  <a:pt x="149" y="549"/>
                                </a:lnTo>
                                <a:lnTo>
                                  <a:pt x="130" y="556"/>
                                </a:lnTo>
                                <a:lnTo>
                                  <a:pt x="107" y="558"/>
                                </a:lnTo>
                                <a:lnTo>
                                  <a:pt x="81" y="556"/>
                                </a:lnTo>
                                <a:lnTo>
                                  <a:pt x="62" y="556"/>
                                </a:lnTo>
                                <a:lnTo>
                                  <a:pt x="47" y="556"/>
                                </a:lnTo>
                                <a:lnTo>
                                  <a:pt x="36" y="558"/>
                                </a:lnTo>
                                <a:lnTo>
                                  <a:pt x="24" y="565"/>
                                </a:lnTo>
                                <a:lnTo>
                                  <a:pt x="12" y="570"/>
                                </a:lnTo>
                                <a:lnTo>
                                  <a:pt x="7" y="575"/>
                                </a:lnTo>
                                <a:lnTo>
                                  <a:pt x="5" y="570"/>
                                </a:lnTo>
                                <a:lnTo>
                                  <a:pt x="2" y="558"/>
                                </a:lnTo>
                                <a:lnTo>
                                  <a:pt x="2" y="544"/>
                                </a:lnTo>
                                <a:lnTo>
                                  <a:pt x="5" y="532"/>
                                </a:lnTo>
                                <a:lnTo>
                                  <a:pt x="5" y="518"/>
                                </a:lnTo>
                                <a:lnTo>
                                  <a:pt x="5" y="501"/>
                                </a:lnTo>
                                <a:lnTo>
                                  <a:pt x="5" y="482"/>
                                </a:lnTo>
                                <a:lnTo>
                                  <a:pt x="7" y="468"/>
                                </a:lnTo>
                                <a:lnTo>
                                  <a:pt x="5" y="444"/>
                                </a:lnTo>
                                <a:lnTo>
                                  <a:pt x="5" y="416"/>
                                </a:lnTo>
                                <a:lnTo>
                                  <a:pt x="0" y="389"/>
                                </a:lnTo>
                                <a:lnTo>
                                  <a:pt x="0" y="378"/>
                                </a:lnTo>
                                <a:lnTo>
                                  <a:pt x="2" y="378"/>
                                </a:lnTo>
                                <a:lnTo>
                                  <a:pt x="12" y="380"/>
                                </a:lnTo>
                                <a:lnTo>
                                  <a:pt x="19" y="382"/>
                                </a:lnTo>
                                <a:lnTo>
                                  <a:pt x="26" y="385"/>
                                </a:lnTo>
                                <a:lnTo>
                                  <a:pt x="38" y="380"/>
                                </a:lnTo>
                                <a:lnTo>
                                  <a:pt x="57" y="373"/>
                                </a:lnTo>
                                <a:lnTo>
                                  <a:pt x="76" y="366"/>
                                </a:lnTo>
                                <a:lnTo>
                                  <a:pt x="90" y="363"/>
                                </a:lnTo>
                                <a:lnTo>
                                  <a:pt x="104" y="361"/>
                                </a:lnTo>
                                <a:lnTo>
                                  <a:pt x="133" y="363"/>
                                </a:lnTo>
                                <a:lnTo>
                                  <a:pt x="159" y="366"/>
                                </a:lnTo>
                                <a:lnTo>
                                  <a:pt x="173" y="366"/>
                                </a:lnTo>
                                <a:lnTo>
                                  <a:pt x="173" y="354"/>
                                </a:lnTo>
                                <a:lnTo>
                                  <a:pt x="176" y="328"/>
                                </a:lnTo>
                                <a:lnTo>
                                  <a:pt x="176" y="297"/>
                                </a:lnTo>
                                <a:lnTo>
                                  <a:pt x="176" y="280"/>
                                </a:lnTo>
                                <a:lnTo>
                                  <a:pt x="168" y="268"/>
                                </a:lnTo>
                                <a:lnTo>
                                  <a:pt x="154" y="259"/>
                                </a:lnTo>
                                <a:lnTo>
                                  <a:pt x="142" y="244"/>
                                </a:lnTo>
                                <a:lnTo>
                                  <a:pt x="135" y="235"/>
                                </a:lnTo>
                                <a:lnTo>
                                  <a:pt x="133" y="211"/>
                                </a:lnTo>
                                <a:lnTo>
                                  <a:pt x="135" y="178"/>
                                </a:lnTo>
                                <a:lnTo>
                                  <a:pt x="138" y="147"/>
                                </a:lnTo>
                                <a:lnTo>
                                  <a:pt x="138" y="133"/>
                                </a:lnTo>
                                <a:lnTo>
                                  <a:pt x="128" y="126"/>
                                </a:lnTo>
                                <a:lnTo>
                                  <a:pt x="111" y="121"/>
                                </a:lnTo>
                                <a:lnTo>
                                  <a:pt x="95" y="119"/>
                                </a:lnTo>
                                <a:lnTo>
                                  <a:pt x="85" y="116"/>
                                </a:lnTo>
                                <a:lnTo>
                                  <a:pt x="85" y="109"/>
                                </a:lnTo>
                                <a:lnTo>
                                  <a:pt x="88" y="107"/>
                                </a:lnTo>
                                <a:lnTo>
                                  <a:pt x="8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633240"/>
                            <a:ext cx="3650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97">
                                <a:moveTo>
                                  <a:pt x="166" y="0"/>
                                </a:moveTo>
                                <a:lnTo>
                                  <a:pt x="150" y="5"/>
                                </a:lnTo>
                                <a:lnTo>
                                  <a:pt x="138" y="14"/>
                                </a:lnTo>
                                <a:lnTo>
                                  <a:pt x="126" y="24"/>
                                </a:lnTo>
                                <a:lnTo>
                                  <a:pt x="119" y="31"/>
                                </a:lnTo>
                                <a:lnTo>
                                  <a:pt x="110" y="40"/>
                                </a:lnTo>
                                <a:lnTo>
                                  <a:pt x="100" y="50"/>
                                </a:lnTo>
                                <a:lnTo>
                                  <a:pt x="91" y="59"/>
                                </a:lnTo>
                                <a:lnTo>
                                  <a:pt x="88" y="66"/>
                                </a:lnTo>
                                <a:lnTo>
                                  <a:pt x="81" y="74"/>
                                </a:lnTo>
                                <a:lnTo>
                                  <a:pt x="72" y="90"/>
                                </a:lnTo>
                                <a:lnTo>
                                  <a:pt x="62" y="102"/>
                                </a:lnTo>
                                <a:lnTo>
                                  <a:pt x="55" y="112"/>
                                </a:lnTo>
                                <a:lnTo>
                                  <a:pt x="45" y="112"/>
                                </a:lnTo>
                                <a:lnTo>
                                  <a:pt x="34" y="112"/>
                                </a:lnTo>
                                <a:lnTo>
                                  <a:pt x="19" y="112"/>
                                </a:lnTo>
                                <a:lnTo>
                                  <a:pt x="15" y="119"/>
                                </a:lnTo>
                                <a:lnTo>
                                  <a:pt x="15" y="126"/>
                                </a:lnTo>
                                <a:lnTo>
                                  <a:pt x="17" y="133"/>
                                </a:lnTo>
                                <a:lnTo>
                                  <a:pt x="22" y="138"/>
                                </a:lnTo>
                                <a:lnTo>
                                  <a:pt x="27" y="145"/>
                                </a:lnTo>
                                <a:lnTo>
                                  <a:pt x="27" y="147"/>
                                </a:lnTo>
                                <a:lnTo>
                                  <a:pt x="27" y="154"/>
                                </a:lnTo>
                                <a:lnTo>
                                  <a:pt x="22" y="161"/>
                                </a:lnTo>
                                <a:lnTo>
                                  <a:pt x="15" y="171"/>
                                </a:lnTo>
                                <a:lnTo>
                                  <a:pt x="5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80"/>
                                </a:lnTo>
                                <a:lnTo>
                                  <a:pt x="3" y="185"/>
                                </a:lnTo>
                                <a:lnTo>
                                  <a:pt x="10" y="195"/>
                                </a:lnTo>
                                <a:lnTo>
                                  <a:pt x="17" y="197"/>
                                </a:lnTo>
                                <a:lnTo>
                                  <a:pt x="22" y="195"/>
                                </a:lnTo>
                                <a:lnTo>
                                  <a:pt x="31" y="197"/>
                                </a:lnTo>
                                <a:lnTo>
                                  <a:pt x="34" y="207"/>
                                </a:lnTo>
                                <a:lnTo>
                                  <a:pt x="36" y="221"/>
                                </a:lnTo>
                                <a:lnTo>
                                  <a:pt x="38" y="233"/>
                                </a:lnTo>
                                <a:lnTo>
                                  <a:pt x="41" y="247"/>
                                </a:lnTo>
                                <a:lnTo>
                                  <a:pt x="43" y="259"/>
                                </a:lnTo>
                                <a:lnTo>
                                  <a:pt x="48" y="276"/>
                                </a:lnTo>
                                <a:lnTo>
                                  <a:pt x="55" y="292"/>
                                </a:lnTo>
                                <a:lnTo>
                                  <a:pt x="64" y="306"/>
                                </a:lnTo>
                                <a:lnTo>
                                  <a:pt x="76" y="314"/>
                                </a:lnTo>
                                <a:lnTo>
                                  <a:pt x="93" y="325"/>
                                </a:lnTo>
                                <a:lnTo>
                                  <a:pt x="110" y="330"/>
                                </a:lnTo>
                                <a:lnTo>
                                  <a:pt x="117" y="335"/>
                                </a:lnTo>
                                <a:lnTo>
                                  <a:pt x="119" y="335"/>
                                </a:lnTo>
                                <a:lnTo>
                                  <a:pt x="129" y="342"/>
                                </a:lnTo>
                                <a:lnTo>
                                  <a:pt x="138" y="347"/>
                                </a:lnTo>
                                <a:lnTo>
                                  <a:pt x="148" y="349"/>
                                </a:lnTo>
                                <a:lnTo>
                                  <a:pt x="159" y="347"/>
                                </a:lnTo>
                                <a:lnTo>
                                  <a:pt x="181" y="340"/>
                                </a:lnTo>
                                <a:lnTo>
                                  <a:pt x="197" y="335"/>
                                </a:lnTo>
                                <a:lnTo>
                                  <a:pt x="207" y="333"/>
                                </a:lnTo>
                                <a:lnTo>
                                  <a:pt x="214" y="333"/>
                                </a:lnTo>
                                <a:lnTo>
                                  <a:pt x="228" y="337"/>
                                </a:lnTo>
                                <a:lnTo>
                                  <a:pt x="245" y="342"/>
                                </a:lnTo>
                                <a:lnTo>
                                  <a:pt x="259" y="349"/>
                                </a:lnTo>
                                <a:lnTo>
                                  <a:pt x="271" y="361"/>
                                </a:lnTo>
                                <a:lnTo>
                                  <a:pt x="287" y="378"/>
                                </a:lnTo>
                                <a:lnTo>
                                  <a:pt x="299" y="390"/>
                                </a:lnTo>
                                <a:lnTo>
                                  <a:pt x="304" y="397"/>
                                </a:lnTo>
                                <a:lnTo>
                                  <a:pt x="306" y="394"/>
                                </a:lnTo>
                                <a:lnTo>
                                  <a:pt x="314" y="390"/>
                                </a:lnTo>
                                <a:lnTo>
                                  <a:pt x="321" y="385"/>
                                </a:lnTo>
                                <a:lnTo>
                                  <a:pt x="328" y="380"/>
                                </a:lnTo>
                                <a:lnTo>
                                  <a:pt x="330" y="373"/>
                                </a:lnTo>
                                <a:lnTo>
                                  <a:pt x="337" y="359"/>
                                </a:lnTo>
                                <a:lnTo>
                                  <a:pt x="342" y="349"/>
                                </a:lnTo>
                                <a:lnTo>
                                  <a:pt x="344" y="344"/>
                                </a:lnTo>
                                <a:lnTo>
                                  <a:pt x="337" y="337"/>
                                </a:lnTo>
                                <a:lnTo>
                                  <a:pt x="328" y="328"/>
                                </a:lnTo>
                                <a:lnTo>
                                  <a:pt x="318" y="318"/>
                                </a:lnTo>
                                <a:lnTo>
                                  <a:pt x="314" y="311"/>
                                </a:lnTo>
                                <a:lnTo>
                                  <a:pt x="311" y="292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16"/>
                                </a:lnTo>
                                <a:lnTo>
                                  <a:pt x="311" y="197"/>
                                </a:lnTo>
                                <a:lnTo>
                                  <a:pt x="309" y="176"/>
                                </a:lnTo>
                                <a:lnTo>
                                  <a:pt x="306" y="131"/>
                                </a:lnTo>
                                <a:lnTo>
                                  <a:pt x="302" y="88"/>
                                </a:lnTo>
                                <a:lnTo>
                                  <a:pt x="302" y="69"/>
                                </a:lnTo>
                                <a:lnTo>
                                  <a:pt x="287" y="59"/>
                                </a:lnTo>
                                <a:lnTo>
                                  <a:pt x="259" y="43"/>
                                </a:lnTo>
                                <a:lnTo>
                                  <a:pt x="228" y="24"/>
                                </a:lnTo>
                                <a:lnTo>
                                  <a:pt x="216" y="16"/>
                                </a:lnTo>
                                <a:lnTo>
                                  <a:pt x="204" y="12"/>
                                </a:lnTo>
                                <a:lnTo>
                                  <a:pt x="188" y="7"/>
                                </a:lnTo>
                                <a:lnTo>
                                  <a:pt x="171" y="2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75720"/>
                            <a:ext cx="78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50" y="3"/>
                                </a:moveTo>
                                <a:lnTo>
                                  <a:pt x="43" y="0"/>
                                </a:lnTo>
                                <a:lnTo>
                                  <a:pt x="31" y="3"/>
                                </a:lnTo>
                                <a:lnTo>
                                  <a:pt x="19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14"/>
                                </a:lnTo>
                                <a:lnTo>
                                  <a:pt x="3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8" y="60"/>
                                </a:lnTo>
                                <a:lnTo>
                                  <a:pt x="15" y="69"/>
                                </a:lnTo>
                                <a:lnTo>
                                  <a:pt x="22" y="76"/>
                                </a:lnTo>
                                <a:lnTo>
                                  <a:pt x="26" y="76"/>
                                </a:lnTo>
                                <a:lnTo>
                                  <a:pt x="36" y="79"/>
                                </a:lnTo>
                                <a:lnTo>
                                  <a:pt x="45" y="76"/>
                                </a:ln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69" y="57"/>
                                </a:lnTo>
                                <a:lnTo>
                                  <a:pt x="74" y="43"/>
                                </a:lnTo>
                                <a:lnTo>
                                  <a:pt x="72" y="29"/>
                                </a:lnTo>
                                <a:lnTo>
                                  <a:pt x="64" y="14"/>
                                </a:lnTo>
                                <a:lnTo>
                                  <a:pt x="57" y="7"/>
                                </a:lnTo>
                                <a:lnTo>
                                  <a:pt x="50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388160"/>
                            <a:ext cx="264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0">
                                <a:moveTo>
                                  <a:pt x="238" y="24"/>
                                </a:moveTo>
                                <a:lnTo>
                                  <a:pt x="228" y="24"/>
                                </a:lnTo>
                                <a:lnTo>
                                  <a:pt x="212" y="27"/>
                                </a:lnTo>
                                <a:lnTo>
                                  <a:pt x="195" y="29"/>
                                </a:lnTo>
                                <a:lnTo>
                                  <a:pt x="185" y="31"/>
                                </a:lnTo>
                                <a:lnTo>
                                  <a:pt x="174" y="27"/>
                                </a:lnTo>
                                <a:lnTo>
                                  <a:pt x="157" y="22"/>
                                </a:lnTo>
                                <a:lnTo>
                                  <a:pt x="138" y="15"/>
                                </a:lnTo>
                                <a:lnTo>
                                  <a:pt x="128" y="10"/>
                                </a:lnTo>
                                <a:lnTo>
                                  <a:pt x="117" y="8"/>
                                </a:lnTo>
                                <a:lnTo>
                                  <a:pt x="93" y="5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17" y="15"/>
                                </a:lnTo>
                                <a:lnTo>
                                  <a:pt x="17" y="31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9" y="34"/>
                                </a:lnTo>
                                <a:lnTo>
                                  <a:pt x="72" y="38"/>
                                </a:lnTo>
                                <a:lnTo>
                                  <a:pt x="74" y="43"/>
                                </a:lnTo>
                                <a:lnTo>
                                  <a:pt x="69" y="43"/>
                                </a:lnTo>
                                <a:lnTo>
                                  <a:pt x="64" y="46"/>
                                </a:lnTo>
                                <a:lnTo>
                                  <a:pt x="57" y="46"/>
                                </a:lnTo>
                                <a:lnTo>
                                  <a:pt x="50" y="48"/>
                                </a:lnTo>
                                <a:lnTo>
                                  <a:pt x="41" y="48"/>
                                </a:lnTo>
                                <a:lnTo>
                                  <a:pt x="24" y="53"/>
                                </a:lnTo>
                                <a:lnTo>
                                  <a:pt x="12" y="58"/>
                                </a:lnTo>
                                <a:lnTo>
                                  <a:pt x="7" y="65"/>
                                </a:lnTo>
                                <a:lnTo>
                                  <a:pt x="7" y="67"/>
                                </a:lnTo>
                                <a:lnTo>
                                  <a:pt x="7" y="72"/>
                                </a:lnTo>
                                <a:lnTo>
                                  <a:pt x="7" y="77"/>
                                </a:lnTo>
                                <a:lnTo>
                                  <a:pt x="10" y="79"/>
                                </a:lnTo>
                                <a:lnTo>
                                  <a:pt x="17" y="84"/>
                                </a:lnTo>
                                <a:lnTo>
                                  <a:pt x="0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5" y="115"/>
                                </a:lnTo>
                                <a:lnTo>
                                  <a:pt x="15" y="112"/>
                                </a:lnTo>
                                <a:lnTo>
                                  <a:pt x="34" y="105"/>
                                </a:lnTo>
                                <a:lnTo>
                                  <a:pt x="53" y="98"/>
                                </a:lnTo>
                                <a:lnTo>
                                  <a:pt x="64" y="96"/>
                                </a:lnTo>
                                <a:lnTo>
                                  <a:pt x="67" y="96"/>
                                </a:lnTo>
                                <a:lnTo>
                                  <a:pt x="74" y="100"/>
                                </a:lnTo>
                                <a:lnTo>
                                  <a:pt x="79" y="105"/>
                                </a:lnTo>
                                <a:lnTo>
                                  <a:pt x="81" y="112"/>
                                </a:lnTo>
                                <a:lnTo>
                                  <a:pt x="76" y="115"/>
                                </a:lnTo>
                                <a:lnTo>
                                  <a:pt x="69" y="124"/>
                                </a:lnTo>
                                <a:lnTo>
                                  <a:pt x="57" y="129"/>
                                </a:lnTo>
                                <a:lnTo>
                                  <a:pt x="53" y="136"/>
                                </a:lnTo>
                                <a:lnTo>
                                  <a:pt x="41" y="138"/>
                                </a:lnTo>
                                <a:lnTo>
                                  <a:pt x="36" y="145"/>
                                </a:lnTo>
                                <a:lnTo>
                                  <a:pt x="36" y="153"/>
                                </a:lnTo>
                                <a:lnTo>
                                  <a:pt x="43" y="160"/>
                                </a:lnTo>
                                <a:lnTo>
                                  <a:pt x="48" y="160"/>
                                </a:lnTo>
                                <a:lnTo>
                                  <a:pt x="55" y="157"/>
                                </a:lnTo>
                                <a:lnTo>
                                  <a:pt x="62" y="155"/>
                                </a:lnTo>
                                <a:lnTo>
                                  <a:pt x="67" y="155"/>
                                </a:lnTo>
                                <a:lnTo>
                                  <a:pt x="74" y="148"/>
                                </a:lnTo>
                                <a:lnTo>
                                  <a:pt x="86" y="138"/>
                                </a:lnTo>
                                <a:lnTo>
                                  <a:pt x="98" y="129"/>
                                </a:lnTo>
                                <a:lnTo>
                                  <a:pt x="105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19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45" y="119"/>
                                </a:lnTo>
                                <a:lnTo>
                                  <a:pt x="152" y="117"/>
                                </a:lnTo>
                                <a:lnTo>
                                  <a:pt x="159" y="107"/>
                                </a:lnTo>
                                <a:lnTo>
                                  <a:pt x="176" y="98"/>
                                </a:lnTo>
                                <a:lnTo>
                                  <a:pt x="188" y="84"/>
                                </a:lnTo>
                                <a:lnTo>
                                  <a:pt x="197" y="79"/>
                                </a:lnTo>
                                <a:lnTo>
                                  <a:pt x="204" y="77"/>
                                </a:lnTo>
                                <a:lnTo>
                                  <a:pt x="214" y="77"/>
                                </a:lnTo>
                                <a:lnTo>
                                  <a:pt x="221" y="77"/>
                                </a:lnTo>
                                <a:lnTo>
                                  <a:pt x="226" y="79"/>
                                </a:lnTo>
                                <a:lnTo>
                                  <a:pt x="249" y="81"/>
                                </a:lnTo>
                                <a:lnTo>
                                  <a:pt x="247" y="38"/>
                                </a:lnTo>
                                <a:lnTo>
                                  <a:pt x="238" y="24"/>
                                </a:lnTo>
                                <a:lnTo>
                                  <a:pt x="2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51440"/>
                            <a:ext cx="5446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77">
                                <a:moveTo>
                                  <a:pt x="62" y="171"/>
                                </a:moveTo>
                                <a:lnTo>
                                  <a:pt x="52" y="164"/>
                                </a:lnTo>
                                <a:lnTo>
                                  <a:pt x="43" y="157"/>
                                </a:lnTo>
                                <a:lnTo>
                                  <a:pt x="31" y="147"/>
                                </a:lnTo>
                                <a:lnTo>
                                  <a:pt x="26" y="138"/>
                                </a:lnTo>
                                <a:lnTo>
                                  <a:pt x="21" y="121"/>
                                </a:lnTo>
                                <a:lnTo>
                                  <a:pt x="17" y="104"/>
                                </a:lnTo>
                                <a:lnTo>
                                  <a:pt x="10" y="85"/>
                                </a:lnTo>
                                <a:lnTo>
                                  <a:pt x="7" y="73"/>
                                </a:lnTo>
                                <a:lnTo>
                                  <a:pt x="5" y="66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2" y="40"/>
                                </a:lnTo>
                                <a:lnTo>
                                  <a:pt x="5" y="26"/>
                                </a:lnTo>
                                <a:lnTo>
                                  <a:pt x="7" y="14"/>
                                </a:lnTo>
                                <a:lnTo>
                                  <a:pt x="10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14"/>
                                </a:lnTo>
                                <a:lnTo>
                                  <a:pt x="19" y="35"/>
                                </a:lnTo>
                                <a:lnTo>
                                  <a:pt x="21" y="57"/>
                                </a:lnTo>
                                <a:lnTo>
                                  <a:pt x="26" y="73"/>
                                </a:lnTo>
                                <a:lnTo>
                                  <a:pt x="26" y="83"/>
                                </a:lnTo>
                                <a:lnTo>
                                  <a:pt x="29" y="90"/>
                                </a:lnTo>
                                <a:lnTo>
                                  <a:pt x="31" y="95"/>
                                </a:lnTo>
                                <a:lnTo>
                                  <a:pt x="36" y="95"/>
                                </a:lnTo>
                                <a:lnTo>
                                  <a:pt x="38" y="85"/>
                                </a:lnTo>
                                <a:lnTo>
                                  <a:pt x="38" y="66"/>
                                </a:lnTo>
                                <a:lnTo>
                                  <a:pt x="38" y="50"/>
                                </a:lnTo>
                                <a:lnTo>
                                  <a:pt x="40" y="42"/>
                                </a:lnTo>
                                <a:lnTo>
                                  <a:pt x="43" y="42"/>
                                </a:lnTo>
                                <a:lnTo>
                                  <a:pt x="48" y="50"/>
                                </a:lnTo>
                                <a:lnTo>
                                  <a:pt x="55" y="59"/>
                                </a:lnTo>
                                <a:lnTo>
                                  <a:pt x="62" y="66"/>
                                </a:lnTo>
                                <a:lnTo>
                                  <a:pt x="64" y="69"/>
                                </a:lnTo>
                                <a:lnTo>
                                  <a:pt x="66" y="71"/>
                                </a:lnTo>
                                <a:lnTo>
                                  <a:pt x="69" y="66"/>
                                </a:lnTo>
                                <a:lnTo>
                                  <a:pt x="71" y="61"/>
                                </a:lnTo>
                                <a:lnTo>
                                  <a:pt x="74" y="47"/>
                                </a:lnTo>
                                <a:lnTo>
                                  <a:pt x="76" y="28"/>
                                </a:lnTo>
                                <a:lnTo>
                                  <a:pt x="81" y="12"/>
                                </a:lnTo>
                                <a:lnTo>
                                  <a:pt x="85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2"/>
                                </a:lnTo>
                                <a:lnTo>
                                  <a:pt x="93" y="21"/>
                                </a:lnTo>
                                <a:lnTo>
                                  <a:pt x="93" y="35"/>
                                </a:lnTo>
                                <a:lnTo>
                                  <a:pt x="95" y="47"/>
                                </a:lnTo>
                                <a:lnTo>
                                  <a:pt x="97" y="69"/>
                                </a:lnTo>
                                <a:lnTo>
                                  <a:pt x="100" y="88"/>
                                </a:lnTo>
                                <a:lnTo>
                                  <a:pt x="109" y="102"/>
                                </a:lnTo>
                                <a:lnTo>
                                  <a:pt x="116" y="114"/>
                                </a:lnTo>
                                <a:lnTo>
                                  <a:pt x="126" y="128"/>
                                </a:lnTo>
                                <a:lnTo>
                                  <a:pt x="138" y="140"/>
                                </a:lnTo>
                                <a:lnTo>
                                  <a:pt x="154" y="154"/>
                                </a:lnTo>
                                <a:lnTo>
                                  <a:pt x="176" y="166"/>
                                </a:lnTo>
                                <a:lnTo>
                                  <a:pt x="202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40" y="204"/>
                                </a:lnTo>
                                <a:lnTo>
                                  <a:pt x="254" y="216"/>
                                </a:lnTo>
                                <a:lnTo>
                                  <a:pt x="282" y="233"/>
                                </a:lnTo>
                                <a:lnTo>
                                  <a:pt x="308" y="247"/>
                                </a:lnTo>
                                <a:lnTo>
                                  <a:pt x="325" y="256"/>
                                </a:lnTo>
                                <a:lnTo>
                                  <a:pt x="335" y="259"/>
                                </a:lnTo>
                                <a:lnTo>
                                  <a:pt x="351" y="264"/>
                                </a:lnTo>
                                <a:lnTo>
                                  <a:pt x="363" y="266"/>
                                </a:lnTo>
                                <a:lnTo>
                                  <a:pt x="370" y="268"/>
                                </a:lnTo>
                                <a:lnTo>
                                  <a:pt x="373" y="273"/>
                                </a:lnTo>
                                <a:lnTo>
                                  <a:pt x="380" y="290"/>
                                </a:lnTo>
                                <a:lnTo>
                                  <a:pt x="387" y="306"/>
                                </a:lnTo>
                                <a:lnTo>
                                  <a:pt x="394" y="325"/>
                                </a:lnTo>
                                <a:lnTo>
                                  <a:pt x="399" y="342"/>
                                </a:lnTo>
                                <a:lnTo>
                                  <a:pt x="406" y="359"/>
                                </a:lnTo>
                                <a:lnTo>
                                  <a:pt x="413" y="370"/>
                                </a:lnTo>
                                <a:lnTo>
                                  <a:pt x="427" y="378"/>
                                </a:lnTo>
                                <a:lnTo>
                                  <a:pt x="437" y="375"/>
                                </a:lnTo>
                                <a:lnTo>
                                  <a:pt x="448" y="373"/>
                                </a:lnTo>
                                <a:lnTo>
                                  <a:pt x="460" y="366"/>
                                </a:lnTo>
                                <a:lnTo>
                                  <a:pt x="467" y="361"/>
                                </a:lnTo>
                                <a:lnTo>
                                  <a:pt x="470" y="354"/>
                                </a:lnTo>
                                <a:lnTo>
                                  <a:pt x="475" y="344"/>
                                </a:lnTo>
                                <a:lnTo>
                                  <a:pt x="477" y="330"/>
                                </a:lnTo>
                                <a:lnTo>
                                  <a:pt x="479" y="321"/>
                                </a:lnTo>
                                <a:lnTo>
                                  <a:pt x="482" y="316"/>
                                </a:lnTo>
                                <a:lnTo>
                                  <a:pt x="491" y="321"/>
                                </a:lnTo>
                                <a:lnTo>
                                  <a:pt x="501" y="328"/>
                                </a:lnTo>
                                <a:lnTo>
                                  <a:pt x="510" y="337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51"/>
                                </a:lnTo>
                                <a:lnTo>
                                  <a:pt x="510" y="361"/>
                                </a:lnTo>
                                <a:lnTo>
                                  <a:pt x="505" y="370"/>
                                </a:lnTo>
                                <a:lnTo>
                                  <a:pt x="491" y="378"/>
                                </a:lnTo>
                                <a:lnTo>
                                  <a:pt x="477" y="385"/>
                                </a:lnTo>
                                <a:lnTo>
                                  <a:pt x="458" y="389"/>
                                </a:lnTo>
                                <a:lnTo>
                                  <a:pt x="444" y="392"/>
                                </a:lnTo>
                                <a:lnTo>
                                  <a:pt x="434" y="394"/>
                                </a:lnTo>
                                <a:lnTo>
                                  <a:pt x="425" y="394"/>
                                </a:lnTo>
                                <a:lnTo>
                                  <a:pt x="418" y="399"/>
                                </a:lnTo>
                                <a:lnTo>
                                  <a:pt x="418" y="404"/>
                                </a:lnTo>
                                <a:lnTo>
                                  <a:pt x="418" y="411"/>
                                </a:lnTo>
                                <a:lnTo>
                                  <a:pt x="420" y="418"/>
                                </a:lnTo>
                                <a:lnTo>
                                  <a:pt x="427" y="425"/>
                                </a:lnTo>
                                <a:lnTo>
                                  <a:pt x="429" y="430"/>
                                </a:lnTo>
                                <a:lnTo>
                                  <a:pt x="432" y="435"/>
                                </a:lnTo>
                                <a:lnTo>
                                  <a:pt x="437" y="444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6"/>
                                </a:lnTo>
                                <a:lnTo>
                                  <a:pt x="434" y="454"/>
                                </a:lnTo>
                                <a:lnTo>
                                  <a:pt x="420" y="451"/>
                                </a:lnTo>
                                <a:lnTo>
                                  <a:pt x="406" y="447"/>
                                </a:lnTo>
                                <a:lnTo>
                                  <a:pt x="394" y="447"/>
                                </a:lnTo>
                                <a:lnTo>
                                  <a:pt x="387" y="449"/>
                                </a:lnTo>
                                <a:lnTo>
                                  <a:pt x="377" y="454"/>
                                </a:lnTo>
                                <a:lnTo>
                                  <a:pt x="368" y="461"/>
                                </a:lnTo>
                                <a:lnTo>
                                  <a:pt x="363" y="466"/>
                                </a:lnTo>
                                <a:lnTo>
                                  <a:pt x="351" y="456"/>
                                </a:lnTo>
                                <a:lnTo>
                                  <a:pt x="327" y="447"/>
                                </a:lnTo>
                                <a:lnTo>
                                  <a:pt x="306" y="435"/>
                                </a:lnTo>
                                <a:lnTo>
                                  <a:pt x="294" y="430"/>
                                </a:lnTo>
                                <a:lnTo>
                                  <a:pt x="290" y="437"/>
                                </a:lnTo>
                                <a:lnTo>
                                  <a:pt x="287" y="456"/>
                                </a:lnTo>
                                <a:lnTo>
                                  <a:pt x="285" y="470"/>
                                </a:lnTo>
                                <a:lnTo>
                                  <a:pt x="282" y="477"/>
                                </a:lnTo>
                                <a:lnTo>
                                  <a:pt x="275" y="470"/>
                                </a:lnTo>
                                <a:lnTo>
                                  <a:pt x="266" y="458"/>
                                </a:lnTo>
                                <a:lnTo>
                                  <a:pt x="252" y="447"/>
                                </a:lnTo>
                                <a:lnTo>
                                  <a:pt x="249" y="442"/>
                                </a:lnTo>
                                <a:lnTo>
                                  <a:pt x="235" y="473"/>
                                </a:lnTo>
                                <a:lnTo>
                                  <a:pt x="230" y="473"/>
                                </a:lnTo>
                                <a:lnTo>
                                  <a:pt x="223" y="475"/>
                                </a:lnTo>
                                <a:lnTo>
                                  <a:pt x="216" y="477"/>
                                </a:lnTo>
                                <a:lnTo>
                                  <a:pt x="211" y="477"/>
                                </a:lnTo>
                                <a:lnTo>
                                  <a:pt x="202" y="475"/>
                                </a:lnTo>
                                <a:lnTo>
                                  <a:pt x="185" y="475"/>
                                </a:lnTo>
                                <a:lnTo>
                                  <a:pt x="169" y="473"/>
                                </a:lnTo>
                                <a:lnTo>
                                  <a:pt x="166" y="473"/>
                                </a:lnTo>
                                <a:lnTo>
                                  <a:pt x="169" y="463"/>
                                </a:lnTo>
                                <a:lnTo>
                                  <a:pt x="178" y="444"/>
                                </a:lnTo>
                                <a:lnTo>
                                  <a:pt x="187" y="425"/>
                                </a:lnTo>
                                <a:lnTo>
                                  <a:pt x="197" y="416"/>
                                </a:lnTo>
                                <a:lnTo>
                                  <a:pt x="202" y="404"/>
                                </a:lnTo>
                                <a:lnTo>
                                  <a:pt x="206" y="392"/>
                                </a:lnTo>
                                <a:lnTo>
                                  <a:pt x="209" y="375"/>
                                </a:lnTo>
                                <a:lnTo>
                                  <a:pt x="204" y="363"/>
                                </a:lnTo>
                                <a:lnTo>
                                  <a:pt x="192" y="351"/>
                                </a:lnTo>
                                <a:lnTo>
                                  <a:pt x="183" y="349"/>
                                </a:lnTo>
                                <a:lnTo>
                                  <a:pt x="173" y="349"/>
                                </a:lnTo>
                                <a:lnTo>
                                  <a:pt x="171" y="351"/>
                                </a:lnTo>
                                <a:lnTo>
                                  <a:pt x="164" y="354"/>
                                </a:lnTo>
                                <a:lnTo>
                                  <a:pt x="154" y="356"/>
                                </a:lnTo>
                                <a:lnTo>
                                  <a:pt x="147" y="361"/>
                                </a:lnTo>
                                <a:lnTo>
                                  <a:pt x="145" y="363"/>
                                </a:lnTo>
                                <a:lnTo>
                                  <a:pt x="145" y="359"/>
                                </a:lnTo>
                                <a:lnTo>
                                  <a:pt x="142" y="349"/>
                                </a:lnTo>
                                <a:lnTo>
                                  <a:pt x="140" y="337"/>
                                </a:lnTo>
                                <a:lnTo>
                                  <a:pt x="138" y="330"/>
                                </a:lnTo>
                                <a:lnTo>
                                  <a:pt x="131" y="325"/>
                                </a:lnTo>
                                <a:lnTo>
                                  <a:pt x="123" y="328"/>
                                </a:lnTo>
                                <a:lnTo>
                                  <a:pt x="119" y="328"/>
                                </a:lnTo>
                                <a:lnTo>
                                  <a:pt x="116" y="328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13"/>
                                </a:lnTo>
                                <a:lnTo>
                                  <a:pt x="102" y="311"/>
                                </a:lnTo>
                                <a:lnTo>
                                  <a:pt x="109" y="302"/>
                                </a:lnTo>
                                <a:lnTo>
                                  <a:pt x="114" y="287"/>
                                </a:lnTo>
                                <a:lnTo>
                                  <a:pt x="121" y="271"/>
                                </a:lnTo>
                                <a:lnTo>
                                  <a:pt x="128" y="249"/>
                                </a:lnTo>
                                <a:lnTo>
                                  <a:pt x="135" y="230"/>
                                </a:lnTo>
                                <a:lnTo>
                                  <a:pt x="138" y="214"/>
                                </a:lnTo>
                                <a:lnTo>
                                  <a:pt x="131" y="204"/>
                                </a:lnTo>
                                <a:lnTo>
                                  <a:pt x="116" y="199"/>
                                </a:lnTo>
                                <a:lnTo>
                                  <a:pt x="109" y="199"/>
                                </a:lnTo>
                                <a:lnTo>
                                  <a:pt x="102" y="199"/>
                                </a:lnTo>
                                <a:lnTo>
                                  <a:pt x="97" y="202"/>
                                </a:lnTo>
                                <a:lnTo>
                                  <a:pt x="88" y="195"/>
                                </a:lnTo>
                                <a:lnTo>
                                  <a:pt x="76" y="185"/>
                                </a:lnTo>
                                <a:lnTo>
                                  <a:pt x="64" y="173"/>
                                </a:lnTo>
                                <a:lnTo>
                                  <a:pt x="62" y="171"/>
                                </a:lnTo>
                                <a:lnTo>
                                  <a:pt x="6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08680"/>
                            <a:ext cx="321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14">
                                <a:moveTo>
                                  <a:pt x="0" y="24"/>
                                </a:moveTo>
                                <a:lnTo>
                                  <a:pt x="2" y="17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7"/>
                                </a:lnTo>
                                <a:lnTo>
                                  <a:pt x="38" y="19"/>
                                </a:lnTo>
                                <a:lnTo>
                                  <a:pt x="47" y="34"/>
                                </a:lnTo>
                                <a:lnTo>
                                  <a:pt x="54" y="43"/>
                                </a:lnTo>
                                <a:lnTo>
                                  <a:pt x="66" y="50"/>
                                </a:lnTo>
                                <a:lnTo>
                                  <a:pt x="87" y="69"/>
                                </a:lnTo>
                                <a:lnTo>
                                  <a:pt x="111" y="88"/>
                                </a:lnTo>
                                <a:lnTo>
                                  <a:pt x="133" y="105"/>
                                </a:lnTo>
                                <a:lnTo>
                                  <a:pt x="152" y="117"/>
                                </a:lnTo>
                                <a:lnTo>
                                  <a:pt x="175" y="133"/>
                                </a:lnTo>
                                <a:lnTo>
                                  <a:pt x="197" y="143"/>
                                </a:lnTo>
                                <a:lnTo>
                                  <a:pt x="204" y="148"/>
                                </a:lnTo>
                                <a:lnTo>
                                  <a:pt x="303" y="188"/>
                                </a:lnTo>
                                <a:lnTo>
                                  <a:pt x="299" y="214"/>
                                </a:lnTo>
                                <a:lnTo>
                                  <a:pt x="213" y="198"/>
                                </a:lnTo>
                                <a:lnTo>
                                  <a:pt x="201" y="188"/>
                                </a:lnTo>
                                <a:lnTo>
                                  <a:pt x="175" y="174"/>
                                </a:lnTo>
                                <a:lnTo>
                                  <a:pt x="147" y="157"/>
                                </a:lnTo>
                                <a:lnTo>
                                  <a:pt x="133" y="148"/>
                                </a:lnTo>
                                <a:lnTo>
                                  <a:pt x="121" y="138"/>
                                </a:lnTo>
                                <a:lnTo>
                                  <a:pt x="102" y="126"/>
                                </a:lnTo>
                                <a:lnTo>
                                  <a:pt x="80" y="114"/>
                                </a:lnTo>
                                <a:lnTo>
                                  <a:pt x="71" y="110"/>
                                </a:lnTo>
                                <a:lnTo>
                                  <a:pt x="59" y="105"/>
                                </a:lnTo>
                                <a:lnTo>
                                  <a:pt x="42" y="93"/>
                                </a:lnTo>
                                <a:lnTo>
                                  <a:pt x="28" y="81"/>
                                </a:lnTo>
                                <a:lnTo>
                                  <a:pt x="23" y="7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7040"/>
                            <a:ext cx="3448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08">
                                <a:moveTo>
                                  <a:pt x="0" y="280"/>
                                </a:moveTo>
                                <a:lnTo>
                                  <a:pt x="5" y="271"/>
                                </a:lnTo>
                                <a:lnTo>
                                  <a:pt x="14" y="254"/>
                                </a:lnTo>
                                <a:lnTo>
                                  <a:pt x="28" y="240"/>
                                </a:lnTo>
                                <a:lnTo>
                                  <a:pt x="38" y="233"/>
                                </a:lnTo>
                                <a:lnTo>
                                  <a:pt x="45" y="228"/>
                                </a:lnTo>
                                <a:lnTo>
                                  <a:pt x="59" y="223"/>
                                </a:lnTo>
                                <a:lnTo>
                                  <a:pt x="69" y="218"/>
                                </a:lnTo>
                                <a:lnTo>
                                  <a:pt x="73" y="216"/>
                                </a:lnTo>
                                <a:lnTo>
                                  <a:pt x="83" y="204"/>
                                </a:lnTo>
                                <a:lnTo>
                                  <a:pt x="104" y="190"/>
                                </a:lnTo>
                                <a:lnTo>
                                  <a:pt x="123" y="168"/>
                                </a:lnTo>
                                <a:lnTo>
                                  <a:pt x="137" y="154"/>
                                </a:lnTo>
                                <a:lnTo>
                                  <a:pt x="142" y="142"/>
                                </a:lnTo>
                                <a:lnTo>
                                  <a:pt x="154" y="130"/>
                                </a:lnTo>
                                <a:lnTo>
                                  <a:pt x="163" y="119"/>
                                </a:lnTo>
                                <a:lnTo>
                                  <a:pt x="173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90" y="104"/>
                                </a:lnTo>
                                <a:lnTo>
                                  <a:pt x="199" y="100"/>
                                </a:lnTo>
                                <a:lnTo>
                                  <a:pt x="206" y="97"/>
                                </a:lnTo>
                                <a:lnTo>
                                  <a:pt x="216" y="88"/>
                                </a:lnTo>
                                <a:lnTo>
                                  <a:pt x="232" y="73"/>
                                </a:lnTo>
                                <a:lnTo>
                                  <a:pt x="249" y="57"/>
                                </a:lnTo>
                                <a:lnTo>
                                  <a:pt x="263" y="47"/>
                                </a:lnTo>
                                <a:lnTo>
                                  <a:pt x="273" y="38"/>
                                </a:lnTo>
                                <a:lnTo>
                                  <a:pt x="294" y="21"/>
                                </a:lnTo>
                                <a:lnTo>
                                  <a:pt x="313" y="4"/>
                                </a:lnTo>
                                <a:lnTo>
                                  <a:pt x="325" y="0"/>
                                </a:lnTo>
                                <a:lnTo>
                                  <a:pt x="325" y="7"/>
                                </a:lnTo>
                                <a:lnTo>
                                  <a:pt x="320" y="26"/>
                                </a:lnTo>
                                <a:lnTo>
                                  <a:pt x="313" y="45"/>
                                </a:lnTo>
                                <a:lnTo>
                                  <a:pt x="306" y="61"/>
                                </a:lnTo>
                                <a:lnTo>
                                  <a:pt x="301" y="73"/>
                                </a:lnTo>
                                <a:lnTo>
                                  <a:pt x="294" y="90"/>
                                </a:lnTo>
                                <a:lnTo>
                                  <a:pt x="289" y="102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26"/>
                                </a:lnTo>
                                <a:lnTo>
                                  <a:pt x="284" y="140"/>
                                </a:lnTo>
                                <a:lnTo>
                                  <a:pt x="282" y="157"/>
                                </a:lnTo>
                                <a:lnTo>
                                  <a:pt x="277" y="178"/>
                                </a:lnTo>
                                <a:lnTo>
                                  <a:pt x="265" y="206"/>
                                </a:lnTo>
                                <a:lnTo>
                                  <a:pt x="254" y="242"/>
                                </a:lnTo>
                                <a:lnTo>
                                  <a:pt x="242" y="271"/>
                                </a:lnTo>
                                <a:lnTo>
                                  <a:pt x="237" y="292"/>
                                </a:lnTo>
                                <a:lnTo>
                                  <a:pt x="237" y="299"/>
                                </a:lnTo>
                                <a:lnTo>
                                  <a:pt x="237" y="309"/>
                                </a:lnTo>
                                <a:lnTo>
                                  <a:pt x="237" y="318"/>
                                </a:lnTo>
                                <a:lnTo>
                                  <a:pt x="235" y="330"/>
                                </a:lnTo>
                                <a:lnTo>
                                  <a:pt x="225" y="349"/>
                                </a:lnTo>
                                <a:lnTo>
                                  <a:pt x="216" y="375"/>
                                </a:lnTo>
                                <a:lnTo>
                                  <a:pt x="206" y="397"/>
                                </a:lnTo>
                                <a:lnTo>
                                  <a:pt x="204" y="408"/>
                                </a:lnTo>
                                <a:lnTo>
                                  <a:pt x="190" y="401"/>
                                </a:lnTo>
                                <a:lnTo>
                                  <a:pt x="161" y="392"/>
                                </a:lnTo>
                                <a:lnTo>
                                  <a:pt x="133" y="380"/>
                                </a:lnTo>
                                <a:lnTo>
                                  <a:pt x="116" y="375"/>
                                </a:lnTo>
                                <a:lnTo>
                                  <a:pt x="104" y="366"/>
                                </a:lnTo>
                                <a:lnTo>
                                  <a:pt x="80" y="349"/>
                                </a:lnTo>
                                <a:lnTo>
                                  <a:pt x="57" y="330"/>
                                </a:lnTo>
                                <a:lnTo>
                                  <a:pt x="45" y="323"/>
                                </a:lnTo>
                                <a:lnTo>
                                  <a:pt x="33" y="313"/>
                                </a:lnTo>
                                <a:lnTo>
                                  <a:pt x="19" y="302"/>
                                </a:lnTo>
                                <a:lnTo>
                                  <a:pt x="5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32160"/>
                            <a:ext cx="6019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37">
                                <a:moveTo>
                                  <a:pt x="83" y="66"/>
                                </a:moveTo>
                                <a:lnTo>
                                  <a:pt x="97" y="69"/>
                                </a:lnTo>
                                <a:lnTo>
                                  <a:pt x="114" y="71"/>
                                </a:lnTo>
                                <a:lnTo>
                                  <a:pt x="130" y="69"/>
                                </a:lnTo>
                                <a:lnTo>
                                  <a:pt x="144" y="64"/>
                                </a:lnTo>
                                <a:lnTo>
                                  <a:pt x="152" y="52"/>
                                </a:lnTo>
                                <a:lnTo>
                                  <a:pt x="156" y="45"/>
                                </a:lnTo>
                                <a:lnTo>
                                  <a:pt x="161" y="40"/>
                                </a:lnTo>
                                <a:lnTo>
                                  <a:pt x="168" y="38"/>
                                </a:lnTo>
                                <a:lnTo>
                                  <a:pt x="173" y="40"/>
                                </a:lnTo>
                                <a:lnTo>
                                  <a:pt x="180" y="50"/>
                                </a:lnTo>
                                <a:lnTo>
                                  <a:pt x="187" y="57"/>
                                </a:lnTo>
                                <a:lnTo>
                                  <a:pt x="194" y="59"/>
                                </a:lnTo>
                                <a:lnTo>
                                  <a:pt x="201" y="50"/>
                                </a:lnTo>
                                <a:lnTo>
                                  <a:pt x="209" y="43"/>
                                </a:lnTo>
                                <a:lnTo>
                                  <a:pt x="213" y="33"/>
                                </a:lnTo>
                                <a:lnTo>
                                  <a:pt x="220" y="31"/>
                                </a:lnTo>
                                <a:lnTo>
                                  <a:pt x="225" y="33"/>
                                </a:lnTo>
                                <a:lnTo>
                                  <a:pt x="232" y="38"/>
                                </a:lnTo>
                                <a:lnTo>
                                  <a:pt x="239" y="40"/>
                                </a:lnTo>
                                <a:lnTo>
                                  <a:pt x="249" y="40"/>
                                </a:lnTo>
                                <a:lnTo>
                                  <a:pt x="256" y="31"/>
                                </a:lnTo>
                                <a:lnTo>
                                  <a:pt x="263" y="19"/>
                                </a:lnTo>
                                <a:lnTo>
                                  <a:pt x="270" y="12"/>
                                </a:lnTo>
                                <a:lnTo>
                                  <a:pt x="280" y="9"/>
                                </a:lnTo>
                                <a:lnTo>
                                  <a:pt x="284" y="12"/>
                                </a:lnTo>
                                <a:lnTo>
                                  <a:pt x="289" y="17"/>
                                </a:lnTo>
                                <a:lnTo>
                                  <a:pt x="296" y="21"/>
                                </a:lnTo>
                                <a:lnTo>
                                  <a:pt x="303" y="24"/>
                                </a:lnTo>
                                <a:lnTo>
                                  <a:pt x="313" y="19"/>
                                </a:lnTo>
                                <a:lnTo>
                                  <a:pt x="325" y="14"/>
                                </a:lnTo>
                                <a:lnTo>
                                  <a:pt x="337" y="5"/>
                                </a:lnTo>
                                <a:lnTo>
                                  <a:pt x="344" y="0"/>
                                </a:lnTo>
                                <a:lnTo>
                                  <a:pt x="346" y="2"/>
                                </a:lnTo>
                                <a:lnTo>
                                  <a:pt x="349" y="17"/>
                                </a:lnTo>
                                <a:lnTo>
                                  <a:pt x="349" y="31"/>
                                </a:lnTo>
                                <a:lnTo>
                                  <a:pt x="349" y="43"/>
                                </a:lnTo>
                                <a:lnTo>
                                  <a:pt x="356" y="57"/>
                                </a:lnTo>
                                <a:lnTo>
                                  <a:pt x="372" y="76"/>
                                </a:lnTo>
                                <a:lnTo>
                                  <a:pt x="396" y="102"/>
                                </a:lnTo>
                                <a:lnTo>
                                  <a:pt x="417" y="133"/>
                                </a:lnTo>
                                <a:lnTo>
                                  <a:pt x="434" y="162"/>
                                </a:lnTo>
                                <a:lnTo>
                                  <a:pt x="443" y="183"/>
                                </a:lnTo>
                                <a:lnTo>
                                  <a:pt x="448" y="200"/>
                                </a:lnTo>
                                <a:lnTo>
                                  <a:pt x="451" y="221"/>
                                </a:lnTo>
                                <a:lnTo>
                                  <a:pt x="451" y="238"/>
                                </a:lnTo>
                                <a:lnTo>
                                  <a:pt x="455" y="252"/>
                                </a:lnTo>
                                <a:lnTo>
                                  <a:pt x="460" y="264"/>
                                </a:lnTo>
                                <a:lnTo>
                                  <a:pt x="467" y="280"/>
                                </a:lnTo>
                                <a:lnTo>
                                  <a:pt x="470" y="292"/>
                                </a:lnTo>
                                <a:lnTo>
                                  <a:pt x="474" y="302"/>
                                </a:lnTo>
                                <a:lnTo>
                                  <a:pt x="477" y="311"/>
                                </a:lnTo>
                                <a:lnTo>
                                  <a:pt x="481" y="323"/>
                                </a:lnTo>
                                <a:lnTo>
                                  <a:pt x="481" y="337"/>
                                </a:lnTo>
                                <a:lnTo>
                                  <a:pt x="484" y="349"/>
                                </a:lnTo>
                                <a:lnTo>
                                  <a:pt x="486" y="359"/>
                                </a:lnTo>
                                <a:lnTo>
                                  <a:pt x="493" y="368"/>
                                </a:lnTo>
                                <a:lnTo>
                                  <a:pt x="500" y="375"/>
                                </a:lnTo>
                                <a:lnTo>
                                  <a:pt x="510" y="385"/>
                                </a:lnTo>
                                <a:lnTo>
                                  <a:pt x="519" y="394"/>
                                </a:lnTo>
                                <a:lnTo>
                                  <a:pt x="531" y="409"/>
                                </a:lnTo>
                                <a:lnTo>
                                  <a:pt x="541" y="418"/>
                                </a:lnTo>
                                <a:lnTo>
                                  <a:pt x="553" y="425"/>
                                </a:lnTo>
                                <a:lnTo>
                                  <a:pt x="564" y="430"/>
                                </a:lnTo>
                                <a:lnTo>
                                  <a:pt x="567" y="440"/>
                                </a:lnTo>
                                <a:lnTo>
                                  <a:pt x="555" y="447"/>
                                </a:lnTo>
                                <a:lnTo>
                                  <a:pt x="536" y="456"/>
                                </a:lnTo>
                                <a:lnTo>
                                  <a:pt x="510" y="466"/>
                                </a:lnTo>
                                <a:lnTo>
                                  <a:pt x="486" y="475"/>
                                </a:lnTo>
                                <a:lnTo>
                                  <a:pt x="460" y="485"/>
                                </a:lnTo>
                                <a:lnTo>
                                  <a:pt x="434" y="501"/>
                                </a:lnTo>
                                <a:lnTo>
                                  <a:pt x="408" y="513"/>
                                </a:lnTo>
                                <a:lnTo>
                                  <a:pt x="384" y="518"/>
                                </a:lnTo>
                                <a:lnTo>
                                  <a:pt x="363" y="516"/>
                                </a:lnTo>
                                <a:lnTo>
                                  <a:pt x="344" y="511"/>
                                </a:lnTo>
                                <a:lnTo>
                                  <a:pt x="322" y="506"/>
                                </a:lnTo>
                                <a:lnTo>
                                  <a:pt x="303" y="501"/>
                                </a:lnTo>
                                <a:lnTo>
                                  <a:pt x="280" y="504"/>
                                </a:lnTo>
                                <a:lnTo>
                                  <a:pt x="261" y="511"/>
                                </a:lnTo>
                                <a:lnTo>
                                  <a:pt x="242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09" y="520"/>
                                </a:lnTo>
                                <a:lnTo>
                                  <a:pt x="185" y="525"/>
                                </a:lnTo>
                                <a:lnTo>
                                  <a:pt x="159" y="530"/>
                                </a:lnTo>
                                <a:lnTo>
                                  <a:pt x="135" y="537"/>
                                </a:lnTo>
                                <a:lnTo>
                                  <a:pt x="114" y="535"/>
                                </a:lnTo>
                                <a:lnTo>
                                  <a:pt x="92" y="532"/>
                                </a:lnTo>
                                <a:lnTo>
                                  <a:pt x="71" y="525"/>
                                </a:lnTo>
                                <a:lnTo>
                                  <a:pt x="54" y="513"/>
                                </a:lnTo>
                                <a:lnTo>
                                  <a:pt x="38" y="504"/>
                                </a:lnTo>
                                <a:lnTo>
                                  <a:pt x="21" y="499"/>
                                </a:lnTo>
                                <a:lnTo>
                                  <a:pt x="7" y="494"/>
                                </a:lnTo>
                                <a:lnTo>
                                  <a:pt x="0" y="490"/>
                                </a:lnTo>
                                <a:lnTo>
                                  <a:pt x="0" y="478"/>
                                </a:lnTo>
                                <a:lnTo>
                                  <a:pt x="2" y="468"/>
                                </a:lnTo>
                                <a:lnTo>
                                  <a:pt x="7" y="456"/>
                                </a:lnTo>
                                <a:lnTo>
                                  <a:pt x="12" y="447"/>
                                </a:lnTo>
                                <a:lnTo>
                                  <a:pt x="12" y="425"/>
                                </a:lnTo>
                                <a:lnTo>
                                  <a:pt x="9" y="394"/>
                                </a:lnTo>
                                <a:lnTo>
                                  <a:pt x="5" y="361"/>
                                </a:lnTo>
                                <a:lnTo>
                                  <a:pt x="5" y="330"/>
                                </a:lnTo>
                                <a:lnTo>
                                  <a:pt x="12" y="304"/>
                                </a:lnTo>
                                <a:lnTo>
                                  <a:pt x="19" y="283"/>
                                </a:lnTo>
                                <a:lnTo>
                                  <a:pt x="26" y="266"/>
                                </a:lnTo>
                                <a:lnTo>
                                  <a:pt x="35" y="257"/>
                                </a:lnTo>
                                <a:lnTo>
                                  <a:pt x="42" y="249"/>
                                </a:lnTo>
                                <a:lnTo>
                                  <a:pt x="50" y="242"/>
                                </a:lnTo>
                                <a:lnTo>
                                  <a:pt x="54" y="233"/>
                                </a:lnTo>
                                <a:lnTo>
                                  <a:pt x="57" y="226"/>
                                </a:lnTo>
                                <a:lnTo>
                                  <a:pt x="54" y="216"/>
                                </a:lnTo>
                                <a:lnTo>
                                  <a:pt x="50" y="202"/>
                                </a:lnTo>
                                <a:lnTo>
                                  <a:pt x="42" y="185"/>
                                </a:lnTo>
                                <a:lnTo>
                                  <a:pt x="35" y="166"/>
                                </a:lnTo>
                                <a:lnTo>
                                  <a:pt x="26" y="147"/>
                                </a:lnTo>
                                <a:lnTo>
                                  <a:pt x="23" y="131"/>
                                </a:lnTo>
                                <a:lnTo>
                                  <a:pt x="21" y="116"/>
                                </a:lnTo>
                                <a:lnTo>
                                  <a:pt x="28" y="105"/>
                                </a:lnTo>
                                <a:lnTo>
                                  <a:pt x="33" y="93"/>
                                </a:lnTo>
                                <a:lnTo>
                                  <a:pt x="40" y="83"/>
                                </a:lnTo>
                                <a:lnTo>
                                  <a:pt x="45" y="76"/>
                                </a:lnTo>
                                <a:lnTo>
                                  <a:pt x="47" y="74"/>
                                </a:lnTo>
                                <a:lnTo>
                                  <a:pt x="47" y="74"/>
                                </a:lnTo>
                                <a:lnTo>
                                  <a:pt x="52" y="74"/>
                                </a:lnTo>
                                <a:lnTo>
                                  <a:pt x="54" y="74"/>
                                </a:lnTo>
                                <a:lnTo>
                                  <a:pt x="54" y="76"/>
                                </a:lnTo>
                                <a:lnTo>
                                  <a:pt x="47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4"/>
                                </a:lnTo>
                                <a:lnTo>
                                  <a:pt x="31" y="128"/>
                                </a:lnTo>
                                <a:lnTo>
                                  <a:pt x="33" y="140"/>
                                </a:lnTo>
                                <a:lnTo>
                                  <a:pt x="38" y="159"/>
                                </a:lnTo>
                                <a:lnTo>
                                  <a:pt x="45" y="173"/>
                                </a:lnTo>
                                <a:lnTo>
                                  <a:pt x="52" y="188"/>
                                </a:lnTo>
                                <a:lnTo>
                                  <a:pt x="57" y="197"/>
                                </a:lnTo>
                                <a:lnTo>
                                  <a:pt x="66" y="214"/>
                                </a:lnTo>
                                <a:lnTo>
                                  <a:pt x="69" y="228"/>
                                </a:lnTo>
                                <a:lnTo>
                                  <a:pt x="64" y="245"/>
                                </a:lnTo>
                                <a:lnTo>
                                  <a:pt x="52" y="254"/>
                                </a:lnTo>
                                <a:lnTo>
                                  <a:pt x="40" y="269"/>
                                </a:lnTo>
                                <a:lnTo>
                                  <a:pt x="31" y="278"/>
                                </a:lnTo>
                                <a:lnTo>
                                  <a:pt x="23" y="292"/>
                                </a:lnTo>
                                <a:lnTo>
                                  <a:pt x="19" y="309"/>
                                </a:lnTo>
                                <a:lnTo>
                                  <a:pt x="16" y="328"/>
                                </a:lnTo>
                                <a:lnTo>
                                  <a:pt x="14" y="347"/>
                                </a:lnTo>
                                <a:lnTo>
                                  <a:pt x="14" y="364"/>
                                </a:lnTo>
                                <a:lnTo>
                                  <a:pt x="14" y="375"/>
                                </a:lnTo>
                                <a:lnTo>
                                  <a:pt x="19" y="392"/>
                                </a:lnTo>
                                <a:lnTo>
                                  <a:pt x="21" y="409"/>
                                </a:lnTo>
                                <a:lnTo>
                                  <a:pt x="23" y="430"/>
                                </a:lnTo>
                                <a:lnTo>
                                  <a:pt x="19" y="449"/>
                                </a:lnTo>
                                <a:lnTo>
                                  <a:pt x="14" y="463"/>
                                </a:lnTo>
                                <a:lnTo>
                                  <a:pt x="9" y="475"/>
                                </a:lnTo>
                                <a:lnTo>
                                  <a:pt x="9" y="482"/>
                                </a:lnTo>
                                <a:lnTo>
                                  <a:pt x="14" y="485"/>
                                </a:lnTo>
                                <a:lnTo>
                                  <a:pt x="28" y="490"/>
                                </a:lnTo>
                                <a:lnTo>
                                  <a:pt x="42" y="492"/>
                                </a:lnTo>
                                <a:lnTo>
                                  <a:pt x="54" y="501"/>
                                </a:lnTo>
                                <a:lnTo>
                                  <a:pt x="69" y="513"/>
                                </a:lnTo>
                                <a:lnTo>
                                  <a:pt x="88" y="520"/>
                                </a:lnTo>
                                <a:lnTo>
                                  <a:pt x="107" y="525"/>
                                </a:lnTo>
                                <a:lnTo>
                                  <a:pt x="128" y="528"/>
                                </a:lnTo>
                                <a:lnTo>
                                  <a:pt x="144" y="525"/>
                                </a:lnTo>
                                <a:lnTo>
                                  <a:pt x="161" y="520"/>
                                </a:lnTo>
                                <a:lnTo>
                                  <a:pt x="180" y="516"/>
                                </a:lnTo>
                                <a:lnTo>
                                  <a:pt x="194" y="509"/>
                                </a:lnTo>
                                <a:lnTo>
                                  <a:pt x="206" y="506"/>
                                </a:lnTo>
                                <a:lnTo>
                                  <a:pt x="218" y="506"/>
                                </a:lnTo>
                                <a:lnTo>
                                  <a:pt x="228" y="509"/>
                                </a:lnTo>
                                <a:lnTo>
                                  <a:pt x="237" y="509"/>
                                </a:lnTo>
                                <a:lnTo>
                                  <a:pt x="249" y="501"/>
                                </a:lnTo>
                                <a:lnTo>
                                  <a:pt x="261" y="497"/>
                                </a:lnTo>
                                <a:lnTo>
                                  <a:pt x="275" y="492"/>
                                </a:lnTo>
                                <a:lnTo>
                                  <a:pt x="282" y="490"/>
                                </a:lnTo>
                                <a:lnTo>
                                  <a:pt x="287" y="485"/>
                                </a:lnTo>
                                <a:lnTo>
                                  <a:pt x="296" y="487"/>
                                </a:lnTo>
                                <a:lnTo>
                                  <a:pt x="308" y="490"/>
                                </a:lnTo>
                                <a:lnTo>
                                  <a:pt x="330" y="494"/>
                                </a:lnTo>
                                <a:lnTo>
                                  <a:pt x="351" y="499"/>
                                </a:lnTo>
                                <a:lnTo>
                                  <a:pt x="372" y="499"/>
                                </a:lnTo>
                                <a:lnTo>
                                  <a:pt x="391" y="499"/>
                                </a:lnTo>
                                <a:lnTo>
                                  <a:pt x="403" y="497"/>
                                </a:lnTo>
                                <a:lnTo>
                                  <a:pt x="410" y="492"/>
                                </a:lnTo>
                                <a:lnTo>
                                  <a:pt x="422" y="490"/>
                                </a:lnTo>
                                <a:lnTo>
                                  <a:pt x="432" y="485"/>
                                </a:lnTo>
                                <a:lnTo>
                                  <a:pt x="443" y="485"/>
                                </a:lnTo>
                                <a:lnTo>
                                  <a:pt x="451" y="478"/>
                                </a:lnTo>
                                <a:lnTo>
                                  <a:pt x="462" y="473"/>
                                </a:lnTo>
                                <a:lnTo>
                                  <a:pt x="472" y="466"/>
                                </a:lnTo>
                                <a:lnTo>
                                  <a:pt x="486" y="461"/>
                                </a:lnTo>
                                <a:lnTo>
                                  <a:pt x="500" y="456"/>
                                </a:lnTo>
                                <a:lnTo>
                                  <a:pt x="524" y="449"/>
                                </a:lnTo>
                                <a:lnTo>
                                  <a:pt x="543" y="442"/>
                                </a:lnTo>
                                <a:lnTo>
                                  <a:pt x="550" y="435"/>
                                </a:lnTo>
                                <a:lnTo>
                                  <a:pt x="541" y="425"/>
                                </a:lnTo>
                                <a:lnTo>
                                  <a:pt x="526" y="418"/>
                                </a:lnTo>
                                <a:lnTo>
                                  <a:pt x="512" y="406"/>
                                </a:lnTo>
                                <a:lnTo>
                                  <a:pt x="500" y="392"/>
                                </a:lnTo>
                                <a:lnTo>
                                  <a:pt x="493" y="380"/>
                                </a:lnTo>
                                <a:lnTo>
                                  <a:pt x="486" y="371"/>
                                </a:lnTo>
                                <a:lnTo>
                                  <a:pt x="477" y="359"/>
                                </a:lnTo>
                                <a:lnTo>
                                  <a:pt x="472" y="340"/>
                                </a:lnTo>
                                <a:lnTo>
                                  <a:pt x="465" y="314"/>
                                </a:lnTo>
                                <a:lnTo>
                                  <a:pt x="455" y="290"/>
                                </a:lnTo>
                                <a:lnTo>
                                  <a:pt x="443" y="266"/>
                                </a:lnTo>
                                <a:lnTo>
                                  <a:pt x="441" y="247"/>
                                </a:lnTo>
                                <a:lnTo>
                                  <a:pt x="441" y="228"/>
                                </a:lnTo>
                                <a:lnTo>
                                  <a:pt x="441" y="214"/>
                                </a:lnTo>
                                <a:lnTo>
                                  <a:pt x="439" y="202"/>
                                </a:lnTo>
                                <a:lnTo>
                                  <a:pt x="439" y="190"/>
                                </a:lnTo>
                                <a:lnTo>
                                  <a:pt x="432" y="173"/>
                                </a:lnTo>
                                <a:lnTo>
                                  <a:pt x="420" y="147"/>
                                </a:lnTo>
                                <a:lnTo>
                                  <a:pt x="403" y="124"/>
                                </a:lnTo>
                                <a:lnTo>
                                  <a:pt x="391" y="109"/>
                                </a:lnTo>
                                <a:lnTo>
                                  <a:pt x="377" y="97"/>
                                </a:lnTo>
                                <a:lnTo>
                                  <a:pt x="363" y="83"/>
                                </a:lnTo>
                                <a:lnTo>
                                  <a:pt x="349" y="69"/>
                                </a:lnTo>
                                <a:lnTo>
                                  <a:pt x="341" y="57"/>
                                </a:lnTo>
                                <a:lnTo>
                                  <a:pt x="339" y="45"/>
                                </a:lnTo>
                                <a:lnTo>
                                  <a:pt x="339" y="33"/>
                                </a:lnTo>
                                <a:lnTo>
                                  <a:pt x="337" y="24"/>
                                </a:lnTo>
                                <a:lnTo>
                                  <a:pt x="334" y="21"/>
                                </a:lnTo>
                                <a:lnTo>
                                  <a:pt x="327" y="21"/>
                                </a:lnTo>
                                <a:lnTo>
                                  <a:pt x="318" y="28"/>
                                </a:lnTo>
                                <a:lnTo>
                                  <a:pt x="308" y="33"/>
                                </a:lnTo>
                                <a:lnTo>
                                  <a:pt x="299" y="36"/>
                                </a:lnTo>
                                <a:lnTo>
                                  <a:pt x="289" y="31"/>
                                </a:lnTo>
                                <a:lnTo>
                                  <a:pt x="284" y="24"/>
                                </a:lnTo>
                                <a:lnTo>
                                  <a:pt x="277" y="17"/>
                                </a:lnTo>
                                <a:lnTo>
                                  <a:pt x="273" y="19"/>
                                </a:lnTo>
                                <a:lnTo>
                                  <a:pt x="268" y="26"/>
                                </a:lnTo>
                                <a:lnTo>
                                  <a:pt x="261" y="36"/>
                                </a:lnTo>
                                <a:lnTo>
                                  <a:pt x="254" y="43"/>
                                </a:lnTo>
                                <a:lnTo>
                                  <a:pt x="249" y="52"/>
                                </a:lnTo>
                                <a:lnTo>
                                  <a:pt x="237" y="52"/>
                                </a:lnTo>
                                <a:lnTo>
                                  <a:pt x="230" y="47"/>
                                </a:lnTo>
                                <a:lnTo>
                                  <a:pt x="223" y="40"/>
                                </a:lnTo>
                                <a:lnTo>
                                  <a:pt x="218" y="43"/>
                                </a:lnTo>
                                <a:lnTo>
                                  <a:pt x="213" y="47"/>
                                </a:lnTo>
                                <a:lnTo>
                                  <a:pt x="209" y="55"/>
                                </a:lnTo>
                                <a:lnTo>
                                  <a:pt x="204" y="62"/>
                                </a:lnTo>
                                <a:lnTo>
                                  <a:pt x="197" y="69"/>
                                </a:lnTo>
                                <a:lnTo>
                                  <a:pt x="190" y="71"/>
                                </a:lnTo>
                                <a:lnTo>
                                  <a:pt x="182" y="66"/>
                                </a:lnTo>
                                <a:lnTo>
                                  <a:pt x="178" y="59"/>
                                </a:lnTo>
                                <a:lnTo>
                                  <a:pt x="175" y="55"/>
                                </a:lnTo>
                                <a:lnTo>
                                  <a:pt x="168" y="52"/>
                                </a:lnTo>
                                <a:lnTo>
                                  <a:pt x="163" y="57"/>
                                </a:lnTo>
                                <a:lnTo>
                                  <a:pt x="156" y="62"/>
                                </a:lnTo>
                                <a:lnTo>
                                  <a:pt x="152" y="71"/>
                                </a:lnTo>
                                <a:lnTo>
                                  <a:pt x="137" y="76"/>
                                </a:lnTo>
                                <a:lnTo>
                                  <a:pt x="121" y="81"/>
                                </a:lnTo>
                                <a:lnTo>
                                  <a:pt x="104" y="81"/>
                                </a:lnTo>
                                <a:lnTo>
                                  <a:pt x="95" y="81"/>
                                </a:lnTo>
                                <a:lnTo>
                                  <a:pt x="88" y="78"/>
                                </a:lnTo>
                                <a:lnTo>
                                  <a:pt x="78" y="76"/>
                                </a:lnTo>
                                <a:lnTo>
                                  <a:pt x="73" y="74"/>
                                </a:lnTo>
                                <a:lnTo>
                                  <a:pt x="73" y="71"/>
                                </a:lnTo>
                                <a:lnTo>
                                  <a:pt x="78" y="66"/>
                                </a:lnTo>
                                <a:lnTo>
                                  <a:pt x="83" y="66"/>
                                </a:lnTo>
                                <a:lnTo>
                                  <a:pt x="8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080800"/>
                            <a:ext cx="38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12"/>
                                </a:lnTo>
                                <a:lnTo>
                                  <a:pt x="7" y="21"/>
                                </a:lnTo>
                                <a:lnTo>
                                  <a:pt x="12" y="35"/>
                                </a:lnTo>
                                <a:lnTo>
                                  <a:pt x="15" y="47"/>
                                </a:lnTo>
                                <a:lnTo>
                                  <a:pt x="19" y="64"/>
                                </a:lnTo>
                                <a:lnTo>
                                  <a:pt x="19" y="78"/>
                                </a:lnTo>
                                <a:lnTo>
                                  <a:pt x="22" y="83"/>
                                </a:lnTo>
                                <a:lnTo>
                                  <a:pt x="22" y="83"/>
                                </a:lnTo>
                                <a:lnTo>
                                  <a:pt x="26" y="85"/>
                                </a:lnTo>
                                <a:lnTo>
                                  <a:pt x="31" y="83"/>
                                </a:lnTo>
                                <a:lnTo>
                                  <a:pt x="36" y="83"/>
                                </a:lnTo>
                                <a:lnTo>
                                  <a:pt x="31" y="76"/>
                                </a:lnTo>
                                <a:lnTo>
                                  <a:pt x="31" y="64"/>
                                </a:lnTo>
                                <a:lnTo>
                                  <a:pt x="26" y="50"/>
                                </a:lnTo>
                                <a:lnTo>
                                  <a:pt x="24" y="35"/>
                                </a:lnTo>
                                <a:lnTo>
                                  <a:pt x="19" y="23"/>
                                </a:lnTo>
                                <a:lnTo>
                                  <a:pt x="17" y="1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063160"/>
                            <a:ext cx="2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17" y="0"/>
                                </a:moveTo>
                                <a:lnTo>
                                  <a:pt x="15" y="7"/>
                                </a:lnTo>
                                <a:lnTo>
                                  <a:pt x="15" y="19"/>
                                </a:lnTo>
                                <a:lnTo>
                                  <a:pt x="17" y="33"/>
                                </a:lnTo>
                                <a:lnTo>
                                  <a:pt x="22" y="55"/>
                                </a:lnTo>
                                <a:lnTo>
                                  <a:pt x="17" y="74"/>
                                </a:lnTo>
                                <a:lnTo>
                                  <a:pt x="15" y="83"/>
                                </a:lnTo>
                                <a:lnTo>
                                  <a:pt x="12" y="90"/>
                                </a:lnTo>
                                <a:lnTo>
                                  <a:pt x="12" y="97"/>
                                </a:lnTo>
                                <a:lnTo>
                                  <a:pt x="15" y="102"/>
                                </a:lnTo>
                                <a:lnTo>
                                  <a:pt x="17" y="107"/>
                                </a:lnTo>
                                <a:lnTo>
                                  <a:pt x="17" y="109"/>
                                </a:lnTo>
                                <a:lnTo>
                                  <a:pt x="17" y="109"/>
                                </a:lnTo>
                                <a:lnTo>
                                  <a:pt x="5" y="112"/>
                                </a:lnTo>
                                <a:lnTo>
                                  <a:pt x="5" y="107"/>
                                </a:lnTo>
                                <a:lnTo>
                                  <a:pt x="3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1"/>
                                </a:lnTo>
                                <a:lnTo>
                                  <a:pt x="7" y="71"/>
                                </a:lnTo>
                                <a:lnTo>
                                  <a:pt x="7" y="59"/>
                                </a:lnTo>
                                <a:lnTo>
                                  <a:pt x="7" y="50"/>
                                </a:lnTo>
                                <a:lnTo>
                                  <a:pt x="7" y="40"/>
                                </a:lnTo>
                                <a:lnTo>
                                  <a:pt x="5" y="3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090520"/>
                            <a:ext cx="35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3">
                                <a:moveTo>
                                  <a:pt x="0" y="3"/>
                                </a:moveTo>
                                <a:lnTo>
                                  <a:pt x="0" y="7"/>
                                </a:lnTo>
                                <a:lnTo>
                                  <a:pt x="5" y="17"/>
                                </a:lnTo>
                                <a:lnTo>
                                  <a:pt x="8" y="29"/>
                                </a:lnTo>
                                <a:lnTo>
                                  <a:pt x="15" y="45"/>
                                </a:lnTo>
                                <a:lnTo>
                                  <a:pt x="19" y="64"/>
                                </a:lnTo>
                                <a:lnTo>
                                  <a:pt x="19" y="79"/>
                                </a:lnTo>
                                <a:lnTo>
                                  <a:pt x="17" y="91"/>
                                </a:lnTo>
                                <a:lnTo>
                                  <a:pt x="15" y="93"/>
                                </a:lnTo>
                                <a:lnTo>
                                  <a:pt x="17" y="93"/>
                                </a:lnTo>
                                <a:lnTo>
                                  <a:pt x="19" y="93"/>
                                </a:lnTo>
                                <a:lnTo>
                                  <a:pt x="24" y="93"/>
                                </a:lnTo>
                                <a:lnTo>
                                  <a:pt x="31" y="91"/>
                                </a:lnTo>
                                <a:lnTo>
                                  <a:pt x="31" y="81"/>
                                </a:lnTo>
                                <a:lnTo>
                                  <a:pt x="34" y="67"/>
                                </a:lnTo>
                                <a:lnTo>
                                  <a:pt x="31" y="50"/>
                                </a:lnTo>
                                <a:lnTo>
                                  <a:pt x="29" y="41"/>
                                </a:lnTo>
                                <a:lnTo>
                                  <a:pt x="19" y="29"/>
                                </a:lnTo>
                                <a:lnTo>
                                  <a:pt x="17" y="17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156400"/>
                            <a:ext cx="156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4">
                                <a:moveTo>
                                  <a:pt x="22" y="119"/>
                                </a:moveTo>
                                <a:lnTo>
                                  <a:pt x="24" y="112"/>
                                </a:lnTo>
                                <a:lnTo>
                                  <a:pt x="29" y="107"/>
                                </a:lnTo>
                                <a:lnTo>
                                  <a:pt x="34" y="100"/>
                                </a:lnTo>
                                <a:lnTo>
                                  <a:pt x="34" y="93"/>
                                </a:lnTo>
                                <a:lnTo>
                                  <a:pt x="31" y="83"/>
                                </a:lnTo>
                                <a:lnTo>
                                  <a:pt x="29" y="76"/>
                                </a:lnTo>
                                <a:lnTo>
                                  <a:pt x="24" y="71"/>
                                </a:lnTo>
                                <a:lnTo>
                                  <a:pt x="17" y="67"/>
                                </a:lnTo>
                                <a:lnTo>
                                  <a:pt x="8" y="55"/>
                                </a:lnTo>
                                <a:lnTo>
                                  <a:pt x="3" y="43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10" y="17"/>
                                </a:lnTo>
                                <a:lnTo>
                                  <a:pt x="19" y="9"/>
                                </a:lnTo>
                                <a:lnTo>
                                  <a:pt x="29" y="7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7" y="14"/>
                                </a:lnTo>
                                <a:lnTo>
                                  <a:pt x="76" y="19"/>
                                </a:lnTo>
                                <a:lnTo>
                                  <a:pt x="86" y="21"/>
                                </a:lnTo>
                                <a:lnTo>
                                  <a:pt x="98" y="21"/>
                                </a:lnTo>
                                <a:lnTo>
                                  <a:pt x="105" y="17"/>
                                </a:lnTo>
                                <a:lnTo>
                                  <a:pt x="112" y="7"/>
                                </a:lnTo>
                                <a:lnTo>
                                  <a:pt x="121" y="2"/>
                                </a:lnTo>
                                <a:lnTo>
                                  <a:pt x="131" y="0"/>
                                </a:lnTo>
                                <a:lnTo>
                                  <a:pt x="140" y="5"/>
                                </a:lnTo>
                                <a:lnTo>
                                  <a:pt x="145" y="12"/>
                                </a:lnTo>
                                <a:lnTo>
                                  <a:pt x="148" y="21"/>
                                </a:lnTo>
                                <a:lnTo>
                                  <a:pt x="145" y="33"/>
                                </a:lnTo>
                                <a:lnTo>
                                  <a:pt x="140" y="43"/>
                                </a:lnTo>
                                <a:lnTo>
                                  <a:pt x="131" y="50"/>
                                </a:lnTo>
                                <a:lnTo>
                                  <a:pt x="121" y="55"/>
                                </a:lnTo>
                                <a:lnTo>
                                  <a:pt x="119" y="57"/>
                                </a:lnTo>
                                <a:lnTo>
                                  <a:pt x="121" y="64"/>
                                </a:lnTo>
                                <a:lnTo>
                                  <a:pt x="126" y="71"/>
                                </a:lnTo>
                                <a:lnTo>
                                  <a:pt x="129" y="76"/>
                                </a:lnTo>
                                <a:lnTo>
                                  <a:pt x="131" y="81"/>
                                </a:lnTo>
                                <a:lnTo>
                                  <a:pt x="133" y="88"/>
                                </a:lnTo>
                                <a:lnTo>
                                  <a:pt x="133" y="95"/>
                                </a:lnTo>
                                <a:lnTo>
                                  <a:pt x="136" y="100"/>
                                </a:lnTo>
                                <a:lnTo>
                                  <a:pt x="136" y="105"/>
                                </a:lnTo>
                                <a:lnTo>
                                  <a:pt x="138" y="107"/>
                                </a:lnTo>
                                <a:lnTo>
                                  <a:pt x="129" y="119"/>
                                </a:lnTo>
                                <a:lnTo>
                                  <a:pt x="129" y="114"/>
                                </a:lnTo>
                                <a:lnTo>
                                  <a:pt x="129" y="105"/>
                                </a:lnTo>
                                <a:lnTo>
                                  <a:pt x="129" y="93"/>
                                </a:lnTo>
                                <a:lnTo>
                                  <a:pt x="129" y="86"/>
                                </a:lnTo>
                                <a:lnTo>
                                  <a:pt x="121" y="81"/>
                                </a:lnTo>
                                <a:lnTo>
                                  <a:pt x="114" y="74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2" y="55"/>
                                </a:lnTo>
                                <a:lnTo>
                                  <a:pt x="119" y="48"/>
                                </a:lnTo>
                                <a:lnTo>
                                  <a:pt x="126" y="40"/>
                                </a:lnTo>
                                <a:lnTo>
                                  <a:pt x="133" y="36"/>
                                </a:lnTo>
                                <a:lnTo>
                                  <a:pt x="136" y="29"/>
                                </a:lnTo>
                                <a:lnTo>
                                  <a:pt x="138" y="21"/>
                                </a:lnTo>
                                <a:lnTo>
                                  <a:pt x="136" y="14"/>
                                </a:lnTo>
                                <a:lnTo>
                                  <a:pt x="133" y="12"/>
                                </a:lnTo>
                                <a:lnTo>
                                  <a:pt x="126" y="14"/>
                                </a:lnTo>
                                <a:lnTo>
                                  <a:pt x="117" y="19"/>
                                </a:lnTo>
                                <a:lnTo>
                                  <a:pt x="110" y="24"/>
                                </a:lnTo>
                                <a:lnTo>
                                  <a:pt x="107" y="31"/>
                                </a:lnTo>
                                <a:lnTo>
                                  <a:pt x="100" y="33"/>
                                </a:lnTo>
                                <a:lnTo>
                                  <a:pt x="88" y="36"/>
                                </a:lnTo>
                                <a:lnTo>
                                  <a:pt x="79" y="33"/>
                                </a:lnTo>
                                <a:lnTo>
                                  <a:pt x="72" y="31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48" y="12"/>
                                </a:lnTo>
                                <a:lnTo>
                                  <a:pt x="38" y="12"/>
                                </a:lnTo>
                                <a:lnTo>
                                  <a:pt x="29" y="14"/>
                                </a:lnTo>
                                <a:lnTo>
                                  <a:pt x="22" y="19"/>
                                </a:lnTo>
                                <a:lnTo>
                                  <a:pt x="15" y="26"/>
                                </a:lnTo>
                                <a:lnTo>
                                  <a:pt x="12" y="36"/>
                                </a:lnTo>
                                <a:lnTo>
                                  <a:pt x="10" y="43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7" y="64"/>
                                </a:lnTo>
                                <a:lnTo>
                                  <a:pt x="34" y="71"/>
                                </a:lnTo>
                                <a:lnTo>
                                  <a:pt x="41" y="83"/>
                                </a:lnTo>
                                <a:lnTo>
                                  <a:pt x="41" y="93"/>
                                </a:lnTo>
                                <a:lnTo>
                                  <a:pt x="41" y="105"/>
                                </a:lnTo>
                                <a:lnTo>
                                  <a:pt x="36" y="112"/>
                                </a:lnTo>
                                <a:lnTo>
                                  <a:pt x="31" y="116"/>
                                </a:lnTo>
                                <a:lnTo>
                                  <a:pt x="29" y="121"/>
                                </a:lnTo>
                                <a:lnTo>
                                  <a:pt x="29" y="124"/>
                                </a:lnTo>
                                <a:lnTo>
                                  <a:pt x="22" y="121"/>
                                </a:lnTo>
                                <a:lnTo>
                                  <a:pt x="22" y="119"/>
                                </a:lnTo>
                                <a:lnTo>
                                  <a:pt x="2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151360"/>
                            <a:ext cx="96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91" y="34"/>
                                </a:moveTo>
                                <a:lnTo>
                                  <a:pt x="83" y="34"/>
                                </a:lnTo>
                                <a:lnTo>
                                  <a:pt x="76" y="34"/>
                                </a:lnTo>
                                <a:lnTo>
                                  <a:pt x="67" y="31"/>
                                </a:lnTo>
                                <a:lnTo>
                                  <a:pt x="60" y="29"/>
                                </a:lnTo>
                                <a:lnTo>
                                  <a:pt x="53" y="22"/>
                                </a:lnTo>
                                <a:lnTo>
                                  <a:pt x="45" y="12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4"/>
                                </a:lnTo>
                                <a:lnTo>
                                  <a:pt x="12" y="43"/>
                                </a:lnTo>
                                <a:lnTo>
                                  <a:pt x="19" y="53"/>
                                </a:lnTo>
                                <a:lnTo>
                                  <a:pt x="31" y="60"/>
                                </a:lnTo>
                                <a:lnTo>
                                  <a:pt x="38" y="67"/>
                                </a:lnTo>
                                <a:lnTo>
                                  <a:pt x="41" y="74"/>
                                </a:lnTo>
                                <a:lnTo>
                                  <a:pt x="38" y="83"/>
                                </a:lnTo>
                                <a:lnTo>
                                  <a:pt x="38" y="91"/>
                                </a:lnTo>
                                <a:lnTo>
                                  <a:pt x="38" y="95"/>
                                </a:lnTo>
                                <a:lnTo>
                                  <a:pt x="45" y="98"/>
                                </a:lnTo>
                                <a:lnTo>
                                  <a:pt x="45" y="93"/>
                                </a:lnTo>
                                <a:lnTo>
                                  <a:pt x="48" y="93"/>
                                </a:lnTo>
                                <a:lnTo>
                                  <a:pt x="48" y="88"/>
                                </a:lnTo>
                                <a:lnTo>
                                  <a:pt x="50" y="83"/>
                                </a:lnTo>
                                <a:lnTo>
                                  <a:pt x="50" y="72"/>
                                </a:lnTo>
                                <a:lnTo>
                                  <a:pt x="50" y="67"/>
                                </a:lnTo>
                                <a:lnTo>
                                  <a:pt x="50" y="62"/>
                                </a:lnTo>
                                <a:lnTo>
                                  <a:pt x="43" y="60"/>
                                </a:lnTo>
                                <a:lnTo>
                                  <a:pt x="31" y="50"/>
                                </a:lnTo>
                                <a:lnTo>
                                  <a:pt x="19" y="41"/>
                                </a:lnTo>
                                <a:lnTo>
                                  <a:pt x="10" y="26"/>
                                </a:lnTo>
                                <a:lnTo>
                                  <a:pt x="10" y="22"/>
                                </a:lnTo>
                                <a:lnTo>
                                  <a:pt x="17" y="12"/>
                                </a:lnTo>
                                <a:lnTo>
                                  <a:pt x="31" y="12"/>
                                </a:lnTo>
                                <a:lnTo>
                                  <a:pt x="36" y="14"/>
                                </a:lnTo>
                                <a:lnTo>
                                  <a:pt x="43" y="22"/>
                                </a:lnTo>
                                <a:lnTo>
                                  <a:pt x="53" y="29"/>
                                </a:lnTo>
                                <a:lnTo>
                                  <a:pt x="62" y="36"/>
                                </a:lnTo>
                                <a:lnTo>
                                  <a:pt x="69" y="41"/>
                                </a:lnTo>
                                <a:lnTo>
                                  <a:pt x="79" y="41"/>
                                </a:lnTo>
                                <a:lnTo>
                                  <a:pt x="83" y="41"/>
                                </a:lnTo>
                                <a:lnTo>
                                  <a:pt x="88" y="41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158200"/>
                            <a:ext cx="6044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54">
                                <a:moveTo>
                                  <a:pt x="408" y="84"/>
                                </a:moveTo>
                                <a:lnTo>
                                  <a:pt x="408" y="93"/>
                                </a:lnTo>
                                <a:lnTo>
                                  <a:pt x="413" y="105"/>
                                </a:lnTo>
                                <a:lnTo>
                                  <a:pt x="422" y="114"/>
                                </a:lnTo>
                                <a:lnTo>
                                  <a:pt x="436" y="124"/>
                                </a:lnTo>
                                <a:lnTo>
                                  <a:pt x="453" y="129"/>
                                </a:lnTo>
                                <a:lnTo>
                                  <a:pt x="470" y="131"/>
                                </a:lnTo>
                                <a:lnTo>
                                  <a:pt x="481" y="129"/>
                                </a:lnTo>
                                <a:lnTo>
                                  <a:pt x="496" y="126"/>
                                </a:lnTo>
                                <a:lnTo>
                                  <a:pt x="508" y="122"/>
                                </a:lnTo>
                                <a:lnTo>
                                  <a:pt x="517" y="117"/>
                                </a:lnTo>
                                <a:lnTo>
                                  <a:pt x="527" y="107"/>
                                </a:lnTo>
                                <a:lnTo>
                                  <a:pt x="534" y="98"/>
                                </a:lnTo>
                                <a:lnTo>
                                  <a:pt x="541" y="88"/>
                                </a:lnTo>
                                <a:lnTo>
                                  <a:pt x="548" y="86"/>
                                </a:lnTo>
                                <a:lnTo>
                                  <a:pt x="555" y="86"/>
                                </a:lnTo>
                                <a:lnTo>
                                  <a:pt x="562" y="91"/>
                                </a:lnTo>
                                <a:lnTo>
                                  <a:pt x="565" y="95"/>
                                </a:lnTo>
                                <a:lnTo>
                                  <a:pt x="569" y="103"/>
                                </a:lnTo>
                                <a:lnTo>
                                  <a:pt x="569" y="112"/>
                                </a:lnTo>
                                <a:lnTo>
                                  <a:pt x="567" y="119"/>
                                </a:lnTo>
                                <a:lnTo>
                                  <a:pt x="557" y="129"/>
                                </a:lnTo>
                                <a:lnTo>
                                  <a:pt x="548" y="143"/>
                                </a:lnTo>
                                <a:lnTo>
                                  <a:pt x="538" y="157"/>
                                </a:lnTo>
                                <a:lnTo>
                                  <a:pt x="536" y="169"/>
                                </a:lnTo>
                                <a:lnTo>
                                  <a:pt x="536" y="181"/>
                                </a:lnTo>
                                <a:lnTo>
                                  <a:pt x="541" y="195"/>
                                </a:lnTo>
                                <a:lnTo>
                                  <a:pt x="548" y="207"/>
                                </a:lnTo>
                                <a:lnTo>
                                  <a:pt x="557" y="214"/>
                                </a:lnTo>
                                <a:lnTo>
                                  <a:pt x="560" y="221"/>
                                </a:lnTo>
                                <a:lnTo>
                                  <a:pt x="562" y="240"/>
                                </a:lnTo>
                                <a:lnTo>
                                  <a:pt x="562" y="259"/>
                                </a:lnTo>
                                <a:lnTo>
                                  <a:pt x="562" y="274"/>
                                </a:lnTo>
                                <a:lnTo>
                                  <a:pt x="562" y="281"/>
                                </a:lnTo>
                                <a:lnTo>
                                  <a:pt x="562" y="286"/>
                                </a:lnTo>
                                <a:lnTo>
                                  <a:pt x="562" y="290"/>
                                </a:lnTo>
                                <a:lnTo>
                                  <a:pt x="565" y="295"/>
                                </a:lnTo>
                                <a:lnTo>
                                  <a:pt x="567" y="300"/>
                                </a:lnTo>
                                <a:lnTo>
                                  <a:pt x="569" y="307"/>
                                </a:lnTo>
                                <a:lnTo>
                                  <a:pt x="569" y="314"/>
                                </a:lnTo>
                                <a:lnTo>
                                  <a:pt x="567" y="321"/>
                                </a:lnTo>
                                <a:lnTo>
                                  <a:pt x="550" y="321"/>
                                </a:lnTo>
                                <a:lnTo>
                                  <a:pt x="517" y="319"/>
                                </a:lnTo>
                                <a:lnTo>
                                  <a:pt x="481" y="319"/>
                                </a:lnTo>
                                <a:lnTo>
                                  <a:pt x="460" y="321"/>
                                </a:lnTo>
                                <a:lnTo>
                                  <a:pt x="441" y="324"/>
                                </a:lnTo>
                                <a:lnTo>
                                  <a:pt x="417" y="326"/>
                                </a:lnTo>
                                <a:lnTo>
                                  <a:pt x="394" y="324"/>
                                </a:lnTo>
                                <a:lnTo>
                                  <a:pt x="384" y="321"/>
                                </a:lnTo>
                                <a:lnTo>
                                  <a:pt x="384" y="312"/>
                                </a:lnTo>
                                <a:lnTo>
                                  <a:pt x="389" y="297"/>
                                </a:lnTo>
                                <a:lnTo>
                                  <a:pt x="391" y="283"/>
                                </a:lnTo>
                                <a:lnTo>
                                  <a:pt x="394" y="271"/>
                                </a:lnTo>
                                <a:lnTo>
                                  <a:pt x="387" y="262"/>
                                </a:lnTo>
                                <a:lnTo>
                                  <a:pt x="377" y="255"/>
                                </a:lnTo>
                                <a:lnTo>
                                  <a:pt x="365" y="252"/>
                                </a:lnTo>
                                <a:lnTo>
                                  <a:pt x="356" y="255"/>
                                </a:lnTo>
                                <a:lnTo>
                                  <a:pt x="351" y="259"/>
                                </a:lnTo>
                                <a:lnTo>
                                  <a:pt x="346" y="271"/>
                                </a:lnTo>
                                <a:lnTo>
                                  <a:pt x="344" y="286"/>
                                </a:lnTo>
                                <a:lnTo>
                                  <a:pt x="344" y="297"/>
                                </a:lnTo>
                                <a:lnTo>
                                  <a:pt x="346" y="307"/>
                                </a:lnTo>
                                <a:lnTo>
                                  <a:pt x="346" y="316"/>
                                </a:lnTo>
                                <a:lnTo>
                                  <a:pt x="344" y="326"/>
                                </a:lnTo>
                                <a:lnTo>
                                  <a:pt x="341" y="333"/>
                                </a:lnTo>
                                <a:lnTo>
                                  <a:pt x="327" y="333"/>
                                </a:lnTo>
                                <a:lnTo>
                                  <a:pt x="306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51" y="340"/>
                                </a:lnTo>
                                <a:lnTo>
                                  <a:pt x="220" y="347"/>
                                </a:lnTo>
                                <a:lnTo>
                                  <a:pt x="187" y="352"/>
                                </a:lnTo>
                                <a:lnTo>
                                  <a:pt x="152" y="352"/>
                                </a:lnTo>
                                <a:lnTo>
                                  <a:pt x="123" y="347"/>
                                </a:lnTo>
                                <a:lnTo>
                                  <a:pt x="104" y="345"/>
                                </a:lnTo>
                                <a:lnTo>
                                  <a:pt x="83" y="347"/>
                                </a:lnTo>
                                <a:lnTo>
                                  <a:pt x="64" y="352"/>
                                </a:lnTo>
                                <a:lnTo>
                                  <a:pt x="47" y="354"/>
                                </a:lnTo>
                                <a:lnTo>
                                  <a:pt x="33" y="352"/>
                                </a:lnTo>
                                <a:lnTo>
                                  <a:pt x="21" y="350"/>
                                </a:lnTo>
                                <a:lnTo>
                                  <a:pt x="14" y="343"/>
                                </a:lnTo>
                                <a:lnTo>
                                  <a:pt x="12" y="338"/>
                                </a:lnTo>
                                <a:lnTo>
                                  <a:pt x="14" y="324"/>
                                </a:lnTo>
                                <a:lnTo>
                                  <a:pt x="24" y="305"/>
                                </a:lnTo>
                                <a:lnTo>
                                  <a:pt x="31" y="283"/>
                                </a:lnTo>
                                <a:lnTo>
                                  <a:pt x="31" y="269"/>
                                </a:lnTo>
                                <a:lnTo>
                                  <a:pt x="24" y="255"/>
                                </a:lnTo>
                                <a:lnTo>
                                  <a:pt x="14" y="236"/>
                                </a:lnTo>
                                <a:lnTo>
                                  <a:pt x="5" y="210"/>
                                </a:lnTo>
                                <a:lnTo>
                                  <a:pt x="2" y="179"/>
                                </a:lnTo>
                                <a:lnTo>
                                  <a:pt x="0" y="143"/>
                                </a:lnTo>
                                <a:lnTo>
                                  <a:pt x="5" y="119"/>
                                </a:lnTo>
                                <a:lnTo>
                                  <a:pt x="14" y="95"/>
                                </a:lnTo>
                                <a:lnTo>
                                  <a:pt x="26" y="79"/>
                                </a:lnTo>
                                <a:lnTo>
                                  <a:pt x="35" y="60"/>
                                </a:lnTo>
                                <a:lnTo>
                                  <a:pt x="50" y="38"/>
                                </a:lnTo>
                                <a:lnTo>
                                  <a:pt x="66" y="19"/>
                                </a:lnTo>
                                <a:lnTo>
                                  <a:pt x="97" y="7"/>
                                </a:lnTo>
                                <a:lnTo>
                                  <a:pt x="130" y="0"/>
                                </a:lnTo>
                                <a:lnTo>
                                  <a:pt x="161" y="3"/>
                                </a:lnTo>
                                <a:lnTo>
                                  <a:pt x="187" y="10"/>
                                </a:lnTo>
                                <a:lnTo>
                                  <a:pt x="209" y="27"/>
                                </a:lnTo>
                                <a:lnTo>
                                  <a:pt x="223" y="43"/>
                                </a:lnTo>
                                <a:lnTo>
                                  <a:pt x="235" y="62"/>
                                </a:lnTo>
                                <a:lnTo>
                                  <a:pt x="239" y="84"/>
                                </a:lnTo>
                                <a:lnTo>
                                  <a:pt x="242" y="105"/>
                                </a:lnTo>
                                <a:lnTo>
                                  <a:pt x="242" y="122"/>
                                </a:lnTo>
                                <a:lnTo>
                                  <a:pt x="249" y="133"/>
                                </a:lnTo>
                                <a:lnTo>
                                  <a:pt x="258" y="141"/>
                                </a:lnTo>
                                <a:lnTo>
                                  <a:pt x="273" y="148"/>
                                </a:lnTo>
                                <a:lnTo>
                                  <a:pt x="285" y="155"/>
                                </a:lnTo>
                                <a:lnTo>
                                  <a:pt x="296" y="160"/>
                                </a:lnTo>
                                <a:lnTo>
                                  <a:pt x="306" y="160"/>
                                </a:lnTo>
                                <a:lnTo>
                                  <a:pt x="318" y="157"/>
                                </a:lnTo>
                                <a:lnTo>
                                  <a:pt x="325" y="155"/>
                                </a:lnTo>
                                <a:lnTo>
                                  <a:pt x="332" y="152"/>
                                </a:lnTo>
                                <a:lnTo>
                                  <a:pt x="341" y="148"/>
                                </a:lnTo>
                                <a:lnTo>
                                  <a:pt x="351" y="145"/>
                                </a:lnTo>
                                <a:lnTo>
                                  <a:pt x="358" y="138"/>
                                </a:lnTo>
                                <a:lnTo>
                                  <a:pt x="365" y="133"/>
                                </a:lnTo>
                                <a:lnTo>
                                  <a:pt x="370" y="124"/>
                                </a:lnTo>
                                <a:lnTo>
                                  <a:pt x="377" y="117"/>
                                </a:lnTo>
                                <a:lnTo>
                                  <a:pt x="379" y="110"/>
                                </a:lnTo>
                                <a:lnTo>
                                  <a:pt x="382" y="105"/>
                                </a:lnTo>
                                <a:lnTo>
                                  <a:pt x="379" y="100"/>
                                </a:lnTo>
                                <a:lnTo>
                                  <a:pt x="379" y="95"/>
                                </a:lnTo>
                                <a:lnTo>
                                  <a:pt x="382" y="84"/>
                                </a:lnTo>
                                <a:lnTo>
                                  <a:pt x="387" y="81"/>
                                </a:lnTo>
                                <a:lnTo>
                                  <a:pt x="391" y="91"/>
                                </a:lnTo>
                                <a:lnTo>
                                  <a:pt x="391" y="93"/>
                                </a:lnTo>
                                <a:lnTo>
                                  <a:pt x="391" y="100"/>
                                </a:lnTo>
                                <a:lnTo>
                                  <a:pt x="389" y="110"/>
                                </a:lnTo>
                                <a:lnTo>
                                  <a:pt x="387" y="117"/>
                                </a:lnTo>
                                <a:lnTo>
                                  <a:pt x="379" y="126"/>
                                </a:lnTo>
                                <a:lnTo>
                                  <a:pt x="372" y="138"/>
                                </a:lnTo>
                                <a:lnTo>
                                  <a:pt x="358" y="148"/>
                                </a:lnTo>
                                <a:lnTo>
                                  <a:pt x="341" y="160"/>
                                </a:lnTo>
                                <a:lnTo>
                                  <a:pt x="318" y="164"/>
                                </a:lnTo>
                                <a:lnTo>
                                  <a:pt x="299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66" y="157"/>
                                </a:lnTo>
                                <a:lnTo>
                                  <a:pt x="247" y="145"/>
                                </a:lnTo>
                                <a:lnTo>
                                  <a:pt x="237" y="138"/>
                                </a:lnTo>
                                <a:lnTo>
                                  <a:pt x="228" y="129"/>
                                </a:lnTo>
                                <a:lnTo>
                                  <a:pt x="230" y="122"/>
                                </a:lnTo>
                                <a:lnTo>
                                  <a:pt x="230" y="110"/>
                                </a:lnTo>
                                <a:lnTo>
                                  <a:pt x="230" y="93"/>
                                </a:lnTo>
                                <a:lnTo>
                                  <a:pt x="228" y="76"/>
                                </a:lnTo>
                                <a:lnTo>
                                  <a:pt x="223" y="60"/>
                                </a:lnTo>
                                <a:lnTo>
                                  <a:pt x="213" y="43"/>
                                </a:lnTo>
                                <a:lnTo>
                                  <a:pt x="199" y="29"/>
                                </a:lnTo>
                                <a:lnTo>
                                  <a:pt x="178" y="15"/>
                                </a:lnTo>
                                <a:lnTo>
                                  <a:pt x="149" y="10"/>
                                </a:lnTo>
                                <a:lnTo>
                                  <a:pt x="118" y="7"/>
                                </a:lnTo>
                                <a:lnTo>
                                  <a:pt x="95" y="15"/>
                                </a:lnTo>
                                <a:lnTo>
                                  <a:pt x="78" y="22"/>
                                </a:lnTo>
                                <a:lnTo>
                                  <a:pt x="64" y="34"/>
                                </a:lnTo>
                                <a:lnTo>
                                  <a:pt x="50" y="48"/>
                                </a:lnTo>
                                <a:lnTo>
                                  <a:pt x="40" y="65"/>
                                </a:lnTo>
                                <a:lnTo>
                                  <a:pt x="33" y="81"/>
                                </a:lnTo>
                                <a:lnTo>
                                  <a:pt x="28" y="91"/>
                                </a:lnTo>
                                <a:lnTo>
                                  <a:pt x="19" y="100"/>
                                </a:lnTo>
                                <a:lnTo>
                                  <a:pt x="12" y="117"/>
                                </a:lnTo>
                                <a:lnTo>
                                  <a:pt x="7" y="136"/>
                                </a:lnTo>
                                <a:lnTo>
                                  <a:pt x="5" y="150"/>
                                </a:lnTo>
                                <a:lnTo>
                                  <a:pt x="5" y="164"/>
                                </a:lnTo>
                                <a:lnTo>
                                  <a:pt x="7" y="186"/>
                                </a:lnTo>
                                <a:lnTo>
                                  <a:pt x="9" y="210"/>
                                </a:lnTo>
                                <a:lnTo>
                                  <a:pt x="21" y="233"/>
                                </a:lnTo>
                                <a:lnTo>
                                  <a:pt x="31" y="248"/>
                                </a:lnTo>
                                <a:lnTo>
                                  <a:pt x="38" y="257"/>
                                </a:lnTo>
                                <a:lnTo>
                                  <a:pt x="43" y="262"/>
                                </a:lnTo>
                                <a:lnTo>
                                  <a:pt x="45" y="269"/>
                                </a:lnTo>
                                <a:lnTo>
                                  <a:pt x="43" y="278"/>
                                </a:lnTo>
                                <a:lnTo>
                                  <a:pt x="40" y="295"/>
                                </a:lnTo>
                                <a:lnTo>
                                  <a:pt x="33" y="309"/>
                                </a:lnTo>
                                <a:lnTo>
                                  <a:pt x="26" y="321"/>
                                </a:lnTo>
                                <a:lnTo>
                                  <a:pt x="21" y="331"/>
                                </a:lnTo>
                                <a:lnTo>
                                  <a:pt x="21" y="338"/>
                                </a:lnTo>
                                <a:lnTo>
                                  <a:pt x="26" y="340"/>
                                </a:lnTo>
                                <a:lnTo>
                                  <a:pt x="35" y="343"/>
                                </a:lnTo>
                                <a:lnTo>
                                  <a:pt x="45" y="343"/>
                                </a:lnTo>
                                <a:lnTo>
                                  <a:pt x="59" y="340"/>
                                </a:lnTo>
                                <a:lnTo>
                                  <a:pt x="73" y="340"/>
                                </a:lnTo>
                                <a:lnTo>
                                  <a:pt x="92" y="340"/>
                                </a:lnTo>
                                <a:lnTo>
                                  <a:pt x="109" y="338"/>
                                </a:lnTo>
                                <a:lnTo>
                                  <a:pt x="121" y="343"/>
                                </a:lnTo>
                                <a:lnTo>
                                  <a:pt x="137" y="347"/>
                                </a:lnTo>
                                <a:lnTo>
                                  <a:pt x="159" y="347"/>
                                </a:lnTo>
                                <a:lnTo>
                                  <a:pt x="183" y="347"/>
                                </a:lnTo>
                                <a:lnTo>
                                  <a:pt x="202" y="345"/>
                                </a:lnTo>
                                <a:lnTo>
                                  <a:pt x="218" y="343"/>
                                </a:lnTo>
                                <a:lnTo>
                                  <a:pt x="235" y="338"/>
                                </a:lnTo>
                                <a:lnTo>
                                  <a:pt x="247" y="331"/>
                                </a:lnTo>
                                <a:lnTo>
                                  <a:pt x="263" y="326"/>
                                </a:lnTo>
                                <a:lnTo>
                                  <a:pt x="275" y="324"/>
                                </a:lnTo>
                                <a:lnTo>
                                  <a:pt x="292" y="324"/>
                                </a:lnTo>
                                <a:lnTo>
                                  <a:pt x="304" y="324"/>
                                </a:lnTo>
                                <a:lnTo>
                                  <a:pt x="320" y="326"/>
                                </a:lnTo>
                                <a:lnTo>
                                  <a:pt x="327" y="324"/>
                                </a:lnTo>
                                <a:lnTo>
                                  <a:pt x="334" y="321"/>
                                </a:lnTo>
                                <a:lnTo>
                                  <a:pt x="334" y="312"/>
                                </a:lnTo>
                                <a:lnTo>
                                  <a:pt x="332" y="300"/>
                                </a:lnTo>
                                <a:lnTo>
                                  <a:pt x="332" y="288"/>
                                </a:lnTo>
                                <a:lnTo>
                                  <a:pt x="334" y="274"/>
                                </a:lnTo>
                                <a:lnTo>
                                  <a:pt x="339" y="262"/>
                                </a:lnTo>
                                <a:lnTo>
                                  <a:pt x="346" y="252"/>
                                </a:lnTo>
                                <a:lnTo>
                                  <a:pt x="353" y="245"/>
                                </a:lnTo>
                                <a:lnTo>
                                  <a:pt x="370" y="245"/>
                                </a:lnTo>
                                <a:lnTo>
                                  <a:pt x="384" y="248"/>
                                </a:lnTo>
                                <a:lnTo>
                                  <a:pt x="396" y="257"/>
                                </a:lnTo>
                                <a:lnTo>
                                  <a:pt x="401" y="264"/>
                                </a:lnTo>
                                <a:lnTo>
                                  <a:pt x="403" y="274"/>
                                </a:lnTo>
                                <a:lnTo>
                                  <a:pt x="401" y="283"/>
                                </a:lnTo>
                                <a:lnTo>
                                  <a:pt x="396" y="295"/>
                                </a:lnTo>
                                <a:lnTo>
                                  <a:pt x="391" y="307"/>
                                </a:lnTo>
                                <a:lnTo>
                                  <a:pt x="394" y="314"/>
                                </a:lnTo>
                                <a:lnTo>
                                  <a:pt x="401" y="314"/>
                                </a:lnTo>
                                <a:lnTo>
                                  <a:pt x="410" y="316"/>
                                </a:lnTo>
                                <a:lnTo>
                                  <a:pt x="425" y="316"/>
                                </a:lnTo>
                                <a:lnTo>
                                  <a:pt x="436" y="316"/>
                                </a:lnTo>
                                <a:lnTo>
                                  <a:pt x="446" y="312"/>
                                </a:lnTo>
                                <a:lnTo>
                                  <a:pt x="455" y="309"/>
                                </a:lnTo>
                                <a:lnTo>
                                  <a:pt x="470" y="307"/>
                                </a:lnTo>
                                <a:lnTo>
                                  <a:pt x="489" y="309"/>
                                </a:lnTo>
                                <a:lnTo>
                                  <a:pt x="512" y="309"/>
                                </a:lnTo>
                                <a:lnTo>
                                  <a:pt x="534" y="312"/>
                                </a:lnTo>
                                <a:lnTo>
                                  <a:pt x="550" y="312"/>
                                </a:lnTo>
                                <a:lnTo>
                                  <a:pt x="557" y="309"/>
                                </a:lnTo>
                                <a:lnTo>
                                  <a:pt x="557" y="302"/>
                                </a:lnTo>
                                <a:lnTo>
                                  <a:pt x="555" y="293"/>
                                </a:lnTo>
                                <a:lnTo>
                                  <a:pt x="550" y="278"/>
                                </a:lnTo>
                                <a:lnTo>
                                  <a:pt x="550" y="269"/>
                                </a:lnTo>
                                <a:lnTo>
                                  <a:pt x="553" y="257"/>
                                </a:lnTo>
                                <a:lnTo>
                                  <a:pt x="553" y="243"/>
                                </a:lnTo>
                                <a:lnTo>
                                  <a:pt x="550" y="231"/>
                                </a:lnTo>
                                <a:lnTo>
                                  <a:pt x="550" y="226"/>
                                </a:lnTo>
                                <a:lnTo>
                                  <a:pt x="546" y="217"/>
                                </a:lnTo>
                                <a:lnTo>
                                  <a:pt x="536" y="202"/>
                                </a:lnTo>
                                <a:lnTo>
                                  <a:pt x="529" y="186"/>
                                </a:lnTo>
                                <a:lnTo>
                                  <a:pt x="529" y="169"/>
                                </a:lnTo>
                                <a:lnTo>
                                  <a:pt x="531" y="155"/>
                                </a:lnTo>
                                <a:lnTo>
                                  <a:pt x="538" y="143"/>
                                </a:lnTo>
                                <a:lnTo>
                                  <a:pt x="543" y="136"/>
                                </a:lnTo>
                                <a:lnTo>
                                  <a:pt x="550" y="131"/>
                                </a:lnTo>
                                <a:lnTo>
                                  <a:pt x="553" y="122"/>
                                </a:lnTo>
                                <a:lnTo>
                                  <a:pt x="560" y="114"/>
                                </a:lnTo>
                                <a:lnTo>
                                  <a:pt x="565" y="105"/>
                                </a:lnTo>
                                <a:lnTo>
                                  <a:pt x="557" y="98"/>
                                </a:lnTo>
                                <a:lnTo>
                                  <a:pt x="543" y="103"/>
                                </a:lnTo>
                                <a:lnTo>
                                  <a:pt x="531" y="112"/>
                                </a:lnTo>
                                <a:lnTo>
                                  <a:pt x="519" y="124"/>
                                </a:lnTo>
                                <a:lnTo>
                                  <a:pt x="508" y="133"/>
                                </a:lnTo>
                                <a:lnTo>
                                  <a:pt x="496" y="136"/>
                                </a:lnTo>
                                <a:lnTo>
                                  <a:pt x="481" y="138"/>
                                </a:lnTo>
                                <a:lnTo>
                                  <a:pt x="465" y="138"/>
                                </a:lnTo>
                                <a:lnTo>
                                  <a:pt x="453" y="138"/>
                                </a:lnTo>
                                <a:lnTo>
                                  <a:pt x="436" y="133"/>
                                </a:lnTo>
                                <a:lnTo>
                                  <a:pt x="422" y="129"/>
                                </a:lnTo>
                                <a:lnTo>
                                  <a:pt x="410" y="122"/>
                                </a:lnTo>
                                <a:lnTo>
                                  <a:pt x="406" y="11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98"/>
                                </a:lnTo>
                                <a:lnTo>
                                  <a:pt x="396" y="88"/>
                                </a:lnTo>
                                <a:lnTo>
                                  <a:pt x="396" y="84"/>
                                </a:lnTo>
                                <a:lnTo>
                                  <a:pt x="403" y="81"/>
                                </a:lnTo>
                                <a:lnTo>
                                  <a:pt x="408" y="84"/>
                                </a:lnTo>
                                <a:lnTo>
                                  <a:pt x="40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232000"/>
                            <a:ext cx="246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1">
                                <a:moveTo>
                                  <a:pt x="0" y="76"/>
                                </a:moveTo>
                                <a:lnTo>
                                  <a:pt x="4" y="74"/>
                                </a:lnTo>
                                <a:lnTo>
                                  <a:pt x="16" y="69"/>
                                </a:lnTo>
                                <a:lnTo>
                                  <a:pt x="23" y="62"/>
                                </a:lnTo>
                                <a:lnTo>
                                  <a:pt x="33" y="50"/>
                                </a:lnTo>
                                <a:lnTo>
                                  <a:pt x="47" y="34"/>
                                </a:lnTo>
                                <a:lnTo>
                                  <a:pt x="64" y="22"/>
                                </a:lnTo>
                                <a:lnTo>
                                  <a:pt x="80" y="15"/>
                                </a:lnTo>
                                <a:lnTo>
                                  <a:pt x="97" y="10"/>
                                </a:lnTo>
                                <a:lnTo>
                                  <a:pt x="111" y="7"/>
                                </a:lnTo>
                                <a:lnTo>
                                  <a:pt x="128" y="3"/>
                                </a:lnTo>
                                <a:lnTo>
                                  <a:pt x="144" y="0"/>
                                </a:lnTo>
                                <a:lnTo>
                                  <a:pt x="159" y="3"/>
                                </a:lnTo>
                                <a:lnTo>
                                  <a:pt x="175" y="7"/>
                                </a:lnTo>
                                <a:lnTo>
                                  <a:pt x="192" y="17"/>
                                </a:lnTo>
                                <a:lnTo>
                                  <a:pt x="206" y="24"/>
                                </a:lnTo>
                                <a:lnTo>
                                  <a:pt x="213" y="29"/>
                                </a:lnTo>
                                <a:lnTo>
                                  <a:pt x="232" y="38"/>
                                </a:lnTo>
                                <a:lnTo>
                                  <a:pt x="230" y="45"/>
                                </a:lnTo>
                                <a:lnTo>
                                  <a:pt x="218" y="38"/>
                                </a:lnTo>
                                <a:lnTo>
                                  <a:pt x="197" y="26"/>
                                </a:lnTo>
                                <a:lnTo>
                                  <a:pt x="168" y="15"/>
                                </a:lnTo>
                                <a:lnTo>
                                  <a:pt x="142" y="10"/>
                                </a:lnTo>
                                <a:lnTo>
                                  <a:pt x="111" y="12"/>
                                </a:lnTo>
                                <a:lnTo>
                                  <a:pt x="87" y="22"/>
                                </a:lnTo>
                                <a:lnTo>
                                  <a:pt x="66" y="29"/>
                                </a:lnTo>
                                <a:lnTo>
                                  <a:pt x="54" y="38"/>
                                </a:lnTo>
                                <a:lnTo>
                                  <a:pt x="45" y="48"/>
                                </a:lnTo>
                                <a:lnTo>
                                  <a:pt x="35" y="62"/>
                                </a:lnTo>
                                <a:lnTo>
                                  <a:pt x="26" y="69"/>
                                </a:lnTo>
                                <a:lnTo>
                                  <a:pt x="14" y="79"/>
                                </a:lnTo>
                                <a:lnTo>
                                  <a:pt x="2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292480"/>
                            <a:ext cx="108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0">
                                <a:moveTo>
                                  <a:pt x="102" y="0"/>
                                </a:moveTo>
                                <a:lnTo>
                                  <a:pt x="85" y="5"/>
                                </a:lnTo>
                                <a:lnTo>
                                  <a:pt x="67" y="17"/>
                                </a:lnTo>
                                <a:lnTo>
                                  <a:pt x="48" y="31"/>
                                </a:lnTo>
                                <a:lnTo>
                                  <a:pt x="33" y="48"/>
                                </a:lnTo>
                                <a:lnTo>
                                  <a:pt x="21" y="64"/>
                                </a:lnTo>
                                <a:lnTo>
                                  <a:pt x="12" y="86"/>
                                </a:lnTo>
                                <a:lnTo>
                                  <a:pt x="7" y="105"/>
                                </a:lnTo>
                                <a:lnTo>
                                  <a:pt x="5" y="122"/>
                                </a:lnTo>
                                <a:lnTo>
                                  <a:pt x="2" y="133"/>
                                </a:lnTo>
                                <a:lnTo>
                                  <a:pt x="0" y="143"/>
                                </a:lnTo>
                                <a:lnTo>
                                  <a:pt x="0" y="152"/>
                                </a:lnTo>
                                <a:lnTo>
                                  <a:pt x="12" y="164"/>
                                </a:lnTo>
                                <a:lnTo>
                                  <a:pt x="21" y="174"/>
                                </a:lnTo>
                                <a:lnTo>
                                  <a:pt x="26" y="183"/>
                                </a:lnTo>
                                <a:lnTo>
                                  <a:pt x="29" y="188"/>
                                </a:lnTo>
                                <a:lnTo>
                                  <a:pt x="29" y="190"/>
                                </a:lnTo>
                                <a:lnTo>
                                  <a:pt x="43" y="190"/>
                                </a:lnTo>
                                <a:lnTo>
                                  <a:pt x="38" y="186"/>
                                </a:lnTo>
                                <a:lnTo>
                                  <a:pt x="31" y="176"/>
                                </a:lnTo>
                                <a:lnTo>
                                  <a:pt x="21" y="164"/>
                                </a:lnTo>
                                <a:lnTo>
                                  <a:pt x="14" y="150"/>
                                </a:lnTo>
                                <a:lnTo>
                                  <a:pt x="10" y="136"/>
                                </a:lnTo>
                                <a:lnTo>
                                  <a:pt x="14" y="119"/>
                                </a:lnTo>
                                <a:lnTo>
                                  <a:pt x="19" y="103"/>
                                </a:lnTo>
                                <a:lnTo>
                                  <a:pt x="24" y="88"/>
                                </a:lnTo>
                                <a:lnTo>
                                  <a:pt x="29" y="74"/>
                                </a:lnTo>
                                <a:lnTo>
                                  <a:pt x="36" y="62"/>
                                </a:lnTo>
                                <a:lnTo>
                                  <a:pt x="43" y="48"/>
                                </a:lnTo>
                                <a:lnTo>
                                  <a:pt x="52" y="38"/>
                                </a:lnTo>
                                <a:lnTo>
                                  <a:pt x="64" y="29"/>
                                </a:lnTo>
                                <a:lnTo>
                                  <a:pt x="81" y="17"/>
                                </a:lnTo>
                                <a:lnTo>
                                  <a:pt x="93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32848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16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9" y="35"/>
                                </a:lnTo>
                                <a:lnTo>
                                  <a:pt x="16" y="33"/>
                                </a:lnTo>
                                <a:lnTo>
                                  <a:pt x="21" y="30"/>
                                </a:lnTo>
                                <a:lnTo>
                                  <a:pt x="24" y="23"/>
                                </a:lnTo>
                                <a:lnTo>
                                  <a:pt x="28" y="14"/>
                                </a:lnTo>
                                <a:lnTo>
                                  <a:pt x="31" y="7"/>
                                </a:lnTo>
                                <a:lnTo>
                                  <a:pt x="33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33028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5" y="2"/>
                                </a:moveTo>
                                <a:lnTo>
                                  <a:pt x="5" y="9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9" y="38"/>
                                </a:lnTo>
                                <a:lnTo>
                                  <a:pt x="16" y="38"/>
                                </a:lnTo>
                                <a:lnTo>
                                  <a:pt x="21" y="36"/>
                                </a:lnTo>
                                <a:lnTo>
                                  <a:pt x="24" y="33"/>
                                </a:lnTo>
                                <a:lnTo>
                                  <a:pt x="24" y="26"/>
                                </a:lnTo>
                                <a:lnTo>
                                  <a:pt x="24" y="14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32344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0" y="5"/>
                                </a:moveTo>
                                <a:lnTo>
                                  <a:pt x="5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4" y="31"/>
                                </a:lnTo>
                                <a:lnTo>
                                  <a:pt x="22" y="21"/>
                                </a:lnTo>
                                <a:lnTo>
                                  <a:pt x="1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308320"/>
                            <a:ext cx="44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11" y="0"/>
                                </a:moveTo>
                                <a:lnTo>
                                  <a:pt x="21" y="2"/>
                                </a:lnTo>
                                <a:lnTo>
                                  <a:pt x="30" y="9"/>
                                </a:lnTo>
                                <a:lnTo>
                                  <a:pt x="38" y="16"/>
                                </a:lnTo>
                                <a:lnTo>
                                  <a:pt x="42" y="23"/>
                                </a:ln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28"/>
                                </a:lnTo>
                                <a:lnTo>
                                  <a:pt x="11" y="19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222640"/>
                            <a:ext cx="3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5" y="33"/>
                                </a:moveTo>
                                <a:lnTo>
                                  <a:pt x="2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7" y="2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4" y="7"/>
                                </a:lnTo>
                                <a:lnTo>
                                  <a:pt x="26" y="9"/>
                                </a:lnTo>
                                <a:lnTo>
                                  <a:pt x="29" y="19"/>
                                </a:lnTo>
                                <a:lnTo>
                                  <a:pt x="31" y="24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21" y="16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12" y="24"/>
                                </a:lnTo>
                                <a:lnTo>
                                  <a:pt x="7" y="31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247840"/>
                            <a:ext cx="12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2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5" y="11"/>
                                </a:lnTo>
                                <a:lnTo>
                                  <a:pt x="27" y="19"/>
                                </a:lnTo>
                                <a:lnTo>
                                  <a:pt x="43" y="30"/>
                                </a:lnTo>
                                <a:lnTo>
                                  <a:pt x="60" y="38"/>
                                </a:lnTo>
                                <a:lnTo>
                                  <a:pt x="76" y="45"/>
                                </a:lnTo>
                                <a:lnTo>
                                  <a:pt x="88" y="45"/>
                                </a:lnTo>
                                <a:lnTo>
                                  <a:pt x="98" y="42"/>
                                </a:lnTo>
                                <a:lnTo>
                                  <a:pt x="105" y="33"/>
                                </a:lnTo>
                                <a:lnTo>
                                  <a:pt x="110" y="30"/>
                                </a:lnTo>
                                <a:lnTo>
                                  <a:pt x="112" y="30"/>
                                </a:lnTo>
                                <a:lnTo>
                                  <a:pt x="114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19" y="33"/>
                                </a:lnTo>
                                <a:lnTo>
                                  <a:pt x="117" y="38"/>
                                </a:lnTo>
                                <a:lnTo>
                                  <a:pt x="110" y="45"/>
                                </a:lnTo>
                                <a:lnTo>
                                  <a:pt x="100" y="49"/>
                                </a:lnTo>
                                <a:lnTo>
                                  <a:pt x="84" y="52"/>
                                </a:lnTo>
                                <a:lnTo>
                                  <a:pt x="67" y="49"/>
                                </a:lnTo>
                                <a:lnTo>
                                  <a:pt x="50" y="45"/>
                                </a:lnTo>
                                <a:lnTo>
                                  <a:pt x="38" y="38"/>
                                </a:lnTo>
                                <a:lnTo>
                                  <a:pt x="27" y="30"/>
                                </a:lnTo>
                                <a:lnTo>
                                  <a:pt x="15" y="23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166120"/>
                            <a:ext cx="1522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2">
                                <a:moveTo>
                                  <a:pt x="144" y="15"/>
                                </a:moveTo>
                                <a:lnTo>
                                  <a:pt x="137" y="10"/>
                                </a:lnTo>
                                <a:lnTo>
                                  <a:pt x="125" y="5"/>
                                </a:lnTo>
                                <a:lnTo>
                                  <a:pt x="106" y="0"/>
                                </a:lnTo>
                                <a:lnTo>
                                  <a:pt x="78" y="5"/>
                                </a:lnTo>
                                <a:lnTo>
                                  <a:pt x="61" y="10"/>
                                </a:lnTo>
                                <a:lnTo>
                                  <a:pt x="47" y="20"/>
                                </a:lnTo>
                                <a:lnTo>
                                  <a:pt x="35" y="31"/>
                                </a:lnTo>
                                <a:lnTo>
                                  <a:pt x="26" y="48"/>
                                </a:lnTo>
                                <a:lnTo>
                                  <a:pt x="14" y="65"/>
                                </a:lnTo>
                                <a:lnTo>
                                  <a:pt x="9" y="84"/>
                                </a:lnTo>
                                <a:lnTo>
                                  <a:pt x="2" y="105"/>
                                </a:lnTo>
                                <a:lnTo>
                                  <a:pt x="0" y="126"/>
                                </a:lnTo>
                                <a:lnTo>
                                  <a:pt x="0" y="164"/>
                                </a:lnTo>
                                <a:lnTo>
                                  <a:pt x="11" y="195"/>
                                </a:lnTo>
                                <a:lnTo>
                                  <a:pt x="26" y="222"/>
                                </a:lnTo>
                                <a:lnTo>
                                  <a:pt x="40" y="241"/>
                                </a:lnTo>
                                <a:lnTo>
                                  <a:pt x="49" y="252"/>
                                </a:lnTo>
                                <a:lnTo>
                                  <a:pt x="59" y="257"/>
                                </a:lnTo>
                                <a:lnTo>
                                  <a:pt x="66" y="262"/>
                                </a:lnTo>
                                <a:lnTo>
                                  <a:pt x="73" y="267"/>
                                </a:lnTo>
                                <a:lnTo>
                                  <a:pt x="71" y="271"/>
                                </a:lnTo>
                                <a:lnTo>
                                  <a:pt x="66" y="281"/>
                                </a:lnTo>
                                <a:lnTo>
                                  <a:pt x="61" y="288"/>
                                </a:lnTo>
                                <a:lnTo>
                                  <a:pt x="59" y="298"/>
                                </a:lnTo>
                                <a:lnTo>
                                  <a:pt x="64" y="302"/>
                                </a:lnTo>
                                <a:lnTo>
                                  <a:pt x="78" y="307"/>
                                </a:lnTo>
                                <a:lnTo>
                                  <a:pt x="92" y="312"/>
                                </a:lnTo>
                                <a:lnTo>
                                  <a:pt x="102" y="312"/>
                                </a:lnTo>
                                <a:lnTo>
                                  <a:pt x="104" y="307"/>
                                </a:lnTo>
                                <a:lnTo>
                                  <a:pt x="106" y="302"/>
                                </a:lnTo>
                                <a:lnTo>
                                  <a:pt x="102" y="302"/>
                                </a:lnTo>
                                <a:lnTo>
                                  <a:pt x="90" y="300"/>
                                </a:lnTo>
                                <a:lnTo>
                                  <a:pt x="78" y="298"/>
                                </a:lnTo>
                                <a:lnTo>
                                  <a:pt x="73" y="293"/>
                                </a:lnTo>
                                <a:lnTo>
                                  <a:pt x="73" y="288"/>
                                </a:lnTo>
                                <a:lnTo>
                                  <a:pt x="80" y="279"/>
                                </a:lnTo>
                                <a:lnTo>
                                  <a:pt x="83" y="269"/>
                                </a:lnTo>
                                <a:lnTo>
                                  <a:pt x="83" y="262"/>
                                </a:lnTo>
                                <a:lnTo>
                                  <a:pt x="73" y="252"/>
                                </a:lnTo>
                                <a:lnTo>
                                  <a:pt x="59" y="241"/>
                                </a:lnTo>
                                <a:lnTo>
                                  <a:pt x="47" y="231"/>
                                </a:lnTo>
                                <a:lnTo>
                                  <a:pt x="35" y="222"/>
                                </a:lnTo>
                                <a:lnTo>
                                  <a:pt x="23" y="203"/>
                                </a:lnTo>
                                <a:lnTo>
                                  <a:pt x="11" y="172"/>
                                </a:lnTo>
                                <a:lnTo>
                                  <a:pt x="7" y="136"/>
                                </a:lnTo>
                                <a:lnTo>
                                  <a:pt x="11" y="100"/>
                                </a:lnTo>
                                <a:lnTo>
                                  <a:pt x="21" y="69"/>
                                </a:lnTo>
                                <a:lnTo>
                                  <a:pt x="28" y="53"/>
                                </a:lnTo>
                                <a:lnTo>
                                  <a:pt x="38" y="39"/>
                                </a:lnTo>
                                <a:lnTo>
                                  <a:pt x="52" y="27"/>
                                </a:lnTo>
                                <a:lnTo>
                                  <a:pt x="68" y="17"/>
                                </a:lnTo>
                                <a:lnTo>
                                  <a:pt x="85" y="12"/>
                                </a:lnTo>
                                <a:lnTo>
                                  <a:pt x="99" y="10"/>
                                </a:lnTo>
                                <a:lnTo>
                                  <a:pt x="113" y="12"/>
                                </a:lnTo>
                                <a:lnTo>
                                  <a:pt x="123" y="15"/>
                                </a:lnTo>
                                <a:lnTo>
                                  <a:pt x="132" y="20"/>
                                </a:lnTo>
                                <a:lnTo>
                                  <a:pt x="137" y="22"/>
                                </a:lnTo>
                                <a:lnTo>
                                  <a:pt x="140" y="24"/>
                                </a:lnTo>
                                <a:lnTo>
                                  <a:pt x="144" y="15"/>
                                </a:lnTo>
                                <a:lnTo>
                                  <a:pt x="14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4372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">
                                <a:moveTo>
                                  <a:pt x="0" y="2"/>
                                </a:moveTo>
                                <a:lnTo>
                                  <a:pt x="14" y="0"/>
                                </a:lnTo>
                                <a:lnTo>
                                  <a:pt x="31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7"/>
                                </a:lnTo>
                                <a:lnTo>
                                  <a:pt x="45" y="12"/>
                                </a:lnTo>
                                <a:lnTo>
                                  <a:pt x="9" y="1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451600"/>
                            <a:ext cx="32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0">
                                <a:moveTo>
                                  <a:pt x="3" y="10"/>
                                </a:moveTo>
                                <a:lnTo>
                                  <a:pt x="24" y="17"/>
                                </a:lnTo>
                                <a:lnTo>
                                  <a:pt x="62" y="26"/>
                                </a:lnTo>
                                <a:lnTo>
                                  <a:pt x="102" y="31"/>
                                </a:lnTo>
                                <a:lnTo>
                                  <a:pt x="136" y="33"/>
                                </a:lnTo>
                                <a:lnTo>
                                  <a:pt x="159" y="33"/>
                                </a:lnTo>
                                <a:lnTo>
                                  <a:pt x="183" y="31"/>
                                </a:lnTo>
                                <a:lnTo>
                                  <a:pt x="207" y="29"/>
                                </a:lnTo>
                                <a:lnTo>
                                  <a:pt x="233" y="24"/>
                                </a:lnTo>
                                <a:lnTo>
                                  <a:pt x="257" y="14"/>
                                </a:lnTo>
                                <a:lnTo>
                                  <a:pt x="280" y="10"/>
                                </a:lnTo>
                                <a:lnTo>
                                  <a:pt x="295" y="2"/>
                                </a:lnTo>
                                <a:lnTo>
                                  <a:pt x="304" y="0"/>
                                </a:lnTo>
                                <a:lnTo>
                                  <a:pt x="302" y="14"/>
                                </a:lnTo>
                                <a:lnTo>
                                  <a:pt x="290" y="17"/>
                                </a:lnTo>
                                <a:lnTo>
                                  <a:pt x="261" y="24"/>
                                </a:lnTo>
                                <a:lnTo>
                                  <a:pt x="231" y="31"/>
                                </a:lnTo>
                                <a:lnTo>
                                  <a:pt x="207" y="38"/>
                                </a:lnTo>
                                <a:lnTo>
                                  <a:pt x="185" y="38"/>
                                </a:lnTo>
                                <a:lnTo>
                                  <a:pt x="167" y="40"/>
                                </a:lnTo>
                                <a:lnTo>
                                  <a:pt x="145" y="38"/>
                                </a:lnTo>
                                <a:lnTo>
                                  <a:pt x="124" y="40"/>
                                </a:lnTo>
                                <a:lnTo>
                                  <a:pt x="102" y="40"/>
                                </a:lnTo>
                                <a:lnTo>
                                  <a:pt x="86" y="40"/>
                                </a:lnTo>
                                <a:lnTo>
                                  <a:pt x="74" y="38"/>
                                </a:lnTo>
                                <a:lnTo>
                                  <a:pt x="62" y="38"/>
                                </a:lnTo>
                                <a:lnTo>
                                  <a:pt x="43" y="33"/>
                                </a:lnTo>
                                <a:lnTo>
                                  <a:pt x="24" y="29"/>
                                </a:lnTo>
                                <a:lnTo>
                                  <a:pt x="8" y="21"/>
                                </a:lnTo>
                                <a:lnTo>
                                  <a:pt x="0" y="2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444760"/>
                            <a:ext cx="166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">
                                <a:moveTo>
                                  <a:pt x="2" y="12"/>
                                </a:moveTo>
                                <a:lnTo>
                                  <a:pt x="17" y="14"/>
                                </a:lnTo>
                                <a:lnTo>
                                  <a:pt x="43" y="14"/>
                                </a:lnTo>
                                <a:lnTo>
                                  <a:pt x="69" y="9"/>
                                </a:lnTo>
                                <a:lnTo>
                                  <a:pt x="88" y="9"/>
                                </a:lnTo>
                                <a:lnTo>
                                  <a:pt x="95" y="9"/>
                                </a:lnTo>
                                <a:lnTo>
                                  <a:pt x="104" y="9"/>
                                </a:lnTo>
                                <a:lnTo>
                                  <a:pt x="112" y="9"/>
                                </a:lnTo>
                                <a:lnTo>
                                  <a:pt x="121" y="9"/>
                                </a:lnTo>
                                <a:lnTo>
                                  <a:pt x="133" y="5"/>
                                </a:lnTo>
                                <a:lnTo>
                                  <a:pt x="145" y="2"/>
                                </a:lnTo>
                                <a:lnTo>
                                  <a:pt x="154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9"/>
                                </a:lnTo>
                                <a:lnTo>
                                  <a:pt x="152" y="9"/>
                                </a:lnTo>
                                <a:lnTo>
                                  <a:pt x="140" y="17"/>
                                </a:lnTo>
                                <a:lnTo>
                                  <a:pt x="121" y="19"/>
                                </a:lnTo>
                                <a:lnTo>
                                  <a:pt x="104" y="19"/>
                                </a:lnTo>
                                <a:lnTo>
                                  <a:pt x="88" y="17"/>
                                </a:lnTo>
                                <a:lnTo>
                                  <a:pt x="76" y="19"/>
                                </a:lnTo>
                                <a:lnTo>
                                  <a:pt x="62" y="19"/>
                                </a:lnTo>
                                <a:lnTo>
                                  <a:pt x="50" y="21"/>
                                </a:lnTo>
                                <a:lnTo>
                                  <a:pt x="31" y="21"/>
                                </a:lnTo>
                                <a:lnTo>
                                  <a:pt x="14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383920"/>
                            <a:ext cx="39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8" y="12"/>
                                </a:moveTo>
                                <a:lnTo>
                                  <a:pt x="26" y="19"/>
                                </a:lnTo>
                                <a:lnTo>
                                  <a:pt x="16" y="24"/>
                                </a:lnTo>
                                <a:lnTo>
                                  <a:pt x="12" y="28"/>
                                </a:lnTo>
                                <a:lnTo>
                                  <a:pt x="9" y="36"/>
                                </a:lnTo>
                                <a:lnTo>
                                  <a:pt x="7" y="45"/>
                                </a:lnTo>
                                <a:lnTo>
                                  <a:pt x="9" y="57"/>
                                </a:lnTo>
                                <a:lnTo>
                                  <a:pt x="12" y="64"/>
                                </a:lnTo>
                                <a:lnTo>
                                  <a:pt x="12" y="71"/>
                                </a:lnTo>
                                <a:lnTo>
                                  <a:pt x="2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4" y="28"/>
                                </a:lnTo>
                                <a:lnTo>
                                  <a:pt x="12" y="17"/>
                                </a:lnTo>
                                <a:lnTo>
                                  <a:pt x="19" y="7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lnTo>
                                  <a:pt x="35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58544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17" y="5"/>
                                </a:move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2"/>
                                </a:lnTo>
                                <a:lnTo>
                                  <a:pt x="5" y="19"/>
                                </a:lnTo>
                                <a:lnTo>
                                  <a:pt x="9" y="24"/>
                                </a:lnTo>
                                <a:lnTo>
                                  <a:pt x="12" y="26"/>
                                </a:lnTo>
                                <a:lnTo>
                                  <a:pt x="17" y="26"/>
                                </a:lnTo>
                                <a:lnTo>
                                  <a:pt x="21" y="24"/>
                                </a:lnTo>
                                <a:lnTo>
                                  <a:pt x="28" y="21"/>
                                </a:lnTo>
                                <a:lnTo>
                                  <a:pt x="31" y="16"/>
                                </a:lnTo>
                                <a:lnTo>
                                  <a:pt x="33" y="12"/>
                                </a:lnTo>
                                <a:lnTo>
                                  <a:pt x="28" y="7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605960"/>
                            <a:ext cx="106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3">
                                <a:moveTo>
                                  <a:pt x="14" y="0"/>
                                </a:moveTo>
                                <a:lnTo>
                                  <a:pt x="17" y="7"/>
                                </a:lnTo>
                                <a:lnTo>
                                  <a:pt x="22" y="16"/>
                                </a:lnTo>
                                <a:lnTo>
                                  <a:pt x="31" y="26"/>
                                </a:lnTo>
                                <a:lnTo>
                                  <a:pt x="45" y="38"/>
                                </a:lnTo>
                                <a:lnTo>
                                  <a:pt x="57" y="45"/>
                                </a:lnTo>
                                <a:lnTo>
                                  <a:pt x="74" y="50"/>
                                </a:lnTo>
                                <a:lnTo>
                                  <a:pt x="88" y="57"/>
                                </a:lnTo>
                                <a:lnTo>
                                  <a:pt x="97" y="71"/>
                                </a:lnTo>
                                <a:lnTo>
                                  <a:pt x="100" y="90"/>
                                </a:lnTo>
                                <a:lnTo>
                                  <a:pt x="93" y="107"/>
                                </a:lnTo>
                                <a:lnTo>
                                  <a:pt x="81" y="121"/>
                                </a:lnTo>
                                <a:lnTo>
                                  <a:pt x="67" y="133"/>
                                </a:lnTo>
                                <a:lnTo>
                                  <a:pt x="45" y="133"/>
                                </a:lnTo>
                                <a:lnTo>
                                  <a:pt x="26" y="123"/>
                                </a:lnTo>
                                <a:lnTo>
                                  <a:pt x="14" y="107"/>
                                </a:lnTo>
                                <a:lnTo>
                                  <a:pt x="12" y="95"/>
                                </a:lnTo>
                                <a:lnTo>
                                  <a:pt x="19" y="83"/>
                                </a:lnTo>
                                <a:lnTo>
                                  <a:pt x="29" y="78"/>
                                </a:lnTo>
                                <a:lnTo>
                                  <a:pt x="41" y="78"/>
                                </a:lnTo>
                                <a:lnTo>
                                  <a:pt x="45" y="83"/>
                                </a:lnTo>
                                <a:lnTo>
                                  <a:pt x="50" y="90"/>
                                </a:lnTo>
                                <a:lnTo>
                                  <a:pt x="48" y="95"/>
                                </a:lnTo>
                                <a:lnTo>
                                  <a:pt x="36" y="95"/>
                                </a:lnTo>
                                <a:lnTo>
                                  <a:pt x="31" y="100"/>
                                </a:lnTo>
                                <a:lnTo>
                                  <a:pt x="31" y="104"/>
                                </a:lnTo>
                                <a:lnTo>
                                  <a:pt x="33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16"/>
                                </a:lnTo>
                                <a:lnTo>
                                  <a:pt x="62" y="109"/>
                                </a:lnTo>
                                <a:lnTo>
                                  <a:pt x="69" y="102"/>
                                </a:lnTo>
                                <a:lnTo>
                                  <a:pt x="69" y="90"/>
                                </a:lnTo>
                                <a:lnTo>
                                  <a:pt x="69" y="78"/>
                                </a:lnTo>
                                <a:lnTo>
                                  <a:pt x="62" y="69"/>
                                </a:lnTo>
                                <a:lnTo>
                                  <a:pt x="55" y="64"/>
                                </a:lnTo>
                                <a:lnTo>
                                  <a:pt x="48" y="59"/>
                                </a:lnTo>
                                <a:lnTo>
                                  <a:pt x="38" y="57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7" y="33"/>
                                </a:lnTo>
                                <a:lnTo>
                                  <a:pt x="14" y="28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602720"/>
                            <a:ext cx="282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1">
                                <a:moveTo>
                                  <a:pt x="266" y="10"/>
                                </a:moveTo>
                                <a:lnTo>
                                  <a:pt x="256" y="12"/>
                                </a:lnTo>
                                <a:lnTo>
                                  <a:pt x="249" y="22"/>
                                </a:lnTo>
                                <a:lnTo>
                                  <a:pt x="242" y="29"/>
                                </a:lnTo>
                                <a:lnTo>
                                  <a:pt x="233" y="43"/>
                                </a:lnTo>
                                <a:lnTo>
                                  <a:pt x="226" y="50"/>
                                </a:lnTo>
                                <a:lnTo>
                                  <a:pt x="216" y="60"/>
                                </a:lnTo>
                                <a:lnTo>
                                  <a:pt x="207" y="72"/>
                                </a:lnTo>
                                <a:lnTo>
                                  <a:pt x="197" y="84"/>
                                </a:lnTo>
                                <a:lnTo>
                                  <a:pt x="159" y="110"/>
                                </a:lnTo>
                                <a:lnTo>
                                  <a:pt x="126" y="126"/>
                                </a:lnTo>
                                <a:lnTo>
                                  <a:pt x="95" y="131"/>
                                </a:lnTo>
                                <a:lnTo>
                                  <a:pt x="62" y="129"/>
                                </a:lnTo>
                                <a:lnTo>
                                  <a:pt x="33" y="115"/>
                                </a:lnTo>
                                <a:lnTo>
                                  <a:pt x="12" y="91"/>
                                </a:lnTo>
                                <a:lnTo>
                                  <a:pt x="0" y="62"/>
                                </a:lnTo>
                                <a:lnTo>
                                  <a:pt x="5" y="34"/>
                                </a:lnTo>
                                <a:lnTo>
                                  <a:pt x="22" y="12"/>
                                </a:lnTo>
                                <a:lnTo>
                                  <a:pt x="43" y="3"/>
                                </a:lnTo>
                                <a:lnTo>
                                  <a:pt x="67" y="0"/>
                                </a:lnTo>
                                <a:lnTo>
                                  <a:pt x="83" y="10"/>
                                </a:lnTo>
                                <a:lnTo>
                                  <a:pt x="93" y="22"/>
                                </a:lnTo>
                                <a:lnTo>
                                  <a:pt x="98" y="39"/>
                                </a:lnTo>
                                <a:lnTo>
                                  <a:pt x="98" y="53"/>
                                </a:lnTo>
                                <a:lnTo>
                                  <a:pt x="95" y="62"/>
                                </a:lnTo>
                                <a:lnTo>
                                  <a:pt x="86" y="69"/>
                                </a:lnTo>
                                <a:lnTo>
                                  <a:pt x="76" y="74"/>
                                </a:lnTo>
                                <a:lnTo>
                                  <a:pt x="62" y="77"/>
                                </a:lnTo>
                                <a:lnTo>
                                  <a:pt x="52" y="74"/>
                                </a:lnTo>
                                <a:lnTo>
                                  <a:pt x="48" y="65"/>
                                </a:lnTo>
                                <a:lnTo>
                                  <a:pt x="52" y="55"/>
                                </a:lnTo>
                                <a:lnTo>
                                  <a:pt x="57" y="46"/>
                                </a:lnTo>
                                <a:lnTo>
                                  <a:pt x="62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71" y="60"/>
                                </a:lnTo>
                                <a:lnTo>
                                  <a:pt x="79" y="50"/>
                                </a:lnTo>
                                <a:lnTo>
                                  <a:pt x="83" y="43"/>
                                </a:lnTo>
                                <a:lnTo>
                                  <a:pt x="81" y="31"/>
                                </a:lnTo>
                                <a:lnTo>
                                  <a:pt x="71" y="24"/>
                                </a:lnTo>
                                <a:lnTo>
                                  <a:pt x="52" y="19"/>
                                </a:lnTo>
                                <a:lnTo>
                                  <a:pt x="33" y="27"/>
                                </a:lnTo>
                                <a:lnTo>
                                  <a:pt x="19" y="39"/>
                                </a:lnTo>
                                <a:lnTo>
                                  <a:pt x="14" y="58"/>
                                </a:lnTo>
                                <a:lnTo>
                                  <a:pt x="22" y="79"/>
                                </a:lnTo>
                                <a:lnTo>
                                  <a:pt x="38" y="96"/>
                                </a:lnTo>
                                <a:lnTo>
                                  <a:pt x="62" y="105"/>
                                </a:lnTo>
                                <a:lnTo>
                                  <a:pt x="95" y="105"/>
                                </a:lnTo>
                                <a:lnTo>
                                  <a:pt x="126" y="100"/>
                                </a:lnTo>
                                <a:lnTo>
                                  <a:pt x="152" y="93"/>
                                </a:lnTo>
                                <a:lnTo>
                                  <a:pt x="171" y="81"/>
                                </a:lnTo>
                                <a:lnTo>
                                  <a:pt x="181" y="72"/>
                                </a:lnTo>
                                <a:lnTo>
                                  <a:pt x="188" y="58"/>
                                </a:lnTo>
                                <a:lnTo>
                                  <a:pt x="200" y="48"/>
                                </a:lnTo>
                                <a:lnTo>
                                  <a:pt x="211" y="41"/>
                                </a:lnTo>
                                <a:lnTo>
                                  <a:pt x="223" y="34"/>
                                </a:lnTo>
                                <a:lnTo>
                                  <a:pt x="233" y="24"/>
                                </a:lnTo>
                                <a:lnTo>
                                  <a:pt x="240" y="12"/>
                                </a:lnTo>
                                <a:lnTo>
                                  <a:pt x="247" y="3"/>
                                </a:lnTo>
                                <a:lnTo>
                                  <a:pt x="252" y="0"/>
                                </a:lnTo>
                                <a:lnTo>
                                  <a:pt x="266" y="10"/>
                                </a:lnTo>
                                <a:lnTo>
                                  <a:pt x="26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527120"/>
                            <a:ext cx="87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1">
                                <a:moveTo>
                                  <a:pt x="83" y="64"/>
                                </a:moveTo>
                                <a:lnTo>
                                  <a:pt x="83" y="48"/>
                                </a:lnTo>
                                <a:lnTo>
                                  <a:pt x="81" y="26"/>
                                </a:lnTo>
                                <a:lnTo>
                                  <a:pt x="64" y="10"/>
                                </a:lnTo>
                                <a:lnTo>
                                  <a:pt x="40" y="0"/>
                                </a:lnTo>
                                <a:lnTo>
                                  <a:pt x="14" y="3"/>
                                </a:lnTo>
                                <a:lnTo>
                                  <a:pt x="2" y="14"/>
                                </a:lnTo>
                                <a:lnTo>
                                  <a:pt x="0" y="29"/>
                                </a:lnTo>
                                <a:lnTo>
                                  <a:pt x="5" y="45"/>
                                </a:lnTo>
                                <a:lnTo>
                                  <a:pt x="19" y="55"/>
                                </a:lnTo>
                                <a:lnTo>
                                  <a:pt x="36" y="64"/>
                                </a:lnTo>
                                <a:lnTo>
                                  <a:pt x="50" y="69"/>
                                </a:lnTo>
                                <a:lnTo>
                                  <a:pt x="57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64"/>
                                </a:lnTo>
                                <a:lnTo>
                                  <a:pt x="64" y="62"/>
                                </a:lnTo>
                                <a:lnTo>
                                  <a:pt x="54" y="57"/>
                                </a:lnTo>
                                <a:lnTo>
                                  <a:pt x="40" y="50"/>
                                </a:lnTo>
                                <a:lnTo>
                                  <a:pt x="33" y="41"/>
                                </a:lnTo>
                                <a:lnTo>
                                  <a:pt x="33" y="31"/>
                                </a:lnTo>
                                <a:lnTo>
                                  <a:pt x="40" y="26"/>
                                </a:lnTo>
                                <a:lnTo>
                                  <a:pt x="50" y="26"/>
                                </a:lnTo>
                                <a:lnTo>
                                  <a:pt x="59" y="33"/>
                                </a:lnTo>
                                <a:lnTo>
                                  <a:pt x="64" y="43"/>
                                </a:lnTo>
                                <a:lnTo>
                                  <a:pt x="69" y="50"/>
                                </a:lnTo>
                                <a:lnTo>
                                  <a:pt x="71" y="57"/>
                                </a:lnTo>
                                <a:lnTo>
                                  <a:pt x="73" y="62"/>
                                </a:lnTo>
                                <a:lnTo>
                                  <a:pt x="83" y="64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481400"/>
                            <a:ext cx="120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0" y="103"/>
                                </a:moveTo>
                                <a:lnTo>
                                  <a:pt x="7" y="95"/>
                                </a:lnTo>
                                <a:lnTo>
                                  <a:pt x="19" y="86"/>
                                </a:lnTo>
                                <a:lnTo>
                                  <a:pt x="33" y="72"/>
                                </a:lnTo>
                                <a:lnTo>
                                  <a:pt x="48" y="60"/>
                                </a:lnTo>
                                <a:lnTo>
                                  <a:pt x="57" y="38"/>
                                </a:lnTo>
                                <a:lnTo>
                                  <a:pt x="71" y="17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12" y="27"/>
                                </a:lnTo>
                                <a:lnTo>
                                  <a:pt x="114" y="48"/>
                                </a:lnTo>
                                <a:lnTo>
                                  <a:pt x="107" y="69"/>
                                </a:lnTo>
                                <a:lnTo>
                                  <a:pt x="102" y="76"/>
                                </a:lnTo>
                                <a:lnTo>
                                  <a:pt x="97" y="84"/>
                                </a:lnTo>
                                <a:lnTo>
                                  <a:pt x="90" y="91"/>
                                </a:lnTo>
                                <a:lnTo>
                                  <a:pt x="86" y="98"/>
                                </a:lnTo>
                                <a:lnTo>
                                  <a:pt x="69" y="105"/>
                                </a:lnTo>
                                <a:lnTo>
                                  <a:pt x="55" y="112"/>
                                </a:lnTo>
                                <a:lnTo>
                                  <a:pt x="41" y="117"/>
                                </a:lnTo>
                                <a:lnTo>
                                  <a:pt x="31" y="122"/>
                                </a:lnTo>
                                <a:lnTo>
                                  <a:pt x="22" y="124"/>
                                </a:lnTo>
                                <a:lnTo>
                                  <a:pt x="12" y="124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12" y="114"/>
                                </a:lnTo>
                                <a:lnTo>
                                  <a:pt x="19" y="110"/>
                                </a:lnTo>
                                <a:lnTo>
                                  <a:pt x="36" y="105"/>
                                </a:lnTo>
                                <a:lnTo>
                                  <a:pt x="55" y="93"/>
                                </a:lnTo>
                                <a:lnTo>
                                  <a:pt x="71" y="84"/>
                                </a:lnTo>
                                <a:lnTo>
                                  <a:pt x="76" y="72"/>
                                </a:lnTo>
                                <a:lnTo>
                                  <a:pt x="79" y="62"/>
                                </a:lnTo>
                                <a:lnTo>
                                  <a:pt x="76" y="55"/>
                                </a:lnTo>
                                <a:lnTo>
                                  <a:pt x="71" y="60"/>
                                </a:lnTo>
                                <a:lnTo>
                                  <a:pt x="60" y="69"/>
                                </a:lnTo>
                                <a:lnTo>
                                  <a:pt x="52" y="79"/>
                                </a:lnTo>
                                <a:lnTo>
                                  <a:pt x="45" y="88"/>
                                </a:lnTo>
                                <a:lnTo>
                                  <a:pt x="38" y="93"/>
                                </a:lnTo>
                                <a:lnTo>
                                  <a:pt x="31" y="95"/>
                                </a:lnTo>
                                <a:lnTo>
                                  <a:pt x="22" y="103"/>
                                </a:lnTo>
                                <a:lnTo>
                                  <a:pt x="14" y="107"/>
                                </a:lnTo>
                                <a:lnTo>
                                  <a:pt x="12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027440"/>
                            <a:ext cx="513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12" y="2"/>
                                </a:moveTo>
                                <a:lnTo>
                                  <a:pt x="29" y="0"/>
                                </a:lnTo>
                                <a:lnTo>
                                  <a:pt x="50" y="2"/>
                                </a:lnTo>
                                <a:lnTo>
                                  <a:pt x="74" y="9"/>
                                </a:lnTo>
                                <a:lnTo>
                                  <a:pt x="90" y="19"/>
                                </a:lnTo>
                                <a:lnTo>
                                  <a:pt x="100" y="26"/>
                                </a:lnTo>
                                <a:lnTo>
                                  <a:pt x="114" y="30"/>
                                </a:lnTo>
                                <a:lnTo>
                                  <a:pt x="128" y="30"/>
                                </a:lnTo>
                                <a:lnTo>
                                  <a:pt x="147" y="38"/>
                                </a:lnTo>
                                <a:lnTo>
                                  <a:pt x="162" y="42"/>
                                </a:lnTo>
                                <a:lnTo>
                                  <a:pt x="176" y="50"/>
                                </a:lnTo>
                                <a:lnTo>
                                  <a:pt x="183" y="54"/>
                                </a:lnTo>
                                <a:lnTo>
                                  <a:pt x="188" y="64"/>
                                </a:lnTo>
                                <a:lnTo>
                                  <a:pt x="192" y="76"/>
                                </a:lnTo>
                                <a:lnTo>
                                  <a:pt x="204" y="88"/>
                                </a:lnTo>
                                <a:lnTo>
                                  <a:pt x="219" y="97"/>
                                </a:lnTo>
                                <a:lnTo>
                                  <a:pt x="237" y="107"/>
                                </a:lnTo>
                                <a:lnTo>
                                  <a:pt x="254" y="118"/>
                                </a:lnTo>
                                <a:lnTo>
                                  <a:pt x="271" y="135"/>
                                </a:lnTo>
                                <a:lnTo>
                                  <a:pt x="283" y="154"/>
                                </a:lnTo>
                                <a:lnTo>
                                  <a:pt x="297" y="175"/>
                                </a:lnTo>
                                <a:lnTo>
                                  <a:pt x="311" y="194"/>
                                </a:lnTo>
                                <a:lnTo>
                                  <a:pt x="330" y="211"/>
                                </a:lnTo>
                                <a:lnTo>
                                  <a:pt x="349" y="225"/>
                                </a:lnTo>
                                <a:lnTo>
                                  <a:pt x="366" y="235"/>
                                </a:lnTo>
                                <a:lnTo>
                                  <a:pt x="377" y="237"/>
                                </a:lnTo>
                                <a:lnTo>
                                  <a:pt x="387" y="237"/>
                                </a:lnTo>
                                <a:lnTo>
                                  <a:pt x="396" y="237"/>
                                </a:lnTo>
                                <a:lnTo>
                                  <a:pt x="406" y="235"/>
                                </a:lnTo>
                                <a:lnTo>
                                  <a:pt x="420" y="230"/>
                                </a:lnTo>
                                <a:lnTo>
                                  <a:pt x="444" y="225"/>
                                </a:lnTo>
                                <a:lnTo>
                                  <a:pt x="468" y="221"/>
                                </a:lnTo>
                                <a:lnTo>
                                  <a:pt x="484" y="218"/>
                                </a:lnTo>
                                <a:lnTo>
                                  <a:pt x="484" y="223"/>
                                </a:lnTo>
                                <a:lnTo>
                                  <a:pt x="475" y="242"/>
                                </a:lnTo>
                                <a:lnTo>
                                  <a:pt x="463" y="263"/>
                                </a:lnTo>
                                <a:lnTo>
                                  <a:pt x="453" y="285"/>
                                </a:lnTo>
                                <a:lnTo>
                                  <a:pt x="439" y="299"/>
                                </a:lnTo>
                                <a:lnTo>
                                  <a:pt x="425" y="318"/>
                                </a:lnTo>
                                <a:lnTo>
                                  <a:pt x="408" y="332"/>
                                </a:lnTo>
                                <a:lnTo>
                                  <a:pt x="387" y="347"/>
                                </a:lnTo>
                                <a:lnTo>
                                  <a:pt x="368" y="356"/>
                                </a:lnTo>
                                <a:lnTo>
                                  <a:pt x="356" y="363"/>
                                </a:lnTo>
                                <a:lnTo>
                                  <a:pt x="342" y="375"/>
                                </a:lnTo>
                                <a:lnTo>
                                  <a:pt x="330" y="392"/>
                                </a:lnTo>
                                <a:lnTo>
                                  <a:pt x="313" y="408"/>
                                </a:lnTo>
                                <a:lnTo>
                                  <a:pt x="302" y="418"/>
                                </a:lnTo>
                                <a:lnTo>
                                  <a:pt x="287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54" y="435"/>
                                </a:lnTo>
                                <a:lnTo>
                                  <a:pt x="237" y="444"/>
                                </a:lnTo>
                                <a:lnTo>
                                  <a:pt x="219" y="454"/>
                                </a:lnTo>
                                <a:lnTo>
                                  <a:pt x="200" y="468"/>
                                </a:lnTo>
                                <a:lnTo>
                                  <a:pt x="173" y="475"/>
                                </a:lnTo>
                                <a:lnTo>
                                  <a:pt x="150" y="482"/>
                                </a:lnTo>
                                <a:lnTo>
                                  <a:pt x="128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31" y="470"/>
                                </a:lnTo>
                                <a:lnTo>
                                  <a:pt x="135" y="470"/>
                                </a:lnTo>
                                <a:lnTo>
                                  <a:pt x="150" y="468"/>
                                </a:lnTo>
                                <a:lnTo>
                                  <a:pt x="166" y="463"/>
                                </a:lnTo>
                                <a:lnTo>
                                  <a:pt x="181" y="461"/>
                                </a:lnTo>
                                <a:lnTo>
                                  <a:pt x="195" y="451"/>
                                </a:lnTo>
                                <a:lnTo>
                                  <a:pt x="211" y="444"/>
                                </a:lnTo>
                                <a:lnTo>
                                  <a:pt x="228" y="437"/>
                                </a:lnTo>
                                <a:lnTo>
                                  <a:pt x="240" y="430"/>
                                </a:lnTo>
                                <a:lnTo>
                                  <a:pt x="249" y="425"/>
                                </a:lnTo>
                                <a:lnTo>
                                  <a:pt x="259" y="425"/>
                                </a:lnTo>
                                <a:lnTo>
                                  <a:pt x="273" y="420"/>
                                </a:lnTo>
                                <a:lnTo>
                                  <a:pt x="290" y="413"/>
                                </a:lnTo>
                                <a:lnTo>
                                  <a:pt x="306" y="401"/>
                                </a:lnTo>
                                <a:lnTo>
                                  <a:pt x="318" y="389"/>
                                </a:lnTo>
                                <a:lnTo>
                                  <a:pt x="328" y="377"/>
                                </a:lnTo>
                                <a:lnTo>
                                  <a:pt x="337" y="363"/>
                                </a:lnTo>
                                <a:lnTo>
                                  <a:pt x="347" y="349"/>
                                </a:lnTo>
                                <a:lnTo>
                                  <a:pt x="356" y="339"/>
                                </a:lnTo>
                                <a:lnTo>
                                  <a:pt x="363" y="332"/>
                                </a:lnTo>
                                <a:lnTo>
                                  <a:pt x="380" y="328"/>
                                </a:lnTo>
                                <a:lnTo>
                                  <a:pt x="396" y="320"/>
                                </a:lnTo>
                                <a:lnTo>
                                  <a:pt x="411" y="316"/>
                                </a:lnTo>
                                <a:lnTo>
                                  <a:pt x="420" y="304"/>
                                </a:lnTo>
                                <a:lnTo>
                                  <a:pt x="430" y="292"/>
                                </a:lnTo>
                                <a:lnTo>
                                  <a:pt x="439" y="278"/>
                                </a:lnTo>
                                <a:lnTo>
                                  <a:pt x="449" y="261"/>
                                </a:lnTo>
                                <a:lnTo>
                                  <a:pt x="456" y="247"/>
                                </a:lnTo>
                                <a:lnTo>
                                  <a:pt x="461" y="242"/>
                                </a:lnTo>
                                <a:lnTo>
                                  <a:pt x="456" y="240"/>
                                </a:lnTo>
                                <a:lnTo>
                                  <a:pt x="444" y="240"/>
                                </a:lnTo>
                                <a:lnTo>
                                  <a:pt x="427" y="240"/>
                                </a:lnTo>
                                <a:lnTo>
                                  <a:pt x="411" y="244"/>
                                </a:lnTo>
                                <a:lnTo>
                                  <a:pt x="389" y="247"/>
                                </a:lnTo>
                                <a:lnTo>
                                  <a:pt x="373" y="247"/>
                                </a:lnTo>
                                <a:lnTo>
                                  <a:pt x="358" y="242"/>
                                </a:lnTo>
                                <a:lnTo>
                                  <a:pt x="349" y="235"/>
                                </a:lnTo>
                                <a:lnTo>
                                  <a:pt x="332" y="225"/>
                                </a:lnTo>
                                <a:lnTo>
                                  <a:pt x="313" y="211"/>
                                </a:lnTo>
                                <a:lnTo>
                                  <a:pt x="292" y="192"/>
                                </a:lnTo>
                                <a:lnTo>
                                  <a:pt x="280" y="168"/>
                                </a:lnTo>
                                <a:lnTo>
                                  <a:pt x="268" y="145"/>
                                </a:lnTo>
                                <a:lnTo>
                                  <a:pt x="254" y="128"/>
                                </a:lnTo>
                                <a:lnTo>
                                  <a:pt x="237" y="116"/>
                                </a:lnTo>
                                <a:lnTo>
                                  <a:pt x="221" y="107"/>
                                </a:lnTo>
                                <a:lnTo>
                                  <a:pt x="204" y="97"/>
                                </a:lnTo>
                                <a:lnTo>
                                  <a:pt x="190" y="85"/>
                                </a:lnTo>
                                <a:lnTo>
                                  <a:pt x="178" y="71"/>
                                </a:lnTo>
                                <a:lnTo>
                                  <a:pt x="173" y="64"/>
                                </a:lnTo>
                                <a:lnTo>
                                  <a:pt x="166" y="54"/>
                                </a:lnTo>
                                <a:lnTo>
                                  <a:pt x="152" y="45"/>
                                </a:lnTo>
                                <a:lnTo>
                                  <a:pt x="133" y="40"/>
                                </a:lnTo>
                                <a:lnTo>
                                  <a:pt x="116" y="38"/>
                                </a:lnTo>
                                <a:lnTo>
                                  <a:pt x="100" y="35"/>
                                </a:lnTo>
                                <a:lnTo>
                                  <a:pt x="90" y="33"/>
                                </a:lnTo>
                                <a:lnTo>
                                  <a:pt x="81" y="28"/>
                                </a:lnTo>
                                <a:lnTo>
                                  <a:pt x="74" y="23"/>
                                </a:lnTo>
                                <a:lnTo>
                                  <a:pt x="57" y="16"/>
                                </a:lnTo>
                                <a:lnTo>
                                  <a:pt x="33" y="11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473840"/>
                            <a:ext cx="2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2" y="12"/>
                                </a:lnTo>
                                <a:lnTo>
                                  <a:pt x="14" y="22"/>
                                </a:lnTo>
                                <a:lnTo>
                                  <a:pt x="17" y="38"/>
                                </a:lnTo>
                                <a:lnTo>
                                  <a:pt x="17" y="55"/>
                                </a:lnTo>
                                <a:lnTo>
                                  <a:pt x="19" y="67"/>
                                </a:lnTo>
                                <a:lnTo>
                                  <a:pt x="21" y="72"/>
                                </a:lnTo>
                                <a:lnTo>
                                  <a:pt x="24" y="74"/>
                                </a:lnTo>
                                <a:lnTo>
                                  <a:pt x="10" y="83"/>
                                </a:lnTo>
                                <a:lnTo>
                                  <a:pt x="10" y="76"/>
                                </a:lnTo>
                                <a:lnTo>
                                  <a:pt x="10" y="64"/>
                                </a:lnTo>
                                <a:lnTo>
                                  <a:pt x="7" y="45"/>
                                </a:lnTo>
                                <a:lnTo>
                                  <a:pt x="7" y="31"/>
                                </a:lnTo>
                                <a:lnTo>
                                  <a:pt x="5" y="19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108800"/>
                            <a:ext cx="3931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58">
                                <a:moveTo>
                                  <a:pt x="311" y="7"/>
                                </a:moveTo>
                                <a:lnTo>
                                  <a:pt x="280" y="0"/>
                                </a:lnTo>
                                <a:lnTo>
                                  <a:pt x="261" y="7"/>
                                </a:lnTo>
                                <a:lnTo>
                                  <a:pt x="247" y="19"/>
                                </a:lnTo>
                                <a:lnTo>
                                  <a:pt x="237" y="40"/>
                                </a:lnTo>
                                <a:lnTo>
                                  <a:pt x="228" y="59"/>
                                </a:lnTo>
                                <a:lnTo>
                                  <a:pt x="223" y="76"/>
                                </a:lnTo>
                                <a:lnTo>
                                  <a:pt x="221" y="92"/>
                                </a:lnTo>
                                <a:lnTo>
                                  <a:pt x="225" y="109"/>
                                </a:lnTo>
                                <a:lnTo>
                                  <a:pt x="228" y="126"/>
                                </a:lnTo>
                                <a:lnTo>
                                  <a:pt x="228" y="142"/>
                                </a:lnTo>
                                <a:lnTo>
                                  <a:pt x="221" y="161"/>
                                </a:lnTo>
                                <a:lnTo>
                                  <a:pt x="213" y="180"/>
                                </a:lnTo>
                                <a:lnTo>
                                  <a:pt x="204" y="195"/>
                                </a:lnTo>
                                <a:lnTo>
                                  <a:pt x="197" y="21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30"/>
                                </a:lnTo>
                                <a:lnTo>
                                  <a:pt x="190" y="233"/>
                                </a:lnTo>
                                <a:lnTo>
                                  <a:pt x="187" y="237"/>
                                </a:lnTo>
                                <a:lnTo>
                                  <a:pt x="178" y="237"/>
                                </a:lnTo>
                                <a:lnTo>
                                  <a:pt x="164" y="240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35"/>
                                </a:lnTo>
                                <a:lnTo>
                                  <a:pt x="92" y="235"/>
                                </a:lnTo>
                                <a:lnTo>
                                  <a:pt x="73" y="240"/>
                                </a:lnTo>
                                <a:lnTo>
                                  <a:pt x="54" y="247"/>
                                </a:lnTo>
                                <a:lnTo>
                                  <a:pt x="45" y="254"/>
                                </a:lnTo>
                                <a:lnTo>
                                  <a:pt x="35" y="254"/>
                                </a:lnTo>
                                <a:lnTo>
                                  <a:pt x="28" y="252"/>
                                </a:lnTo>
                                <a:lnTo>
                                  <a:pt x="19" y="247"/>
                                </a:lnTo>
                                <a:lnTo>
                                  <a:pt x="9" y="244"/>
                                </a:lnTo>
                                <a:lnTo>
                                  <a:pt x="2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42"/>
                                </a:lnTo>
                                <a:lnTo>
                                  <a:pt x="0" y="244"/>
                                </a:lnTo>
                                <a:lnTo>
                                  <a:pt x="0" y="252"/>
                                </a:lnTo>
                                <a:lnTo>
                                  <a:pt x="0" y="263"/>
                                </a:lnTo>
                                <a:lnTo>
                                  <a:pt x="0" y="280"/>
                                </a:lnTo>
                                <a:lnTo>
                                  <a:pt x="5" y="294"/>
                                </a:lnTo>
                                <a:lnTo>
                                  <a:pt x="7" y="309"/>
                                </a:lnTo>
                                <a:lnTo>
                                  <a:pt x="12" y="325"/>
                                </a:lnTo>
                                <a:lnTo>
                                  <a:pt x="12" y="342"/>
                                </a:lnTo>
                                <a:lnTo>
                                  <a:pt x="12" y="363"/>
                                </a:lnTo>
                                <a:lnTo>
                                  <a:pt x="9" y="382"/>
                                </a:lnTo>
                                <a:lnTo>
                                  <a:pt x="7" y="404"/>
                                </a:lnTo>
                                <a:lnTo>
                                  <a:pt x="5" y="423"/>
                                </a:lnTo>
                                <a:lnTo>
                                  <a:pt x="5" y="442"/>
                                </a:lnTo>
                                <a:lnTo>
                                  <a:pt x="7" y="451"/>
                                </a:lnTo>
                                <a:lnTo>
                                  <a:pt x="12" y="458"/>
                                </a:lnTo>
                                <a:lnTo>
                                  <a:pt x="16" y="454"/>
                                </a:lnTo>
                                <a:lnTo>
                                  <a:pt x="26" y="446"/>
                                </a:lnTo>
                                <a:lnTo>
                                  <a:pt x="35" y="439"/>
                                </a:lnTo>
                                <a:lnTo>
                                  <a:pt x="47" y="439"/>
                                </a:lnTo>
                                <a:lnTo>
                                  <a:pt x="64" y="437"/>
                                </a:lnTo>
                                <a:lnTo>
                                  <a:pt x="92" y="437"/>
                                </a:lnTo>
                                <a:lnTo>
                                  <a:pt x="118" y="435"/>
                                </a:lnTo>
                                <a:lnTo>
                                  <a:pt x="145" y="435"/>
                                </a:lnTo>
                                <a:lnTo>
                                  <a:pt x="168" y="425"/>
                                </a:lnTo>
                                <a:lnTo>
                                  <a:pt x="192" y="413"/>
                                </a:lnTo>
                                <a:lnTo>
                                  <a:pt x="211" y="399"/>
                                </a:lnTo>
                                <a:lnTo>
                                  <a:pt x="228" y="392"/>
                                </a:lnTo>
                                <a:lnTo>
                                  <a:pt x="239" y="385"/>
                                </a:lnTo>
                                <a:lnTo>
                                  <a:pt x="254" y="375"/>
                                </a:lnTo>
                                <a:lnTo>
                                  <a:pt x="266" y="366"/>
                                </a:lnTo>
                                <a:lnTo>
                                  <a:pt x="273" y="356"/>
                                </a:lnTo>
                                <a:lnTo>
                                  <a:pt x="280" y="349"/>
                                </a:lnTo>
                                <a:lnTo>
                                  <a:pt x="289" y="347"/>
                                </a:lnTo>
                                <a:lnTo>
                                  <a:pt x="296" y="347"/>
                                </a:lnTo>
                                <a:lnTo>
                                  <a:pt x="306" y="342"/>
                                </a:lnTo>
                                <a:lnTo>
                                  <a:pt x="311" y="332"/>
                                </a:lnTo>
                                <a:lnTo>
                                  <a:pt x="315" y="318"/>
                                </a:lnTo>
                                <a:lnTo>
                                  <a:pt x="315" y="301"/>
                                </a:lnTo>
                                <a:lnTo>
                                  <a:pt x="318" y="287"/>
                                </a:lnTo>
                                <a:lnTo>
                                  <a:pt x="318" y="268"/>
                                </a:lnTo>
                                <a:lnTo>
                                  <a:pt x="323" y="247"/>
                                </a:lnTo>
                                <a:lnTo>
                                  <a:pt x="327" y="228"/>
                                </a:lnTo>
                                <a:lnTo>
                                  <a:pt x="334" y="216"/>
                                </a:lnTo>
                                <a:lnTo>
                                  <a:pt x="337" y="204"/>
                                </a:lnTo>
                                <a:lnTo>
                                  <a:pt x="339" y="190"/>
                                </a:lnTo>
                                <a:lnTo>
                                  <a:pt x="339" y="178"/>
                                </a:lnTo>
                                <a:lnTo>
                                  <a:pt x="344" y="166"/>
                                </a:lnTo>
                                <a:lnTo>
                                  <a:pt x="344" y="164"/>
                                </a:lnTo>
                                <a:lnTo>
                                  <a:pt x="349" y="159"/>
                                </a:lnTo>
                                <a:lnTo>
                                  <a:pt x="353" y="152"/>
                                </a:lnTo>
                                <a:lnTo>
                                  <a:pt x="363" y="152"/>
                                </a:lnTo>
                                <a:lnTo>
                                  <a:pt x="370" y="145"/>
                                </a:lnTo>
                                <a:lnTo>
                                  <a:pt x="370" y="142"/>
                                </a:lnTo>
                                <a:lnTo>
                                  <a:pt x="363" y="140"/>
                                </a:lnTo>
                                <a:lnTo>
                                  <a:pt x="353" y="142"/>
                                </a:lnTo>
                                <a:lnTo>
                                  <a:pt x="342" y="149"/>
                                </a:lnTo>
                                <a:lnTo>
                                  <a:pt x="337" y="159"/>
                                </a:lnTo>
                                <a:lnTo>
                                  <a:pt x="332" y="168"/>
                                </a:lnTo>
                                <a:lnTo>
                                  <a:pt x="332" y="180"/>
                                </a:lnTo>
                                <a:lnTo>
                                  <a:pt x="330" y="192"/>
                                </a:lnTo>
                                <a:lnTo>
                                  <a:pt x="325" y="214"/>
                                </a:lnTo>
                                <a:lnTo>
                                  <a:pt x="318" y="233"/>
                                </a:lnTo>
                                <a:lnTo>
                                  <a:pt x="315" y="247"/>
                                </a:lnTo>
                                <a:lnTo>
                                  <a:pt x="313" y="256"/>
                                </a:lnTo>
                                <a:lnTo>
                                  <a:pt x="311" y="271"/>
                                </a:lnTo>
                                <a:lnTo>
                                  <a:pt x="308" y="282"/>
                                </a:lnTo>
                                <a:lnTo>
                                  <a:pt x="311" y="292"/>
                                </a:lnTo>
                                <a:lnTo>
                                  <a:pt x="311" y="299"/>
                                </a:lnTo>
                                <a:lnTo>
                                  <a:pt x="308" y="313"/>
                                </a:lnTo>
                                <a:lnTo>
                                  <a:pt x="304" y="325"/>
                                </a:lnTo>
                                <a:lnTo>
                                  <a:pt x="301" y="335"/>
                                </a:lnTo>
                                <a:lnTo>
                                  <a:pt x="294" y="337"/>
                                </a:lnTo>
                                <a:lnTo>
                                  <a:pt x="289" y="340"/>
                                </a:lnTo>
                                <a:lnTo>
                                  <a:pt x="282" y="342"/>
                                </a:lnTo>
                                <a:lnTo>
                                  <a:pt x="273" y="347"/>
                                </a:lnTo>
                                <a:lnTo>
                                  <a:pt x="268" y="351"/>
                                </a:lnTo>
                                <a:lnTo>
                                  <a:pt x="263" y="356"/>
                                </a:lnTo>
                                <a:lnTo>
                                  <a:pt x="258" y="359"/>
                                </a:lnTo>
                                <a:lnTo>
                                  <a:pt x="251" y="366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80"/>
                                </a:lnTo>
                                <a:lnTo>
                                  <a:pt x="211" y="387"/>
                                </a:lnTo>
                                <a:lnTo>
                                  <a:pt x="197" y="399"/>
                                </a:lnTo>
                                <a:lnTo>
                                  <a:pt x="180" y="408"/>
                                </a:lnTo>
                                <a:lnTo>
                                  <a:pt x="166" y="418"/>
                                </a:lnTo>
                                <a:lnTo>
                                  <a:pt x="147" y="423"/>
                                </a:lnTo>
                                <a:lnTo>
                                  <a:pt x="121" y="427"/>
                                </a:lnTo>
                                <a:lnTo>
                                  <a:pt x="88" y="427"/>
                                </a:lnTo>
                                <a:lnTo>
                                  <a:pt x="64" y="427"/>
                                </a:lnTo>
                                <a:lnTo>
                                  <a:pt x="50" y="427"/>
                                </a:lnTo>
                                <a:lnTo>
                                  <a:pt x="40" y="432"/>
                                </a:lnTo>
                                <a:lnTo>
                                  <a:pt x="28" y="435"/>
                                </a:lnTo>
                                <a:lnTo>
                                  <a:pt x="21" y="442"/>
                                </a:lnTo>
                                <a:lnTo>
                                  <a:pt x="16" y="444"/>
                                </a:lnTo>
                                <a:lnTo>
                                  <a:pt x="14" y="442"/>
                                </a:lnTo>
                                <a:lnTo>
                                  <a:pt x="12" y="425"/>
                                </a:lnTo>
                                <a:lnTo>
                                  <a:pt x="14" y="401"/>
                                </a:lnTo>
                                <a:lnTo>
                                  <a:pt x="16" y="375"/>
                                </a:lnTo>
                                <a:lnTo>
                                  <a:pt x="19" y="354"/>
                                </a:lnTo>
                                <a:lnTo>
                                  <a:pt x="19" y="337"/>
                                </a:lnTo>
                                <a:lnTo>
                                  <a:pt x="19" y="321"/>
                                </a:lnTo>
                                <a:lnTo>
                                  <a:pt x="16" y="309"/>
                                </a:lnTo>
                                <a:lnTo>
                                  <a:pt x="16" y="294"/>
                                </a:lnTo>
                                <a:lnTo>
                                  <a:pt x="12" y="282"/>
                                </a:lnTo>
                                <a:lnTo>
                                  <a:pt x="12" y="268"/>
                                </a:lnTo>
                                <a:lnTo>
                                  <a:pt x="12" y="259"/>
                                </a:lnTo>
                                <a:lnTo>
                                  <a:pt x="12" y="256"/>
                                </a:lnTo>
                                <a:lnTo>
                                  <a:pt x="14" y="259"/>
                                </a:lnTo>
                                <a:lnTo>
                                  <a:pt x="24" y="261"/>
                                </a:lnTo>
                                <a:lnTo>
                                  <a:pt x="35" y="261"/>
                                </a:lnTo>
                                <a:lnTo>
                                  <a:pt x="50" y="256"/>
                                </a:lnTo>
                                <a:lnTo>
                                  <a:pt x="64" y="249"/>
                                </a:lnTo>
                                <a:lnTo>
                                  <a:pt x="78" y="244"/>
                                </a:lnTo>
                                <a:lnTo>
                                  <a:pt x="92" y="240"/>
                                </a:lnTo>
                                <a:lnTo>
                                  <a:pt x="107" y="240"/>
                                </a:lnTo>
                                <a:lnTo>
                                  <a:pt x="121" y="240"/>
                                </a:lnTo>
                                <a:lnTo>
                                  <a:pt x="135" y="242"/>
                                </a:lnTo>
                                <a:lnTo>
                                  <a:pt x="154" y="244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47"/>
                                </a:lnTo>
                                <a:lnTo>
                                  <a:pt x="194" y="247"/>
                                </a:lnTo>
                                <a:lnTo>
                                  <a:pt x="199" y="242"/>
                                </a:lnTo>
                                <a:lnTo>
                                  <a:pt x="202" y="233"/>
                                </a:lnTo>
                                <a:lnTo>
                                  <a:pt x="202" y="218"/>
                                </a:lnTo>
                                <a:lnTo>
                                  <a:pt x="206" y="206"/>
                                </a:lnTo>
                                <a:lnTo>
                                  <a:pt x="213" y="195"/>
                                </a:lnTo>
                                <a:lnTo>
                                  <a:pt x="221" y="183"/>
                                </a:lnTo>
                                <a:lnTo>
                                  <a:pt x="228" y="171"/>
                                </a:lnTo>
                                <a:lnTo>
                                  <a:pt x="235" y="157"/>
                                </a:lnTo>
                                <a:lnTo>
                                  <a:pt x="239" y="137"/>
                                </a:lnTo>
                                <a:lnTo>
                                  <a:pt x="239" y="116"/>
                                </a:lnTo>
                                <a:lnTo>
                                  <a:pt x="235" y="99"/>
                                </a:lnTo>
                                <a:lnTo>
                                  <a:pt x="235" y="85"/>
                                </a:lnTo>
                                <a:lnTo>
                                  <a:pt x="237" y="71"/>
                                </a:lnTo>
                                <a:lnTo>
                                  <a:pt x="244" y="59"/>
                                </a:lnTo>
                                <a:lnTo>
                                  <a:pt x="249" y="45"/>
                                </a:lnTo>
                                <a:lnTo>
                                  <a:pt x="254" y="35"/>
                                </a:lnTo>
                                <a:lnTo>
                                  <a:pt x="258" y="28"/>
                                </a:lnTo>
                                <a:lnTo>
                                  <a:pt x="268" y="19"/>
                                </a:lnTo>
                                <a:lnTo>
                                  <a:pt x="277" y="14"/>
                                </a:lnTo>
                                <a:lnTo>
                                  <a:pt x="287" y="16"/>
                                </a:lnTo>
                                <a:lnTo>
                                  <a:pt x="294" y="16"/>
                                </a:lnTo>
                                <a:lnTo>
                                  <a:pt x="304" y="16"/>
                                </a:lnTo>
                                <a:lnTo>
                                  <a:pt x="308" y="9"/>
                                </a:lnTo>
                                <a:lnTo>
                                  <a:pt x="311" y="7"/>
                                </a:lnTo>
                                <a:lnTo>
                                  <a:pt x="3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115640"/>
                            <a:ext cx="2768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8">
                                <a:moveTo>
                                  <a:pt x="256" y="0"/>
                                </a:moveTo>
                                <a:lnTo>
                                  <a:pt x="244" y="0"/>
                                </a:lnTo>
                                <a:lnTo>
                                  <a:pt x="237" y="7"/>
                                </a:lnTo>
                                <a:lnTo>
                                  <a:pt x="230" y="16"/>
                                </a:lnTo>
                                <a:lnTo>
                                  <a:pt x="225" y="31"/>
                                </a:lnTo>
                                <a:lnTo>
                                  <a:pt x="218" y="45"/>
                                </a:lnTo>
                                <a:lnTo>
                                  <a:pt x="216" y="62"/>
                                </a:lnTo>
                                <a:lnTo>
                                  <a:pt x="216" y="78"/>
                                </a:lnTo>
                                <a:lnTo>
                                  <a:pt x="218" y="92"/>
                                </a:lnTo>
                                <a:lnTo>
                                  <a:pt x="223" y="104"/>
                                </a:lnTo>
                                <a:lnTo>
                                  <a:pt x="225" y="116"/>
                                </a:lnTo>
                                <a:lnTo>
                                  <a:pt x="223" y="130"/>
                                </a:lnTo>
                                <a:lnTo>
                                  <a:pt x="221" y="145"/>
                                </a:lnTo>
                                <a:lnTo>
                                  <a:pt x="218" y="161"/>
                                </a:lnTo>
                                <a:lnTo>
                                  <a:pt x="218" y="178"/>
                                </a:lnTo>
                                <a:lnTo>
                                  <a:pt x="221" y="190"/>
                                </a:lnTo>
                                <a:lnTo>
                                  <a:pt x="221" y="202"/>
                                </a:lnTo>
                                <a:lnTo>
                                  <a:pt x="218" y="202"/>
                                </a:lnTo>
                                <a:lnTo>
                                  <a:pt x="213" y="204"/>
                                </a:lnTo>
                                <a:lnTo>
                                  <a:pt x="202" y="204"/>
                                </a:lnTo>
                                <a:lnTo>
                                  <a:pt x="194" y="209"/>
                                </a:lnTo>
                                <a:lnTo>
                                  <a:pt x="180" y="211"/>
                                </a:lnTo>
                                <a:lnTo>
                                  <a:pt x="173" y="214"/>
                                </a:lnTo>
                                <a:lnTo>
                                  <a:pt x="164" y="216"/>
                                </a:lnTo>
                                <a:lnTo>
                                  <a:pt x="152" y="216"/>
                                </a:lnTo>
                                <a:lnTo>
                                  <a:pt x="133" y="216"/>
                                </a:lnTo>
                                <a:lnTo>
                                  <a:pt x="114" y="216"/>
                                </a:lnTo>
                                <a:lnTo>
                                  <a:pt x="95" y="214"/>
                                </a:lnTo>
                                <a:lnTo>
                                  <a:pt x="78" y="211"/>
                                </a:lnTo>
                                <a:lnTo>
                                  <a:pt x="59" y="202"/>
                                </a:lnTo>
                                <a:lnTo>
                                  <a:pt x="35" y="190"/>
                                </a:lnTo>
                                <a:lnTo>
                                  <a:pt x="14" y="178"/>
                                </a:lnTo>
                                <a:lnTo>
                                  <a:pt x="2" y="176"/>
                                </a:lnTo>
                                <a:lnTo>
                                  <a:pt x="0" y="178"/>
                                </a:lnTo>
                                <a:lnTo>
                                  <a:pt x="2" y="185"/>
                                </a:lnTo>
                                <a:lnTo>
                                  <a:pt x="7" y="190"/>
                                </a:lnTo>
                                <a:lnTo>
                                  <a:pt x="12" y="197"/>
                                </a:lnTo>
                                <a:lnTo>
                                  <a:pt x="16" y="204"/>
                                </a:lnTo>
                                <a:lnTo>
                                  <a:pt x="21" y="216"/>
                                </a:lnTo>
                                <a:lnTo>
                                  <a:pt x="24" y="230"/>
                                </a:lnTo>
                                <a:lnTo>
                                  <a:pt x="28" y="247"/>
                                </a:lnTo>
                                <a:lnTo>
                                  <a:pt x="24" y="256"/>
                                </a:lnTo>
                                <a:lnTo>
                                  <a:pt x="24" y="261"/>
                                </a:lnTo>
                                <a:lnTo>
                                  <a:pt x="19" y="264"/>
                                </a:lnTo>
                                <a:lnTo>
                                  <a:pt x="19" y="264"/>
                                </a:lnTo>
                                <a:lnTo>
                                  <a:pt x="21" y="264"/>
                                </a:lnTo>
                                <a:lnTo>
                                  <a:pt x="28" y="266"/>
                                </a:lnTo>
                                <a:lnTo>
                                  <a:pt x="33" y="268"/>
                                </a:lnTo>
                                <a:lnTo>
                                  <a:pt x="35" y="266"/>
                                </a:lnTo>
                                <a:lnTo>
                                  <a:pt x="35" y="264"/>
                                </a:lnTo>
                                <a:lnTo>
                                  <a:pt x="35" y="256"/>
                                </a:lnTo>
                                <a:lnTo>
                                  <a:pt x="35" y="245"/>
                                </a:lnTo>
                                <a:lnTo>
                                  <a:pt x="33" y="226"/>
                                </a:lnTo>
                                <a:lnTo>
                                  <a:pt x="24" y="207"/>
                                </a:lnTo>
                                <a:lnTo>
                                  <a:pt x="19" y="195"/>
                                </a:lnTo>
                                <a:lnTo>
                                  <a:pt x="14" y="188"/>
                                </a:lnTo>
                                <a:lnTo>
                                  <a:pt x="12" y="185"/>
                                </a:lnTo>
                                <a:lnTo>
                                  <a:pt x="19" y="188"/>
                                </a:lnTo>
                                <a:lnTo>
                                  <a:pt x="33" y="197"/>
                                </a:lnTo>
                                <a:lnTo>
                                  <a:pt x="50" y="204"/>
                                </a:lnTo>
                                <a:lnTo>
                                  <a:pt x="64" y="214"/>
                                </a:lnTo>
                                <a:lnTo>
                                  <a:pt x="76" y="221"/>
                                </a:lnTo>
                                <a:lnTo>
                                  <a:pt x="95" y="226"/>
                                </a:lnTo>
                                <a:lnTo>
                                  <a:pt x="114" y="228"/>
                                </a:lnTo>
                                <a:lnTo>
                                  <a:pt x="128" y="228"/>
                                </a:lnTo>
                                <a:lnTo>
                                  <a:pt x="142" y="226"/>
                                </a:lnTo>
                                <a:lnTo>
                                  <a:pt x="156" y="223"/>
                                </a:lnTo>
                                <a:lnTo>
                                  <a:pt x="171" y="221"/>
                                </a:lnTo>
                                <a:lnTo>
                                  <a:pt x="183" y="221"/>
                                </a:lnTo>
                                <a:lnTo>
                                  <a:pt x="190" y="216"/>
                                </a:lnTo>
                                <a:lnTo>
                                  <a:pt x="197" y="214"/>
                                </a:lnTo>
                                <a:lnTo>
                                  <a:pt x="202" y="211"/>
                                </a:lnTo>
                                <a:lnTo>
                                  <a:pt x="209" y="211"/>
                                </a:lnTo>
                                <a:lnTo>
                                  <a:pt x="216" y="211"/>
                                </a:lnTo>
                                <a:lnTo>
                                  <a:pt x="223" y="211"/>
                                </a:lnTo>
                                <a:lnTo>
                                  <a:pt x="228" y="209"/>
                                </a:lnTo>
                                <a:lnTo>
                                  <a:pt x="232" y="204"/>
                                </a:lnTo>
                                <a:lnTo>
                                  <a:pt x="230" y="197"/>
                                </a:lnTo>
                                <a:lnTo>
                                  <a:pt x="225" y="190"/>
                                </a:lnTo>
                                <a:lnTo>
                                  <a:pt x="223" y="178"/>
                                </a:lnTo>
                                <a:lnTo>
                                  <a:pt x="225" y="169"/>
                                </a:lnTo>
                                <a:lnTo>
                                  <a:pt x="228" y="154"/>
                                </a:lnTo>
                                <a:lnTo>
                                  <a:pt x="232" y="142"/>
                                </a:lnTo>
                                <a:lnTo>
                                  <a:pt x="235" y="130"/>
                                </a:lnTo>
                                <a:lnTo>
                                  <a:pt x="235" y="114"/>
                                </a:lnTo>
                                <a:lnTo>
                                  <a:pt x="230" y="100"/>
                                </a:lnTo>
                                <a:lnTo>
                                  <a:pt x="228" y="92"/>
                                </a:lnTo>
                                <a:lnTo>
                                  <a:pt x="225" y="85"/>
                                </a:lnTo>
                                <a:lnTo>
                                  <a:pt x="225" y="73"/>
                                </a:lnTo>
                                <a:lnTo>
                                  <a:pt x="225" y="54"/>
                                </a:lnTo>
                                <a:lnTo>
                                  <a:pt x="228" y="38"/>
                                </a:lnTo>
                                <a:lnTo>
                                  <a:pt x="232" y="24"/>
                                </a:lnTo>
                                <a:lnTo>
                                  <a:pt x="242" y="16"/>
                                </a:lnTo>
                                <a:lnTo>
                                  <a:pt x="247" y="12"/>
                                </a:lnTo>
                                <a:lnTo>
                                  <a:pt x="254" y="9"/>
                                </a:lnTo>
                                <a:lnTo>
                                  <a:pt x="258" y="9"/>
                                </a:lnTo>
                                <a:lnTo>
                                  <a:pt x="261" y="12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54360"/>
                            <a:ext cx="208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9">
                                <a:moveTo>
                                  <a:pt x="178" y="71"/>
                                </a:moveTo>
                                <a:lnTo>
                                  <a:pt x="178" y="61"/>
                                </a:lnTo>
                                <a:lnTo>
                                  <a:pt x="183" y="50"/>
                                </a:lnTo>
                                <a:lnTo>
                                  <a:pt x="190" y="38"/>
                                </a:lnTo>
                                <a:lnTo>
                                  <a:pt x="195" y="26"/>
                                </a:lnTo>
                                <a:lnTo>
                                  <a:pt x="197" y="12"/>
                                </a:lnTo>
                                <a:lnTo>
                                  <a:pt x="195" y="4"/>
                                </a:lnTo>
                                <a:lnTo>
                                  <a:pt x="188" y="0"/>
                                </a:lnTo>
                                <a:lnTo>
                                  <a:pt x="178" y="4"/>
                                </a:lnTo>
                                <a:lnTo>
                                  <a:pt x="169" y="12"/>
                                </a:lnTo>
                                <a:lnTo>
                                  <a:pt x="159" y="21"/>
                                </a:lnTo>
                                <a:lnTo>
                                  <a:pt x="150" y="26"/>
                                </a:lnTo>
                                <a:lnTo>
                                  <a:pt x="131" y="28"/>
                                </a:lnTo>
                                <a:lnTo>
                                  <a:pt x="109" y="31"/>
                                </a:lnTo>
                                <a:lnTo>
                                  <a:pt x="95" y="42"/>
                                </a:lnTo>
                                <a:lnTo>
                                  <a:pt x="81" y="54"/>
                                </a:lnTo>
                                <a:lnTo>
                                  <a:pt x="78" y="71"/>
                                </a:lnTo>
                                <a:lnTo>
                                  <a:pt x="71" y="80"/>
                                </a:lnTo>
                                <a:lnTo>
                                  <a:pt x="57" y="85"/>
                                </a:lnTo>
                                <a:lnTo>
                                  <a:pt x="43" y="92"/>
                                </a:lnTo>
                                <a:lnTo>
                                  <a:pt x="26" y="104"/>
                                </a:lnTo>
                                <a:lnTo>
                                  <a:pt x="14" y="119"/>
                                </a:lnTo>
                                <a:lnTo>
                                  <a:pt x="3" y="126"/>
                                </a:lnTo>
                                <a:lnTo>
                                  <a:pt x="0" y="133"/>
                                </a:lnTo>
                                <a:lnTo>
                                  <a:pt x="10" y="140"/>
                                </a:lnTo>
                                <a:lnTo>
                                  <a:pt x="22" y="140"/>
                                </a:lnTo>
                                <a:lnTo>
                                  <a:pt x="33" y="142"/>
                                </a:lnTo>
                                <a:lnTo>
                                  <a:pt x="45" y="145"/>
                                </a:lnTo>
                                <a:lnTo>
                                  <a:pt x="55" y="152"/>
                                </a:lnTo>
                                <a:lnTo>
                                  <a:pt x="59" y="159"/>
                                </a:lnTo>
                                <a:lnTo>
                                  <a:pt x="62" y="171"/>
                                </a:lnTo>
                                <a:lnTo>
                                  <a:pt x="62" y="183"/>
                                </a:lnTo>
                                <a:lnTo>
                                  <a:pt x="57" y="206"/>
                                </a:lnTo>
                                <a:lnTo>
                                  <a:pt x="55" y="228"/>
                                </a:lnTo>
                                <a:lnTo>
                                  <a:pt x="59" y="249"/>
                                </a:lnTo>
                                <a:lnTo>
                                  <a:pt x="64" y="263"/>
                                </a:lnTo>
                                <a:lnTo>
                                  <a:pt x="74" y="278"/>
                                </a:lnTo>
                                <a:lnTo>
                                  <a:pt x="86" y="287"/>
                                </a:lnTo>
                                <a:lnTo>
                                  <a:pt x="95" y="297"/>
                                </a:lnTo>
                                <a:lnTo>
                                  <a:pt x="102" y="309"/>
                                </a:lnTo>
                                <a:lnTo>
                                  <a:pt x="100" y="330"/>
                                </a:lnTo>
                                <a:lnTo>
                                  <a:pt x="97" y="354"/>
                                </a:lnTo>
                                <a:lnTo>
                                  <a:pt x="97" y="373"/>
                                </a:lnTo>
                                <a:lnTo>
                                  <a:pt x="100" y="385"/>
                                </a:lnTo>
                                <a:lnTo>
                                  <a:pt x="102" y="389"/>
                                </a:lnTo>
                                <a:lnTo>
                                  <a:pt x="102" y="389"/>
                                </a:lnTo>
                                <a:lnTo>
                                  <a:pt x="107" y="389"/>
                                </a:lnTo>
                                <a:lnTo>
                                  <a:pt x="112" y="389"/>
                                </a:lnTo>
                                <a:lnTo>
                                  <a:pt x="107" y="380"/>
                                </a:lnTo>
                                <a:lnTo>
                                  <a:pt x="107" y="363"/>
                                </a:lnTo>
                                <a:lnTo>
                                  <a:pt x="109" y="342"/>
                                </a:lnTo>
                                <a:lnTo>
                                  <a:pt x="109" y="323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94"/>
                                </a:lnTo>
                                <a:lnTo>
                                  <a:pt x="102" y="287"/>
                                </a:lnTo>
                                <a:lnTo>
                                  <a:pt x="93" y="280"/>
                                </a:lnTo>
                                <a:lnTo>
                                  <a:pt x="81" y="271"/>
                                </a:lnTo>
                                <a:lnTo>
                                  <a:pt x="71" y="259"/>
                                </a:lnTo>
                                <a:lnTo>
                                  <a:pt x="67" y="244"/>
                                </a:lnTo>
                                <a:lnTo>
                                  <a:pt x="64" y="235"/>
                                </a:lnTo>
                                <a:lnTo>
                                  <a:pt x="64" y="223"/>
                                </a:lnTo>
                                <a:lnTo>
                                  <a:pt x="67" y="204"/>
                                </a:lnTo>
                                <a:lnTo>
                                  <a:pt x="69" y="185"/>
                                </a:lnTo>
                                <a:lnTo>
                                  <a:pt x="74" y="168"/>
                                </a:lnTo>
                                <a:lnTo>
                                  <a:pt x="71" y="157"/>
                                </a:lnTo>
                                <a:lnTo>
                                  <a:pt x="71" y="149"/>
                                </a:lnTo>
                                <a:lnTo>
                                  <a:pt x="69" y="145"/>
                                </a:lnTo>
                                <a:lnTo>
                                  <a:pt x="64" y="140"/>
                                </a:lnTo>
                                <a:lnTo>
                                  <a:pt x="50" y="135"/>
                                </a:lnTo>
                                <a:lnTo>
                                  <a:pt x="36" y="133"/>
                                </a:lnTo>
                                <a:lnTo>
                                  <a:pt x="24" y="130"/>
                                </a:lnTo>
                                <a:lnTo>
                                  <a:pt x="22" y="126"/>
                                </a:lnTo>
                                <a:lnTo>
                                  <a:pt x="26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4"/>
                                </a:lnTo>
                                <a:lnTo>
                                  <a:pt x="62" y="97"/>
                                </a:lnTo>
                                <a:lnTo>
                                  <a:pt x="69" y="92"/>
                                </a:lnTo>
                                <a:lnTo>
                                  <a:pt x="76" y="90"/>
                                </a:lnTo>
                                <a:lnTo>
                                  <a:pt x="78" y="83"/>
                                </a:lnTo>
                                <a:lnTo>
                                  <a:pt x="88" y="71"/>
                                </a:lnTo>
                                <a:lnTo>
                                  <a:pt x="100" y="52"/>
                                </a:lnTo>
                                <a:lnTo>
                                  <a:pt x="109" y="45"/>
                                </a:lnTo>
                                <a:lnTo>
                                  <a:pt x="124" y="38"/>
                                </a:lnTo>
                                <a:lnTo>
                                  <a:pt x="138" y="35"/>
                                </a:lnTo>
                                <a:lnTo>
                                  <a:pt x="152" y="33"/>
                                </a:lnTo>
                                <a:lnTo>
                                  <a:pt x="159" y="33"/>
                                </a:lnTo>
                                <a:lnTo>
                                  <a:pt x="164" y="31"/>
                                </a:lnTo>
                                <a:lnTo>
                                  <a:pt x="173" y="28"/>
                                </a:lnTo>
                                <a:lnTo>
                                  <a:pt x="180" y="23"/>
                                </a:lnTo>
                                <a:lnTo>
                                  <a:pt x="183" y="28"/>
                                </a:lnTo>
                                <a:lnTo>
                                  <a:pt x="180" y="35"/>
                                </a:lnTo>
                                <a:lnTo>
                                  <a:pt x="178" y="47"/>
                                </a:lnTo>
                                <a:lnTo>
                                  <a:pt x="169" y="57"/>
                                </a:lnTo>
                                <a:lnTo>
                                  <a:pt x="164" y="66"/>
                                </a:lnTo>
                                <a:lnTo>
                                  <a:pt x="159" y="73"/>
                                </a:lnTo>
                                <a:lnTo>
                                  <a:pt x="161" y="78"/>
                                </a:lnTo>
                                <a:lnTo>
                                  <a:pt x="164" y="78"/>
                                </a:lnTo>
                                <a:lnTo>
                                  <a:pt x="171" y="76"/>
                                </a:lnTo>
                                <a:lnTo>
                                  <a:pt x="176" y="73"/>
                                </a:lnTo>
                                <a:lnTo>
                                  <a:pt x="178" y="71"/>
                                </a:lnTo>
                                <a:lnTo>
                                  <a:pt x="17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2996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6">
                                <a:moveTo>
                                  <a:pt x="38" y="0"/>
                                </a:moveTo>
                                <a:lnTo>
                                  <a:pt x="26" y="7"/>
                                </a:lnTo>
                                <a:lnTo>
                                  <a:pt x="12" y="14"/>
                                </a:lnTo>
                                <a:lnTo>
                                  <a:pt x="3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6"/>
                                </a:lnTo>
                                <a:lnTo>
                                  <a:pt x="10" y="36"/>
                                </a:lnTo>
                                <a:lnTo>
                                  <a:pt x="22" y="28"/>
                                </a:lnTo>
                                <a:lnTo>
                                  <a:pt x="33" y="14"/>
                                </a:lnTo>
                                <a:lnTo>
                                  <a:pt x="43" y="7"/>
                                </a:lnTo>
                                <a:lnTo>
                                  <a:pt x="52" y="2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385640"/>
                            <a:ext cx="271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2">
                                <a:moveTo>
                                  <a:pt x="249" y="24"/>
                                </a:moveTo>
                                <a:lnTo>
                                  <a:pt x="239" y="21"/>
                                </a:lnTo>
                                <a:lnTo>
                                  <a:pt x="230" y="24"/>
                                </a:lnTo>
                                <a:lnTo>
                                  <a:pt x="216" y="24"/>
                                </a:lnTo>
                                <a:lnTo>
                                  <a:pt x="204" y="26"/>
                                </a:lnTo>
                                <a:lnTo>
                                  <a:pt x="187" y="26"/>
                                </a:lnTo>
                                <a:lnTo>
                                  <a:pt x="175" y="26"/>
                                </a:lnTo>
                                <a:lnTo>
                                  <a:pt x="163" y="21"/>
                                </a:lnTo>
                                <a:lnTo>
                                  <a:pt x="154" y="19"/>
                                </a:lnTo>
                                <a:lnTo>
                                  <a:pt x="142" y="12"/>
                                </a:lnTo>
                                <a:lnTo>
                                  <a:pt x="130" y="7"/>
                                </a:lnTo>
                                <a:lnTo>
                                  <a:pt x="116" y="5"/>
                                </a:lnTo>
                                <a:lnTo>
                                  <a:pt x="106" y="5"/>
                                </a:lnTo>
                                <a:lnTo>
                                  <a:pt x="95" y="2"/>
                                </a:lnTo>
                                <a:lnTo>
                                  <a:pt x="85" y="2"/>
                                </a:lnTo>
                                <a:lnTo>
                                  <a:pt x="73" y="0"/>
                                </a:lnTo>
                                <a:lnTo>
                                  <a:pt x="64" y="2"/>
                                </a:lnTo>
                                <a:lnTo>
                                  <a:pt x="49" y="5"/>
                                </a:lnTo>
                                <a:lnTo>
                                  <a:pt x="35" y="7"/>
                                </a:lnTo>
                                <a:lnTo>
                                  <a:pt x="23" y="10"/>
                                </a:lnTo>
                                <a:lnTo>
                                  <a:pt x="19" y="12"/>
                                </a:lnTo>
                                <a:lnTo>
                                  <a:pt x="14" y="17"/>
                                </a:lnTo>
                                <a:lnTo>
                                  <a:pt x="14" y="21"/>
                                </a:lnTo>
                                <a:lnTo>
                                  <a:pt x="14" y="29"/>
                                </a:lnTo>
                                <a:lnTo>
                                  <a:pt x="19" y="33"/>
                                </a:lnTo>
                                <a:lnTo>
                                  <a:pt x="23" y="36"/>
                                </a:lnTo>
                                <a:lnTo>
                                  <a:pt x="35" y="36"/>
                                </a:lnTo>
                                <a:lnTo>
                                  <a:pt x="47" y="33"/>
                                </a:lnTo>
                                <a:lnTo>
                                  <a:pt x="54" y="33"/>
                                </a:lnTo>
                                <a:lnTo>
                                  <a:pt x="59" y="33"/>
                                </a:lnTo>
                                <a:lnTo>
                                  <a:pt x="64" y="33"/>
                                </a:lnTo>
                                <a:lnTo>
                                  <a:pt x="68" y="31"/>
                                </a:lnTo>
                                <a:lnTo>
                                  <a:pt x="73" y="33"/>
                                </a:lnTo>
                                <a:lnTo>
                                  <a:pt x="73" y="43"/>
                                </a:lnTo>
                                <a:lnTo>
                                  <a:pt x="66" y="45"/>
                                </a:lnTo>
                                <a:lnTo>
                                  <a:pt x="57" y="45"/>
                                </a:lnTo>
                                <a:lnTo>
                                  <a:pt x="47" y="48"/>
                                </a:lnTo>
                                <a:lnTo>
                                  <a:pt x="38" y="50"/>
                                </a:lnTo>
                                <a:lnTo>
                                  <a:pt x="28" y="52"/>
                                </a:lnTo>
                                <a:lnTo>
                                  <a:pt x="21" y="55"/>
                                </a:lnTo>
                                <a:lnTo>
                                  <a:pt x="14" y="57"/>
                                </a:lnTo>
                                <a:lnTo>
                                  <a:pt x="9" y="62"/>
                                </a:lnTo>
                                <a:lnTo>
                                  <a:pt x="7" y="67"/>
                                </a:lnTo>
                                <a:lnTo>
                                  <a:pt x="7" y="71"/>
                                </a:lnTo>
                                <a:lnTo>
                                  <a:pt x="7" y="76"/>
                                </a:lnTo>
                                <a:lnTo>
                                  <a:pt x="9" y="81"/>
                                </a:lnTo>
                                <a:lnTo>
                                  <a:pt x="14" y="83"/>
                                </a:lnTo>
                                <a:lnTo>
                                  <a:pt x="14" y="83"/>
                                </a:lnTo>
                                <a:lnTo>
                                  <a:pt x="14" y="86"/>
                                </a:lnTo>
                                <a:lnTo>
                                  <a:pt x="11" y="86"/>
                                </a:lnTo>
                                <a:lnTo>
                                  <a:pt x="7" y="88"/>
                                </a:lnTo>
                                <a:lnTo>
                                  <a:pt x="4" y="93"/>
                                </a:lnTo>
                                <a:lnTo>
                                  <a:pt x="2" y="100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4" y="117"/>
                                </a:lnTo>
                                <a:lnTo>
                                  <a:pt x="9" y="124"/>
                                </a:lnTo>
                                <a:lnTo>
                                  <a:pt x="14" y="121"/>
                                </a:lnTo>
                                <a:lnTo>
                                  <a:pt x="23" y="117"/>
                                </a:lnTo>
                                <a:lnTo>
                                  <a:pt x="30" y="114"/>
                                </a:lnTo>
                                <a:lnTo>
                                  <a:pt x="38" y="112"/>
                                </a:lnTo>
                                <a:lnTo>
                                  <a:pt x="42" y="107"/>
                                </a:lnTo>
                                <a:lnTo>
                                  <a:pt x="54" y="105"/>
                                </a:lnTo>
                                <a:lnTo>
                                  <a:pt x="64" y="100"/>
                                </a:lnTo>
                                <a:lnTo>
                                  <a:pt x="71" y="100"/>
                                </a:lnTo>
                                <a:lnTo>
                                  <a:pt x="78" y="105"/>
                                </a:lnTo>
                                <a:lnTo>
                                  <a:pt x="83" y="112"/>
                                </a:lnTo>
                                <a:lnTo>
                                  <a:pt x="80" y="114"/>
                                </a:lnTo>
                                <a:lnTo>
                                  <a:pt x="76" y="119"/>
                                </a:lnTo>
                                <a:lnTo>
                                  <a:pt x="68" y="124"/>
                                </a:lnTo>
                                <a:lnTo>
                                  <a:pt x="61" y="131"/>
                                </a:lnTo>
                                <a:lnTo>
                                  <a:pt x="54" y="133"/>
                                </a:lnTo>
                                <a:lnTo>
                                  <a:pt x="47" y="138"/>
                                </a:lnTo>
                                <a:lnTo>
                                  <a:pt x="40" y="140"/>
                                </a:lnTo>
                                <a:lnTo>
                                  <a:pt x="38" y="145"/>
                                </a:lnTo>
                                <a:lnTo>
                                  <a:pt x="38" y="155"/>
                                </a:lnTo>
                                <a:lnTo>
                                  <a:pt x="45" y="162"/>
                                </a:lnTo>
                                <a:lnTo>
                                  <a:pt x="49" y="162"/>
                                </a:lnTo>
                                <a:lnTo>
                                  <a:pt x="59" y="162"/>
                                </a:lnTo>
                                <a:lnTo>
                                  <a:pt x="66" y="157"/>
                                </a:lnTo>
                                <a:lnTo>
                                  <a:pt x="73" y="157"/>
                                </a:lnTo>
                                <a:lnTo>
                                  <a:pt x="80" y="150"/>
                                </a:lnTo>
                                <a:lnTo>
                                  <a:pt x="90" y="145"/>
                                </a:lnTo>
                                <a:lnTo>
                                  <a:pt x="99" y="136"/>
                                </a:lnTo>
                                <a:lnTo>
                                  <a:pt x="109" y="131"/>
                                </a:lnTo>
                                <a:lnTo>
                                  <a:pt x="113" y="126"/>
                                </a:lnTo>
                                <a:lnTo>
                                  <a:pt x="125" y="124"/>
                                </a:lnTo>
                                <a:lnTo>
                                  <a:pt x="132" y="121"/>
                                </a:lnTo>
                                <a:lnTo>
                                  <a:pt x="144" y="124"/>
                                </a:lnTo>
                                <a:lnTo>
                                  <a:pt x="151" y="121"/>
                                </a:lnTo>
                                <a:lnTo>
                                  <a:pt x="159" y="117"/>
                                </a:lnTo>
                                <a:lnTo>
                                  <a:pt x="168" y="114"/>
                                </a:lnTo>
                                <a:lnTo>
                                  <a:pt x="175" y="109"/>
                                </a:lnTo>
                                <a:lnTo>
                                  <a:pt x="182" y="102"/>
                                </a:lnTo>
                                <a:lnTo>
                                  <a:pt x="187" y="95"/>
                                </a:lnTo>
                                <a:lnTo>
                                  <a:pt x="194" y="88"/>
                                </a:lnTo>
                                <a:lnTo>
                                  <a:pt x="201" y="83"/>
                                </a:lnTo>
                                <a:lnTo>
                                  <a:pt x="206" y="81"/>
                                </a:lnTo>
                                <a:lnTo>
                                  <a:pt x="213" y="81"/>
                                </a:lnTo>
                                <a:lnTo>
                                  <a:pt x="220" y="81"/>
                                </a:lnTo>
                                <a:lnTo>
                                  <a:pt x="230" y="83"/>
                                </a:lnTo>
                                <a:lnTo>
                                  <a:pt x="234" y="86"/>
                                </a:lnTo>
                                <a:lnTo>
                                  <a:pt x="244" y="88"/>
                                </a:lnTo>
                                <a:lnTo>
                                  <a:pt x="251" y="88"/>
                                </a:lnTo>
                                <a:lnTo>
                                  <a:pt x="253" y="88"/>
                                </a:lnTo>
                                <a:lnTo>
                                  <a:pt x="256" y="81"/>
                                </a:lnTo>
                                <a:lnTo>
                                  <a:pt x="253" y="79"/>
                                </a:lnTo>
                                <a:lnTo>
                                  <a:pt x="244" y="79"/>
                                </a:lnTo>
                                <a:lnTo>
                                  <a:pt x="234" y="79"/>
                                </a:lnTo>
                                <a:lnTo>
                                  <a:pt x="225" y="76"/>
                                </a:lnTo>
                                <a:lnTo>
                                  <a:pt x="216" y="74"/>
                                </a:lnTo>
                                <a:lnTo>
                                  <a:pt x="206" y="76"/>
                                </a:lnTo>
                                <a:lnTo>
                                  <a:pt x="197" y="79"/>
                                </a:lnTo>
                                <a:lnTo>
                                  <a:pt x="192" y="83"/>
                                </a:lnTo>
                                <a:lnTo>
                                  <a:pt x="187" y="88"/>
                                </a:lnTo>
                                <a:lnTo>
                                  <a:pt x="182" y="93"/>
                                </a:lnTo>
                                <a:lnTo>
                                  <a:pt x="178" y="98"/>
                                </a:lnTo>
                                <a:lnTo>
                                  <a:pt x="170" y="107"/>
                                </a:lnTo>
                                <a:lnTo>
                                  <a:pt x="161" y="112"/>
                                </a:lnTo>
                                <a:lnTo>
                                  <a:pt x="154" y="117"/>
                                </a:lnTo>
                                <a:lnTo>
                                  <a:pt x="147" y="119"/>
                                </a:lnTo>
                                <a:lnTo>
                                  <a:pt x="140" y="119"/>
                                </a:lnTo>
                                <a:lnTo>
                                  <a:pt x="130" y="117"/>
                                </a:lnTo>
                                <a:lnTo>
                                  <a:pt x="118" y="121"/>
                                </a:lnTo>
                                <a:lnTo>
                                  <a:pt x="109" y="124"/>
                                </a:lnTo>
                                <a:lnTo>
                                  <a:pt x="102" y="126"/>
                                </a:lnTo>
                                <a:lnTo>
                                  <a:pt x="99" y="128"/>
                                </a:lnTo>
                                <a:lnTo>
                                  <a:pt x="95" y="133"/>
                                </a:lnTo>
                                <a:lnTo>
                                  <a:pt x="90" y="136"/>
                                </a:lnTo>
                                <a:lnTo>
                                  <a:pt x="83" y="143"/>
                                </a:lnTo>
                                <a:lnTo>
                                  <a:pt x="78" y="147"/>
                                </a:lnTo>
                                <a:lnTo>
                                  <a:pt x="73" y="150"/>
                                </a:lnTo>
                                <a:lnTo>
                                  <a:pt x="66" y="152"/>
                                </a:lnTo>
                                <a:lnTo>
                                  <a:pt x="59" y="157"/>
                                </a:lnTo>
                                <a:lnTo>
                                  <a:pt x="52" y="157"/>
                                </a:lnTo>
                                <a:lnTo>
                                  <a:pt x="49" y="159"/>
                                </a:lnTo>
                                <a:lnTo>
                                  <a:pt x="45" y="157"/>
                                </a:lnTo>
                                <a:lnTo>
                                  <a:pt x="42" y="157"/>
                                </a:lnTo>
                                <a:lnTo>
                                  <a:pt x="40" y="152"/>
                                </a:lnTo>
                                <a:lnTo>
                                  <a:pt x="45" y="147"/>
                                </a:lnTo>
                                <a:lnTo>
                                  <a:pt x="49" y="143"/>
                                </a:lnTo>
                                <a:lnTo>
                                  <a:pt x="57" y="138"/>
                                </a:lnTo>
                                <a:lnTo>
                                  <a:pt x="66" y="133"/>
                                </a:lnTo>
                                <a:lnTo>
                                  <a:pt x="76" y="128"/>
                                </a:lnTo>
                                <a:lnTo>
                                  <a:pt x="80" y="124"/>
                                </a:lnTo>
                                <a:lnTo>
                                  <a:pt x="87" y="119"/>
                                </a:lnTo>
                                <a:lnTo>
                                  <a:pt x="90" y="114"/>
                                </a:lnTo>
                                <a:lnTo>
                                  <a:pt x="90" y="109"/>
                                </a:lnTo>
                                <a:lnTo>
                                  <a:pt x="80" y="100"/>
                                </a:lnTo>
                                <a:lnTo>
                                  <a:pt x="71" y="95"/>
                                </a:lnTo>
                                <a:lnTo>
                                  <a:pt x="59" y="95"/>
                                </a:lnTo>
                                <a:lnTo>
                                  <a:pt x="47" y="102"/>
                                </a:lnTo>
                                <a:lnTo>
                                  <a:pt x="38" y="105"/>
                                </a:lnTo>
                                <a:lnTo>
                                  <a:pt x="26" y="107"/>
                                </a:lnTo>
                                <a:lnTo>
                                  <a:pt x="19" y="112"/>
                                </a:lnTo>
                                <a:lnTo>
                                  <a:pt x="14" y="114"/>
                                </a:lnTo>
                                <a:lnTo>
                                  <a:pt x="9" y="112"/>
                                </a:lnTo>
                                <a:lnTo>
                                  <a:pt x="7" y="107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14" y="93"/>
                                </a:lnTo>
                                <a:lnTo>
                                  <a:pt x="23" y="90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4" y="81"/>
                                </a:lnTo>
                                <a:lnTo>
                                  <a:pt x="61" y="79"/>
                                </a:lnTo>
                                <a:lnTo>
                                  <a:pt x="66" y="76"/>
                                </a:lnTo>
                                <a:lnTo>
                                  <a:pt x="71" y="76"/>
                                </a:lnTo>
                                <a:lnTo>
                                  <a:pt x="73" y="74"/>
                                </a:lnTo>
                                <a:lnTo>
                                  <a:pt x="73" y="69"/>
                                </a:lnTo>
                                <a:lnTo>
                                  <a:pt x="68" y="67"/>
                                </a:lnTo>
                                <a:lnTo>
                                  <a:pt x="66" y="67"/>
                                </a:lnTo>
                                <a:lnTo>
                                  <a:pt x="59" y="69"/>
                                </a:lnTo>
                                <a:lnTo>
                                  <a:pt x="54" y="74"/>
                                </a:lnTo>
                                <a:lnTo>
                                  <a:pt x="47" y="76"/>
                                </a:lnTo>
                                <a:lnTo>
                                  <a:pt x="38" y="81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14" y="74"/>
                                </a:lnTo>
                                <a:lnTo>
                                  <a:pt x="16" y="67"/>
                                </a:lnTo>
                                <a:lnTo>
                                  <a:pt x="21" y="60"/>
                                </a:lnTo>
                                <a:lnTo>
                                  <a:pt x="33" y="57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52"/>
                                </a:lnTo>
                                <a:lnTo>
                                  <a:pt x="68" y="52"/>
                                </a:lnTo>
                                <a:lnTo>
                                  <a:pt x="76" y="48"/>
                                </a:lnTo>
                                <a:lnTo>
                                  <a:pt x="80" y="45"/>
                                </a:lnTo>
                                <a:lnTo>
                                  <a:pt x="80" y="36"/>
                                </a:lnTo>
                                <a:lnTo>
                                  <a:pt x="78" y="31"/>
                                </a:lnTo>
                                <a:lnTo>
                                  <a:pt x="73" y="29"/>
                                </a:lnTo>
                                <a:lnTo>
                                  <a:pt x="71" y="26"/>
                                </a:lnTo>
                                <a:lnTo>
                                  <a:pt x="66" y="24"/>
                                </a:lnTo>
                                <a:lnTo>
                                  <a:pt x="61" y="26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45" y="29"/>
                                </a:lnTo>
                                <a:lnTo>
                                  <a:pt x="38" y="29"/>
                                </a:lnTo>
                                <a:lnTo>
                                  <a:pt x="30" y="29"/>
                                </a:lnTo>
                                <a:lnTo>
                                  <a:pt x="28" y="31"/>
                                </a:lnTo>
                                <a:lnTo>
                                  <a:pt x="23" y="26"/>
                                </a:lnTo>
                                <a:lnTo>
                                  <a:pt x="23" y="24"/>
                                </a:lnTo>
                                <a:lnTo>
                                  <a:pt x="26" y="19"/>
                                </a:lnTo>
                                <a:lnTo>
                                  <a:pt x="33" y="14"/>
                                </a:lnTo>
                                <a:lnTo>
                                  <a:pt x="45" y="10"/>
                                </a:lnTo>
                                <a:lnTo>
                                  <a:pt x="59" y="10"/>
                                </a:lnTo>
                                <a:lnTo>
                                  <a:pt x="76" y="10"/>
                                </a:lnTo>
                                <a:lnTo>
                                  <a:pt x="87" y="10"/>
                                </a:lnTo>
                                <a:lnTo>
                                  <a:pt x="95" y="10"/>
                                </a:lnTo>
                                <a:lnTo>
                                  <a:pt x="104" y="12"/>
                                </a:lnTo>
                                <a:lnTo>
                                  <a:pt x="111" y="12"/>
                                </a:lnTo>
                                <a:lnTo>
                                  <a:pt x="125" y="14"/>
                                </a:lnTo>
                                <a:lnTo>
                                  <a:pt x="135" y="17"/>
                                </a:lnTo>
                                <a:lnTo>
                                  <a:pt x="144" y="21"/>
                                </a:lnTo>
                                <a:lnTo>
                                  <a:pt x="151" y="24"/>
                                </a:lnTo>
                                <a:lnTo>
                                  <a:pt x="161" y="26"/>
                                </a:lnTo>
                                <a:lnTo>
                                  <a:pt x="166" y="29"/>
                                </a:lnTo>
                                <a:lnTo>
                                  <a:pt x="173" y="31"/>
                                </a:lnTo>
                                <a:lnTo>
                                  <a:pt x="180" y="33"/>
                                </a:lnTo>
                                <a:lnTo>
                                  <a:pt x="187" y="33"/>
                                </a:lnTo>
                                <a:lnTo>
                                  <a:pt x="192" y="33"/>
                                </a:lnTo>
                                <a:lnTo>
                                  <a:pt x="197" y="36"/>
                                </a:lnTo>
                                <a:lnTo>
                                  <a:pt x="204" y="33"/>
                                </a:lnTo>
                                <a:lnTo>
                                  <a:pt x="213" y="33"/>
                                </a:lnTo>
                                <a:lnTo>
                                  <a:pt x="225" y="31"/>
                                </a:lnTo>
                                <a:lnTo>
                                  <a:pt x="237" y="29"/>
                                </a:lnTo>
                                <a:lnTo>
                                  <a:pt x="244" y="29"/>
                                </a:lnTo>
                                <a:lnTo>
                                  <a:pt x="251" y="29"/>
                                </a:lnTo>
                                <a:lnTo>
                                  <a:pt x="249" y="24"/>
                                </a:lnTo>
                                <a:lnTo>
                                  <a:pt x="24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10200"/>
                            <a:ext cx="11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8">
                                <a:moveTo>
                                  <a:pt x="7" y="2"/>
                                </a:moveTo>
                                <a:lnTo>
                                  <a:pt x="7" y="4"/>
                                </a:lnTo>
                                <a:lnTo>
                                  <a:pt x="7" y="9"/>
                                </a:lnTo>
                                <a:lnTo>
                                  <a:pt x="7" y="19"/>
                                </a:lnTo>
                                <a:lnTo>
                                  <a:pt x="7" y="33"/>
                                </a:lnTo>
                                <a:lnTo>
                                  <a:pt x="7" y="42"/>
                                </a:lnTo>
                                <a:lnTo>
                                  <a:pt x="4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68"/>
                                </a:lnTo>
                                <a:lnTo>
                                  <a:pt x="4" y="66"/>
                                </a:lnTo>
                                <a:lnTo>
                                  <a:pt x="16" y="61"/>
                                </a:lnTo>
                                <a:lnTo>
                                  <a:pt x="28" y="54"/>
                                </a:lnTo>
                                <a:lnTo>
                                  <a:pt x="40" y="49"/>
                                </a:lnTo>
                                <a:lnTo>
                                  <a:pt x="45" y="47"/>
                                </a:lnTo>
                                <a:lnTo>
                                  <a:pt x="57" y="47"/>
                                </a:lnTo>
                                <a:lnTo>
                                  <a:pt x="68" y="47"/>
                                </a:lnTo>
                                <a:lnTo>
                                  <a:pt x="80" y="42"/>
                                </a:lnTo>
                                <a:lnTo>
                                  <a:pt x="92" y="33"/>
                                </a:lnTo>
                                <a:lnTo>
                                  <a:pt x="102" y="26"/>
                                </a:lnTo>
                                <a:lnTo>
                                  <a:pt x="109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9"/>
                                </a:lnTo>
                                <a:lnTo>
                                  <a:pt x="109" y="11"/>
                                </a:lnTo>
                                <a:lnTo>
                                  <a:pt x="102" y="16"/>
                                </a:lnTo>
                                <a:lnTo>
                                  <a:pt x="92" y="23"/>
                                </a:lnTo>
                                <a:lnTo>
                                  <a:pt x="80" y="33"/>
                                </a:lnTo>
                                <a:lnTo>
                                  <a:pt x="68" y="38"/>
                                </a:lnTo>
                                <a:lnTo>
                                  <a:pt x="64" y="40"/>
                                </a:lnTo>
                                <a:lnTo>
                                  <a:pt x="54" y="42"/>
                                </a:lnTo>
                                <a:lnTo>
                                  <a:pt x="45" y="45"/>
                                </a:lnTo>
                                <a:lnTo>
                                  <a:pt x="33" y="45"/>
                                </a:lnTo>
                                <a:lnTo>
                                  <a:pt x="21" y="49"/>
                                </a:lnTo>
                                <a:lnTo>
                                  <a:pt x="16" y="52"/>
                                </a:lnTo>
                                <a:lnTo>
                                  <a:pt x="14" y="54"/>
                                </a:lnTo>
                                <a:lnTo>
                                  <a:pt x="14" y="49"/>
                                </a:lnTo>
                                <a:lnTo>
                                  <a:pt x="14" y="42"/>
                                </a:lnTo>
                                <a:lnTo>
                                  <a:pt x="11" y="33"/>
                                </a:lnTo>
                                <a:lnTo>
                                  <a:pt x="11" y="23"/>
                                </a:lnTo>
                                <a:lnTo>
                                  <a:pt x="11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01480"/>
                            <a:ext cx="3351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26">
                                <a:moveTo>
                                  <a:pt x="26" y="91"/>
                                </a:moveTo>
                                <a:lnTo>
                                  <a:pt x="17" y="74"/>
                                </a:lnTo>
                                <a:lnTo>
                                  <a:pt x="5" y="55"/>
                                </a:lnTo>
                                <a:lnTo>
                                  <a:pt x="0" y="31"/>
                                </a:lnTo>
                                <a:lnTo>
                                  <a:pt x="7" y="12"/>
                                </a:lnTo>
                                <a:lnTo>
                                  <a:pt x="19" y="0"/>
                                </a:lnTo>
                                <a:lnTo>
                                  <a:pt x="29" y="3"/>
                                </a:lnTo>
                                <a:lnTo>
                                  <a:pt x="38" y="17"/>
                                </a:lnTo>
                                <a:lnTo>
                                  <a:pt x="50" y="34"/>
                                </a:lnTo>
                                <a:lnTo>
                                  <a:pt x="69" y="55"/>
                                </a:lnTo>
                                <a:lnTo>
                                  <a:pt x="98" y="81"/>
                                </a:lnTo>
                                <a:lnTo>
                                  <a:pt x="131" y="107"/>
                                </a:lnTo>
                                <a:lnTo>
                                  <a:pt x="159" y="126"/>
                                </a:lnTo>
                                <a:lnTo>
                                  <a:pt x="176" y="138"/>
                                </a:lnTo>
                                <a:lnTo>
                                  <a:pt x="200" y="148"/>
                                </a:lnTo>
                                <a:lnTo>
                                  <a:pt x="226" y="159"/>
                                </a:lnTo>
                                <a:lnTo>
                                  <a:pt x="252" y="171"/>
                                </a:lnTo>
                                <a:lnTo>
                                  <a:pt x="261" y="174"/>
                                </a:lnTo>
                                <a:lnTo>
                                  <a:pt x="273" y="178"/>
                                </a:lnTo>
                                <a:lnTo>
                                  <a:pt x="280" y="178"/>
                                </a:lnTo>
                                <a:lnTo>
                                  <a:pt x="287" y="181"/>
                                </a:lnTo>
                                <a:lnTo>
                                  <a:pt x="299" y="186"/>
                                </a:lnTo>
                                <a:lnTo>
                                  <a:pt x="311" y="195"/>
                                </a:lnTo>
                                <a:lnTo>
                                  <a:pt x="316" y="205"/>
                                </a:lnTo>
                                <a:lnTo>
                                  <a:pt x="316" y="217"/>
                                </a:lnTo>
                                <a:lnTo>
                                  <a:pt x="311" y="224"/>
                                </a:lnTo>
                                <a:lnTo>
                                  <a:pt x="306" y="226"/>
                                </a:lnTo>
                                <a:lnTo>
                                  <a:pt x="297" y="224"/>
                                </a:lnTo>
                                <a:lnTo>
                                  <a:pt x="285" y="226"/>
                                </a:lnTo>
                                <a:lnTo>
                                  <a:pt x="266" y="224"/>
                                </a:lnTo>
                                <a:lnTo>
                                  <a:pt x="247" y="219"/>
                                </a:lnTo>
                                <a:lnTo>
                                  <a:pt x="233" y="214"/>
                                </a:lnTo>
                                <a:lnTo>
                                  <a:pt x="228" y="214"/>
                                </a:lnTo>
                                <a:lnTo>
                                  <a:pt x="228" y="209"/>
                                </a:lnTo>
                                <a:lnTo>
                                  <a:pt x="230" y="207"/>
                                </a:lnTo>
                                <a:lnTo>
                                  <a:pt x="230" y="202"/>
                                </a:lnTo>
                                <a:lnTo>
                                  <a:pt x="233" y="205"/>
                                </a:lnTo>
                                <a:lnTo>
                                  <a:pt x="238" y="207"/>
                                </a:lnTo>
                                <a:lnTo>
                                  <a:pt x="247" y="209"/>
                                </a:lnTo>
                                <a:lnTo>
                                  <a:pt x="259" y="212"/>
                                </a:lnTo>
                                <a:lnTo>
                                  <a:pt x="276" y="217"/>
                                </a:lnTo>
                                <a:lnTo>
                                  <a:pt x="285" y="217"/>
                                </a:lnTo>
                                <a:lnTo>
                                  <a:pt x="295" y="217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05"/>
                                </a:lnTo>
                                <a:lnTo>
                                  <a:pt x="287" y="198"/>
                                </a:lnTo>
                                <a:lnTo>
                                  <a:pt x="280" y="193"/>
                                </a:lnTo>
                                <a:lnTo>
                                  <a:pt x="268" y="188"/>
                                </a:lnTo>
                                <a:lnTo>
                                  <a:pt x="259" y="186"/>
                                </a:lnTo>
                                <a:lnTo>
                                  <a:pt x="252" y="181"/>
                                </a:lnTo>
                                <a:lnTo>
                                  <a:pt x="247" y="178"/>
                                </a:lnTo>
                                <a:lnTo>
                                  <a:pt x="240" y="174"/>
                                </a:lnTo>
                                <a:lnTo>
                                  <a:pt x="233" y="171"/>
                                </a:lnTo>
                                <a:lnTo>
                                  <a:pt x="214" y="164"/>
                                </a:lnTo>
                                <a:lnTo>
                                  <a:pt x="200" y="157"/>
                                </a:lnTo>
                                <a:lnTo>
                                  <a:pt x="183" y="150"/>
                                </a:lnTo>
                                <a:lnTo>
                                  <a:pt x="171" y="143"/>
                                </a:lnTo>
                                <a:lnTo>
                                  <a:pt x="150" y="129"/>
                                </a:lnTo>
                                <a:lnTo>
                                  <a:pt x="136" y="117"/>
                                </a:lnTo>
                                <a:lnTo>
                                  <a:pt x="121" y="105"/>
                                </a:lnTo>
                                <a:lnTo>
                                  <a:pt x="107" y="95"/>
                                </a:lnTo>
                                <a:lnTo>
                                  <a:pt x="90" y="83"/>
                                </a:lnTo>
                                <a:lnTo>
                                  <a:pt x="74" y="69"/>
                                </a:lnTo>
                                <a:lnTo>
                                  <a:pt x="57" y="55"/>
                                </a:lnTo>
                                <a:lnTo>
                                  <a:pt x="45" y="45"/>
                                </a:lnTo>
                                <a:lnTo>
                                  <a:pt x="36" y="31"/>
                                </a:lnTo>
                                <a:lnTo>
                                  <a:pt x="31" y="22"/>
                                </a:lnTo>
                                <a:lnTo>
                                  <a:pt x="24" y="14"/>
                                </a:lnTo>
                                <a:lnTo>
                                  <a:pt x="19" y="17"/>
                                </a:lnTo>
                                <a:lnTo>
                                  <a:pt x="12" y="22"/>
                                </a:lnTo>
                                <a:lnTo>
                                  <a:pt x="10" y="29"/>
                                </a:lnTo>
                                <a:lnTo>
                                  <a:pt x="7" y="36"/>
                                </a:lnTo>
                                <a:lnTo>
                                  <a:pt x="12" y="45"/>
                                </a:lnTo>
                                <a:lnTo>
                                  <a:pt x="17" y="55"/>
                                </a:lnTo>
                                <a:lnTo>
                                  <a:pt x="26" y="69"/>
                                </a:lnTo>
                                <a:lnTo>
                                  <a:pt x="36" y="81"/>
                                </a:lnTo>
                                <a:lnTo>
                                  <a:pt x="41" y="93"/>
                                </a:lnTo>
                                <a:lnTo>
                                  <a:pt x="38" y="93"/>
                                </a:lnTo>
                                <a:lnTo>
                                  <a:pt x="34" y="93"/>
                                </a:lnTo>
                                <a:lnTo>
                                  <a:pt x="29" y="9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853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35">
                                <a:moveTo>
                                  <a:pt x="3" y="0"/>
                                </a:moveTo>
                                <a:lnTo>
                                  <a:pt x="17" y="12"/>
                                </a:lnTo>
                                <a:lnTo>
                                  <a:pt x="38" y="26"/>
                                </a:lnTo>
                                <a:lnTo>
                                  <a:pt x="60" y="42"/>
                                </a:lnTo>
                                <a:lnTo>
                                  <a:pt x="88" y="57"/>
                                </a:lnTo>
                                <a:lnTo>
                                  <a:pt x="110" y="69"/>
                                </a:lnTo>
                                <a:lnTo>
                                  <a:pt x="131" y="80"/>
                                </a:lnTo>
                                <a:lnTo>
                                  <a:pt x="148" y="92"/>
                                </a:lnTo>
                                <a:lnTo>
                                  <a:pt x="162" y="104"/>
                                </a:lnTo>
                                <a:lnTo>
                                  <a:pt x="176" y="114"/>
                                </a:lnTo>
                                <a:lnTo>
                                  <a:pt x="190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09" y="126"/>
                                </a:lnTo>
                                <a:lnTo>
                                  <a:pt x="204" y="135"/>
                                </a:lnTo>
                                <a:lnTo>
                                  <a:pt x="190" y="128"/>
                                </a:lnTo>
                                <a:lnTo>
                                  <a:pt x="162" y="114"/>
                                </a:lnTo>
                                <a:lnTo>
                                  <a:pt x="129" y="97"/>
                                </a:lnTo>
                                <a:lnTo>
                                  <a:pt x="107" y="80"/>
                                </a:lnTo>
                                <a:lnTo>
                                  <a:pt x="93" y="66"/>
                                </a:lnTo>
                                <a:lnTo>
                                  <a:pt x="79" y="57"/>
                                </a:lnTo>
                                <a:lnTo>
                                  <a:pt x="64" y="50"/>
                                </a:lnTo>
                                <a:lnTo>
                                  <a:pt x="50" y="45"/>
                                </a:lnTo>
                                <a:lnTo>
                                  <a:pt x="38" y="38"/>
                                </a:lnTo>
                                <a:lnTo>
                                  <a:pt x="27" y="28"/>
                                </a:lnTo>
                                <a:lnTo>
                                  <a:pt x="17" y="19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44440"/>
                            <a:ext cx="241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209" y="24"/>
                                </a:moveTo>
                                <a:lnTo>
                                  <a:pt x="192" y="16"/>
                                </a:lnTo>
                                <a:lnTo>
                                  <a:pt x="168" y="19"/>
                                </a:lnTo>
                                <a:lnTo>
                                  <a:pt x="142" y="24"/>
                                </a:lnTo>
                                <a:lnTo>
                                  <a:pt x="121" y="28"/>
                                </a:lnTo>
                                <a:lnTo>
                                  <a:pt x="104" y="35"/>
                                </a:lnTo>
                                <a:lnTo>
                                  <a:pt x="90" y="45"/>
                                </a:lnTo>
                                <a:lnTo>
                                  <a:pt x="83" y="57"/>
                                </a:lnTo>
                                <a:lnTo>
                                  <a:pt x="83" y="69"/>
                                </a:lnTo>
                                <a:lnTo>
                                  <a:pt x="81" y="83"/>
                                </a:lnTo>
                                <a:lnTo>
                                  <a:pt x="74" y="95"/>
                                </a:lnTo>
                                <a:lnTo>
                                  <a:pt x="62" y="104"/>
                                </a:lnTo>
                                <a:lnTo>
                                  <a:pt x="45" y="107"/>
                                </a:lnTo>
                                <a:lnTo>
                                  <a:pt x="26" y="95"/>
                                </a:lnTo>
                                <a:lnTo>
                                  <a:pt x="14" y="83"/>
                                </a:lnTo>
                                <a:lnTo>
                                  <a:pt x="5" y="69"/>
                                </a:lnTo>
                                <a:lnTo>
                                  <a:pt x="0" y="59"/>
                                </a:lnTo>
                                <a:lnTo>
                                  <a:pt x="2" y="52"/>
                                </a:lnTo>
                                <a:lnTo>
                                  <a:pt x="7" y="47"/>
                                </a:lnTo>
                                <a:lnTo>
                                  <a:pt x="12" y="45"/>
                                </a:lnTo>
                                <a:lnTo>
                                  <a:pt x="17" y="52"/>
                                </a:lnTo>
                                <a:lnTo>
                                  <a:pt x="21" y="62"/>
                                </a:lnTo>
                                <a:lnTo>
                                  <a:pt x="38" y="73"/>
                                </a:lnTo>
                                <a:lnTo>
                                  <a:pt x="55" y="78"/>
                                </a:lnTo>
                                <a:lnTo>
                                  <a:pt x="64" y="73"/>
                                </a:lnTo>
                                <a:lnTo>
                                  <a:pt x="66" y="57"/>
                                </a:lnTo>
                                <a:lnTo>
                                  <a:pt x="76" y="38"/>
                                </a:lnTo>
                                <a:lnTo>
                                  <a:pt x="90" y="26"/>
                                </a:lnTo>
                                <a:lnTo>
                                  <a:pt x="107" y="19"/>
                                </a:lnTo>
                                <a:lnTo>
                                  <a:pt x="121" y="14"/>
                                </a:lnTo>
                                <a:lnTo>
                                  <a:pt x="135" y="7"/>
                                </a:lnTo>
                                <a:lnTo>
                                  <a:pt x="152" y="2"/>
                                </a:lnTo>
                                <a:lnTo>
                                  <a:pt x="173" y="0"/>
                                </a:lnTo>
                                <a:lnTo>
                                  <a:pt x="195" y="0"/>
                                </a:lnTo>
                                <a:lnTo>
                                  <a:pt x="211" y="2"/>
                                </a:lnTo>
                                <a:lnTo>
                                  <a:pt x="223" y="5"/>
                                </a:lnTo>
                                <a:lnTo>
                                  <a:pt x="228" y="7"/>
                                </a:lnTo>
                                <a:lnTo>
                                  <a:pt x="209" y="24"/>
                                </a:lnTo>
                                <a:lnTo>
                                  <a:pt x="2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18080"/>
                            <a:ext cx="23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225" y="124"/>
                                </a:moveTo>
                                <a:lnTo>
                                  <a:pt x="218" y="107"/>
                                </a:lnTo>
                                <a:lnTo>
                                  <a:pt x="201" y="90"/>
                                </a:lnTo>
                                <a:lnTo>
                                  <a:pt x="178" y="78"/>
                                </a:lnTo>
                                <a:lnTo>
                                  <a:pt x="152" y="78"/>
                                </a:lnTo>
                                <a:lnTo>
                                  <a:pt x="123" y="90"/>
                                </a:lnTo>
                                <a:lnTo>
                                  <a:pt x="97" y="105"/>
                                </a:lnTo>
                                <a:lnTo>
                                  <a:pt x="71" y="114"/>
                                </a:lnTo>
                                <a:lnTo>
                                  <a:pt x="47" y="112"/>
                                </a:lnTo>
                                <a:lnTo>
                                  <a:pt x="33" y="97"/>
                                </a:lnTo>
                                <a:lnTo>
                                  <a:pt x="31" y="78"/>
                                </a:lnTo>
                                <a:lnTo>
                                  <a:pt x="33" y="57"/>
                                </a:lnTo>
                                <a:lnTo>
                                  <a:pt x="45" y="43"/>
                                </a:lnTo>
                                <a:lnTo>
                                  <a:pt x="54" y="33"/>
                                </a:lnTo>
                                <a:lnTo>
                                  <a:pt x="64" y="24"/>
                                </a:lnTo>
                                <a:lnTo>
                                  <a:pt x="71" y="19"/>
                                </a:lnTo>
                                <a:lnTo>
                                  <a:pt x="83" y="19"/>
                                </a:lnTo>
                                <a:lnTo>
                                  <a:pt x="90" y="19"/>
                                </a:lnTo>
                                <a:lnTo>
                                  <a:pt x="97" y="26"/>
                                </a:lnTo>
                                <a:lnTo>
                                  <a:pt x="99" y="31"/>
                                </a:lnTo>
                                <a:lnTo>
                                  <a:pt x="97" y="33"/>
                                </a:lnTo>
                                <a:lnTo>
                                  <a:pt x="90" y="36"/>
                                </a:lnTo>
                                <a:lnTo>
                                  <a:pt x="85" y="36"/>
                                </a:lnTo>
                                <a:lnTo>
                                  <a:pt x="80" y="38"/>
                                </a:lnTo>
                                <a:lnTo>
                                  <a:pt x="80" y="40"/>
                                </a:lnTo>
                                <a:lnTo>
                                  <a:pt x="80" y="43"/>
                                </a:lnTo>
                                <a:lnTo>
                                  <a:pt x="83" y="50"/>
                                </a:lnTo>
                                <a:lnTo>
                                  <a:pt x="85" y="52"/>
                                </a:lnTo>
                                <a:lnTo>
                                  <a:pt x="90" y="55"/>
                                </a:lnTo>
                                <a:lnTo>
                                  <a:pt x="95" y="52"/>
                                </a:lnTo>
                                <a:lnTo>
                                  <a:pt x="104" y="50"/>
                                </a:lnTo>
                                <a:lnTo>
                                  <a:pt x="111" y="45"/>
                                </a:lnTo>
                                <a:lnTo>
                                  <a:pt x="116" y="33"/>
                                </a:lnTo>
                                <a:lnTo>
                                  <a:pt x="107" y="17"/>
                                </a:lnTo>
                                <a:lnTo>
                                  <a:pt x="92" y="5"/>
                                </a:lnTo>
                                <a:lnTo>
                                  <a:pt x="71" y="0"/>
                                </a:lnTo>
                                <a:lnTo>
                                  <a:pt x="52" y="2"/>
                                </a:lnTo>
                                <a:lnTo>
                                  <a:pt x="33" y="14"/>
                                </a:lnTo>
                                <a:lnTo>
                                  <a:pt x="14" y="33"/>
                                </a:lnTo>
                                <a:lnTo>
                                  <a:pt x="2" y="55"/>
                                </a:lnTo>
                                <a:lnTo>
                                  <a:pt x="0" y="76"/>
                                </a:lnTo>
                                <a:lnTo>
                                  <a:pt x="5" y="95"/>
                                </a:lnTo>
                                <a:lnTo>
                                  <a:pt x="12" y="114"/>
                                </a:lnTo>
                                <a:lnTo>
                                  <a:pt x="24" y="128"/>
                                </a:lnTo>
                                <a:lnTo>
                                  <a:pt x="38" y="135"/>
                                </a:lnTo>
                                <a:lnTo>
                                  <a:pt x="59" y="135"/>
                                </a:lnTo>
                                <a:lnTo>
                                  <a:pt x="85" y="133"/>
                                </a:lnTo>
                                <a:lnTo>
                                  <a:pt x="111" y="126"/>
                                </a:lnTo>
                                <a:lnTo>
                                  <a:pt x="128" y="114"/>
                                </a:lnTo>
                                <a:lnTo>
                                  <a:pt x="140" y="105"/>
                                </a:lnTo>
                                <a:lnTo>
                                  <a:pt x="154" y="100"/>
                                </a:lnTo>
                                <a:lnTo>
                                  <a:pt x="168" y="95"/>
                                </a:lnTo>
                                <a:lnTo>
                                  <a:pt x="178" y="97"/>
                                </a:lnTo>
                                <a:lnTo>
                                  <a:pt x="187" y="100"/>
                                </a:lnTo>
                                <a:lnTo>
                                  <a:pt x="201" y="112"/>
                                </a:lnTo>
                                <a:lnTo>
                                  <a:pt x="213" y="124"/>
                                </a:lnTo>
                                <a:lnTo>
                                  <a:pt x="218" y="131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7280"/>
                            <a:ext cx="71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1">
                                <a:moveTo>
                                  <a:pt x="7" y="219"/>
                                </a:moveTo>
                                <a:lnTo>
                                  <a:pt x="0" y="202"/>
                                </a:lnTo>
                                <a:lnTo>
                                  <a:pt x="0" y="178"/>
                                </a:lnTo>
                                <a:lnTo>
                                  <a:pt x="4" y="152"/>
                                </a:lnTo>
                                <a:lnTo>
                                  <a:pt x="16" y="133"/>
                                </a:lnTo>
                                <a:lnTo>
                                  <a:pt x="31" y="119"/>
                                </a:lnTo>
                                <a:lnTo>
                                  <a:pt x="45" y="104"/>
                                </a:lnTo>
                                <a:lnTo>
                                  <a:pt x="50" y="93"/>
                                </a:lnTo>
                                <a:lnTo>
                                  <a:pt x="42" y="83"/>
                                </a:lnTo>
                                <a:lnTo>
                                  <a:pt x="31" y="69"/>
                                </a:lnTo>
                                <a:lnTo>
                                  <a:pt x="19" y="55"/>
                                </a:lnTo>
                                <a:lnTo>
                                  <a:pt x="14" y="43"/>
                                </a:lnTo>
                                <a:lnTo>
                                  <a:pt x="16" y="31"/>
                                </a:lnTo>
                                <a:lnTo>
                                  <a:pt x="19" y="17"/>
                                </a:lnTo>
                                <a:lnTo>
                                  <a:pt x="23" y="9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lnTo>
                                  <a:pt x="52" y="7"/>
                                </a:lnTo>
                                <a:lnTo>
                                  <a:pt x="57" y="12"/>
                                </a:lnTo>
                                <a:lnTo>
                                  <a:pt x="59" y="17"/>
                                </a:lnTo>
                                <a:lnTo>
                                  <a:pt x="5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8"/>
                                </a:lnTo>
                                <a:lnTo>
                                  <a:pt x="40" y="50"/>
                                </a:lnTo>
                                <a:lnTo>
                                  <a:pt x="52" y="62"/>
                                </a:lnTo>
                                <a:lnTo>
                                  <a:pt x="61" y="74"/>
                                </a:lnTo>
                                <a:lnTo>
                                  <a:pt x="68" y="88"/>
                                </a:lnTo>
                                <a:lnTo>
                                  <a:pt x="66" y="104"/>
                                </a:lnTo>
                                <a:lnTo>
                                  <a:pt x="61" y="119"/>
                                </a:lnTo>
                                <a:lnTo>
                                  <a:pt x="57" y="123"/>
                                </a:lnTo>
                                <a:lnTo>
                                  <a:pt x="47" y="128"/>
                                </a:lnTo>
                                <a:lnTo>
                                  <a:pt x="33" y="143"/>
                                </a:lnTo>
                                <a:lnTo>
                                  <a:pt x="16" y="164"/>
                                </a:lnTo>
                                <a:lnTo>
                                  <a:pt x="14" y="188"/>
                                </a:lnTo>
                                <a:lnTo>
                                  <a:pt x="14" y="204"/>
                                </a:lnTo>
                                <a:lnTo>
                                  <a:pt x="14" y="219"/>
                                </a:lnTo>
                                <a:lnTo>
                                  <a:pt x="9" y="221"/>
                                </a:lnTo>
                                <a:lnTo>
                                  <a:pt x="7" y="219"/>
                                </a:lnTo>
                                <a:lnTo>
                                  <a:pt x="7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87120"/>
                            <a:ext cx="368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64">
                                <a:moveTo>
                                  <a:pt x="3" y="153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4"/>
                                </a:lnTo>
                                <a:lnTo>
                                  <a:pt x="14" y="124"/>
                                </a:lnTo>
                                <a:lnTo>
                                  <a:pt x="24" y="115"/>
                                </a:lnTo>
                                <a:lnTo>
                                  <a:pt x="33" y="100"/>
                                </a:lnTo>
                                <a:lnTo>
                                  <a:pt x="43" y="88"/>
                                </a:lnTo>
                                <a:lnTo>
                                  <a:pt x="50" y="79"/>
                                </a:lnTo>
                                <a:lnTo>
                                  <a:pt x="59" y="72"/>
                                </a:lnTo>
                                <a:lnTo>
                                  <a:pt x="81" y="53"/>
                                </a:lnTo>
                                <a:lnTo>
                                  <a:pt x="107" y="34"/>
                                </a:lnTo>
                                <a:lnTo>
                                  <a:pt x="138" y="19"/>
                                </a:lnTo>
                                <a:lnTo>
                                  <a:pt x="171" y="12"/>
                                </a:lnTo>
                                <a:lnTo>
                                  <a:pt x="202" y="10"/>
                                </a:lnTo>
                                <a:lnTo>
                                  <a:pt x="230" y="15"/>
                                </a:lnTo>
                                <a:lnTo>
                                  <a:pt x="254" y="24"/>
                                </a:lnTo>
                                <a:lnTo>
                                  <a:pt x="268" y="36"/>
                                </a:lnTo>
                                <a:lnTo>
                                  <a:pt x="278" y="53"/>
                                </a:lnTo>
                                <a:lnTo>
                                  <a:pt x="285" y="72"/>
                                </a:lnTo>
                                <a:lnTo>
                                  <a:pt x="294" y="81"/>
                                </a:lnTo>
                                <a:lnTo>
                                  <a:pt x="306" y="86"/>
                                </a:lnTo>
                                <a:lnTo>
                                  <a:pt x="318" y="79"/>
                                </a:lnTo>
                                <a:lnTo>
                                  <a:pt x="325" y="65"/>
                                </a:lnTo>
                                <a:lnTo>
                                  <a:pt x="325" y="50"/>
                                </a:lnTo>
                                <a:lnTo>
                                  <a:pt x="318" y="36"/>
                                </a:lnTo>
                                <a:lnTo>
                                  <a:pt x="304" y="29"/>
                                </a:lnTo>
                                <a:lnTo>
                                  <a:pt x="292" y="29"/>
                                </a:lnTo>
                                <a:lnTo>
                                  <a:pt x="285" y="29"/>
                                </a:lnTo>
                                <a:lnTo>
                                  <a:pt x="283" y="24"/>
                                </a:lnTo>
                                <a:lnTo>
                                  <a:pt x="280" y="12"/>
                                </a:lnTo>
                                <a:lnTo>
                                  <a:pt x="283" y="5"/>
                                </a:lnTo>
                                <a:lnTo>
                                  <a:pt x="287" y="0"/>
                                </a:lnTo>
                                <a:lnTo>
                                  <a:pt x="294" y="0"/>
                                </a:lnTo>
                                <a:lnTo>
                                  <a:pt x="309" y="3"/>
                                </a:lnTo>
                                <a:lnTo>
                                  <a:pt x="325" y="12"/>
                                </a:lnTo>
                                <a:lnTo>
                                  <a:pt x="342" y="31"/>
                                </a:lnTo>
                                <a:lnTo>
                                  <a:pt x="347" y="60"/>
                                </a:lnTo>
                                <a:lnTo>
                                  <a:pt x="339" y="86"/>
                                </a:lnTo>
                                <a:lnTo>
                                  <a:pt x="330" y="105"/>
                                </a:lnTo>
                                <a:lnTo>
                                  <a:pt x="316" y="112"/>
                                </a:lnTo>
                                <a:lnTo>
                                  <a:pt x="297" y="110"/>
                                </a:lnTo>
                                <a:lnTo>
                                  <a:pt x="283" y="98"/>
                                </a:lnTo>
                                <a:lnTo>
                                  <a:pt x="273" y="81"/>
                                </a:lnTo>
                                <a:lnTo>
                                  <a:pt x="264" y="62"/>
                                </a:lnTo>
                                <a:lnTo>
                                  <a:pt x="252" y="48"/>
                                </a:lnTo>
                                <a:lnTo>
                                  <a:pt x="230" y="38"/>
                                </a:lnTo>
                                <a:lnTo>
                                  <a:pt x="207" y="34"/>
                                </a:lnTo>
                                <a:lnTo>
                                  <a:pt x="178" y="36"/>
                                </a:lnTo>
                                <a:lnTo>
                                  <a:pt x="152" y="41"/>
                                </a:lnTo>
                                <a:lnTo>
                                  <a:pt x="121" y="50"/>
                                </a:lnTo>
                                <a:lnTo>
                                  <a:pt x="93" y="65"/>
                                </a:lnTo>
                                <a:lnTo>
                                  <a:pt x="69" y="84"/>
                                </a:lnTo>
                                <a:lnTo>
                                  <a:pt x="50" y="107"/>
                                </a:lnTo>
                                <a:lnTo>
                                  <a:pt x="33" y="126"/>
                                </a:lnTo>
                                <a:lnTo>
                                  <a:pt x="19" y="143"/>
                                </a:lnTo>
                                <a:lnTo>
                                  <a:pt x="5" y="155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0"/>
                                </a:lnTo>
                                <a:lnTo>
                                  <a:pt x="3" y="153"/>
                                </a:lnTo>
                                <a:lnTo>
                                  <a:pt x="3" y="153"/>
                                </a:lnTo>
                                <a:lnTo>
                                  <a:pt x="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5440"/>
                            <a:ext cx="243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7">
                                <a:moveTo>
                                  <a:pt x="5" y="95"/>
                                </a:moveTo>
                                <a:lnTo>
                                  <a:pt x="19" y="95"/>
                                </a:lnTo>
                                <a:lnTo>
                                  <a:pt x="31" y="93"/>
                                </a:lnTo>
                                <a:lnTo>
                                  <a:pt x="45" y="86"/>
                                </a:lnTo>
                                <a:lnTo>
                                  <a:pt x="67" y="74"/>
                                </a:lnTo>
                                <a:lnTo>
                                  <a:pt x="88" y="62"/>
                                </a:lnTo>
                                <a:lnTo>
                                  <a:pt x="107" y="60"/>
                                </a:lnTo>
                                <a:lnTo>
                                  <a:pt x="124" y="64"/>
                                </a:lnTo>
                                <a:lnTo>
                                  <a:pt x="140" y="79"/>
                                </a:lnTo>
                                <a:lnTo>
                                  <a:pt x="159" y="90"/>
                                </a:lnTo>
                                <a:lnTo>
                                  <a:pt x="183" y="95"/>
                                </a:lnTo>
                                <a:lnTo>
                                  <a:pt x="199" y="86"/>
                                </a:lnTo>
                                <a:lnTo>
                                  <a:pt x="202" y="62"/>
                                </a:lnTo>
                                <a:lnTo>
                                  <a:pt x="188" y="36"/>
                                </a:lnTo>
                                <a:lnTo>
                                  <a:pt x="173" y="24"/>
                                </a:lnTo>
                                <a:lnTo>
                                  <a:pt x="157" y="22"/>
                                </a:lnTo>
                                <a:lnTo>
                                  <a:pt x="150" y="31"/>
                                </a:lnTo>
                                <a:lnTo>
                                  <a:pt x="147" y="36"/>
                                </a:lnTo>
                                <a:lnTo>
                                  <a:pt x="140" y="33"/>
                                </a:lnTo>
                                <a:lnTo>
                                  <a:pt x="135" y="26"/>
                                </a:lnTo>
                                <a:lnTo>
                                  <a:pt x="135" y="24"/>
                                </a:lnTo>
                                <a:lnTo>
                                  <a:pt x="138" y="17"/>
                                </a:lnTo>
                                <a:lnTo>
                                  <a:pt x="150" y="7"/>
                                </a:lnTo>
                                <a:lnTo>
                                  <a:pt x="164" y="0"/>
                                </a:lnTo>
                                <a:lnTo>
                                  <a:pt x="185" y="2"/>
                                </a:lnTo>
                                <a:lnTo>
                                  <a:pt x="207" y="17"/>
                                </a:lnTo>
                                <a:lnTo>
                                  <a:pt x="223" y="41"/>
                                </a:lnTo>
                                <a:lnTo>
                                  <a:pt x="230" y="71"/>
                                </a:lnTo>
                                <a:lnTo>
                                  <a:pt x="218" y="98"/>
                                </a:lnTo>
                                <a:lnTo>
                                  <a:pt x="197" y="112"/>
                                </a:lnTo>
                                <a:lnTo>
                                  <a:pt x="176" y="117"/>
                                </a:lnTo>
                                <a:lnTo>
                                  <a:pt x="154" y="109"/>
                                </a:lnTo>
                                <a:lnTo>
                                  <a:pt x="135" y="98"/>
                                </a:lnTo>
                                <a:lnTo>
                                  <a:pt x="112" y="86"/>
                                </a:lnTo>
                                <a:lnTo>
                                  <a:pt x="95" y="81"/>
                                </a:lnTo>
                                <a:lnTo>
                                  <a:pt x="81" y="83"/>
                                </a:lnTo>
                                <a:lnTo>
                                  <a:pt x="74" y="95"/>
                                </a:lnTo>
                                <a:lnTo>
                                  <a:pt x="55" y="102"/>
                                </a:lnTo>
                                <a:lnTo>
                                  <a:pt x="31" y="107"/>
                                </a:lnTo>
                                <a:lnTo>
                                  <a:pt x="1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54160"/>
                            <a:ext cx="256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6">
                                <a:moveTo>
                                  <a:pt x="8" y="0"/>
                                </a:moveTo>
                                <a:lnTo>
                                  <a:pt x="27" y="3"/>
                                </a:lnTo>
                                <a:lnTo>
                                  <a:pt x="48" y="17"/>
                                </a:lnTo>
                                <a:lnTo>
                                  <a:pt x="62" y="34"/>
                                </a:lnTo>
                                <a:lnTo>
                                  <a:pt x="76" y="55"/>
                                </a:lnTo>
                                <a:lnTo>
                                  <a:pt x="79" y="69"/>
                                </a:lnTo>
                                <a:lnTo>
                                  <a:pt x="74" y="81"/>
                                </a:lnTo>
                                <a:lnTo>
                                  <a:pt x="67" y="98"/>
                                </a:lnTo>
                                <a:lnTo>
                                  <a:pt x="72" y="131"/>
                                </a:lnTo>
                                <a:lnTo>
                                  <a:pt x="86" y="167"/>
                                </a:lnTo>
                                <a:lnTo>
                                  <a:pt x="112" y="190"/>
                                </a:lnTo>
                                <a:lnTo>
                                  <a:pt x="138" y="202"/>
                                </a:lnTo>
                                <a:lnTo>
                                  <a:pt x="171" y="198"/>
                                </a:lnTo>
                                <a:lnTo>
                                  <a:pt x="195" y="183"/>
                                </a:lnTo>
                                <a:lnTo>
                                  <a:pt x="212" y="171"/>
                                </a:lnTo>
                                <a:lnTo>
                                  <a:pt x="214" y="155"/>
                                </a:lnTo>
                                <a:lnTo>
                                  <a:pt x="207" y="131"/>
                                </a:lnTo>
                                <a:lnTo>
                                  <a:pt x="195" y="112"/>
                                </a:lnTo>
                                <a:lnTo>
                                  <a:pt x="185" y="110"/>
                                </a:lnTo>
                                <a:lnTo>
                                  <a:pt x="178" y="110"/>
                                </a:lnTo>
                                <a:lnTo>
                                  <a:pt x="171" y="110"/>
                                </a:lnTo>
                                <a:lnTo>
                                  <a:pt x="164" y="105"/>
                                </a:lnTo>
                                <a:lnTo>
                                  <a:pt x="164" y="95"/>
                                </a:lnTo>
                                <a:lnTo>
                                  <a:pt x="167" y="86"/>
                                </a:lnTo>
                                <a:lnTo>
                                  <a:pt x="171" y="81"/>
                                </a:lnTo>
                                <a:lnTo>
                                  <a:pt x="181" y="76"/>
                                </a:lnTo>
                                <a:lnTo>
                                  <a:pt x="195" y="74"/>
                                </a:lnTo>
                                <a:lnTo>
                                  <a:pt x="212" y="79"/>
                                </a:lnTo>
                                <a:lnTo>
                                  <a:pt x="231" y="93"/>
                                </a:lnTo>
                                <a:lnTo>
                                  <a:pt x="240" y="119"/>
                                </a:lnTo>
                                <a:lnTo>
                                  <a:pt x="242" y="148"/>
                                </a:lnTo>
                                <a:lnTo>
                                  <a:pt x="235" y="176"/>
                                </a:lnTo>
                                <a:lnTo>
                                  <a:pt x="219" y="205"/>
                                </a:lnTo>
                                <a:lnTo>
                                  <a:pt x="190" y="224"/>
                                </a:lnTo>
                                <a:lnTo>
                                  <a:pt x="155" y="236"/>
                                </a:lnTo>
                                <a:lnTo>
                                  <a:pt x="119" y="236"/>
                                </a:lnTo>
                                <a:lnTo>
                                  <a:pt x="88" y="221"/>
                                </a:lnTo>
                                <a:lnTo>
                                  <a:pt x="67" y="195"/>
                                </a:lnTo>
                                <a:lnTo>
                                  <a:pt x="55" y="174"/>
                                </a:lnTo>
                                <a:lnTo>
                                  <a:pt x="50" y="150"/>
                                </a:lnTo>
                                <a:lnTo>
                                  <a:pt x="48" y="124"/>
                                </a:lnTo>
                                <a:lnTo>
                                  <a:pt x="50" y="95"/>
                                </a:lnTo>
                                <a:lnTo>
                                  <a:pt x="55" y="76"/>
                                </a:lnTo>
                                <a:lnTo>
                                  <a:pt x="55" y="60"/>
                                </a:lnTo>
                                <a:lnTo>
                                  <a:pt x="48" y="43"/>
                                </a:lnTo>
                                <a:lnTo>
                                  <a:pt x="29" y="24"/>
                                </a:lnTo>
                                <a:lnTo>
                                  <a:pt x="12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675800"/>
                            <a:ext cx="1519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5">
                                <a:moveTo>
                                  <a:pt x="140" y="0"/>
                                </a:moveTo>
                                <a:lnTo>
                                  <a:pt x="133" y="12"/>
                                </a:lnTo>
                                <a:lnTo>
                                  <a:pt x="126" y="34"/>
                                </a:lnTo>
                                <a:lnTo>
                                  <a:pt x="119" y="57"/>
                                </a:lnTo>
                                <a:lnTo>
                                  <a:pt x="117" y="79"/>
                                </a:lnTo>
                                <a:lnTo>
                                  <a:pt x="114" y="98"/>
                                </a:lnTo>
                                <a:lnTo>
                                  <a:pt x="105" y="117"/>
                                </a:lnTo>
                                <a:lnTo>
                                  <a:pt x="93" y="138"/>
                                </a:lnTo>
                                <a:lnTo>
                                  <a:pt x="83" y="164"/>
                                </a:lnTo>
                                <a:lnTo>
                                  <a:pt x="79" y="186"/>
                                </a:lnTo>
                                <a:lnTo>
                                  <a:pt x="76" y="202"/>
                                </a:lnTo>
                                <a:lnTo>
                                  <a:pt x="76" y="214"/>
                                </a:lnTo>
                                <a:lnTo>
                                  <a:pt x="76" y="229"/>
                                </a:lnTo>
                                <a:lnTo>
                                  <a:pt x="74" y="240"/>
                                </a:lnTo>
                                <a:lnTo>
                                  <a:pt x="71" y="255"/>
                                </a:lnTo>
                                <a:lnTo>
                                  <a:pt x="64" y="269"/>
                                </a:lnTo>
                                <a:lnTo>
                                  <a:pt x="55" y="281"/>
                                </a:lnTo>
                                <a:lnTo>
                                  <a:pt x="41" y="293"/>
                                </a:lnTo>
                                <a:lnTo>
                                  <a:pt x="26" y="305"/>
                                </a:lnTo>
                                <a:lnTo>
                                  <a:pt x="14" y="312"/>
                                </a:lnTo>
                                <a:lnTo>
                                  <a:pt x="7" y="319"/>
                                </a:lnTo>
                                <a:lnTo>
                                  <a:pt x="0" y="319"/>
                                </a:lnTo>
                                <a:lnTo>
                                  <a:pt x="5" y="324"/>
                                </a:lnTo>
                                <a:lnTo>
                                  <a:pt x="14" y="331"/>
                                </a:lnTo>
                                <a:lnTo>
                                  <a:pt x="31" y="343"/>
                                </a:lnTo>
                                <a:lnTo>
                                  <a:pt x="38" y="343"/>
                                </a:lnTo>
                                <a:lnTo>
                                  <a:pt x="48" y="345"/>
                                </a:lnTo>
                                <a:lnTo>
                                  <a:pt x="57" y="343"/>
                                </a:lnTo>
                                <a:lnTo>
                                  <a:pt x="67" y="343"/>
                                </a:lnTo>
                                <a:lnTo>
                                  <a:pt x="86" y="345"/>
                                </a:lnTo>
                                <a:lnTo>
                                  <a:pt x="102" y="345"/>
                                </a:lnTo>
                                <a:lnTo>
                                  <a:pt x="112" y="345"/>
                                </a:lnTo>
                                <a:lnTo>
                                  <a:pt x="117" y="345"/>
                                </a:lnTo>
                                <a:lnTo>
                                  <a:pt x="121" y="336"/>
                                </a:lnTo>
                                <a:lnTo>
                                  <a:pt x="117" y="336"/>
                                </a:lnTo>
                                <a:lnTo>
                                  <a:pt x="112" y="338"/>
                                </a:lnTo>
                                <a:lnTo>
                                  <a:pt x="102" y="340"/>
                                </a:lnTo>
                                <a:lnTo>
                                  <a:pt x="88" y="343"/>
                                </a:lnTo>
                                <a:lnTo>
                                  <a:pt x="69" y="338"/>
                                </a:lnTo>
                                <a:lnTo>
                                  <a:pt x="45" y="336"/>
                                </a:lnTo>
                                <a:lnTo>
                                  <a:pt x="24" y="331"/>
                                </a:lnTo>
                                <a:lnTo>
                                  <a:pt x="17" y="324"/>
                                </a:lnTo>
                                <a:lnTo>
                                  <a:pt x="22" y="317"/>
                                </a:lnTo>
                                <a:lnTo>
                                  <a:pt x="31" y="309"/>
                                </a:lnTo>
                                <a:lnTo>
                                  <a:pt x="45" y="302"/>
                                </a:lnTo>
                                <a:lnTo>
                                  <a:pt x="60" y="293"/>
                                </a:lnTo>
                                <a:lnTo>
                                  <a:pt x="69" y="281"/>
                                </a:lnTo>
                                <a:lnTo>
                                  <a:pt x="79" y="267"/>
                                </a:lnTo>
                                <a:lnTo>
                                  <a:pt x="83" y="248"/>
                                </a:lnTo>
                                <a:lnTo>
                                  <a:pt x="86" y="231"/>
                                </a:lnTo>
                                <a:lnTo>
                                  <a:pt x="86" y="210"/>
                                </a:lnTo>
                                <a:lnTo>
                                  <a:pt x="86" y="193"/>
                                </a:lnTo>
                                <a:lnTo>
                                  <a:pt x="88" y="176"/>
                                </a:lnTo>
                                <a:lnTo>
                                  <a:pt x="93" y="164"/>
                                </a:lnTo>
                                <a:lnTo>
                                  <a:pt x="100" y="150"/>
                                </a:lnTo>
                                <a:lnTo>
                                  <a:pt x="114" y="129"/>
                                </a:lnTo>
                                <a:lnTo>
                                  <a:pt x="126" y="103"/>
                                </a:lnTo>
                                <a:lnTo>
                                  <a:pt x="128" y="79"/>
                                </a:lnTo>
                                <a:lnTo>
                                  <a:pt x="126" y="57"/>
                                </a:lnTo>
                                <a:lnTo>
                                  <a:pt x="131" y="38"/>
                                </a:lnTo>
                                <a:lnTo>
                                  <a:pt x="138" y="24"/>
                                </a:lnTo>
                                <a:lnTo>
                                  <a:pt x="143" y="17"/>
                                </a:lnTo>
                                <a:lnTo>
                                  <a:pt x="143" y="12"/>
                                </a:lnTo>
                                <a:lnTo>
                                  <a:pt x="143" y="8"/>
                                </a:lnTo>
                                <a:lnTo>
                                  <a:pt x="140" y="3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582560"/>
                            <a:ext cx="34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5">
                                <a:moveTo>
                                  <a:pt x="9" y="48"/>
                                </a:moveTo>
                                <a:lnTo>
                                  <a:pt x="38" y="53"/>
                                </a:lnTo>
                                <a:lnTo>
                                  <a:pt x="78" y="55"/>
                                </a:lnTo>
                                <a:lnTo>
                                  <a:pt x="118" y="53"/>
                                </a:lnTo>
                                <a:lnTo>
                                  <a:pt x="151" y="43"/>
                                </a:lnTo>
                                <a:lnTo>
                                  <a:pt x="175" y="34"/>
                                </a:lnTo>
                                <a:lnTo>
                                  <a:pt x="199" y="29"/>
                                </a:lnTo>
                                <a:lnTo>
                                  <a:pt x="223" y="27"/>
                                </a:lnTo>
                                <a:lnTo>
                                  <a:pt x="246" y="27"/>
                                </a:lnTo>
                                <a:lnTo>
                                  <a:pt x="268" y="22"/>
                                </a:lnTo>
                                <a:lnTo>
                                  <a:pt x="289" y="12"/>
                                </a:lnTo>
                                <a:lnTo>
                                  <a:pt x="306" y="3"/>
                                </a:lnTo>
                                <a:lnTo>
                                  <a:pt x="313" y="0"/>
                                </a:lnTo>
                                <a:lnTo>
                                  <a:pt x="315" y="0"/>
                                </a:lnTo>
                                <a:lnTo>
                                  <a:pt x="320" y="3"/>
                                </a:lnTo>
                                <a:lnTo>
                                  <a:pt x="325" y="5"/>
                                </a:lnTo>
                                <a:lnTo>
                                  <a:pt x="322" y="10"/>
                                </a:lnTo>
                                <a:lnTo>
                                  <a:pt x="313" y="12"/>
                                </a:lnTo>
                                <a:lnTo>
                                  <a:pt x="299" y="17"/>
                                </a:lnTo>
                                <a:lnTo>
                                  <a:pt x="280" y="24"/>
                                </a:lnTo>
                                <a:lnTo>
                                  <a:pt x="268" y="29"/>
                                </a:lnTo>
                                <a:lnTo>
                                  <a:pt x="253" y="31"/>
                                </a:lnTo>
                                <a:lnTo>
                                  <a:pt x="237" y="34"/>
                                </a:lnTo>
                                <a:lnTo>
                                  <a:pt x="218" y="36"/>
                                </a:lnTo>
                                <a:lnTo>
                                  <a:pt x="199" y="38"/>
                                </a:lnTo>
                                <a:lnTo>
                                  <a:pt x="182" y="41"/>
                                </a:lnTo>
                                <a:lnTo>
                                  <a:pt x="170" y="46"/>
                                </a:lnTo>
                                <a:lnTo>
                                  <a:pt x="154" y="53"/>
                                </a:lnTo>
                                <a:lnTo>
                                  <a:pt x="137" y="60"/>
                                </a:lnTo>
                                <a:lnTo>
                                  <a:pt x="123" y="60"/>
                                </a:lnTo>
                                <a:lnTo>
                                  <a:pt x="106" y="62"/>
                                </a:lnTo>
                                <a:lnTo>
                                  <a:pt x="85" y="65"/>
                                </a:lnTo>
                                <a:lnTo>
                                  <a:pt x="66" y="65"/>
                                </a:lnTo>
                                <a:lnTo>
                                  <a:pt x="42" y="62"/>
                                </a:lnTo>
                                <a:lnTo>
                                  <a:pt x="23" y="60"/>
                                </a:lnTo>
                                <a:lnTo>
                                  <a:pt x="9" y="55"/>
                                </a:lnTo>
                                <a:lnTo>
                                  <a:pt x="0" y="55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489680"/>
                            <a:ext cx="85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4">
                                <a:moveTo>
                                  <a:pt x="19" y="7"/>
                                </a:moveTo>
                                <a:lnTo>
                                  <a:pt x="15" y="19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3" y="49"/>
                                </a:lnTo>
                                <a:lnTo>
                                  <a:pt x="17" y="52"/>
                                </a:lnTo>
                                <a:lnTo>
                                  <a:pt x="41" y="54"/>
                                </a:lnTo>
                                <a:lnTo>
                                  <a:pt x="60" y="52"/>
                                </a:lnTo>
                                <a:lnTo>
                                  <a:pt x="72" y="52"/>
                                </a:lnTo>
                                <a:lnTo>
                                  <a:pt x="74" y="49"/>
                                </a:lnTo>
                                <a:lnTo>
                                  <a:pt x="79" y="45"/>
                                </a:lnTo>
                                <a:lnTo>
                                  <a:pt x="81" y="40"/>
                                </a:lnTo>
                                <a:lnTo>
                                  <a:pt x="72" y="40"/>
                                </a:lnTo>
                                <a:lnTo>
                                  <a:pt x="55" y="42"/>
                                </a:lnTo>
                                <a:lnTo>
                                  <a:pt x="34" y="40"/>
                                </a:lnTo>
                                <a:lnTo>
                                  <a:pt x="19" y="40"/>
                                </a:lnTo>
                                <a:lnTo>
                                  <a:pt x="15" y="33"/>
                                </a:lnTo>
                                <a:lnTo>
                                  <a:pt x="22" y="23"/>
                                </a:lnTo>
                                <a:lnTo>
                                  <a:pt x="29" y="9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22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645920"/>
                            <a:ext cx="781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3">
                                <a:moveTo>
                                  <a:pt x="64" y="0"/>
                                </a:moveTo>
                                <a:lnTo>
                                  <a:pt x="57" y="12"/>
                                </a:lnTo>
                                <a:lnTo>
                                  <a:pt x="50" y="36"/>
                                </a:lnTo>
                                <a:lnTo>
                                  <a:pt x="47" y="66"/>
                                </a:lnTo>
                                <a:lnTo>
                                  <a:pt x="50" y="97"/>
                                </a:lnTo>
                                <a:lnTo>
                                  <a:pt x="52" y="128"/>
                                </a:lnTo>
                                <a:lnTo>
                                  <a:pt x="52" y="154"/>
                                </a:lnTo>
                                <a:lnTo>
                                  <a:pt x="50" y="181"/>
                                </a:lnTo>
                                <a:lnTo>
                                  <a:pt x="43" y="211"/>
                                </a:lnTo>
                                <a:lnTo>
                                  <a:pt x="28" y="238"/>
                                </a:lnTo>
                                <a:lnTo>
                                  <a:pt x="14" y="257"/>
                                </a:lnTo>
                                <a:lnTo>
                                  <a:pt x="2" y="271"/>
                                </a:lnTo>
                                <a:lnTo>
                                  <a:pt x="0" y="297"/>
                                </a:lnTo>
                                <a:lnTo>
                                  <a:pt x="2" y="318"/>
                                </a:lnTo>
                                <a:lnTo>
                                  <a:pt x="9" y="333"/>
                                </a:lnTo>
                                <a:lnTo>
                                  <a:pt x="14" y="345"/>
                                </a:lnTo>
                                <a:lnTo>
                                  <a:pt x="21" y="364"/>
                                </a:lnTo>
                                <a:lnTo>
                                  <a:pt x="24" y="383"/>
                                </a:lnTo>
                                <a:lnTo>
                                  <a:pt x="24" y="397"/>
                                </a:lnTo>
                                <a:lnTo>
                                  <a:pt x="21" y="409"/>
                                </a:lnTo>
                                <a:lnTo>
                                  <a:pt x="19" y="413"/>
                                </a:lnTo>
                                <a:lnTo>
                                  <a:pt x="21" y="413"/>
                                </a:lnTo>
                                <a:lnTo>
                                  <a:pt x="24" y="413"/>
                                </a:lnTo>
                                <a:lnTo>
                                  <a:pt x="26" y="413"/>
                                </a:lnTo>
                                <a:lnTo>
                                  <a:pt x="28" y="413"/>
                                </a:lnTo>
                                <a:lnTo>
                                  <a:pt x="31" y="406"/>
                                </a:lnTo>
                                <a:lnTo>
                                  <a:pt x="33" y="390"/>
                                </a:lnTo>
                                <a:lnTo>
                                  <a:pt x="33" y="371"/>
                                </a:lnTo>
                                <a:lnTo>
                                  <a:pt x="24" y="347"/>
                                </a:lnTo>
                                <a:lnTo>
                                  <a:pt x="12" y="323"/>
                                </a:lnTo>
                                <a:lnTo>
                                  <a:pt x="7" y="304"/>
                                </a:lnTo>
                                <a:lnTo>
                                  <a:pt x="7" y="285"/>
                                </a:lnTo>
                                <a:lnTo>
                                  <a:pt x="14" y="268"/>
                                </a:lnTo>
                                <a:lnTo>
                                  <a:pt x="26" y="252"/>
                                </a:lnTo>
                                <a:lnTo>
                                  <a:pt x="38" y="233"/>
                                </a:lnTo>
                                <a:lnTo>
                                  <a:pt x="47" y="209"/>
                                </a:lnTo>
                                <a:lnTo>
                                  <a:pt x="57" y="181"/>
                                </a:lnTo>
                                <a:lnTo>
                                  <a:pt x="59" y="152"/>
                                </a:lnTo>
                                <a:lnTo>
                                  <a:pt x="62" y="131"/>
                                </a:lnTo>
                                <a:lnTo>
                                  <a:pt x="62" y="107"/>
                                </a:lnTo>
                                <a:lnTo>
                                  <a:pt x="57" y="83"/>
                                </a:lnTo>
                                <a:lnTo>
                                  <a:pt x="55" y="55"/>
                                </a:lnTo>
                                <a:lnTo>
                                  <a:pt x="62" y="28"/>
                                </a:lnTo>
                                <a:lnTo>
                                  <a:pt x="69" y="7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639080"/>
                            <a:ext cx="69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0">
                                <a:moveTo>
                                  <a:pt x="42" y="5"/>
                                </a:moveTo>
                                <a:lnTo>
                                  <a:pt x="38" y="24"/>
                                </a:lnTo>
                                <a:lnTo>
                                  <a:pt x="35" y="59"/>
                                </a:lnTo>
                                <a:lnTo>
                                  <a:pt x="33" y="92"/>
                                </a:lnTo>
                                <a:lnTo>
                                  <a:pt x="38" y="121"/>
                                </a:lnTo>
                                <a:lnTo>
                                  <a:pt x="35" y="135"/>
                                </a:lnTo>
                                <a:lnTo>
                                  <a:pt x="28" y="142"/>
                                </a:lnTo>
                                <a:lnTo>
                                  <a:pt x="19" y="152"/>
                                </a:lnTo>
                                <a:lnTo>
                                  <a:pt x="12" y="173"/>
                                </a:lnTo>
                                <a:lnTo>
                                  <a:pt x="5" y="197"/>
                                </a:lnTo>
                                <a:lnTo>
                                  <a:pt x="0" y="218"/>
                                </a:lnTo>
                                <a:lnTo>
                                  <a:pt x="2" y="233"/>
                                </a:lnTo>
                                <a:lnTo>
                                  <a:pt x="19" y="242"/>
                                </a:lnTo>
                                <a:lnTo>
                                  <a:pt x="40" y="252"/>
                                </a:lnTo>
                                <a:lnTo>
                                  <a:pt x="54" y="264"/>
                                </a:lnTo>
                                <a:lnTo>
                                  <a:pt x="59" y="280"/>
                                </a:lnTo>
                                <a:lnTo>
                                  <a:pt x="47" y="309"/>
                                </a:lnTo>
                                <a:lnTo>
                                  <a:pt x="33" y="344"/>
                                </a:lnTo>
                                <a:lnTo>
                                  <a:pt x="26" y="385"/>
                                </a:lnTo>
                                <a:lnTo>
                                  <a:pt x="26" y="416"/>
                                </a:lnTo>
                                <a:lnTo>
                                  <a:pt x="28" y="430"/>
                                </a:lnTo>
                                <a:lnTo>
                                  <a:pt x="40" y="428"/>
                                </a:lnTo>
                                <a:lnTo>
                                  <a:pt x="38" y="418"/>
                                </a:lnTo>
                                <a:lnTo>
                                  <a:pt x="38" y="397"/>
                                </a:lnTo>
                                <a:lnTo>
                                  <a:pt x="35" y="371"/>
                                </a:lnTo>
                                <a:lnTo>
                                  <a:pt x="38" y="349"/>
                                </a:lnTo>
                                <a:lnTo>
                                  <a:pt x="47" y="332"/>
                                </a:lnTo>
                                <a:lnTo>
                                  <a:pt x="59" y="313"/>
                                </a:lnTo>
                                <a:lnTo>
                                  <a:pt x="66" y="290"/>
                                </a:lnTo>
                                <a:lnTo>
                                  <a:pt x="66" y="268"/>
                                </a:lnTo>
                                <a:lnTo>
                                  <a:pt x="54" y="252"/>
                                </a:lnTo>
                                <a:lnTo>
                                  <a:pt x="40" y="245"/>
                                </a:lnTo>
                                <a:lnTo>
                                  <a:pt x="28" y="240"/>
                                </a:lnTo>
                                <a:lnTo>
                                  <a:pt x="16" y="230"/>
                                </a:lnTo>
                                <a:lnTo>
                                  <a:pt x="9" y="216"/>
                                </a:lnTo>
                                <a:lnTo>
                                  <a:pt x="12" y="195"/>
                                </a:lnTo>
                                <a:lnTo>
                                  <a:pt x="21" y="173"/>
                                </a:lnTo>
                                <a:lnTo>
                                  <a:pt x="26" y="161"/>
                                </a:lnTo>
                                <a:lnTo>
                                  <a:pt x="31" y="152"/>
                                </a:lnTo>
                                <a:lnTo>
                                  <a:pt x="38" y="147"/>
                                </a:lnTo>
                                <a:lnTo>
                                  <a:pt x="42" y="140"/>
                                </a:lnTo>
                                <a:lnTo>
                                  <a:pt x="47" y="128"/>
                                </a:lnTo>
                                <a:lnTo>
                                  <a:pt x="45" y="114"/>
                                </a:lnTo>
                                <a:lnTo>
                                  <a:pt x="42" y="97"/>
                                </a:lnTo>
                                <a:lnTo>
                                  <a:pt x="40" y="78"/>
                                </a:lnTo>
                                <a:lnTo>
                                  <a:pt x="42" y="64"/>
                                </a:lnTo>
                                <a:lnTo>
                                  <a:pt x="42" y="47"/>
                                </a:lnTo>
                                <a:lnTo>
                                  <a:pt x="47" y="26"/>
                                </a:lnTo>
                                <a:lnTo>
                                  <a:pt x="52" y="7"/>
                                </a:lnTo>
                                <a:lnTo>
                                  <a:pt x="54" y="0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620360"/>
                            <a:ext cx="558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5">
                                <a:moveTo>
                                  <a:pt x="10" y="2"/>
                                </a:moveTo>
                                <a:lnTo>
                                  <a:pt x="3" y="14"/>
                                </a:lnTo>
                                <a:lnTo>
                                  <a:pt x="0" y="38"/>
                                </a:lnTo>
                                <a:lnTo>
                                  <a:pt x="0" y="64"/>
                                </a:lnTo>
                                <a:lnTo>
                                  <a:pt x="12" y="90"/>
                                </a:lnTo>
                                <a:lnTo>
                                  <a:pt x="24" y="119"/>
                                </a:lnTo>
                                <a:lnTo>
                                  <a:pt x="31" y="155"/>
                                </a:lnTo>
                                <a:lnTo>
                                  <a:pt x="34" y="188"/>
                                </a:lnTo>
                                <a:lnTo>
                                  <a:pt x="34" y="221"/>
                                </a:lnTo>
                                <a:lnTo>
                                  <a:pt x="31" y="245"/>
                                </a:lnTo>
                                <a:lnTo>
                                  <a:pt x="34" y="264"/>
                                </a:lnTo>
                                <a:lnTo>
                                  <a:pt x="38" y="283"/>
                                </a:lnTo>
                                <a:lnTo>
                                  <a:pt x="43" y="311"/>
                                </a:lnTo>
                                <a:lnTo>
                                  <a:pt x="43" y="347"/>
                                </a:lnTo>
                                <a:lnTo>
                                  <a:pt x="38" y="390"/>
                                </a:lnTo>
                                <a:lnTo>
                                  <a:pt x="31" y="421"/>
                                </a:lnTo>
                                <a:lnTo>
                                  <a:pt x="29" y="435"/>
                                </a:lnTo>
                                <a:lnTo>
                                  <a:pt x="31" y="435"/>
                                </a:lnTo>
                                <a:lnTo>
                                  <a:pt x="36" y="435"/>
                                </a:lnTo>
                                <a:lnTo>
                                  <a:pt x="38" y="435"/>
                                </a:lnTo>
                                <a:lnTo>
                                  <a:pt x="41" y="435"/>
                                </a:lnTo>
                                <a:lnTo>
                                  <a:pt x="43" y="414"/>
                                </a:lnTo>
                                <a:lnTo>
                                  <a:pt x="50" y="373"/>
                                </a:lnTo>
                                <a:lnTo>
                                  <a:pt x="53" y="328"/>
                                </a:lnTo>
                                <a:lnTo>
                                  <a:pt x="50" y="295"/>
                                </a:lnTo>
                                <a:lnTo>
                                  <a:pt x="43" y="264"/>
                                </a:lnTo>
                                <a:lnTo>
                                  <a:pt x="41" y="231"/>
                                </a:lnTo>
                                <a:lnTo>
                                  <a:pt x="41" y="202"/>
                                </a:lnTo>
                                <a:lnTo>
                                  <a:pt x="43" y="183"/>
                                </a:lnTo>
                                <a:lnTo>
                                  <a:pt x="41" y="164"/>
                                </a:lnTo>
                                <a:lnTo>
                                  <a:pt x="41" y="138"/>
                                </a:lnTo>
                                <a:lnTo>
                                  <a:pt x="36" y="112"/>
                                </a:lnTo>
                                <a:lnTo>
                                  <a:pt x="29" y="93"/>
                                </a:lnTo>
                                <a:lnTo>
                                  <a:pt x="15" y="79"/>
                                </a:lnTo>
                                <a:lnTo>
                                  <a:pt x="10" y="67"/>
                                </a:lnTo>
                                <a:lnTo>
                                  <a:pt x="8" y="55"/>
                                </a:lnTo>
                                <a:lnTo>
                                  <a:pt x="10" y="41"/>
                                </a:lnTo>
                                <a:lnTo>
                                  <a:pt x="12" y="29"/>
                                </a:lnTo>
                                <a:lnTo>
                                  <a:pt x="15" y="14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611000"/>
                            <a:ext cx="763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7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7" y="76"/>
                                </a:lnTo>
                                <a:lnTo>
                                  <a:pt x="31" y="99"/>
                                </a:lnTo>
                                <a:lnTo>
                                  <a:pt x="43" y="137"/>
                                </a:lnTo>
                                <a:lnTo>
                                  <a:pt x="45" y="173"/>
                                </a:lnTo>
                                <a:lnTo>
                                  <a:pt x="45" y="202"/>
                                </a:lnTo>
                                <a:lnTo>
                                  <a:pt x="41" y="221"/>
                                </a:lnTo>
                                <a:lnTo>
                                  <a:pt x="41" y="240"/>
                                </a:lnTo>
                                <a:lnTo>
                                  <a:pt x="43" y="254"/>
                                </a:lnTo>
                                <a:lnTo>
                                  <a:pt x="53" y="275"/>
                                </a:lnTo>
                                <a:lnTo>
                                  <a:pt x="57" y="292"/>
                                </a:lnTo>
                                <a:lnTo>
                                  <a:pt x="60" y="304"/>
                                </a:lnTo>
                                <a:lnTo>
                                  <a:pt x="57" y="320"/>
                                </a:lnTo>
                                <a:lnTo>
                                  <a:pt x="48" y="347"/>
                                </a:lnTo>
                                <a:lnTo>
                                  <a:pt x="41" y="375"/>
                                </a:lnTo>
                                <a:lnTo>
                                  <a:pt x="45" y="401"/>
                                </a:lnTo>
                                <a:lnTo>
                                  <a:pt x="53" y="420"/>
                                </a:lnTo>
                                <a:lnTo>
                                  <a:pt x="57" y="427"/>
                                </a:lnTo>
                                <a:lnTo>
                                  <a:pt x="72" y="427"/>
                                </a:lnTo>
                                <a:lnTo>
                                  <a:pt x="67" y="420"/>
                                </a:lnTo>
                                <a:lnTo>
                                  <a:pt x="57" y="406"/>
                                </a:lnTo>
                                <a:lnTo>
                                  <a:pt x="50" y="385"/>
                                </a:lnTo>
                                <a:lnTo>
                                  <a:pt x="53" y="356"/>
                                </a:lnTo>
                                <a:lnTo>
                                  <a:pt x="60" y="330"/>
                                </a:lnTo>
                                <a:lnTo>
                                  <a:pt x="67" y="313"/>
                                </a:lnTo>
                                <a:lnTo>
                                  <a:pt x="67" y="297"/>
                                </a:lnTo>
                                <a:lnTo>
                                  <a:pt x="62" y="280"/>
                                </a:lnTo>
                                <a:lnTo>
                                  <a:pt x="53" y="261"/>
                                </a:lnTo>
                                <a:lnTo>
                                  <a:pt x="48" y="244"/>
                                </a:lnTo>
                                <a:lnTo>
                                  <a:pt x="45" y="230"/>
                                </a:lnTo>
                                <a:lnTo>
                                  <a:pt x="50" y="218"/>
                                </a:lnTo>
                                <a:lnTo>
                                  <a:pt x="53" y="204"/>
                                </a:lnTo>
                                <a:lnTo>
                                  <a:pt x="55" y="190"/>
                                </a:lnTo>
                                <a:lnTo>
                                  <a:pt x="55" y="171"/>
                                </a:lnTo>
                                <a:lnTo>
                                  <a:pt x="53" y="152"/>
                                </a:lnTo>
                                <a:lnTo>
                                  <a:pt x="48" y="128"/>
                                </a:lnTo>
                                <a:lnTo>
                                  <a:pt x="41" y="102"/>
                                </a:lnTo>
                                <a:lnTo>
                                  <a:pt x="34" y="78"/>
                                </a:lnTo>
                                <a:lnTo>
                                  <a:pt x="26" y="66"/>
                                </a:lnTo>
                                <a:lnTo>
                                  <a:pt x="19" y="59"/>
                                </a:lnTo>
                                <a:lnTo>
                                  <a:pt x="15" y="52"/>
                                </a:lnTo>
                                <a:lnTo>
                                  <a:pt x="10" y="42"/>
                                </a:lnTo>
                                <a:lnTo>
                                  <a:pt x="10" y="35"/>
                                </a:lnTo>
                                <a:lnTo>
                                  <a:pt x="10" y="23"/>
                                </a:lnTo>
                                <a:lnTo>
                                  <a:pt x="10" y="1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600920"/>
                            <a:ext cx="1803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14">
                                <a:moveTo>
                                  <a:pt x="2" y="0"/>
                                </a:moveTo>
                                <a:lnTo>
                                  <a:pt x="16" y="12"/>
                                </a:lnTo>
                                <a:lnTo>
                                  <a:pt x="38" y="45"/>
                                </a:lnTo>
                                <a:lnTo>
                                  <a:pt x="61" y="86"/>
                                </a:lnTo>
                                <a:lnTo>
                                  <a:pt x="80" y="128"/>
                                </a:lnTo>
                                <a:lnTo>
                                  <a:pt x="87" y="159"/>
                                </a:lnTo>
                                <a:lnTo>
                                  <a:pt x="90" y="183"/>
                                </a:lnTo>
                                <a:lnTo>
                                  <a:pt x="90" y="207"/>
                                </a:lnTo>
                                <a:lnTo>
                                  <a:pt x="97" y="240"/>
                                </a:lnTo>
                                <a:lnTo>
                                  <a:pt x="99" y="271"/>
                                </a:lnTo>
                                <a:lnTo>
                                  <a:pt x="99" y="290"/>
                                </a:lnTo>
                                <a:lnTo>
                                  <a:pt x="102" y="304"/>
                                </a:lnTo>
                                <a:lnTo>
                                  <a:pt x="121" y="323"/>
                                </a:lnTo>
                                <a:lnTo>
                                  <a:pt x="142" y="347"/>
                                </a:lnTo>
                                <a:lnTo>
                                  <a:pt x="159" y="373"/>
                                </a:lnTo>
                                <a:lnTo>
                                  <a:pt x="166" y="392"/>
                                </a:lnTo>
                                <a:lnTo>
                                  <a:pt x="170" y="404"/>
                                </a:lnTo>
                                <a:lnTo>
                                  <a:pt x="168" y="404"/>
                                </a:lnTo>
                                <a:lnTo>
                                  <a:pt x="163" y="411"/>
                                </a:lnTo>
                                <a:lnTo>
                                  <a:pt x="16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59" y="399"/>
                                </a:lnTo>
                                <a:lnTo>
                                  <a:pt x="151" y="378"/>
                                </a:lnTo>
                                <a:lnTo>
                                  <a:pt x="137" y="357"/>
                                </a:lnTo>
                                <a:lnTo>
                                  <a:pt x="123" y="340"/>
                                </a:lnTo>
                                <a:lnTo>
                                  <a:pt x="109" y="326"/>
                                </a:lnTo>
                                <a:lnTo>
                                  <a:pt x="97" y="311"/>
                                </a:lnTo>
                                <a:lnTo>
                                  <a:pt x="87" y="292"/>
                                </a:lnTo>
                                <a:lnTo>
                                  <a:pt x="85" y="271"/>
                                </a:lnTo>
                                <a:lnTo>
                                  <a:pt x="87" y="240"/>
                                </a:lnTo>
                                <a:lnTo>
                                  <a:pt x="85" y="214"/>
                                </a:lnTo>
                                <a:lnTo>
                                  <a:pt x="83" y="190"/>
                                </a:lnTo>
                                <a:lnTo>
                                  <a:pt x="80" y="174"/>
                                </a:lnTo>
                                <a:lnTo>
                                  <a:pt x="80" y="159"/>
                                </a:lnTo>
                                <a:lnTo>
                                  <a:pt x="75" y="145"/>
                                </a:lnTo>
                                <a:lnTo>
                                  <a:pt x="71" y="128"/>
                                </a:lnTo>
                                <a:lnTo>
                                  <a:pt x="61" y="109"/>
                                </a:lnTo>
                                <a:lnTo>
                                  <a:pt x="49" y="83"/>
                                </a:lnTo>
                                <a:lnTo>
                                  <a:pt x="30" y="50"/>
                                </a:lnTo>
                                <a:lnTo>
                                  <a:pt x="11" y="19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3000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74" y="0"/>
                                </a:moveTo>
                                <a:lnTo>
                                  <a:pt x="62" y="3"/>
                                </a:lnTo>
                                <a:lnTo>
                                  <a:pt x="52" y="10"/>
                                </a:lnTo>
                                <a:lnTo>
                                  <a:pt x="41" y="19"/>
                                </a:lnTo>
                                <a:lnTo>
                                  <a:pt x="29" y="31"/>
                                </a:lnTo>
                                <a:lnTo>
                                  <a:pt x="17" y="43"/>
                                </a:lnTo>
                                <a:lnTo>
                                  <a:pt x="7" y="53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4"/>
                                </a:lnTo>
                                <a:lnTo>
                                  <a:pt x="5" y="74"/>
                                </a:lnTo>
                                <a:lnTo>
                                  <a:pt x="10" y="65"/>
                                </a:lnTo>
                                <a:lnTo>
                                  <a:pt x="19" y="50"/>
                                </a:lnTo>
                                <a:lnTo>
                                  <a:pt x="33" y="34"/>
                                </a:lnTo>
                                <a:lnTo>
                                  <a:pt x="48" y="24"/>
                                </a:lnTo>
                                <a:lnTo>
                                  <a:pt x="60" y="15"/>
                                </a:lnTo>
                                <a:lnTo>
                                  <a:pt x="71" y="10"/>
                                </a:lnTo>
                                <a:lnTo>
                                  <a:pt x="78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35600"/>
                            <a:ext cx="130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9">
                                <a:moveTo>
                                  <a:pt x="104" y="88"/>
                                </a:moveTo>
                                <a:lnTo>
                                  <a:pt x="99" y="74"/>
                                </a:lnTo>
                                <a:lnTo>
                                  <a:pt x="99" y="55"/>
                                </a:lnTo>
                                <a:lnTo>
                                  <a:pt x="102" y="36"/>
                                </a:lnTo>
                                <a:lnTo>
                                  <a:pt x="102" y="24"/>
                                </a:lnTo>
                                <a:lnTo>
                                  <a:pt x="102" y="12"/>
                                </a:lnTo>
                                <a:lnTo>
                                  <a:pt x="102" y="3"/>
                                </a:lnTo>
                                <a:lnTo>
                                  <a:pt x="97" y="0"/>
                                </a:lnTo>
                                <a:lnTo>
                                  <a:pt x="90" y="8"/>
                                </a:lnTo>
                                <a:lnTo>
                                  <a:pt x="83" y="22"/>
                                </a:lnTo>
                                <a:lnTo>
                                  <a:pt x="76" y="43"/>
                                </a:lnTo>
                                <a:lnTo>
                                  <a:pt x="71" y="65"/>
                                </a:lnTo>
                                <a:lnTo>
                                  <a:pt x="71" y="79"/>
                                </a:lnTo>
                                <a:lnTo>
                                  <a:pt x="66" y="79"/>
                                </a:lnTo>
                                <a:lnTo>
                                  <a:pt x="61" y="69"/>
                                </a:lnTo>
                                <a:lnTo>
                                  <a:pt x="54" y="55"/>
                                </a:lnTo>
                                <a:lnTo>
                                  <a:pt x="52" y="43"/>
                                </a:lnTo>
                                <a:lnTo>
                                  <a:pt x="50" y="38"/>
                                </a:lnTo>
                                <a:lnTo>
                                  <a:pt x="45" y="46"/>
                                </a:lnTo>
                                <a:lnTo>
                                  <a:pt x="40" y="57"/>
                                </a:lnTo>
                                <a:lnTo>
                                  <a:pt x="40" y="69"/>
                                </a:lnTo>
                                <a:lnTo>
                                  <a:pt x="38" y="81"/>
                                </a:lnTo>
                                <a:lnTo>
                                  <a:pt x="38" y="93"/>
                                </a:lnTo>
                                <a:lnTo>
                                  <a:pt x="38" y="103"/>
                                </a:lnTo>
                                <a:lnTo>
                                  <a:pt x="35" y="100"/>
                                </a:lnTo>
                                <a:lnTo>
                                  <a:pt x="31" y="84"/>
                                </a:lnTo>
                                <a:lnTo>
                                  <a:pt x="26" y="60"/>
                                </a:lnTo>
                                <a:lnTo>
                                  <a:pt x="21" y="31"/>
                                </a:lnTo>
                                <a:lnTo>
                                  <a:pt x="21" y="15"/>
                                </a:lnTo>
                                <a:lnTo>
                                  <a:pt x="16" y="10"/>
                                </a:lnTo>
                                <a:lnTo>
                                  <a:pt x="9" y="22"/>
                                </a:lnTo>
                                <a:lnTo>
                                  <a:pt x="0" y="41"/>
                                </a:lnTo>
                                <a:lnTo>
                                  <a:pt x="0" y="65"/>
                                </a:lnTo>
                                <a:lnTo>
                                  <a:pt x="7" y="93"/>
                                </a:lnTo>
                                <a:lnTo>
                                  <a:pt x="16" y="129"/>
                                </a:lnTo>
                                <a:lnTo>
                                  <a:pt x="28" y="160"/>
                                </a:lnTo>
                                <a:lnTo>
                                  <a:pt x="47" y="179"/>
                                </a:lnTo>
                                <a:lnTo>
                                  <a:pt x="61" y="188"/>
                                </a:lnTo>
                                <a:lnTo>
                                  <a:pt x="73" y="200"/>
                                </a:lnTo>
                                <a:lnTo>
                                  <a:pt x="83" y="207"/>
                                </a:lnTo>
                                <a:lnTo>
                                  <a:pt x="90" y="217"/>
                                </a:lnTo>
                                <a:lnTo>
                                  <a:pt x="97" y="219"/>
                                </a:lnTo>
                                <a:lnTo>
                                  <a:pt x="104" y="219"/>
                                </a:lnTo>
                                <a:lnTo>
                                  <a:pt x="111" y="217"/>
                                </a:lnTo>
                                <a:lnTo>
                                  <a:pt x="118" y="217"/>
                                </a:lnTo>
                                <a:lnTo>
                                  <a:pt x="121" y="214"/>
                                </a:lnTo>
                                <a:lnTo>
                                  <a:pt x="123" y="212"/>
                                </a:lnTo>
                                <a:lnTo>
                                  <a:pt x="118" y="212"/>
                                </a:lnTo>
                                <a:lnTo>
                                  <a:pt x="114" y="212"/>
                                </a:lnTo>
                                <a:lnTo>
                                  <a:pt x="104" y="212"/>
                                </a:lnTo>
                                <a:lnTo>
                                  <a:pt x="99" y="212"/>
                                </a:lnTo>
                                <a:lnTo>
                                  <a:pt x="92" y="207"/>
                                </a:lnTo>
                                <a:lnTo>
                                  <a:pt x="87" y="200"/>
                                </a:lnTo>
                                <a:lnTo>
                                  <a:pt x="78" y="191"/>
                                </a:lnTo>
                                <a:lnTo>
                                  <a:pt x="71" y="186"/>
                                </a:lnTo>
                                <a:lnTo>
                                  <a:pt x="59" y="176"/>
                                </a:lnTo>
                                <a:lnTo>
                                  <a:pt x="50" y="167"/>
                                </a:lnTo>
                                <a:lnTo>
                                  <a:pt x="40" y="160"/>
                                </a:lnTo>
                                <a:lnTo>
                                  <a:pt x="35" y="153"/>
                                </a:lnTo>
                                <a:lnTo>
                                  <a:pt x="26" y="136"/>
                                </a:lnTo>
                                <a:lnTo>
                                  <a:pt x="19" y="112"/>
                                </a:lnTo>
                                <a:lnTo>
                                  <a:pt x="12" y="88"/>
                                </a:lnTo>
                                <a:lnTo>
                                  <a:pt x="9" y="74"/>
                                </a:lnTo>
                                <a:lnTo>
                                  <a:pt x="7" y="60"/>
                                </a:lnTo>
                                <a:lnTo>
                                  <a:pt x="9" y="43"/>
                                </a:lnTo>
                                <a:lnTo>
                                  <a:pt x="12" y="31"/>
                                </a:lnTo>
                                <a:lnTo>
                                  <a:pt x="14" y="27"/>
                                </a:lnTo>
                                <a:lnTo>
                                  <a:pt x="14" y="34"/>
                                </a:lnTo>
                                <a:lnTo>
                                  <a:pt x="16" y="57"/>
                                </a:lnTo>
                                <a:lnTo>
                                  <a:pt x="21" y="79"/>
                                </a:lnTo>
                                <a:lnTo>
                                  <a:pt x="23" y="93"/>
                                </a:lnTo>
                                <a:lnTo>
                                  <a:pt x="26" y="98"/>
                                </a:lnTo>
                                <a:lnTo>
                                  <a:pt x="31" y="107"/>
                                </a:lnTo>
                                <a:lnTo>
                                  <a:pt x="35" y="115"/>
                                </a:lnTo>
                                <a:lnTo>
                                  <a:pt x="40" y="112"/>
                                </a:lnTo>
                                <a:lnTo>
                                  <a:pt x="40" y="103"/>
                                </a:lnTo>
                                <a:lnTo>
                                  <a:pt x="42" y="86"/>
                                </a:lnTo>
                                <a:lnTo>
                                  <a:pt x="42" y="74"/>
                                </a:lnTo>
                                <a:lnTo>
                                  <a:pt x="47" y="69"/>
                                </a:lnTo>
                                <a:lnTo>
                                  <a:pt x="50" y="74"/>
                                </a:lnTo>
                                <a:lnTo>
                                  <a:pt x="59" y="81"/>
                                </a:lnTo>
                                <a:lnTo>
                                  <a:pt x="64" y="86"/>
                                </a:lnTo>
                                <a:lnTo>
                                  <a:pt x="71" y="88"/>
                                </a:lnTo>
                                <a:lnTo>
                                  <a:pt x="76" y="81"/>
                                </a:lnTo>
                                <a:lnTo>
                                  <a:pt x="80" y="62"/>
                                </a:lnTo>
                                <a:lnTo>
                                  <a:pt x="83" y="43"/>
                                </a:lnTo>
                                <a:lnTo>
                                  <a:pt x="87" y="29"/>
                                </a:lnTo>
                                <a:lnTo>
                                  <a:pt x="90" y="24"/>
                                </a:lnTo>
                                <a:lnTo>
                                  <a:pt x="92" y="29"/>
                                </a:lnTo>
                                <a:lnTo>
                                  <a:pt x="92" y="36"/>
                                </a:lnTo>
                                <a:lnTo>
                                  <a:pt x="95" y="46"/>
                                </a:lnTo>
                                <a:lnTo>
                                  <a:pt x="92" y="57"/>
                                </a:lnTo>
                                <a:lnTo>
                                  <a:pt x="95" y="79"/>
                                </a:lnTo>
                                <a:lnTo>
                                  <a:pt x="97" y="98"/>
                                </a:lnTo>
                                <a:lnTo>
                                  <a:pt x="102" y="110"/>
                                </a:lnTo>
                                <a:lnTo>
                                  <a:pt x="104" y="107"/>
                                </a:lnTo>
                                <a:lnTo>
                                  <a:pt x="106" y="100"/>
                                </a:lnTo>
                                <a:lnTo>
                                  <a:pt x="104" y="91"/>
                                </a:lnTo>
                                <a:lnTo>
                                  <a:pt x="104" y="88"/>
                                </a:lnTo>
                                <a:lnTo>
                                  <a:pt x="10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2144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0" y="7"/>
                                </a:move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2" y="40"/>
                                </a:lnTo>
                                <a:lnTo>
                                  <a:pt x="22" y="45"/>
                                </a:lnTo>
                                <a:lnTo>
                                  <a:pt x="31" y="48"/>
                                </a:lnTo>
                                <a:lnTo>
                                  <a:pt x="38" y="50"/>
                                </a:lnTo>
                                <a:lnTo>
                                  <a:pt x="43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5"/>
                                </a:lnTo>
                                <a:lnTo>
                                  <a:pt x="45" y="43"/>
                                </a:lnTo>
                                <a:lnTo>
                                  <a:pt x="40" y="43"/>
                                </a:lnTo>
                                <a:lnTo>
                                  <a:pt x="36" y="40"/>
                                </a:lnTo>
                                <a:lnTo>
                                  <a:pt x="29" y="40"/>
                                </a:lnTo>
                                <a:lnTo>
                                  <a:pt x="22" y="36"/>
                                </a:lnTo>
                                <a:lnTo>
                                  <a:pt x="14" y="31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7"/>
                                </a:lnTo>
                                <a:lnTo>
                                  <a:pt x="12" y="5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74160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7"/>
                                </a:lnTo>
                                <a:lnTo>
                                  <a:pt x="24" y="5"/>
                                </a:lnTo>
                                <a:lnTo>
                                  <a:pt x="26" y="5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7563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6392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9" y="0"/>
                                </a:moveTo>
                                <a:lnTo>
                                  <a:pt x="7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9" y="29"/>
                                </a:lnTo>
                                <a:lnTo>
                                  <a:pt x="12" y="27"/>
                                </a:lnTo>
                                <a:lnTo>
                                  <a:pt x="12" y="19"/>
                                </a:lnTo>
                                <a:lnTo>
                                  <a:pt x="12" y="12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75720"/>
                            <a:ext cx="27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4">
                                <a:moveTo>
                                  <a:pt x="11" y="5"/>
                                </a:moveTo>
                                <a:lnTo>
                                  <a:pt x="9" y="14"/>
                                </a:lnTo>
                                <a:lnTo>
                                  <a:pt x="9" y="29"/>
                                </a:lnTo>
                                <a:lnTo>
                                  <a:pt x="9" y="41"/>
                                </a:lnTo>
                                <a:lnTo>
                                  <a:pt x="14" y="50"/>
                                </a:lnTo>
                                <a:lnTo>
                                  <a:pt x="19" y="53"/>
                                </a:lnTo>
                                <a:lnTo>
                                  <a:pt x="23" y="55"/>
                                </a:lnTo>
                                <a:lnTo>
                                  <a:pt x="26" y="57"/>
                                </a:lnTo>
                                <a:lnTo>
                                  <a:pt x="26" y="60"/>
                                </a:lnTo>
                                <a:lnTo>
                                  <a:pt x="21" y="64"/>
                                </a:lnTo>
                                <a:lnTo>
                                  <a:pt x="16" y="64"/>
                                </a:lnTo>
                                <a:lnTo>
                                  <a:pt x="11" y="57"/>
                                </a:lnTo>
                                <a:lnTo>
                                  <a:pt x="7" y="50"/>
                                </a:lnTo>
                                <a:lnTo>
                                  <a:pt x="4" y="38"/>
                                </a:lnTo>
                                <a:lnTo>
                                  <a:pt x="2" y="31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46640"/>
                            <a:ext cx="3322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92">
                                <a:moveTo>
                                  <a:pt x="40" y="9"/>
                                </a:moveTo>
                                <a:lnTo>
                                  <a:pt x="36" y="5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12" y="14"/>
                                </a:lnTo>
                                <a:lnTo>
                                  <a:pt x="12" y="21"/>
                                </a:lnTo>
                                <a:lnTo>
                                  <a:pt x="17" y="28"/>
                                </a:lnTo>
                                <a:lnTo>
                                  <a:pt x="21" y="31"/>
                                </a:lnTo>
                                <a:lnTo>
                                  <a:pt x="24" y="38"/>
                                </a:lnTo>
                                <a:lnTo>
                                  <a:pt x="26" y="43"/>
                                </a:lnTo>
                                <a:lnTo>
                                  <a:pt x="29" y="50"/>
                                </a:lnTo>
                                <a:lnTo>
                                  <a:pt x="24" y="54"/>
                                </a:lnTo>
                                <a:lnTo>
                                  <a:pt x="17" y="62"/>
                                </a:lnTo>
                                <a:lnTo>
                                  <a:pt x="12" y="64"/>
                                </a:lnTo>
                                <a:lnTo>
                                  <a:pt x="5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5" y="90"/>
                                </a:lnTo>
                                <a:lnTo>
                                  <a:pt x="10" y="92"/>
                                </a:lnTo>
                                <a:lnTo>
                                  <a:pt x="14" y="92"/>
                                </a:lnTo>
                                <a:lnTo>
                                  <a:pt x="21" y="92"/>
                                </a:lnTo>
                                <a:lnTo>
                                  <a:pt x="29" y="92"/>
                                </a:lnTo>
                                <a:lnTo>
                                  <a:pt x="31" y="95"/>
                                </a:lnTo>
                                <a:lnTo>
                                  <a:pt x="33" y="104"/>
                                </a:lnTo>
                                <a:lnTo>
                                  <a:pt x="36" y="116"/>
                                </a:lnTo>
                                <a:lnTo>
                                  <a:pt x="36" y="126"/>
                                </a:lnTo>
                                <a:lnTo>
                                  <a:pt x="38" y="138"/>
                                </a:lnTo>
                                <a:lnTo>
                                  <a:pt x="43" y="154"/>
                                </a:lnTo>
                                <a:lnTo>
                                  <a:pt x="50" y="173"/>
                                </a:lnTo>
                                <a:lnTo>
                                  <a:pt x="64" y="197"/>
                                </a:lnTo>
                                <a:lnTo>
                                  <a:pt x="78" y="214"/>
                                </a:lnTo>
                                <a:lnTo>
                                  <a:pt x="93" y="221"/>
                                </a:lnTo>
                                <a:lnTo>
                                  <a:pt x="107" y="226"/>
                                </a:lnTo>
                                <a:lnTo>
                                  <a:pt x="116" y="230"/>
                                </a:lnTo>
                                <a:lnTo>
                                  <a:pt x="123" y="237"/>
                                </a:lnTo>
                                <a:lnTo>
                                  <a:pt x="135" y="245"/>
                                </a:lnTo>
                                <a:lnTo>
                                  <a:pt x="147" y="245"/>
                                </a:lnTo>
                                <a:lnTo>
                                  <a:pt x="164" y="245"/>
                                </a:lnTo>
                                <a:lnTo>
                                  <a:pt x="178" y="242"/>
                                </a:lnTo>
                                <a:lnTo>
                                  <a:pt x="197" y="237"/>
                                </a:lnTo>
                                <a:lnTo>
                                  <a:pt x="214" y="235"/>
                                </a:lnTo>
                                <a:lnTo>
                                  <a:pt x="230" y="237"/>
                                </a:lnTo>
                                <a:lnTo>
                                  <a:pt x="244" y="242"/>
                                </a:lnTo>
                                <a:lnTo>
                                  <a:pt x="256" y="249"/>
                                </a:lnTo>
                                <a:lnTo>
                                  <a:pt x="268" y="254"/>
                                </a:lnTo>
                                <a:lnTo>
                                  <a:pt x="278" y="261"/>
                                </a:lnTo>
                                <a:lnTo>
                                  <a:pt x="285" y="268"/>
                                </a:lnTo>
                                <a:lnTo>
                                  <a:pt x="294" y="280"/>
                                </a:lnTo>
                                <a:lnTo>
                                  <a:pt x="301" y="287"/>
                                </a:lnTo>
                                <a:lnTo>
                                  <a:pt x="304" y="292"/>
                                </a:lnTo>
                                <a:lnTo>
                                  <a:pt x="304" y="292"/>
                                </a:lnTo>
                                <a:lnTo>
                                  <a:pt x="308" y="292"/>
                                </a:lnTo>
                                <a:lnTo>
                                  <a:pt x="311" y="290"/>
                                </a:lnTo>
                                <a:lnTo>
                                  <a:pt x="313" y="287"/>
                                </a:lnTo>
                                <a:lnTo>
                                  <a:pt x="306" y="278"/>
                                </a:lnTo>
                                <a:lnTo>
                                  <a:pt x="297" y="266"/>
                                </a:lnTo>
                                <a:lnTo>
                                  <a:pt x="280" y="252"/>
                                </a:lnTo>
                                <a:lnTo>
                                  <a:pt x="268" y="242"/>
                                </a:lnTo>
                                <a:lnTo>
                                  <a:pt x="249" y="233"/>
                                </a:lnTo>
                                <a:lnTo>
                                  <a:pt x="233" y="230"/>
                                </a:lnTo>
                                <a:lnTo>
                                  <a:pt x="216" y="226"/>
                                </a:lnTo>
                                <a:lnTo>
                                  <a:pt x="202" y="226"/>
                                </a:lnTo>
                                <a:lnTo>
                                  <a:pt x="187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59" y="237"/>
                                </a:lnTo>
                                <a:lnTo>
                                  <a:pt x="147" y="237"/>
                                </a:lnTo>
                                <a:lnTo>
                                  <a:pt x="135" y="233"/>
                                </a:lnTo>
                                <a:lnTo>
                                  <a:pt x="123" y="228"/>
                                </a:lnTo>
                                <a:lnTo>
                                  <a:pt x="112" y="221"/>
                                </a:lnTo>
                                <a:lnTo>
                                  <a:pt x="100" y="216"/>
                                </a:lnTo>
                                <a:lnTo>
                                  <a:pt x="85" y="207"/>
                                </a:lnTo>
                                <a:lnTo>
                                  <a:pt x="74" y="197"/>
                                </a:lnTo>
                                <a:lnTo>
                                  <a:pt x="66" y="188"/>
                                </a:lnTo>
                                <a:lnTo>
                                  <a:pt x="59" y="176"/>
                                </a:lnTo>
                                <a:lnTo>
                                  <a:pt x="52" y="159"/>
                                </a:lnTo>
                                <a:lnTo>
                                  <a:pt x="47" y="142"/>
                                </a:lnTo>
                                <a:lnTo>
                                  <a:pt x="45" y="123"/>
                                </a:lnTo>
                                <a:lnTo>
                                  <a:pt x="43" y="111"/>
                                </a:lnTo>
                                <a:lnTo>
                                  <a:pt x="40" y="100"/>
                                </a:lnTo>
                                <a:lnTo>
                                  <a:pt x="38" y="92"/>
                                </a:lnTo>
                                <a:lnTo>
                                  <a:pt x="33" y="88"/>
                                </a:lnTo>
                                <a:lnTo>
                                  <a:pt x="29" y="85"/>
                                </a:lnTo>
                                <a:lnTo>
                                  <a:pt x="19" y="85"/>
                                </a:lnTo>
                                <a:lnTo>
                                  <a:pt x="12" y="81"/>
                                </a:lnTo>
                                <a:lnTo>
                                  <a:pt x="10" y="71"/>
                                </a:lnTo>
                                <a:lnTo>
                                  <a:pt x="17" y="66"/>
                                </a:lnTo>
                                <a:lnTo>
                                  <a:pt x="24" y="62"/>
                                </a:lnTo>
                                <a:lnTo>
                                  <a:pt x="31" y="59"/>
                                </a:lnTo>
                                <a:lnTo>
                                  <a:pt x="36" y="52"/>
                                </a:lnTo>
                                <a:lnTo>
                                  <a:pt x="36" y="47"/>
                                </a:lnTo>
                                <a:lnTo>
                                  <a:pt x="31" y="35"/>
                                </a:lnTo>
                                <a:lnTo>
                                  <a:pt x="24" y="24"/>
                                </a:lnTo>
                                <a:lnTo>
                                  <a:pt x="24" y="14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50" y="12"/>
                                </a:lnTo>
                                <a:lnTo>
                                  <a:pt x="52" y="12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5868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12" y="5"/>
                                </a:moveTo>
                                <a:lnTo>
                                  <a:pt x="17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1"/>
                                </a:lnTo>
                                <a:lnTo>
                                  <a:pt x="45" y="34"/>
                                </a:lnTo>
                                <a:lnTo>
                                  <a:pt x="26" y="50"/>
                                </a:lnTo>
                                <a:lnTo>
                                  <a:pt x="24" y="48"/>
                                </a:lnTo>
                                <a:lnTo>
                                  <a:pt x="19" y="41"/>
                                </a:lnTo>
                                <a:lnTo>
                                  <a:pt x="12" y="31"/>
                                </a:lnTo>
                                <a:lnTo>
                                  <a:pt x="10" y="24"/>
                                </a:lnTo>
                                <a:lnTo>
                                  <a:pt x="5" y="17"/>
                                </a:lnTo>
                                <a:lnTo>
                                  <a:pt x="3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07840"/>
                            <a:ext cx="104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11" y="14"/>
                                </a:moveTo>
                                <a:lnTo>
                                  <a:pt x="0" y="35"/>
                                </a:lnTo>
                                <a:lnTo>
                                  <a:pt x="0" y="59"/>
                                </a:lnTo>
                                <a:lnTo>
                                  <a:pt x="11" y="81"/>
                                </a:lnTo>
                                <a:lnTo>
                                  <a:pt x="35" y="97"/>
                                </a:lnTo>
                                <a:lnTo>
                                  <a:pt x="61" y="97"/>
                                </a:lnTo>
                                <a:lnTo>
                                  <a:pt x="85" y="85"/>
                                </a:lnTo>
                                <a:lnTo>
                                  <a:pt x="99" y="64"/>
                                </a:lnTo>
                                <a:lnTo>
                                  <a:pt x="97" y="40"/>
                                </a:lnTo>
                                <a:lnTo>
                                  <a:pt x="83" y="19"/>
                                </a:lnTo>
                                <a:lnTo>
                                  <a:pt x="68" y="7"/>
                                </a:lnTo>
                                <a:lnTo>
                                  <a:pt x="54" y="2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3" y="7"/>
                                </a:lnTo>
                                <a:lnTo>
                                  <a:pt x="14" y="12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76520"/>
                            <a:ext cx="7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62" y="10"/>
                                </a:moveTo>
                                <a:lnTo>
                                  <a:pt x="48" y="5"/>
                                </a:lnTo>
                                <a:lnTo>
                                  <a:pt x="31" y="3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5" y="36"/>
                                </a:lnTo>
                                <a:lnTo>
                                  <a:pt x="12" y="34"/>
                                </a:lnTo>
                                <a:lnTo>
                                  <a:pt x="24" y="34"/>
                                </a:lnTo>
                                <a:lnTo>
                                  <a:pt x="33" y="36"/>
                                </a:lnTo>
                                <a:lnTo>
                                  <a:pt x="45" y="36"/>
                                </a:lnTo>
                                <a:lnTo>
                                  <a:pt x="52" y="34"/>
                                </a:lnTo>
                                <a:lnTo>
                                  <a:pt x="62" y="31"/>
                                </a:lnTo>
                                <a:lnTo>
                                  <a:pt x="69" y="26"/>
                                </a:lnTo>
                                <a:lnTo>
                                  <a:pt x="74" y="19"/>
                                </a:lnTo>
                                <a:lnTo>
                                  <a:pt x="71" y="12"/>
                                </a:lnTo>
                                <a:lnTo>
                                  <a:pt x="67" y="10"/>
                                </a:lnTo>
                                <a:lnTo>
                                  <a:pt x="62" y="7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9640"/>
                            <a:ext cx="11556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49">
                                <a:moveTo>
                                  <a:pt x="59" y="0"/>
                                </a:moveTo>
                                <a:lnTo>
                                  <a:pt x="61" y="0"/>
                                </a:lnTo>
                                <a:lnTo>
                                  <a:pt x="66" y="3"/>
                                </a:lnTo>
                                <a:lnTo>
                                  <a:pt x="66" y="7"/>
                                </a:lnTo>
                                <a:lnTo>
                                  <a:pt x="54" y="19"/>
                                </a:lnTo>
                                <a:lnTo>
                                  <a:pt x="35" y="33"/>
                                </a:lnTo>
                                <a:lnTo>
                                  <a:pt x="24" y="55"/>
                                </a:lnTo>
                                <a:lnTo>
                                  <a:pt x="12" y="79"/>
                                </a:lnTo>
                                <a:lnTo>
                                  <a:pt x="9" y="107"/>
                                </a:lnTo>
                                <a:lnTo>
                                  <a:pt x="9" y="150"/>
                                </a:lnTo>
                                <a:lnTo>
                                  <a:pt x="21" y="197"/>
                                </a:lnTo>
                                <a:lnTo>
                                  <a:pt x="33" y="243"/>
                                </a:lnTo>
                                <a:lnTo>
                                  <a:pt x="42" y="276"/>
                                </a:lnTo>
                                <a:lnTo>
                                  <a:pt x="50" y="309"/>
                                </a:lnTo>
                                <a:lnTo>
                                  <a:pt x="61" y="357"/>
                                </a:lnTo>
                                <a:lnTo>
                                  <a:pt x="76" y="407"/>
                                </a:lnTo>
                                <a:lnTo>
                                  <a:pt x="88" y="447"/>
                                </a:lnTo>
                                <a:lnTo>
                                  <a:pt x="97" y="480"/>
                                </a:lnTo>
                                <a:lnTo>
                                  <a:pt x="104" y="514"/>
                                </a:lnTo>
                                <a:lnTo>
                                  <a:pt x="107" y="537"/>
                                </a:lnTo>
                                <a:lnTo>
                                  <a:pt x="109" y="549"/>
                                </a:lnTo>
                                <a:lnTo>
                                  <a:pt x="92" y="549"/>
                                </a:lnTo>
                                <a:lnTo>
                                  <a:pt x="88" y="528"/>
                                </a:lnTo>
                                <a:lnTo>
                                  <a:pt x="78" y="483"/>
                                </a:lnTo>
                                <a:lnTo>
                                  <a:pt x="69" y="430"/>
                                </a:lnTo>
                                <a:lnTo>
                                  <a:pt x="59" y="395"/>
                                </a:lnTo>
                                <a:lnTo>
                                  <a:pt x="52" y="359"/>
                                </a:lnTo>
                                <a:lnTo>
                                  <a:pt x="38" y="304"/>
                                </a:lnTo>
                                <a:lnTo>
                                  <a:pt x="24" y="245"/>
                                </a:lnTo>
                                <a:lnTo>
                                  <a:pt x="12" y="207"/>
                                </a:lnTo>
                                <a:lnTo>
                                  <a:pt x="2" y="174"/>
                                </a:lnTo>
                                <a:lnTo>
                                  <a:pt x="0" y="136"/>
                                </a:lnTo>
                                <a:lnTo>
                                  <a:pt x="0" y="98"/>
                                </a:lnTo>
                                <a:lnTo>
                                  <a:pt x="5" y="76"/>
                                </a:lnTo>
                                <a:lnTo>
                                  <a:pt x="14" y="55"/>
                                </a:lnTo>
                                <a:lnTo>
                                  <a:pt x="24" y="36"/>
                                </a:lnTo>
                                <a:lnTo>
                                  <a:pt x="33" y="17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5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545120"/>
                            <a:ext cx="464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87">
                                <a:moveTo>
                                  <a:pt x="437" y="0"/>
                                </a:moveTo>
                                <a:lnTo>
                                  <a:pt x="437" y="14"/>
                                </a:lnTo>
                                <a:lnTo>
                                  <a:pt x="437" y="50"/>
                                </a:lnTo>
                                <a:lnTo>
                                  <a:pt x="432" y="93"/>
                                </a:lnTo>
                                <a:lnTo>
                                  <a:pt x="427" y="135"/>
                                </a:lnTo>
                                <a:lnTo>
                                  <a:pt x="413" y="169"/>
                                </a:lnTo>
                                <a:lnTo>
                                  <a:pt x="397" y="202"/>
                                </a:lnTo>
                                <a:lnTo>
                                  <a:pt x="378" y="233"/>
                                </a:lnTo>
                                <a:lnTo>
                                  <a:pt x="359" y="257"/>
                                </a:lnTo>
                                <a:lnTo>
                                  <a:pt x="340" y="278"/>
                                </a:lnTo>
                                <a:lnTo>
                                  <a:pt x="328" y="299"/>
                                </a:lnTo>
                                <a:lnTo>
                                  <a:pt x="309" y="321"/>
                                </a:lnTo>
                                <a:lnTo>
                                  <a:pt x="287" y="337"/>
                                </a:lnTo>
                                <a:lnTo>
                                  <a:pt x="254" y="352"/>
                                </a:lnTo>
                                <a:lnTo>
                                  <a:pt x="219" y="363"/>
                                </a:lnTo>
                                <a:lnTo>
                                  <a:pt x="183" y="373"/>
                                </a:lnTo>
                                <a:lnTo>
                                  <a:pt x="152" y="382"/>
                                </a:lnTo>
                                <a:lnTo>
                                  <a:pt x="121" y="385"/>
                                </a:lnTo>
                                <a:lnTo>
                                  <a:pt x="95" y="387"/>
                                </a:lnTo>
                                <a:lnTo>
                                  <a:pt x="69" y="382"/>
                                </a:lnTo>
                                <a:lnTo>
                                  <a:pt x="48" y="378"/>
                                </a:lnTo>
                                <a:lnTo>
                                  <a:pt x="26" y="368"/>
                                </a:lnTo>
                                <a:lnTo>
                                  <a:pt x="12" y="363"/>
                                </a:lnTo>
                                <a:lnTo>
                                  <a:pt x="3" y="363"/>
                                </a:lnTo>
                                <a:lnTo>
                                  <a:pt x="0" y="363"/>
                                </a:lnTo>
                                <a:lnTo>
                                  <a:pt x="12" y="347"/>
                                </a:lnTo>
                                <a:lnTo>
                                  <a:pt x="15" y="347"/>
                                </a:lnTo>
                                <a:lnTo>
                                  <a:pt x="22" y="352"/>
                                </a:lnTo>
                                <a:lnTo>
                                  <a:pt x="38" y="356"/>
                                </a:lnTo>
                                <a:lnTo>
                                  <a:pt x="62" y="363"/>
                                </a:lnTo>
                                <a:lnTo>
                                  <a:pt x="91" y="368"/>
                                </a:lnTo>
                                <a:lnTo>
                                  <a:pt x="117" y="371"/>
                                </a:lnTo>
                                <a:lnTo>
                                  <a:pt x="145" y="368"/>
                                </a:lnTo>
                                <a:lnTo>
                                  <a:pt x="174" y="363"/>
                                </a:lnTo>
                                <a:lnTo>
                                  <a:pt x="207" y="352"/>
                                </a:lnTo>
                                <a:lnTo>
                                  <a:pt x="242" y="337"/>
                                </a:lnTo>
                                <a:lnTo>
                                  <a:pt x="273" y="323"/>
                                </a:lnTo>
                                <a:lnTo>
                                  <a:pt x="295" y="314"/>
                                </a:lnTo>
                                <a:lnTo>
                                  <a:pt x="311" y="297"/>
                                </a:lnTo>
                                <a:lnTo>
                                  <a:pt x="335" y="273"/>
                                </a:lnTo>
                                <a:lnTo>
                                  <a:pt x="361" y="235"/>
                                </a:lnTo>
                                <a:lnTo>
                                  <a:pt x="385" y="199"/>
                                </a:lnTo>
                                <a:lnTo>
                                  <a:pt x="401" y="159"/>
                                </a:lnTo>
                                <a:lnTo>
                                  <a:pt x="411" y="126"/>
                                </a:lnTo>
                                <a:lnTo>
                                  <a:pt x="413" y="95"/>
                                </a:lnTo>
                                <a:lnTo>
                                  <a:pt x="418" y="76"/>
                                </a:lnTo>
                                <a:lnTo>
                                  <a:pt x="418" y="54"/>
                                </a:lnTo>
                                <a:lnTo>
                                  <a:pt x="420" y="33"/>
                                </a:lnTo>
                                <a:lnTo>
                                  <a:pt x="423" y="14"/>
                                </a:lnTo>
                                <a:lnTo>
                                  <a:pt x="425" y="7"/>
                                </a:lnTo>
                                <a:lnTo>
                                  <a:pt x="427" y="2"/>
                                </a:lnTo>
                                <a:lnTo>
                                  <a:pt x="430" y="2"/>
                                </a:lnTo>
                                <a:lnTo>
                                  <a:pt x="435" y="0"/>
                                </a:lnTo>
                                <a:lnTo>
                                  <a:pt x="437" y="0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345680"/>
                            <a:ext cx="188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7">
                                <a:moveTo>
                                  <a:pt x="175" y="10"/>
                                </a:moveTo>
                                <a:lnTo>
                                  <a:pt x="175" y="19"/>
                                </a:lnTo>
                                <a:lnTo>
                                  <a:pt x="178" y="43"/>
                                </a:lnTo>
                                <a:lnTo>
                                  <a:pt x="175" y="71"/>
                                </a:lnTo>
                                <a:lnTo>
                                  <a:pt x="170" y="107"/>
                                </a:lnTo>
                                <a:lnTo>
                                  <a:pt x="156" y="133"/>
                                </a:lnTo>
                                <a:lnTo>
                                  <a:pt x="142" y="152"/>
                                </a:lnTo>
                                <a:lnTo>
                                  <a:pt x="128" y="166"/>
                                </a:lnTo>
                                <a:lnTo>
                                  <a:pt x="109" y="185"/>
                                </a:lnTo>
                                <a:lnTo>
                                  <a:pt x="87" y="197"/>
                                </a:lnTo>
                                <a:lnTo>
                                  <a:pt x="66" y="204"/>
                                </a:lnTo>
                                <a:lnTo>
                                  <a:pt x="49" y="207"/>
                                </a:lnTo>
                                <a:lnTo>
                                  <a:pt x="42" y="207"/>
                                </a:lnTo>
                                <a:lnTo>
                                  <a:pt x="33" y="207"/>
                                </a:lnTo>
                                <a:lnTo>
                                  <a:pt x="19" y="204"/>
                                </a:lnTo>
                                <a:lnTo>
                                  <a:pt x="4" y="202"/>
                                </a:lnTo>
                                <a:lnTo>
                                  <a:pt x="0" y="202"/>
                                </a:lnTo>
                                <a:lnTo>
                                  <a:pt x="7" y="188"/>
                                </a:lnTo>
                                <a:lnTo>
                                  <a:pt x="9" y="188"/>
                                </a:lnTo>
                                <a:lnTo>
                                  <a:pt x="19" y="190"/>
                                </a:lnTo>
                                <a:lnTo>
                                  <a:pt x="33" y="193"/>
                                </a:lnTo>
                                <a:lnTo>
                                  <a:pt x="52" y="195"/>
                                </a:lnTo>
                                <a:lnTo>
                                  <a:pt x="64" y="193"/>
                                </a:lnTo>
                                <a:lnTo>
                                  <a:pt x="76" y="188"/>
                                </a:lnTo>
                                <a:lnTo>
                                  <a:pt x="85" y="183"/>
                                </a:lnTo>
                                <a:lnTo>
                                  <a:pt x="94" y="176"/>
                                </a:lnTo>
                                <a:lnTo>
                                  <a:pt x="111" y="166"/>
                                </a:lnTo>
                                <a:lnTo>
                                  <a:pt x="125" y="152"/>
                                </a:lnTo>
                                <a:lnTo>
                                  <a:pt x="132" y="138"/>
                                </a:lnTo>
                                <a:lnTo>
                                  <a:pt x="144" y="124"/>
                                </a:lnTo>
                                <a:lnTo>
                                  <a:pt x="149" y="107"/>
                                </a:lnTo>
                                <a:lnTo>
                                  <a:pt x="156" y="90"/>
                                </a:lnTo>
                                <a:lnTo>
                                  <a:pt x="159" y="71"/>
                                </a:lnTo>
                                <a:lnTo>
                                  <a:pt x="163" y="59"/>
                                </a:lnTo>
                                <a:lnTo>
                                  <a:pt x="163" y="40"/>
                                </a:lnTo>
                                <a:lnTo>
                                  <a:pt x="166" y="21"/>
                                </a:lnTo>
                                <a:lnTo>
                                  <a:pt x="166" y="7"/>
                                </a:lnTo>
                                <a:lnTo>
                                  <a:pt x="166" y="0"/>
                                </a:lnTo>
                                <a:lnTo>
                                  <a:pt x="175" y="10"/>
                                </a:lnTo>
                                <a:lnTo>
                                  <a:pt x="1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03200"/>
                            <a:ext cx="4640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72">
                                <a:moveTo>
                                  <a:pt x="427" y="216"/>
                                </a:moveTo>
                                <a:lnTo>
                                  <a:pt x="432" y="197"/>
                                </a:lnTo>
                                <a:lnTo>
                                  <a:pt x="437" y="168"/>
                                </a:lnTo>
                                <a:lnTo>
                                  <a:pt x="434" y="130"/>
                                </a:lnTo>
                                <a:lnTo>
                                  <a:pt x="427" y="95"/>
                                </a:lnTo>
                                <a:lnTo>
                                  <a:pt x="415" y="64"/>
                                </a:lnTo>
                                <a:lnTo>
                                  <a:pt x="408" y="42"/>
                                </a:lnTo>
                                <a:lnTo>
                                  <a:pt x="394" y="26"/>
                                </a:lnTo>
                                <a:lnTo>
                                  <a:pt x="361" y="9"/>
                                </a:lnTo>
                                <a:lnTo>
                                  <a:pt x="344" y="4"/>
                                </a:lnTo>
                                <a:lnTo>
                                  <a:pt x="328" y="2"/>
                                </a:lnTo>
                                <a:lnTo>
                                  <a:pt x="311" y="0"/>
                                </a:lnTo>
                                <a:lnTo>
                                  <a:pt x="294" y="2"/>
                                </a:lnTo>
                                <a:lnTo>
                                  <a:pt x="261" y="14"/>
                                </a:lnTo>
                                <a:lnTo>
                                  <a:pt x="233" y="33"/>
                                </a:lnTo>
                                <a:lnTo>
                                  <a:pt x="209" y="52"/>
                                </a:lnTo>
                                <a:lnTo>
                                  <a:pt x="195" y="71"/>
                                </a:lnTo>
                                <a:lnTo>
                                  <a:pt x="181" y="95"/>
                                </a:lnTo>
                                <a:lnTo>
                                  <a:pt x="159" y="123"/>
                                </a:lnTo>
                                <a:lnTo>
                                  <a:pt x="138" y="154"/>
                                </a:lnTo>
                                <a:lnTo>
                                  <a:pt x="114" y="185"/>
                                </a:lnTo>
                                <a:lnTo>
                                  <a:pt x="102" y="202"/>
                                </a:lnTo>
                                <a:lnTo>
                                  <a:pt x="95" y="223"/>
                                </a:lnTo>
                                <a:lnTo>
                                  <a:pt x="88" y="244"/>
                                </a:lnTo>
                                <a:lnTo>
                                  <a:pt x="83" y="266"/>
                                </a:lnTo>
                                <a:lnTo>
                                  <a:pt x="74" y="285"/>
                                </a:lnTo>
                                <a:lnTo>
                                  <a:pt x="64" y="301"/>
                                </a:lnTo>
                                <a:lnTo>
                                  <a:pt x="55" y="316"/>
                                </a:lnTo>
                                <a:lnTo>
                                  <a:pt x="45" y="332"/>
                                </a:lnTo>
                                <a:lnTo>
                                  <a:pt x="24" y="368"/>
                                </a:lnTo>
                                <a:lnTo>
                                  <a:pt x="7" y="408"/>
                                </a:lnTo>
                                <a:lnTo>
                                  <a:pt x="0" y="451"/>
                                </a:lnTo>
                                <a:lnTo>
                                  <a:pt x="5" y="492"/>
                                </a:lnTo>
                                <a:lnTo>
                                  <a:pt x="12" y="532"/>
                                </a:lnTo>
                                <a:lnTo>
                                  <a:pt x="12" y="572"/>
                                </a:lnTo>
                                <a:lnTo>
                                  <a:pt x="17" y="613"/>
                                </a:lnTo>
                                <a:lnTo>
                                  <a:pt x="41" y="646"/>
                                </a:lnTo>
                                <a:lnTo>
                                  <a:pt x="60" y="660"/>
                                </a:lnTo>
                                <a:lnTo>
                                  <a:pt x="81" y="670"/>
                                </a:lnTo>
                                <a:lnTo>
                                  <a:pt x="105" y="672"/>
                                </a:lnTo>
                                <a:lnTo>
                                  <a:pt x="128" y="670"/>
                                </a:lnTo>
                                <a:lnTo>
                                  <a:pt x="145" y="668"/>
                                </a:lnTo>
                                <a:lnTo>
                                  <a:pt x="159" y="663"/>
                                </a:lnTo>
                                <a:lnTo>
                                  <a:pt x="176" y="656"/>
                                </a:lnTo>
                                <a:lnTo>
                                  <a:pt x="195" y="644"/>
                                </a:lnTo>
                                <a:lnTo>
                                  <a:pt x="207" y="634"/>
                                </a:lnTo>
                                <a:lnTo>
                                  <a:pt x="216" y="629"/>
                                </a:lnTo>
                                <a:lnTo>
                                  <a:pt x="228" y="622"/>
                                </a:lnTo>
                                <a:lnTo>
                                  <a:pt x="238" y="618"/>
                                </a:lnTo>
                                <a:lnTo>
                                  <a:pt x="252" y="601"/>
                                </a:lnTo>
                                <a:lnTo>
                                  <a:pt x="261" y="589"/>
                                </a:lnTo>
                                <a:lnTo>
                                  <a:pt x="266" y="582"/>
                                </a:lnTo>
                                <a:lnTo>
                                  <a:pt x="268" y="580"/>
                                </a:lnTo>
                                <a:lnTo>
                                  <a:pt x="268" y="577"/>
                                </a:lnTo>
                                <a:lnTo>
                                  <a:pt x="266" y="572"/>
                                </a:lnTo>
                                <a:lnTo>
                                  <a:pt x="264" y="570"/>
                                </a:lnTo>
                                <a:lnTo>
                                  <a:pt x="261" y="572"/>
                                </a:lnTo>
                                <a:lnTo>
                                  <a:pt x="254" y="580"/>
                                </a:lnTo>
                                <a:lnTo>
                                  <a:pt x="245" y="589"/>
                                </a:lnTo>
                                <a:lnTo>
                                  <a:pt x="233" y="599"/>
                                </a:lnTo>
                                <a:lnTo>
                                  <a:pt x="216" y="613"/>
                                </a:lnTo>
                                <a:lnTo>
                                  <a:pt x="200" y="627"/>
                                </a:lnTo>
                                <a:lnTo>
                                  <a:pt x="183" y="639"/>
                                </a:lnTo>
                                <a:lnTo>
                                  <a:pt x="162" y="648"/>
                                </a:lnTo>
                                <a:lnTo>
                                  <a:pt x="138" y="660"/>
                                </a:lnTo>
                                <a:lnTo>
                                  <a:pt x="107" y="663"/>
                                </a:lnTo>
                                <a:lnTo>
                                  <a:pt x="79" y="660"/>
                                </a:lnTo>
                                <a:lnTo>
                                  <a:pt x="55" y="648"/>
                                </a:lnTo>
                                <a:lnTo>
                                  <a:pt x="36" y="632"/>
                                </a:lnTo>
                                <a:lnTo>
                                  <a:pt x="26" y="601"/>
                                </a:lnTo>
                                <a:lnTo>
                                  <a:pt x="26" y="565"/>
                                </a:lnTo>
                                <a:lnTo>
                                  <a:pt x="26" y="530"/>
                                </a:lnTo>
                                <a:lnTo>
                                  <a:pt x="19" y="494"/>
                                </a:lnTo>
                                <a:lnTo>
                                  <a:pt x="10" y="463"/>
                                </a:lnTo>
                                <a:lnTo>
                                  <a:pt x="12" y="435"/>
                                </a:lnTo>
                                <a:lnTo>
                                  <a:pt x="24" y="404"/>
                                </a:lnTo>
                                <a:lnTo>
                                  <a:pt x="41" y="373"/>
                                </a:lnTo>
                                <a:lnTo>
                                  <a:pt x="52" y="349"/>
                                </a:lnTo>
                                <a:lnTo>
                                  <a:pt x="67" y="323"/>
                                </a:lnTo>
                                <a:lnTo>
                                  <a:pt x="79" y="292"/>
                                </a:lnTo>
                                <a:lnTo>
                                  <a:pt x="90" y="263"/>
                                </a:lnTo>
                                <a:lnTo>
                                  <a:pt x="98" y="252"/>
                                </a:lnTo>
                                <a:lnTo>
                                  <a:pt x="102" y="235"/>
                                </a:lnTo>
                                <a:lnTo>
                                  <a:pt x="107" y="218"/>
                                </a:lnTo>
                                <a:lnTo>
                                  <a:pt x="114" y="209"/>
                                </a:lnTo>
                                <a:lnTo>
                                  <a:pt x="121" y="192"/>
                                </a:lnTo>
                                <a:lnTo>
                                  <a:pt x="131" y="176"/>
                                </a:lnTo>
                                <a:lnTo>
                                  <a:pt x="138" y="159"/>
                                </a:lnTo>
                                <a:lnTo>
                                  <a:pt x="152" y="147"/>
                                </a:lnTo>
                                <a:lnTo>
                                  <a:pt x="166" y="130"/>
                                </a:lnTo>
                                <a:lnTo>
                                  <a:pt x="181" y="114"/>
                                </a:lnTo>
                                <a:lnTo>
                                  <a:pt x="190" y="99"/>
                                </a:lnTo>
                                <a:lnTo>
                                  <a:pt x="200" y="88"/>
                                </a:lnTo>
                                <a:lnTo>
                                  <a:pt x="211" y="73"/>
                                </a:lnTo>
                                <a:lnTo>
                                  <a:pt x="228" y="54"/>
                                </a:lnTo>
                                <a:lnTo>
                                  <a:pt x="247" y="35"/>
                                </a:lnTo>
                                <a:lnTo>
                                  <a:pt x="273" y="21"/>
                                </a:lnTo>
                                <a:lnTo>
                                  <a:pt x="302" y="9"/>
                                </a:lnTo>
                                <a:lnTo>
                                  <a:pt x="332" y="12"/>
                                </a:lnTo>
                                <a:lnTo>
                                  <a:pt x="361" y="19"/>
                                </a:lnTo>
                                <a:lnTo>
                                  <a:pt x="392" y="38"/>
                                </a:lnTo>
                                <a:lnTo>
                                  <a:pt x="415" y="73"/>
                                </a:lnTo>
                                <a:lnTo>
                                  <a:pt x="423" y="118"/>
                                </a:lnTo>
                                <a:lnTo>
                                  <a:pt x="423" y="164"/>
                                </a:lnTo>
                                <a:lnTo>
                                  <a:pt x="420" y="195"/>
                                </a:lnTo>
                                <a:lnTo>
                                  <a:pt x="415" y="214"/>
                                </a:lnTo>
                                <a:lnTo>
                                  <a:pt x="406" y="237"/>
                                </a:lnTo>
                                <a:lnTo>
                                  <a:pt x="399" y="256"/>
                                </a:lnTo>
                                <a:lnTo>
                                  <a:pt x="396" y="268"/>
                                </a:lnTo>
                                <a:lnTo>
                                  <a:pt x="392" y="287"/>
                                </a:lnTo>
                                <a:lnTo>
                                  <a:pt x="385" y="321"/>
                                </a:lnTo>
                                <a:lnTo>
                                  <a:pt x="370" y="359"/>
                                </a:lnTo>
                                <a:lnTo>
                                  <a:pt x="363" y="399"/>
                                </a:lnTo>
                                <a:lnTo>
                                  <a:pt x="349" y="430"/>
                                </a:lnTo>
                                <a:lnTo>
                                  <a:pt x="335" y="463"/>
                                </a:lnTo>
                                <a:lnTo>
                                  <a:pt x="313" y="492"/>
                                </a:lnTo>
                                <a:lnTo>
                                  <a:pt x="297" y="513"/>
                                </a:lnTo>
                                <a:lnTo>
                                  <a:pt x="285" y="527"/>
                                </a:lnTo>
                                <a:lnTo>
                                  <a:pt x="280" y="537"/>
                                </a:lnTo>
                                <a:lnTo>
                                  <a:pt x="278" y="542"/>
                                </a:lnTo>
                                <a:lnTo>
                                  <a:pt x="280" y="544"/>
                                </a:lnTo>
                                <a:lnTo>
                                  <a:pt x="280" y="544"/>
                                </a:lnTo>
                                <a:lnTo>
                                  <a:pt x="283" y="549"/>
                                </a:lnTo>
                                <a:lnTo>
                                  <a:pt x="287" y="549"/>
                                </a:lnTo>
                                <a:lnTo>
                                  <a:pt x="292" y="542"/>
                                </a:lnTo>
                                <a:lnTo>
                                  <a:pt x="306" y="523"/>
                                </a:lnTo>
                                <a:lnTo>
                                  <a:pt x="328" y="492"/>
                                </a:lnTo>
                                <a:lnTo>
                                  <a:pt x="351" y="456"/>
                                </a:lnTo>
                                <a:lnTo>
                                  <a:pt x="370" y="418"/>
                                </a:lnTo>
                                <a:lnTo>
                                  <a:pt x="380" y="385"/>
                                </a:lnTo>
                                <a:lnTo>
                                  <a:pt x="387" y="351"/>
                                </a:lnTo>
                                <a:lnTo>
                                  <a:pt x="392" y="316"/>
                                </a:lnTo>
                                <a:lnTo>
                                  <a:pt x="404" y="287"/>
                                </a:lnTo>
                                <a:lnTo>
                                  <a:pt x="415" y="256"/>
                                </a:lnTo>
                                <a:lnTo>
                                  <a:pt x="423" y="235"/>
                                </a:lnTo>
                                <a:lnTo>
                                  <a:pt x="427" y="218"/>
                                </a:lnTo>
                                <a:lnTo>
                                  <a:pt x="427" y="216"/>
                                </a:lnTo>
                                <a:lnTo>
                                  <a:pt x="427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222200"/>
                            <a:ext cx="9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6">
                                <a:moveTo>
                                  <a:pt x="2" y="21"/>
                                </a:move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11"/>
                                </a:lnTo>
                                <a:lnTo>
                                  <a:pt x="55" y="21"/>
                                </a:lnTo>
                                <a:lnTo>
                                  <a:pt x="48" y="26"/>
                                </a:lnTo>
                                <a:lnTo>
                                  <a:pt x="43" y="28"/>
                                </a:lnTo>
                                <a:lnTo>
                                  <a:pt x="45" y="28"/>
                                </a:lnTo>
                                <a:lnTo>
                                  <a:pt x="52" y="26"/>
                                </a:lnTo>
                                <a:lnTo>
                                  <a:pt x="62" y="26"/>
                                </a:lnTo>
                                <a:lnTo>
                                  <a:pt x="69" y="28"/>
                                </a:lnTo>
                                <a:lnTo>
                                  <a:pt x="71" y="30"/>
                                </a:lnTo>
                                <a:lnTo>
                                  <a:pt x="74" y="33"/>
                                </a:lnTo>
                                <a:lnTo>
                                  <a:pt x="74" y="35"/>
                                </a:lnTo>
                                <a:lnTo>
                                  <a:pt x="74" y="42"/>
                                </a:lnTo>
                                <a:lnTo>
                                  <a:pt x="71" y="47"/>
                                </a:lnTo>
                                <a:lnTo>
                                  <a:pt x="67" y="50"/>
                                </a:lnTo>
                                <a:lnTo>
                                  <a:pt x="57" y="52"/>
                                </a:lnTo>
                                <a:lnTo>
                                  <a:pt x="52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9"/>
                                </a:lnTo>
                                <a:lnTo>
                                  <a:pt x="48" y="59"/>
                                </a:lnTo>
                                <a:lnTo>
                                  <a:pt x="55" y="59"/>
                                </a:lnTo>
                                <a:lnTo>
                                  <a:pt x="67" y="59"/>
                                </a:lnTo>
                                <a:lnTo>
                                  <a:pt x="74" y="59"/>
                                </a:lnTo>
                                <a:lnTo>
                                  <a:pt x="81" y="61"/>
                                </a:lnTo>
                                <a:lnTo>
                                  <a:pt x="88" y="69"/>
                                </a:lnTo>
                                <a:lnTo>
                                  <a:pt x="88" y="73"/>
                                </a:lnTo>
                                <a:lnTo>
                                  <a:pt x="88" y="78"/>
                                </a:lnTo>
                                <a:lnTo>
                                  <a:pt x="88" y="85"/>
                                </a:lnTo>
                                <a:lnTo>
                                  <a:pt x="88" y="90"/>
                                </a:lnTo>
                                <a:lnTo>
                                  <a:pt x="78" y="90"/>
                                </a:lnTo>
                                <a:lnTo>
                                  <a:pt x="64" y="90"/>
                                </a:lnTo>
                                <a:lnTo>
                                  <a:pt x="52" y="88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7"/>
                                </a:lnTo>
                                <a:lnTo>
                                  <a:pt x="67" y="102"/>
                                </a:lnTo>
                                <a:lnTo>
                                  <a:pt x="67" y="111"/>
                                </a:lnTo>
                                <a:lnTo>
                                  <a:pt x="64" y="123"/>
                                </a:lnTo>
                                <a:lnTo>
                                  <a:pt x="57" y="126"/>
                                </a:lnTo>
                                <a:lnTo>
                                  <a:pt x="52" y="126"/>
                                </a:lnTo>
                                <a:lnTo>
                                  <a:pt x="45" y="123"/>
                                </a:lnTo>
                                <a:lnTo>
                                  <a:pt x="40" y="121"/>
                                </a:lnTo>
                                <a:lnTo>
                                  <a:pt x="31" y="116"/>
                                </a:lnTo>
                                <a:lnTo>
                                  <a:pt x="21" y="111"/>
                                </a:lnTo>
                                <a:lnTo>
                                  <a:pt x="14" y="104"/>
                                </a:lnTo>
                                <a:lnTo>
                                  <a:pt x="12" y="102"/>
                                </a:lnTo>
                                <a:lnTo>
                                  <a:pt x="14" y="97"/>
                                </a:lnTo>
                                <a:lnTo>
                                  <a:pt x="19" y="102"/>
                                </a:lnTo>
                                <a:lnTo>
                                  <a:pt x="24" y="104"/>
                                </a:lnTo>
                                <a:lnTo>
                                  <a:pt x="33" y="111"/>
                                </a:lnTo>
                                <a:lnTo>
                                  <a:pt x="40" y="114"/>
                                </a:lnTo>
                                <a:lnTo>
                                  <a:pt x="50" y="118"/>
                                </a:lnTo>
                                <a:lnTo>
                                  <a:pt x="59" y="116"/>
                                </a:lnTo>
                                <a:lnTo>
                                  <a:pt x="64" y="109"/>
                                </a:lnTo>
                                <a:lnTo>
                                  <a:pt x="59" y="10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6" y="88"/>
                                </a:lnTo>
                                <a:lnTo>
                                  <a:pt x="29" y="88"/>
                                </a:lnTo>
                                <a:lnTo>
                                  <a:pt x="21" y="85"/>
                                </a:lnTo>
                                <a:lnTo>
                                  <a:pt x="21" y="83"/>
                                </a:lnTo>
                                <a:lnTo>
                                  <a:pt x="21" y="78"/>
                                </a:lnTo>
                                <a:lnTo>
                                  <a:pt x="26" y="78"/>
                                </a:lnTo>
                                <a:lnTo>
                                  <a:pt x="29" y="78"/>
                                </a:lnTo>
                                <a:lnTo>
                                  <a:pt x="38" y="80"/>
                                </a:lnTo>
                                <a:lnTo>
                                  <a:pt x="45" y="80"/>
                                </a:lnTo>
                                <a:lnTo>
                                  <a:pt x="55" y="83"/>
                                </a:lnTo>
                                <a:lnTo>
                                  <a:pt x="67" y="85"/>
                                </a:lnTo>
                                <a:lnTo>
                                  <a:pt x="78" y="85"/>
                                </a:lnTo>
                                <a:lnTo>
                                  <a:pt x="83" y="78"/>
                                </a:lnTo>
                                <a:lnTo>
                                  <a:pt x="81" y="71"/>
                                </a:lnTo>
                                <a:lnTo>
                                  <a:pt x="74" y="66"/>
                                </a:lnTo>
                                <a:lnTo>
                                  <a:pt x="64" y="64"/>
                                </a:lnTo>
                                <a:lnTo>
                                  <a:pt x="52" y="64"/>
                                </a:lnTo>
                                <a:lnTo>
                                  <a:pt x="48" y="64"/>
                                </a:lnTo>
                                <a:lnTo>
                                  <a:pt x="40" y="64"/>
                                </a:lnTo>
                                <a:lnTo>
                                  <a:pt x="33" y="64"/>
                                </a:lnTo>
                                <a:lnTo>
                                  <a:pt x="24" y="64"/>
                                </a:lnTo>
                                <a:lnTo>
                                  <a:pt x="21" y="64"/>
                                </a:lnTo>
                                <a:lnTo>
                                  <a:pt x="26" y="59"/>
                                </a:lnTo>
                                <a:lnTo>
                                  <a:pt x="36" y="59"/>
                                </a:lnTo>
                                <a:lnTo>
                                  <a:pt x="43" y="54"/>
                                </a:lnTo>
                                <a:lnTo>
                                  <a:pt x="50" y="52"/>
                                </a:lnTo>
                                <a:lnTo>
                                  <a:pt x="57" y="50"/>
                                </a:lnTo>
                                <a:lnTo>
                                  <a:pt x="64" y="47"/>
                                </a:lnTo>
                                <a:lnTo>
                                  <a:pt x="67" y="40"/>
                                </a:lnTo>
                                <a:lnTo>
                                  <a:pt x="67" y="33"/>
                                </a:lnTo>
                                <a:lnTo>
                                  <a:pt x="62" y="30"/>
                                </a:lnTo>
                                <a:lnTo>
                                  <a:pt x="55" y="30"/>
                                </a:lnTo>
                                <a:lnTo>
                                  <a:pt x="48" y="30"/>
                                </a:lnTo>
                                <a:lnTo>
                                  <a:pt x="43" y="35"/>
                                </a:lnTo>
                                <a:lnTo>
                                  <a:pt x="38" y="35"/>
                                </a:lnTo>
                                <a:lnTo>
                                  <a:pt x="26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47"/>
                                </a:lnTo>
                                <a:lnTo>
                                  <a:pt x="10" y="45"/>
                                </a:lnTo>
                                <a:lnTo>
                                  <a:pt x="12" y="40"/>
                                </a:lnTo>
                                <a:lnTo>
                                  <a:pt x="17" y="35"/>
                                </a:lnTo>
                                <a:lnTo>
                                  <a:pt x="24" y="33"/>
                                </a:lnTo>
                                <a:lnTo>
                                  <a:pt x="33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3"/>
                                </a:lnTo>
                                <a:lnTo>
                                  <a:pt x="48" y="19"/>
                                </a:lnTo>
                                <a:lnTo>
                                  <a:pt x="50" y="14"/>
                                </a:lnTo>
                                <a:lnTo>
                                  <a:pt x="52" y="9"/>
                                </a:lnTo>
                                <a:lnTo>
                                  <a:pt x="45" y="4"/>
                                </a:lnTo>
                                <a:lnTo>
                                  <a:pt x="38" y="7"/>
                                </a:lnTo>
                                <a:lnTo>
                                  <a:pt x="29" y="9"/>
                                </a:lnTo>
                                <a:lnTo>
                                  <a:pt x="21" y="14"/>
                                </a:lnTo>
                                <a:lnTo>
                                  <a:pt x="17" y="16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5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244520"/>
                            <a:ext cx="3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1">
                                <a:moveTo>
                                  <a:pt x="9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  <a:lnTo>
                                  <a:pt x="5" y="24"/>
                                </a:lnTo>
                                <a:lnTo>
                                  <a:pt x="7" y="29"/>
                                </a:lnTo>
                                <a:lnTo>
                                  <a:pt x="5" y="31"/>
                                </a:lnTo>
                                <a:lnTo>
                                  <a:pt x="5" y="38"/>
                                </a:lnTo>
                                <a:lnTo>
                                  <a:pt x="7" y="43"/>
                                </a:lnTo>
                                <a:lnTo>
                                  <a:pt x="12" y="48"/>
                                </a:lnTo>
                                <a:lnTo>
                                  <a:pt x="7" y="48"/>
                                </a:lnTo>
                                <a:lnTo>
                                  <a:pt x="7" y="52"/>
                                </a:lnTo>
                                <a:lnTo>
                                  <a:pt x="9" y="57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7" y="64"/>
                                </a:lnTo>
                                <a:lnTo>
                                  <a:pt x="9" y="67"/>
                                </a:lnTo>
                                <a:lnTo>
                                  <a:pt x="14" y="74"/>
                                </a:lnTo>
                                <a:lnTo>
                                  <a:pt x="17" y="78"/>
                                </a:lnTo>
                                <a:lnTo>
                                  <a:pt x="19" y="81"/>
                                </a:lnTo>
                                <a:lnTo>
                                  <a:pt x="21" y="78"/>
                                </a:lnTo>
                                <a:lnTo>
                                  <a:pt x="17" y="74"/>
                                </a:lnTo>
                                <a:lnTo>
                                  <a:pt x="17" y="64"/>
                                </a:lnTo>
                                <a:lnTo>
                                  <a:pt x="21" y="62"/>
                                </a:lnTo>
                                <a:lnTo>
                                  <a:pt x="26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1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55"/>
                                </a:lnTo>
                                <a:lnTo>
                                  <a:pt x="14" y="50"/>
                                </a:lnTo>
                                <a:lnTo>
                                  <a:pt x="17" y="50"/>
                                </a:lnTo>
                                <a:lnTo>
                                  <a:pt x="19" y="48"/>
                                </a:lnTo>
                                <a:lnTo>
                                  <a:pt x="26" y="45"/>
                                </a:lnTo>
                                <a:lnTo>
                                  <a:pt x="28" y="43"/>
                                </a:lnTo>
                                <a:lnTo>
                                  <a:pt x="31" y="43"/>
                                </a:lnTo>
                                <a:lnTo>
                                  <a:pt x="33" y="38"/>
                                </a:lnTo>
                                <a:lnTo>
                                  <a:pt x="28" y="38"/>
                                </a:lnTo>
                                <a:lnTo>
                                  <a:pt x="24" y="40"/>
                                </a:lnTo>
                                <a:lnTo>
                                  <a:pt x="17" y="40"/>
                                </a:lnTo>
                                <a:lnTo>
                                  <a:pt x="14" y="40"/>
                                </a:lnTo>
                                <a:lnTo>
                                  <a:pt x="9" y="36"/>
                                </a:lnTo>
                                <a:lnTo>
                                  <a:pt x="9" y="31"/>
                                </a:lnTo>
                                <a:lnTo>
                                  <a:pt x="12" y="29"/>
                                </a:lnTo>
                                <a:lnTo>
                                  <a:pt x="17" y="29"/>
                                </a:lnTo>
                                <a:lnTo>
                                  <a:pt x="21" y="26"/>
                                </a:lnTo>
                                <a:lnTo>
                                  <a:pt x="24" y="26"/>
                                </a:lnTo>
                                <a:lnTo>
                                  <a:pt x="19" y="21"/>
                                </a:lnTo>
                                <a:lnTo>
                                  <a:pt x="17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26160"/>
                            <a:ext cx="108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0">
                                <a:moveTo>
                                  <a:pt x="94" y="103"/>
                                </a:moveTo>
                                <a:lnTo>
                                  <a:pt x="90" y="103"/>
                                </a:lnTo>
                                <a:lnTo>
                                  <a:pt x="83" y="100"/>
                                </a:lnTo>
                                <a:lnTo>
                                  <a:pt x="71" y="98"/>
                                </a:lnTo>
                                <a:lnTo>
                                  <a:pt x="64" y="93"/>
                                </a:lnTo>
                                <a:lnTo>
                                  <a:pt x="57" y="88"/>
                                </a:lnTo>
                                <a:lnTo>
                                  <a:pt x="49" y="84"/>
                                </a:lnTo>
                                <a:lnTo>
                                  <a:pt x="47" y="76"/>
                                </a:lnTo>
                                <a:lnTo>
                                  <a:pt x="47" y="69"/>
                                </a:lnTo>
                                <a:lnTo>
                                  <a:pt x="47" y="57"/>
                                </a:lnTo>
                                <a:lnTo>
                                  <a:pt x="47" y="48"/>
                                </a:lnTo>
                                <a:lnTo>
                                  <a:pt x="45" y="36"/>
                                </a:lnTo>
                                <a:lnTo>
                                  <a:pt x="40" y="26"/>
                                </a:lnTo>
                                <a:lnTo>
                                  <a:pt x="28" y="17"/>
                                </a:lnTo>
                                <a:lnTo>
                                  <a:pt x="16" y="7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9" y="15"/>
                                </a:lnTo>
                                <a:lnTo>
                                  <a:pt x="19" y="19"/>
                                </a:lnTo>
                                <a:lnTo>
                                  <a:pt x="28" y="26"/>
                                </a:lnTo>
                                <a:lnTo>
                                  <a:pt x="33" y="34"/>
                                </a:lnTo>
                                <a:lnTo>
                                  <a:pt x="38" y="41"/>
                                </a:lnTo>
                                <a:lnTo>
                                  <a:pt x="40" y="50"/>
                                </a:lnTo>
                                <a:lnTo>
                                  <a:pt x="40" y="57"/>
                                </a:lnTo>
                                <a:lnTo>
                                  <a:pt x="40" y="69"/>
                                </a:lnTo>
                                <a:lnTo>
                                  <a:pt x="42" y="79"/>
                                </a:lnTo>
                                <a:lnTo>
                                  <a:pt x="45" y="91"/>
                                </a:lnTo>
                                <a:lnTo>
                                  <a:pt x="52" y="98"/>
                                </a:lnTo>
                                <a:lnTo>
                                  <a:pt x="61" y="100"/>
                                </a:lnTo>
                                <a:lnTo>
                                  <a:pt x="78" y="105"/>
                                </a:lnTo>
                                <a:lnTo>
                                  <a:pt x="9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07"/>
                                </a:lnTo>
                                <a:lnTo>
                                  <a:pt x="99" y="105"/>
                                </a:lnTo>
                                <a:lnTo>
                                  <a:pt x="97" y="103"/>
                                </a:lnTo>
                                <a:lnTo>
                                  <a:pt x="94" y="103"/>
                                </a:lnTo>
                                <a:lnTo>
                                  <a:pt x="9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40720"/>
                            <a:ext cx="2620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09">
                                <a:moveTo>
                                  <a:pt x="112" y="67"/>
                                </a:moveTo>
                                <a:lnTo>
                                  <a:pt x="123" y="50"/>
                                </a:lnTo>
                                <a:lnTo>
                                  <a:pt x="138" y="34"/>
                                </a:lnTo>
                                <a:lnTo>
                                  <a:pt x="150" y="19"/>
                                </a:lnTo>
                                <a:lnTo>
                                  <a:pt x="166" y="8"/>
                                </a:lnTo>
                                <a:lnTo>
                                  <a:pt x="185" y="0"/>
                                </a:lnTo>
                                <a:lnTo>
                                  <a:pt x="206" y="0"/>
                                </a:lnTo>
                                <a:lnTo>
                                  <a:pt x="225" y="10"/>
                                </a:lnTo>
                                <a:lnTo>
                                  <a:pt x="244" y="36"/>
                                </a:lnTo>
                                <a:lnTo>
                                  <a:pt x="247" y="65"/>
                                </a:lnTo>
                                <a:lnTo>
                                  <a:pt x="242" y="88"/>
                                </a:lnTo>
                                <a:lnTo>
                                  <a:pt x="233" y="112"/>
                                </a:lnTo>
                                <a:lnTo>
                                  <a:pt x="230" y="136"/>
                                </a:lnTo>
                                <a:lnTo>
                                  <a:pt x="228" y="162"/>
                                </a:lnTo>
                                <a:lnTo>
                                  <a:pt x="223" y="195"/>
                                </a:lnTo>
                                <a:lnTo>
                                  <a:pt x="211" y="226"/>
                                </a:lnTo>
                                <a:lnTo>
                                  <a:pt x="195" y="250"/>
                                </a:lnTo>
                                <a:lnTo>
                                  <a:pt x="173" y="274"/>
                                </a:lnTo>
                                <a:lnTo>
                                  <a:pt x="157" y="307"/>
                                </a:lnTo>
                                <a:lnTo>
                                  <a:pt x="145" y="340"/>
                                </a:lnTo>
                                <a:lnTo>
                                  <a:pt x="131" y="371"/>
                                </a:lnTo>
                                <a:lnTo>
                                  <a:pt x="112" y="385"/>
                                </a:lnTo>
                                <a:lnTo>
                                  <a:pt x="90" y="395"/>
                                </a:lnTo>
                                <a:lnTo>
                                  <a:pt x="66" y="400"/>
                                </a:lnTo>
                                <a:lnTo>
                                  <a:pt x="45" y="409"/>
                                </a:lnTo>
                                <a:lnTo>
                                  <a:pt x="26" y="404"/>
                                </a:lnTo>
                                <a:lnTo>
                                  <a:pt x="12" y="381"/>
                                </a:lnTo>
                                <a:lnTo>
                                  <a:pt x="0" y="347"/>
                                </a:lnTo>
                                <a:lnTo>
                                  <a:pt x="0" y="312"/>
                                </a:lnTo>
                                <a:lnTo>
                                  <a:pt x="5" y="283"/>
                                </a:lnTo>
                                <a:lnTo>
                                  <a:pt x="14" y="264"/>
                                </a:lnTo>
                                <a:lnTo>
                                  <a:pt x="24" y="245"/>
                                </a:lnTo>
                                <a:lnTo>
                                  <a:pt x="33" y="224"/>
                                </a:lnTo>
                                <a:lnTo>
                                  <a:pt x="36" y="198"/>
                                </a:lnTo>
                                <a:lnTo>
                                  <a:pt x="40" y="176"/>
                                </a:lnTo>
                                <a:lnTo>
                                  <a:pt x="50" y="155"/>
                                </a:lnTo>
                                <a:lnTo>
                                  <a:pt x="64" y="145"/>
                                </a:lnTo>
                                <a:lnTo>
                                  <a:pt x="76" y="131"/>
                                </a:lnTo>
                                <a:lnTo>
                                  <a:pt x="88" y="117"/>
                                </a:lnTo>
                                <a:lnTo>
                                  <a:pt x="93" y="103"/>
                                </a:lnTo>
                                <a:lnTo>
                                  <a:pt x="95" y="98"/>
                                </a:lnTo>
                                <a:lnTo>
                                  <a:pt x="97" y="98"/>
                                </a:lnTo>
                                <a:lnTo>
                                  <a:pt x="102" y="98"/>
                                </a:lnTo>
                                <a:lnTo>
                                  <a:pt x="107" y="98"/>
                                </a:lnTo>
                                <a:lnTo>
                                  <a:pt x="104" y="103"/>
                                </a:lnTo>
                                <a:lnTo>
                                  <a:pt x="97" y="107"/>
                                </a:lnTo>
                                <a:lnTo>
                                  <a:pt x="93" y="119"/>
                                </a:lnTo>
                                <a:lnTo>
                                  <a:pt x="88" y="131"/>
                                </a:lnTo>
                                <a:lnTo>
                                  <a:pt x="78" y="143"/>
                                </a:lnTo>
                                <a:lnTo>
                                  <a:pt x="69" y="150"/>
                                </a:lnTo>
                                <a:lnTo>
                                  <a:pt x="59" y="157"/>
                                </a:lnTo>
                                <a:lnTo>
                                  <a:pt x="52" y="169"/>
                                </a:lnTo>
                                <a:lnTo>
                                  <a:pt x="45" y="181"/>
                                </a:lnTo>
                                <a:lnTo>
                                  <a:pt x="43" y="195"/>
                                </a:lnTo>
                                <a:lnTo>
                                  <a:pt x="43" y="210"/>
                                </a:lnTo>
                                <a:lnTo>
                                  <a:pt x="40" y="226"/>
                                </a:lnTo>
                                <a:lnTo>
                                  <a:pt x="33" y="243"/>
                                </a:lnTo>
                                <a:lnTo>
                                  <a:pt x="24" y="257"/>
                                </a:lnTo>
                                <a:lnTo>
                                  <a:pt x="17" y="274"/>
                                </a:lnTo>
                                <a:lnTo>
                                  <a:pt x="12" y="288"/>
                                </a:lnTo>
                                <a:lnTo>
                                  <a:pt x="12" y="307"/>
                                </a:lnTo>
                                <a:lnTo>
                                  <a:pt x="10" y="326"/>
                                </a:lnTo>
                                <a:lnTo>
                                  <a:pt x="12" y="340"/>
                                </a:lnTo>
                                <a:lnTo>
                                  <a:pt x="14" y="355"/>
                                </a:lnTo>
                                <a:lnTo>
                                  <a:pt x="21" y="371"/>
                                </a:lnTo>
                                <a:lnTo>
                                  <a:pt x="29" y="381"/>
                                </a:lnTo>
                                <a:lnTo>
                                  <a:pt x="33" y="388"/>
                                </a:lnTo>
                                <a:lnTo>
                                  <a:pt x="38" y="393"/>
                                </a:lnTo>
                                <a:lnTo>
                                  <a:pt x="50" y="395"/>
                                </a:lnTo>
                                <a:lnTo>
                                  <a:pt x="66" y="393"/>
                                </a:lnTo>
                                <a:lnTo>
                                  <a:pt x="85" y="388"/>
                                </a:lnTo>
                                <a:lnTo>
                                  <a:pt x="102" y="381"/>
                                </a:lnTo>
                                <a:lnTo>
                                  <a:pt x="119" y="374"/>
                                </a:lnTo>
                                <a:lnTo>
                                  <a:pt x="126" y="357"/>
                                </a:lnTo>
                                <a:lnTo>
                                  <a:pt x="135" y="338"/>
                                </a:lnTo>
                                <a:lnTo>
                                  <a:pt x="145" y="314"/>
                                </a:lnTo>
                                <a:lnTo>
                                  <a:pt x="152" y="295"/>
                                </a:lnTo>
                                <a:lnTo>
                                  <a:pt x="161" y="278"/>
                                </a:lnTo>
                                <a:lnTo>
                                  <a:pt x="171" y="262"/>
                                </a:lnTo>
                                <a:lnTo>
                                  <a:pt x="183" y="248"/>
                                </a:lnTo>
                                <a:lnTo>
                                  <a:pt x="195" y="233"/>
                                </a:lnTo>
                                <a:lnTo>
                                  <a:pt x="204" y="214"/>
                                </a:lnTo>
                                <a:lnTo>
                                  <a:pt x="211" y="195"/>
                                </a:lnTo>
                                <a:lnTo>
                                  <a:pt x="216" y="171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29"/>
                                </a:lnTo>
                                <a:lnTo>
                                  <a:pt x="221" y="112"/>
                                </a:lnTo>
                                <a:lnTo>
                                  <a:pt x="223" y="98"/>
                                </a:lnTo>
                                <a:lnTo>
                                  <a:pt x="230" y="86"/>
                                </a:lnTo>
                                <a:lnTo>
                                  <a:pt x="233" y="74"/>
                                </a:lnTo>
                                <a:lnTo>
                                  <a:pt x="235" y="57"/>
                                </a:lnTo>
                                <a:lnTo>
                                  <a:pt x="233" y="38"/>
                                </a:lnTo>
                                <a:lnTo>
                                  <a:pt x="228" y="24"/>
                                </a:lnTo>
                                <a:lnTo>
                                  <a:pt x="223" y="19"/>
                                </a:lnTo>
                                <a:lnTo>
                                  <a:pt x="218" y="17"/>
                                </a:lnTo>
                                <a:lnTo>
                                  <a:pt x="209" y="15"/>
                                </a:lnTo>
                                <a:lnTo>
                                  <a:pt x="204" y="12"/>
                                </a:lnTo>
                                <a:lnTo>
                                  <a:pt x="185" y="10"/>
                                </a:lnTo>
                                <a:lnTo>
                                  <a:pt x="171" y="19"/>
                                </a:lnTo>
                                <a:lnTo>
                                  <a:pt x="157" y="34"/>
                                </a:lnTo>
                                <a:lnTo>
                                  <a:pt x="145" y="48"/>
                                </a:lnTo>
                                <a:lnTo>
                                  <a:pt x="133" y="57"/>
                                </a:lnTo>
                                <a:lnTo>
                                  <a:pt x="131" y="65"/>
                                </a:lnTo>
                                <a:lnTo>
                                  <a:pt x="128" y="72"/>
                                </a:lnTo>
                                <a:lnTo>
                                  <a:pt x="126" y="76"/>
                                </a:lnTo>
                                <a:lnTo>
                                  <a:pt x="119" y="76"/>
                                </a:lnTo>
                                <a:lnTo>
                                  <a:pt x="116" y="74"/>
                                </a:lnTo>
                                <a:lnTo>
                                  <a:pt x="112" y="69"/>
                                </a:lnTo>
                                <a:lnTo>
                                  <a:pt x="112" y="67"/>
                                </a:lnTo>
                                <a:lnTo>
                                  <a:pt x="1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51272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24" y="0"/>
                                </a:move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38"/>
                                </a:lnTo>
                                <a:lnTo>
                                  <a:pt x="12" y="33"/>
                                </a:lnTo>
                                <a:lnTo>
                                  <a:pt x="21" y="21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875960"/>
                            <a:ext cx="47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30" y="0"/>
                                </a:moveTo>
                                <a:lnTo>
                                  <a:pt x="19" y="12"/>
                                </a:lnTo>
                                <a:lnTo>
                                  <a:pt x="9" y="29"/>
                                </a:lnTo>
                                <a:lnTo>
                                  <a:pt x="2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" y="55"/>
                                </a:lnTo>
                                <a:lnTo>
                                  <a:pt x="7" y="55"/>
                                </a:lnTo>
                                <a:lnTo>
                                  <a:pt x="14" y="55"/>
                                </a:lnTo>
                                <a:lnTo>
                                  <a:pt x="21" y="45"/>
                                </a:lnTo>
                                <a:lnTo>
                                  <a:pt x="28" y="33"/>
                                </a:lnTo>
                                <a:lnTo>
                                  <a:pt x="35" y="22"/>
                                </a:lnTo>
                                <a:lnTo>
                                  <a:pt x="45" y="12"/>
                                </a:lnTo>
                                <a:lnTo>
                                  <a:pt x="45" y="3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10880"/>
                            <a:ext cx="13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2">
                                <a:moveTo>
                                  <a:pt x="12" y="3"/>
                                </a:moveTo>
                                <a:lnTo>
                                  <a:pt x="19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9"/>
                                </a:lnTo>
                                <a:lnTo>
                                  <a:pt x="27" y="34"/>
                                </a:lnTo>
                                <a:lnTo>
                                  <a:pt x="31" y="48"/>
                                </a:lnTo>
                                <a:lnTo>
                                  <a:pt x="41" y="60"/>
                                </a:lnTo>
                                <a:lnTo>
                                  <a:pt x="50" y="62"/>
                                </a:lnTo>
                                <a:lnTo>
                                  <a:pt x="62" y="60"/>
                                </a:lnTo>
                                <a:lnTo>
                                  <a:pt x="67" y="55"/>
                                </a:lnTo>
                                <a:lnTo>
                                  <a:pt x="74" y="55"/>
                                </a:lnTo>
                                <a:lnTo>
                                  <a:pt x="81" y="55"/>
                                </a:lnTo>
                                <a:lnTo>
                                  <a:pt x="93" y="53"/>
                                </a:lnTo>
                                <a:lnTo>
                                  <a:pt x="102" y="43"/>
                                </a:lnTo>
                                <a:lnTo>
                                  <a:pt x="110" y="34"/>
                                </a:lnTo>
                                <a:lnTo>
                                  <a:pt x="117" y="24"/>
                                </a:lnTo>
                                <a:lnTo>
                                  <a:pt x="119" y="22"/>
                                </a:lnTo>
                                <a:lnTo>
                                  <a:pt x="121" y="19"/>
                                </a:lnTo>
                                <a:lnTo>
                                  <a:pt x="126" y="17"/>
                                </a:lnTo>
                                <a:lnTo>
                                  <a:pt x="129" y="15"/>
                                </a:lnTo>
                                <a:lnTo>
                                  <a:pt x="131" y="17"/>
                                </a:lnTo>
                                <a:lnTo>
                                  <a:pt x="129" y="22"/>
                                </a:lnTo>
                                <a:lnTo>
                                  <a:pt x="124" y="34"/>
                                </a:lnTo>
                                <a:lnTo>
                                  <a:pt x="117" y="41"/>
                                </a:lnTo>
                                <a:lnTo>
                                  <a:pt x="110" y="50"/>
                                </a:lnTo>
                                <a:lnTo>
                                  <a:pt x="100" y="55"/>
                                </a:lnTo>
                                <a:lnTo>
                                  <a:pt x="93" y="60"/>
                                </a:lnTo>
                                <a:lnTo>
                                  <a:pt x="86" y="60"/>
                                </a:lnTo>
                                <a:lnTo>
                                  <a:pt x="79" y="62"/>
                                </a:lnTo>
                                <a:lnTo>
                                  <a:pt x="72" y="65"/>
                                </a:lnTo>
                                <a:lnTo>
                                  <a:pt x="65" y="67"/>
                                </a:lnTo>
                                <a:lnTo>
                                  <a:pt x="57" y="69"/>
                                </a:lnTo>
                                <a:lnTo>
                                  <a:pt x="53" y="72"/>
                                </a:lnTo>
                                <a:lnTo>
                                  <a:pt x="46" y="72"/>
                                </a:lnTo>
                                <a:lnTo>
                                  <a:pt x="34" y="67"/>
                                </a:lnTo>
                                <a:lnTo>
                                  <a:pt x="22" y="57"/>
                                </a:lnTo>
                                <a:lnTo>
                                  <a:pt x="19" y="46"/>
                                </a:lnTo>
                                <a:lnTo>
                                  <a:pt x="19" y="34"/>
                                </a:lnTo>
                                <a:lnTo>
                                  <a:pt x="19" y="27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47480"/>
                            <a:ext cx="142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4">
                                <a:moveTo>
                                  <a:pt x="7" y="29"/>
                                </a:moveTo>
                                <a:lnTo>
                                  <a:pt x="14" y="15"/>
                                </a:lnTo>
                                <a:lnTo>
                                  <a:pt x="26" y="8"/>
                                </a:lnTo>
                                <a:lnTo>
                                  <a:pt x="36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8"/>
                                </a:lnTo>
                                <a:lnTo>
                                  <a:pt x="71" y="12"/>
                                </a:lnTo>
                                <a:lnTo>
                                  <a:pt x="81" y="12"/>
                                </a:lnTo>
                                <a:lnTo>
                                  <a:pt x="90" y="10"/>
                                </a:lnTo>
                                <a:lnTo>
                                  <a:pt x="102" y="10"/>
                                </a:lnTo>
                                <a:lnTo>
                                  <a:pt x="112" y="19"/>
                                </a:lnTo>
                                <a:lnTo>
                                  <a:pt x="119" y="34"/>
                                </a:lnTo>
                                <a:lnTo>
                                  <a:pt x="121" y="48"/>
                                </a:lnTo>
                                <a:lnTo>
                                  <a:pt x="123" y="60"/>
                                </a:lnTo>
                                <a:lnTo>
                                  <a:pt x="131" y="67"/>
                                </a:lnTo>
                                <a:lnTo>
                                  <a:pt x="135" y="74"/>
                                </a:lnTo>
                                <a:lnTo>
                                  <a:pt x="135" y="81"/>
                                </a:lnTo>
                                <a:lnTo>
                                  <a:pt x="133" y="84"/>
                                </a:lnTo>
                                <a:lnTo>
                                  <a:pt x="131" y="76"/>
                                </a:lnTo>
                                <a:lnTo>
                                  <a:pt x="121" y="69"/>
                                </a:lnTo>
                                <a:lnTo>
                                  <a:pt x="116" y="57"/>
                                </a:lnTo>
                                <a:lnTo>
                                  <a:pt x="109" y="43"/>
                                </a:lnTo>
                                <a:lnTo>
                                  <a:pt x="107" y="31"/>
                                </a:lnTo>
                                <a:lnTo>
                                  <a:pt x="100" y="22"/>
                                </a:lnTo>
                                <a:lnTo>
                                  <a:pt x="90" y="19"/>
                                </a:lnTo>
                                <a:lnTo>
                                  <a:pt x="76" y="19"/>
                                </a:lnTo>
                                <a:lnTo>
                                  <a:pt x="64" y="22"/>
                                </a:lnTo>
                                <a:lnTo>
                                  <a:pt x="52" y="17"/>
                                </a:lnTo>
                                <a:lnTo>
                                  <a:pt x="43" y="15"/>
                                </a:lnTo>
                                <a:lnTo>
                                  <a:pt x="36" y="12"/>
                                </a:lnTo>
                                <a:lnTo>
                                  <a:pt x="31" y="15"/>
                                </a:lnTo>
                                <a:lnTo>
                                  <a:pt x="24" y="22"/>
                                </a:lnTo>
                                <a:lnTo>
                                  <a:pt x="17" y="34"/>
                                </a:lnTo>
                                <a:lnTo>
                                  <a:pt x="10" y="41"/>
                                </a:lnTo>
                                <a:lnTo>
                                  <a:pt x="5" y="46"/>
                                </a:lnTo>
                                <a:lnTo>
                                  <a:pt x="0" y="43"/>
                                </a:lnTo>
                                <a:lnTo>
                                  <a:pt x="2" y="36"/>
                                </a:lnTo>
                                <a:lnTo>
                                  <a:pt x="5" y="31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99760"/>
                            <a:ext cx="3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3">
                                <a:moveTo>
                                  <a:pt x="37" y="17"/>
                                </a:moveTo>
                                <a:lnTo>
                                  <a:pt x="30" y="24"/>
                                </a:lnTo>
                                <a:lnTo>
                                  <a:pt x="26" y="31"/>
                                </a:lnTo>
                                <a:lnTo>
                                  <a:pt x="23" y="38"/>
                                </a:lnTo>
                                <a:lnTo>
                                  <a:pt x="28" y="50"/>
                                </a:lnTo>
                                <a:lnTo>
                                  <a:pt x="30" y="62"/>
                                </a:lnTo>
                                <a:lnTo>
                                  <a:pt x="30" y="71"/>
                                </a:lnTo>
                                <a:lnTo>
                                  <a:pt x="28" y="78"/>
                                </a:lnTo>
                                <a:lnTo>
                                  <a:pt x="21" y="90"/>
                                </a:lnTo>
                                <a:lnTo>
                                  <a:pt x="11" y="102"/>
                                </a:lnTo>
                                <a:lnTo>
                                  <a:pt x="9" y="116"/>
                                </a:lnTo>
                                <a:lnTo>
                                  <a:pt x="7" y="124"/>
                                </a:lnTo>
                                <a:lnTo>
                                  <a:pt x="7" y="128"/>
                                </a:lnTo>
                                <a:lnTo>
                                  <a:pt x="4" y="131"/>
                                </a:lnTo>
                                <a:lnTo>
                                  <a:pt x="4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28"/>
                                </a:lnTo>
                                <a:lnTo>
                                  <a:pt x="0" y="119"/>
                                </a:lnTo>
                                <a:lnTo>
                                  <a:pt x="2" y="107"/>
                                </a:lnTo>
                                <a:lnTo>
                                  <a:pt x="4" y="95"/>
                                </a:lnTo>
                                <a:lnTo>
                                  <a:pt x="11" y="88"/>
                                </a:lnTo>
                                <a:lnTo>
                                  <a:pt x="16" y="81"/>
                                </a:lnTo>
                                <a:lnTo>
                                  <a:pt x="18" y="76"/>
                                </a:lnTo>
                                <a:lnTo>
                                  <a:pt x="18" y="71"/>
                                </a:lnTo>
                                <a:lnTo>
                                  <a:pt x="21" y="62"/>
                                </a:lnTo>
                                <a:lnTo>
                                  <a:pt x="18" y="50"/>
                                </a:lnTo>
                                <a:lnTo>
                                  <a:pt x="16" y="40"/>
                                </a:lnTo>
                                <a:lnTo>
                                  <a:pt x="14" y="31"/>
                                </a:lnTo>
                                <a:lnTo>
                                  <a:pt x="18" y="24"/>
                                </a:lnTo>
                                <a:lnTo>
                                  <a:pt x="21" y="17"/>
                                </a:lnTo>
                                <a:lnTo>
                                  <a:pt x="23" y="14"/>
                                </a:lnTo>
                                <a:lnTo>
                                  <a:pt x="26" y="7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37" y="5"/>
                                </a:lnTo>
                                <a:lnTo>
                                  <a:pt x="37" y="12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741680"/>
                            <a:ext cx="2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0">
                                <a:moveTo>
                                  <a:pt x="21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1"/>
                                </a:lnTo>
                                <a:lnTo>
                                  <a:pt x="7" y="41"/>
                                </a:lnTo>
                                <a:lnTo>
                                  <a:pt x="11" y="45"/>
                                </a:lnTo>
                                <a:lnTo>
                                  <a:pt x="14" y="50"/>
                                </a:lnTo>
                                <a:lnTo>
                                  <a:pt x="14" y="57"/>
                                </a:lnTo>
                                <a:lnTo>
                                  <a:pt x="14" y="69"/>
                                </a:lnTo>
                                <a:lnTo>
                                  <a:pt x="9" y="81"/>
                                </a:lnTo>
                                <a:lnTo>
                                  <a:pt x="11" y="93"/>
                                </a:lnTo>
                                <a:lnTo>
                                  <a:pt x="14" y="102"/>
                                </a:lnTo>
                                <a:lnTo>
                                  <a:pt x="19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02"/>
                                </a:lnTo>
                                <a:lnTo>
                                  <a:pt x="21" y="98"/>
                                </a:lnTo>
                                <a:lnTo>
                                  <a:pt x="19" y="93"/>
                                </a:lnTo>
                                <a:lnTo>
                                  <a:pt x="14" y="83"/>
                                </a:lnTo>
                                <a:lnTo>
                                  <a:pt x="19" y="76"/>
                                </a:lnTo>
                                <a:lnTo>
                                  <a:pt x="23" y="67"/>
                                </a:lnTo>
                                <a:lnTo>
                                  <a:pt x="23" y="55"/>
                                </a:lnTo>
                                <a:lnTo>
                                  <a:pt x="23" y="48"/>
                                </a:lnTo>
                                <a:lnTo>
                                  <a:pt x="21" y="41"/>
                                </a:lnTo>
                                <a:lnTo>
                                  <a:pt x="14" y="33"/>
                                </a:lnTo>
                                <a:lnTo>
                                  <a:pt x="9" y="31"/>
                                </a:lnTo>
                                <a:lnTo>
                                  <a:pt x="7" y="26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7"/>
                                </a:lnTo>
                                <a:lnTo>
                                  <a:pt x="23" y="12"/>
                                </a:lnTo>
                                <a:lnTo>
                                  <a:pt x="26" y="7"/>
                                </a:lnTo>
                                <a:lnTo>
                                  <a:pt x="26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06760"/>
                            <a:ext cx="123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3">
                                <a:moveTo>
                                  <a:pt x="0" y="57"/>
                                </a:moveTo>
                                <a:lnTo>
                                  <a:pt x="10" y="83"/>
                                </a:lnTo>
                                <a:lnTo>
                                  <a:pt x="31" y="93"/>
                                </a:lnTo>
                                <a:lnTo>
                                  <a:pt x="55" y="83"/>
                                </a:lnTo>
                                <a:lnTo>
                                  <a:pt x="76" y="62"/>
                                </a:lnTo>
                                <a:lnTo>
                                  <a:pt x="91" y="36"/>
                                </a:lnTo>
                                <a:lnTo>
                                  <a:pt x="105" y="19"/>
                                </a:lnTo>
                                <a:lnTo>
                                  <a:pt x="117" y="7"/>
                                </a:lnTo>
                                <a:lnTo>
                                  <a:pt x="117" y="2"/>
                                </a:lnTo>
                                <a:lnTo>
                                  <a:pt x="107" y="0"/>
                                </a:lnTo>
                                <a:lnTo>
                                  <a:pt x="100" y="2"/>
                                </a:lnTo>
                                <a:lnTo>
                                  <a:pt x="88" y="9"/>
                                </a:lnTo>
                                <a:lnTo>
                                  <a:pt x="81" y="21"/>
                                </a:lnTo>
                                <a:lnTo>
                                  <a:pt x="74" y="36"/>
                                </a:lnTo>
                                <a:lnTo>
                                  <a:pt x="64" y="55"/>
                                </a:lnTo>
                                <a:lnTo>
                                  <a:pt x="53" y="66"/>
                                </a:lnTo>
                                <a:lnTo>
                                  <a:pt x="41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69"/>
                                </a:lnTo>
                                <a:lnTo>
                                  <a:pt x="22" y="59"/>
                                </a:lnTo>
                                <a:lnTo>
                                  <a:pt x="17" y="47"/>
                                </a:lnTo>
                                <a:lnTo>
                                  <a:pt x="10" y="38"/>
                                </a:lnTo>
                                <a:lnTo>
                                  <a:pt x="5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8079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36" y="2"/>
                                </a:moveTo>
                                <a:lnTo>
                                  <a:pt x="21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5" y="40"/>
                                </a:lnTo>
                                <a:lnTo>
                                  <a:pt x="17" y="45"/>
                                </a:lnTo>
                                <a:lnTo>
                                  <a:pt x="29" y="45"/>
                                </a:lnTo>
                                <a:lnTo>
                                  <a:pt x="43" y="33"/>
                                </a:lnTo>
                                <a:lnTo>
                                  <a:pt x="45" y="19"/>
                                </a:lnTo>
                                <a:lnTo>
                                  <a:pt x="43" y="10"/>
                                </a:lnTo>
                                <a:lnTo>
                                  <a:pt x="38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7067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0" y="24"/>
                                </a:moveTo>
                                <a:lnTo>
                                  <a:pt x="2" y="33"/>
                                </a:lnTo>
                                <a:lnTo>
                                  <a:pt x="14" y="40"/>
                                </a:lnTo>
                                <a:lnTo>
                                  <a:pt x="26" y="40"/>
                                </a:lnTo>
                                <a:lnTo>
                                  <a:pt x="36" y="26"/>
                                </a:lnTo>
                                <a:lnTo>
                                  <a:pt x="38" y="7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58760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5">
                                <a:moveTo>
                                  <a:pt x="0" y="22"/>
                                </a:moveTo>
                                <a:lnTo>
                                  <a:pt x="0" y="38"/>
                                </a:lnTo>
                                <a:lnTo>
                                  <a:pt x="7" y="50"/>
                                </a:lnTo>
                                <a:lnTo>
                                  <a:pt x="14" y="55"/>
                                </a:lnTo>
                                <a:lnTo>
                                  <a:pt x="28" y="48"/>
                                </a:lnTo>
                                <a:lnTo>
                                  <a:pt x="38" y="31"/>
                                </a:lnTo>
                                <a:lnTo>
                                  <a:pt x="42" y="17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34316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21" y="0"/>
                                </a:moveTo>
                                <a:lnTo>
                                  <a:pt x="7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7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5"/>
                                </a:lnTo>
                                <a:lnTo>
                                  <a:pt x="31" y="33"/>
                                </a:lnTo>
                                <a:lnTo>
                                  <a:pt x="33" y="21"/>
                                </a:lnTo>
                                <a:lnTo>
                                  <a:pt x="31" y="7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71080"/>
                            <a:ext cx="3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2" y="2"/>
                                </a:moveTo>
                                <a:lnTo>
                                  <a:pt x="5" y="14"/>
                                </a:lnTo>
                                <a:lnTo>
                                  <a:pt x="0" y="26"/>
                                </a:lnTo>
                                <a:lnTo>
                                  <a:pt x="5" y="33"/>
                                </a:lnTo>
                                <a:lnTo>
                                  <a:pt x="14" y="33"/>
                                </a:lnTo>
                                <a:lnTo>
                                  <a:pt x="24" y="24"/>
                                </a:lnTo>
                                <a:lnTo>
                                  <a:pt x="31" y="17"/>
                                </a:lnTo>
                                <a:lnTo>
                                  <a:pt x="31" y="10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12536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10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9"/>
                                </a:lnTo>
                                <a:lnTo>
                                  <a:pt x="7" y="22"/>
                                </a:lnTo>
                                <a:lnTo>
                                  <a:pt x="15" y="24"/>
                                </a:lnTo>
                                <a:lnTo>
                                  <a:pt x="19" y="22"/>
                                </a:lnTo>
                                <a:lnTo>
                                  <a:pt x="22" y="15"/>
                                </a:lnTo>
                                <a:lnTo>
                                  <a:pt x="19" y="7"/>
                                </a:lnTo>
                                <a:lnTo>
                                  <a:pt x="15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724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5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17" y="10"/>
                                </a:lnTo>
                                <a:lnTo>
                                  <a:pt x="14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116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12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22"/>
                                </a:lnTo>
                                <a:lnTo>
                                  <a:pt x="15" y="22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668520"/>
                            <a:ext cx="49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3">
                                <a:moveTo>
                                  <a:pt x="35" y="0"/>
                                </a:moveTo>
                                <a:lnTo>
                                  <a:pt x="42" y="10"/>
                                </a:lnTo>
                                <a:lnTo>
                                  <a:pt x="47" y="24"/>
                                </a:lnTo>
                                <a:lnTo>
                                  <a:pt x="47" y="36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6" y="69"/>
                                </a:lnTo>
                                <a:lnTo>
                                  <a:pt x="12" y="79"/>
                                </a:lnTo>
                                <a:lnTo>
                                  <a:pt x="19" y="90"/>
                                </a:lnTo>
                                <a:lnTo>
                                  <a:pt x="26" y="9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9"/>
                                </a:lnTo>
                                <a:lnTo>
                                  <a:pt x="28" y="124"/>
                                </a:lnTo>
                                <a:lnTo>
                                  <a:pt x="19" y="133"/>
                                </a:lnTo>
                                <a:lnTo>
                                  <a:pt x="16" y="128"/>
                                </a:lnTo>
                                <a:lnTo>
                                  <a:pt x="19" y="121"/>
                                </a:lnTo>
                                <a:lnTo>
                                  <a:pt x="21" y="114"/>
                                </a:lnTo>
                                <a:lnTo>
                                  <a:pt x="19" y="107"/>
                                </a:lnTo>
                                <a:lnTo>
                                  <a:pt x="14" y="98"/>
                                </a:lnTo>
                                <a:lnTo>
                                  <a:pt x="5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67"/>
                                </a:lnTo>
                                <a:lnTo>
                                  <a:pt x="9" y="60"/>
                                </a:lnTo>
                                <a:lnTo>
                                  <a:pt x="19" y="48"/>
                                </a:lnTo>
                                <a:lnTo>
                                  <a:pt x="28" y="43"/>
                                </a:lnTo>
                                <a:lnTo>
                                  <a:pt x="35" y="38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5" y="17"/>
                                </a:lnTo>
                                <a:lnTo>
                                  <a:pt x="33" y="14"/>
                                </a:lnTo>
                                <a:lnTo>
                                  <a:pt x="28" y="12"/>
                                </a:lnTo>
                                <a:lnTo>
                                  <a:pt x="26" y="7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08840"/>
                            <a:ext cx="39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19" y="0"/>
                                </a:moveTo>
                                <a:lnTo>
                                  <a:pt x="26" y="5"/>
                                </a:lnTo>
                                <a:lnTo>
                                  <a:pt x="36" y="17"/>
                                </a:lnTo>
                                <a:lnTo>
                                  <a:pt x="38" y="31"/>
                                </a:lnTo>
                                <a:lnTo>
                                  <a:pt x="31" y="48"/>
                                </a:lnTo>
                                <a:lnTo>
                                  <a:pt x="17" y="57"/>
                                </a:lnTo>
                                <a:lnTo>
                                  <a:pt x="9" y="64"/>
                                </a:lnTo>
                                <a:lnTo>
                                  <a:pt x="9" y="74"/>
                                </a:lnTo>
                                <a:lnTo>
                                  <a:pt x="24" y="88"/>
                                </a:lnTo>
                                <a:lnTo>
                                  <a:pt x="36" y="112"/>
                                </a:lnTo>
                                <a:lnTo>
                                  <a:pt x="36" y="138"/>
                                </a:lnTo>
                                <a:lnTo>
                                  <a:pt x="33" y="157"/>
                                </a:lnTo>
                                <a:lnTo>
                                  <a:pt x="31" y="166"/>
                                </a:lnTo>
                                <a:lnTo>
                                  <a:pt x="28" y="166"/>
                                </a:lnTo>
                                <a:lnTo>
                                  <a:pt x="26" y="174"/>
                                </a:lnTo>
                                <a:lnTo>
                                  <a:pt x="21" y="178"/>
                                </a:lnTo>
                                <a:lnTo>
                                  <a:pt x="19" y="178"/>
                                </a:lnTo>
                                <a:lnTo>
                                  <a:pt x="21" y="169"/>
                                </a:lnTo>
                                <a:lnTo>
                                  <a:pt x="26" y="157"/>
                                </a:lnTo>
                                <a:lnTo>
                                  <a:pt x="28" y="140"/>
                                </a:lnTo>
                                <a:lnTo>
                                  <a:pt x="28" y="124"/>
                                </a:lnTo>
                                <a:lnTo>
                                  <a:pt x="19" y="107"/>
                                </a:lnTo>
                                <a:lnTo>
                                  <a:pt x="12" y="95"/>
                                </a:lnTo>
                                <a:lnTo>
                                  <a:pt x="5" y="83"/>
                                </a:lnTo>
                                <a:lnTo>
                                  <a:pt x="2" y="74"/>
                                </a:lnTo>
                                <a:lnTo>
                                  <a:pt x="0" y="60"/>
                                </a:lnTo>
                                <a:lnTo>
                                  <a:pt x="2" y="52"/>
                                </a:lnTo>
                                <a:lnTo>
                                  <a:pt x="9" y="50"/>
                                </a:lnTo>
                                <a:lnTo>
                                  <a:pt x="19" y="45"/>
                                </a:lnTo>
                                <a:lnTo>
                                  <a:pt x="26" y="38"/>
                                </a:lnTo>
                                <a:lnTo>
                                  <a:pt x="31" y="31"/>
                                </a:lnTo>
                                <a:lnTo>
                                  <a:pt x="31" y="24"/>
                                </a:lnTo>
                                <a:lnTo>
                                  <a:pt x="28" y="19"/>
                                </a:lnTo>
                                <a:lnTo>
                                  <a:pt x="19" y="12"/>
                                </a:lnTo>
                                <a:lnTo>
                                  <a:pt x="14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763920"/>
                            <a:ext cx="93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1">
                                <a:moveTo>
                                  <a:pt x="7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8"/>
                                </a:lnTo>
                                <a:lnTo>
                                  <a:pt x="17" y="24"/>
                                </a:lnTo>
                                <a:lnTo>
                                  <a:pt x="19" y="57"/>
                                </a:lnTo>
                                <a:lnTo>
                                  <a:pt x="24" y="95"/>
                                </a:lnTo>
                                <a:lnTo>
                                  <a:pt x="33" y="119"/>
                                </a:lnTo>
                                <a:lnTo>
                                  <a:pt x="47" y="126"/>
                                </a:lnTo>
                                <a:lnTo>
                                  <a:pt x="64" y="126"/>
                                </a:lnTo>
                                <a:lnTo>
                                  <a:pt x="76" y="119"/>
                                </a:lnTo>
                                <a:lnTo>
                                  <a:pt x="81" y="122"/>
                                </a:lnTo>
                                <a:lnTo>
                                  <a:pt x="83" y="122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8" y="129"/>
                                </a:lnTo>
                                <a:lnTo>
                                  <a:pt x="88" y="131"/>
                                </a:lnTo>
                                <a:lnTo>
                                  <a:pt x="83" y="131"/>
                                </a:lnTo>
                                <a:lnTo>
                                  <a:pt x="74" y="134"/>
                                </a:lnTo>
                                <a:lnTo>
                                  <a:pt x="69" y="138"/>
                                </a:lnTo>
                                <a:lnTo>
                                  <a:pt x="62" y="141"/>
                                </a:lnTo>
                                <a:lnTo>
                                  <a:pt x="50" y="138"/>
                                </a:lnTo>
                                <a:lnTo>
                                  <a:pt x="36" y="129"/>
                                </a:lnTo>
                                <a:lnTo>
                                  <a:pt x="26" y="119"/>
                                </a:lnTo>
                                <a:lnTo>
                                  <a:pt x="17" y="107"/>
                                </a:lnTo>
                                <a:lnTo>
                                  <a:pt x="14" y="98"/>
                                </a:lnTo>
                                <a:lnTo>
                                  <a:pt x="14" y="81"/>
                                </a:lnTo>
                                <a:lnTo>
                                  <a:pt x="12" y="60"/>
                                </a:lnTo>
                                <a:lnTo>
                                  <a:pt x="12" y="43"/>
                                </a:lnTo>
                                <a:lnTo>
                                  <a:pt x="12" y="27"/>
                                </a:lnTo>
                                <a:lnTo>
                                  <a:pt x="12" y="17"/>
                                </a:lnTo>
                                <a:lnTo>
                                  <a:pt x="12" y="10"/>
                                </a:lnTo>
                                <a:lnTo>
                                  <a:pt x="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537920"/>
                            <a:ext cx="32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3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5" y="45"/>
                                </a:lnTo>
                                <a:lnTo>
                                  <a:pt x="19" y="64"/>
                                </a:lnTo>
                                <a:lnTo>
                                  <a:pt x="22" y="71"/>
                                </a:lnTo>
                                <a:lnTo>
                                  <a:pt x="31" y="73"/>
                                </a:lnTo>
                                <a:lnTo>
                                  <a:pt x="29" y="61"/>
                                </a:lnTo>
                                <a:lnTo>
                                  <a:pt x="22" y="38"/>
                                </a:lnTo>
                                <a:lnTo>
                                  <a:pt x="15" y="12"/>
                                </a:lnTo>
                                <a:lnTo>
                                  <a:pt x="10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776520"/>
                            <a:ext cx="1332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8">
                                <a:moveTo>
                                  <a:pt x="123" y="0"/>
                                </a:moveTo>
                                <a:lnTo>
                                  <a:pt x="109" y="0"/>
                                </a:lnTo>
                                <a:lnTo>
                                  <a:pt x="90" y="5"/>
                                </a:lnTo>
                                <a:lnTo>
                                  <a:pt x="69" y="10"/>
                                </a:lnTo>
                                <a:lnTo>
                                  <a:pt x="52" y="19"/>
                                </a:lnTo>
                                <a:lnTo>
                                  <a:pt x="35" y="31"/>
                                </a:lnTo>
                                <a:lnTo>
                                  <a:pt x="28" y="50"/>
                                </a:lnTo>
                                <a:lnTo>
                                  <a:pt x="24" y="69"/>
                                </a:lnTo>
                                <a:lnTo>
                                  <a:pt x="21" y="86"/>
                                </a:lnTo>
                                <a:lnTo>
                                  <a:pt x="16" y="95"/>
                                </a:lnTo>
                                <a:lnTo>
                                  <a:pt x="14" y="112"/>
                                </a:lnTo>
                                <a:lnTo>
                                  <a:pt x="12" y="124"/>
                                </a:lnTo>
                                <a:lnTo>
                                  <a:pt x="7" y="138"/>
                                </a:lnTo>
                                <a:lnTo>
                                  <a:pt x="2" y="152"/>
                                </a:lnTo>
                                <a:lnTo>
                                  <a:pt x="0" y="174"/>
                                </a:lnTo>
                                <a:lnTo>
                                  <a:pt x="0" y="198"/>
                                </a:lnTo>
                                <a:lnTo>
                                  <a:pt x="2" y="221"/>
                                </a:lnTo>
                                <a:lnTo>
                                  <a:pt x="5" y="240"/>
                                </a:lnTo>
                                <a:lnTo>
                                  <a:pt x="12" y="259"/>
                                </a:lnTo>
                                <a:lnTo>
                                  <a:pt x="14" y="278"/>
                                </a:lnTo>
                                <a:lnTo>
                                  <a:pt x="16" y="297"/>
                                </a:lnTo>
                                <a:lnTo>
                                  <a:pt x="12" y="314"/>
                                </a:lnTo>
                                <a:lnTo>
                                  <a:pt x="9" y="326"/>
                                </a:lnTo>
                                <a:lnTo>
                                  <a:pt x="9" y="338"/>
                                </a:lnTo>
                                <a:lnTo>
                                  <a:pt x="19" y="350"/>
                                </a:lnTo>
                                <a:lnTo>
                                  <a:pt x="28" y="366"/>
                                </a:lnTo>
                                <a:lnTo>
                                  <a:pt x="33" y="392"/>
                                </a:lnTo>
                                <a:lnTo>
                                  <a:pt x="35" y="416"/>
                                </a:lnTo>
                                <a:lnTo>
                                  <a:pt x="35" y="428"/>
                                </a:lnTo>
                                <a:lnTo>
                                  <a:pt x="43" y="426"/>
                                </a:lnTo>
                                <a:lnTo>
                                  <a:pt x="43" y="419"/>
                                </a:lnTo>
                                <a:lnTo>
                                  <a:pt x="40" y="404"/>
                                </a:lnTo>
                                <a:lnTo>
                                  <a:pt x="38" y="385"/>
                                </a:lnTo>
                                <a:lnTo>
                                  <a:pt x="35" y="373"/>
                                </a:lnTo>
                                <a:lnTo>
                                  <a:pt x="31" y="362"/>
                                </a:lnTo>
                                <a:lnTo>
                                  <a:pt x="26" y="345"/>
                                </a:lnTo>
                                <a:lnTo>
                                  <a:pt x="24" y="328"/>
                                </a:lnTo>
                                <a:lnTo>
                                  <a:pt x="24" y="316"/>
                                </a:lnTo>
                                <a:lnTo>
                                  <a:pt x="24" y="300"/>
                                </a:lnTo>
                                <a:lnTo>
                                  <a:pt x="24" y="283"/>
                                </a:lnTo>
                                <a:lnTo>
                                  <a:pt x="21" y="264"/>
                                </a:lnTo>
                                <a:lnTo>
                                  <a:pt x="14" y="245"/>
                                </a:lnTo>
                                <a:lnTo>
                                  <a:pt x="7" y="219"/>
                                </a:lnTo>
                                <a:lnTo>
                                  <a:pt x="7" y="190"/>
                                </a:lnTo>
                                <a:lnTo>
                                  <a:pt x="7" y="164"/>
                                </a:lnTo>
                                <a:lnTo>
                                  <a:pt x="12" y="145"/>
                                </a:lnTo>
                                <a:lnTo>
                                  <a:pt x="14" y="124"/>
                                </a:lnTo>
                                <a:lnTo>
                                  <a:pt x="21" y="100"/>
                                </a:lnTo>
                                <a:lnTo>
                                  <a:pt x="28" y="74"/>
                                </a:lnTo>
                                <a:lnTo>
                                  <a:pt x="35" y="60"/>
                                </a:lnTo>
                                <a:lnTo>
                                  <a:pt x="40" y="48"/>
                                </a:lnTo>
                                <a:lnTo>
                                  <a:pt x="45" y="41"/>
                                </a:lnTo>
                                <a:lnTo>
                                  <a:pt x="52" y="31"/>
                                </a:lnTo>
                                <a:lnTo>
                                  <a:pt x="66" y="22"/>
                                </a:lnTo>
                                <a:lnTo>
                                  <a:pt x="83" y="15"/>
                                </a:lnTo>
                                <a:lnTo>
                                  <a:pt x="102" y="12"/>
                                </a:lnTo>
                                <a:lnTo>
                                  <a:pt x="114" y="10"/>
                                </a:lnTo>
                                <a:lnTo>
                                  <a:pt x="123" y="10"/>
                                </a:lnTo>
                                <a:lnTo>
                                  <a:pt x="126" y="5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1472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31" y="61"/>
                                </a:moveTo>
                                <a:lnTo>
                                  <a:pt x="31" y="54"/>
                                </a:lnTo>
                                <a:lnTo>
                                  <a:pt x="28" y="50"/>
                                </a:lnTo>
                                <a:lnTo>
                                  <a:pt x="21" y="42"/>
                                </a:lnTo>
                                <a:lnTo>
                                  <a:pt x="12" y="38"/>
                                </a:lnTo>
                                <a:lnTo>
                                  <a:pt x="2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16" y="4"/>
                                </a:lnTo>
                                <a:lnTo>
                                  <a:pt x="21" y="9"/>
                                </a:lnTo>
                                <a:lnTo>
                                  <a:pt x="31" y="19"/>
                                </a:lnTo>
                                <a:lnTo>
                                  <a:pt x="40" y="26"/>
                                </a:lnTo>
                                <a:lnTo>
                                  <a:pt x="47" y="35"/>
                                </a:lnTo>
                                <a:lnTo>
                                  <a:pt x="54" y="38"/>
                                </a:lnTo>
                                <a:lnTo>
                                  <a:pt x="61" y="38"/>
                                </a:lnTo>
                                <a:lnTo>
                                  <a:pt x="66" y="38"/>
                                </a:lnTo>
                                <a:lnTo>
                                  <a:pt x="69" y="38"/>
                                </a:lnTo>
                                <a:lnTo>
                                  <a:pt x="69" y="45"/>
                                </a:lnTo>
                                <a:lnTo>
                                  <a:pt x="64" y="45"/>
                                </a:lnTo>
                                <a:lnTo>
                                  <a:pt x="57" y="45"/>
                                </a:lnTo>
                                <a:lnTo>
                                  <a:pt x="47" y="42"/>
                                </a:lnTo>
                                <a:lnTo>
                                  <a:pt x="40" y="42"/>
                                </a:lnTo>
                                <a:lnTo>
                                  <a:pt x="35" y="38"/>
                                </a:lnTo>
                                <a:lnTo>
                                  <a:pt x="31" y="33"/>
                                </a:lnTo>
                                <a:lnTo>
                                  <a:pt x="26" y="26"/>
                                </a:lnTo>
                                <a:lnTo>
                                  <a:pt x="23" y="23"/>
                                </a:lnTo>
                                <a:lnTo>
                                  <a:pt x="19" y="16"/>
                                </a:lnTo>
                                <a:lnTo>
                                  <a:pt x="14" y="12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5" y="19"/>
                                </a:lnTo>
                                <a:lnTo>
                                  <a:pt x="12" y="28"/>
                                </a:lnTo>
                                <a:lnTo>
                                  <a:pt x="16" y="31"/>
                                </a:lnTo>
                                <a:lnTo>
                                  <a:pt x="23" y="35"/>
                                </a:lnTo>
                                <a:lnTo>
                                  <a:pt x="28" y="40"/>
                                </a:lnTo>
                                <a:lnTo>
                                  <a:pt x="33" y="50"/>
                                </a:lnTo>
                                <a:lnTo>
                                  <a:pt x="38" y="59"/>
                                </a:lnTo>
                                <a:lnTo>
                                  <a:pt x="38" y="64"/>
                                </a:lnTo>
                                <a:lnTo>
                                  <a:pt x="31" y="61"/>
                                </a:lnTo>
                                <a:lnTo>
                                  <a:pt x="3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259360"/>
                            <a:ext cx="95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90" y="0"/>
                                </a:moveTo>
                                <a:lnTo>
                                  <a:pt x="79" y="0"/>
                                </a:lnTo>
                                <a:lnTo>
                                  <a:pt x="67" y="5"/>
                                </a:lnTo>
                                <a:lnTo>
                                  <a:pt x="55" y="12"/>
                                </a:lnTo>
                                <a:lnTo>
                                  <a:pt x="48" y="27"/>
                                </a:lnTo>
                                <a:lnTo>
                                  <a:pt x="38" y="41"/>
                                </a:lnTo>
                                <a:lnTo>
                                  <a:pt x="22" y="50"/>
                                </a:lnTo>
                                <a:lnTo>
                                  <a:pt x="7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3" y="69"/>
                                </a:lnTo>
                                <a:lnTo>
                                  <a:pt x="7" y="65"/>
                                </a:lnTo>
                                <a:lnTo>
                                  <a:pt x="24" y="62"/>
                                </a:lnTo>
                                <a:lnTo>
                                  <a:pt x="36" y="53"/>
                                </a:lnTo>
                                <a:lnTo>
                                  <a:pt x="48" y="41"/>
                                </a:lnTo>
                                <a:lnTo>
                                  <a:pt x="52" y="27"/>
                                </a:lnTo>
                                <a:lnTo>
                                  <a:pt x="57" y="19"/>
                                </a:lnTo>
                                <a:lnTo>
                                  <a:pt x="62" y="17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79" y="12"/>
                                </a:lnTo>
                                <a:lnTo>
                                  <a:pt x="83" y="12"/>
                                </a:lnTo>
                                <a:lnTo>
                                  <a:pt x="86" y="12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5252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0" y="3"/>
                                </a:moveTo>
                                <a:lnTo>
                                  <a:pt x="10" y="3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3"/>
                                </a:lnTo>
                                <a:lnTo>
                                  <a:pt x="31" y="7"/>
                                </a:lnTo>
                                <a:lnTo>
                                  <a:pt x="26" y="7"/>
                                </a:lnTo>
                                <a:lnTo>
                                  <a:pt x="17" y="10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9200"/>
                            <a:ext cx="240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3">
                                <a:moveTo>
                                  <a:pt x="5" y="0"/>
                                </a:moveTo>
                                <a:lnTo>
                                  <a:pt x="15" y="2"/>
                                </a:lnTo>
                                <a:lnTo>
                                  <a:pt x="29" y="12"/>
                                </a:lnTo>
                                <a:lnTo>
                                  <a:pt x="43" y="24"/>
                                </a:lnTo>
                                <a:lnTo>
                                  <a:pt x="52" y="40"/>
                                </a:lnTo>
                                <a:lnTo>
                                  <a:pt x="57" y="50"/>
                                </a:lnTo>
                                <a:lnTo>
                                  <a:pt x="62" y="57"/>
                                </a:lnTo>
                                <a:lnTo>
                                  <a:pt x="60" y="64"/>
                                </a:lnTo>
                                <a:lnTo>
                                  <a:pt x="60" y="71"/>
                                </a:lnTo>
                                <a:lnTo>
                                  <a:pt x="52" y="86"/>
                                </a:lnTo>
                                <a:lnTo>
                                  <a:pt x="50" y="105"/>
                                </a:lnTo>
                                <a:lnTo>
                                  <a:pt x="52" y="126"/>
                                </a:lnTo>
                                <a:lnTo>
                                  <a:pt x="60" y="150"/>
                                </a:lnTo>
                                <a:lnTo>
                                  <a:pt x="69" y="166"/>
                                </a:lnTo>
                                <a:lnTo>
                                  <a:pt x="81" y="183"/>
                                </a:lnTo>
                                <a:lnTo>
                                  <a:pt x="100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50" y="202"/>
                                </a:lnTo>
                                <a:lnTo>
                                  <a:pt x="171" y="195"/>
                                </a:lnTo>
                                <a:lnTo>
                                  <a:pt x="185" y="183"/>
                                </a:lnTo>
                                <a:lnTo>
                                  <a:pt x="197" y="178"/>
                                </a:lnTo>
                                <a:lnTo>
                                  <a:pt x="202" y="171"/>
                                </a:lnTo>
                                <a:lnTo>
                                  <a:pt x="207" y="166"/>
                                </a:lnTo>
                                <a:lnTo>
                                  <a:pt x="211" y="155"/>
                                </a:lnTo>
                                <a:lnTo>
                                  <a:pt x="214" y="147"/>
                                </a:lnTo>
                                <a:lnTo>
                                  <a:pt x="211" y="136"/>
                                </a:lnTo>
                                <a:lnTo>
                                  <a:pt x="207" y="124"/>
                                </a:lnTo>
                                <a:lnTo>
                                  <a:pt x="202" y="114"/>
                                </a:lnTo>
                                <a:lnTo>
                                  <a:pt x="195" y="107"/>
                                </a:lnTo>
                                <a:lnTo>
                                  <a:pt x="190" y="100"/>
                                </a:lnTo>
                                <a:lnTo>
                                  <a:pt x="183" y="95"/>
                                </a:lnTo>
                                <a:lnTo>
                                  <a:pt x="176" y="93"/>
                                </a:lnTo>
                                <a:lnTo>
                                  <a:pt x="169" y="93"/>
                                </a:lnTo>
                                <a:lnTo>
                                  <a:pt x="164" y="93"/>
                                </a:lnTo>
                                <a:lnTo>
                                  <a:pt x="164" y="93"/>
                                </a:lnTo>
                                <a:lnTo>
                                  <a:pt x="166" y="81"/>
                                </a:lnTo>
                                <a:lnTo>
                                  <a:pt x="173" y="79"/>
                                </a:lnTo>
                                <a:lnTo>
                                  <a:pt x="181" y="76"/>
                                </a:lnTo>
                                <a:lnTo>
                                  <a:pt x="188" y="79"/>
                                </a:lnTo>
                                <a:lnTo>
                                  <a:pt x="195" y="83"/>
                                </a:lnTo>
                                <a:lnTo>
                                  <a:pt x="207" y="95"/>
                                </a:lnTo>
                                <a:lnTo>
                                  <a:pt x="216" y="107"/>
                                </a:lnTo>
                                <a:lnTo>
                                  <a:pt x="226" y="126"/>
                                </a:lnTo>
                                <a:lnTo>
                                  <a:pt x="223" y="145"/>
                                </a:lnTo>
                                <a:lnTo>
                                  <a:pt x="214" y="169"/>
                                </a:lnTo>
                                <a:lnTo>
                                  <a:pt x="202" y="188"/>
                                </a:lnTo>
                                <a:lnTo>
                                  <a:pt x="192" y="200"/>
                                </a:lnTo>
                                <a:lnTo>
                                  <a:pt x="181" y="204"/>
                                </a:lnTo>
                                <a:lnTo>
                                  <a:pt x="166" y="214"/>
                                </a:lnTo>
                                <a:lnTo>
                                  <a:pt x="147" y="219"/>
                                </a:lnTo>
                                <a:lnTo>
                                  <a:pt x="128" y="223"/>
                                </a:lnTo>
                                <a:lnTo>
                                  <a:pt x="109" y="219"/>
                                </a:lnTo>
                                <a:lnTo>
                                  <a:pt x="95" y="212"/>
                                </a:lnTo>
                                <a:lnTo>
                                  <a:pt x="79" y="197"/>
                                </a:lnTo>
                                <a:lnTo>
                                  <a:pt x="67" y="185"/>
                                </a:lnTo>
                                <a:lnTo>
                                  <a:pt x="55" y="169"/>
                                </a:lnTo>
                                <a:lnTo>
                                  <a:pt x="48" y="150"/>
                                </a:lnTo>
                                <a:lnTo>
                                  <a:pt x="43" y="131"/>
                                </a:lnTo>
                                <a:lnTo>
                                  <a:pt x="43" y="119"/>
                                </a:lnTo>
                                <a:lnTo>
                                  <a:pt x="45" y="107"/>
                                </a:lnTo>
                                <a:lnTo>
                                  <a:pt x="48" y="93"/>
                                </a:lnTo>
                                <a:lnTo>
                                  <a:pt x="50" y="76"/>
                                </a:lnTo>
                                <a:lnTo>
                                  <a:pt x="50" y="64"/>
                                </a:lnTo>
                                <a:lnTo>
                                  <a:pt x="50" y="50"/>
                                </a:lnTo>
                                <a:lnTo>
                                  <a:pt x="48" y="43"/>
                                </a:lnTo>
                                <a:lnTo>
                                  <a:pt x="41" y="33"/>
                                </a:lnTo>
                                <a:lnTo>
                                  <a:pt x="31" y="24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4120"/>
                            <a:ext cx="604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7">
                                <a:moveTo>
                                  <a:pt x="3" y="202"/>
                                </a:moveTo>
                                <a:lnTo>
                                  <a:pt x="0" y="193"/>
                                </a:lnTo>
                                <a:lnTo>
                                  <a:pt x="0" y="176"/>
                                </a:lnTo>
                                <a:lnTo>
                                  <a:pt x="0" y="159"/>
                                </a:lnTo>
                                <a:lnTo>
                                  <a:pt x="5" y="145"/>
                                </a:lnTo>
                                <a:lnTo>
                                  <a:pt x="12" y="131"/>
                                </a:lnTo>
                                <a:lnTo>
                                  <a:pt x="24" y="121"/>
                                </a:lnTo>
                                <a:lnTo>
                                  <a:pt x="31" y="114"/>
                                </a:lnTo>
                                <a:lnTo>
                                  <a:pt x="41" y="109"/>
                                </a:lnTo>
                                <a:lnTo>
                                  <a:pt x="43" y="102"/>
                                </a:lnTo>
                                <a:lnTo>
                                  <a:pt x="50" y="95"/>
                                </a:lnTo>
                                <a:lnTo>
                                  <a:pt x="50" y="88"/>
                                </a:lnTo>
                                <a:lnTo>
                                  <a:pt x="50" y="81"/>
                                </a:lnTo>
                                <a:lnTo>
                                  <a:pt x="46" y="71"/>
                                </a:lnTo>
                                <a:lnTo>
                                  <a:pt x="41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59"/>
                                </a:lnTo>
                                <a:lnTo>
                                  <a:pt x="22" y="50"/>
                                </a:lnTo>
                                <a:lnTo>
                                  <a:pt x="17" y="43"/>
                                </a:lnTo>
                                <a:lnTo>
                                  <a:pt x="15" y="36"/>
                                </a:lnTo>
                                <a:lnTo>
                                  <a:pt x="15" y="24"/>
                                </a:lnTo>
                                <a:lnTo>
                                  <a:pt x="19" y="14"/>
                                </a:lnTo>
                                <a:lnTo>
                                  <a:pt x="22" y="7"/>
                                </a:lnTo>
                                <a:lnTo>
                                  <a:pt x="27" y="2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5"/>
                                </a:lnTo>
                                <a:lnTo>
                                  <a:pt x="48" y="7"/>
                                </a:lnTo>
                                <a:lnTo>
                                  <a:pt x="38" y="10"/>
                                </a:lnTo>
                                <a:lnTo>
                                  <a:pt x="34" y="17"/>
                                </a:lnTo>
                                <a:lnTo>
                                  <a:pt x="27" y="26"/>
                                </a:lnTo>
                                <a:lnTo>
                                  <a:pt x="27" y="36"/>
                                </a:lnTo>
                                <a:lnTo>
                                  <a:pt x="29" y="45"/>
                                </a:lnTo>
                                <a:lnTo>
                                  <a:pt x="36" y="55"/>
                                </a:lnTo>
                                <a:lnTo>
                                  <a:pt x="46" y="62"/>
                                </a:lnTo>
                                <a:lnTo>
                                  <a:pt x="53" y="69"/>
                                </a:lnTo>
                                <a:lnTo>
                                  <a:pt x="55" y="76"/>
                                </a:lnTo>
                                <a:lnTo>
                                  <a:pt x="57" y="86"/>
                                </a:lnTo>
                                <a:lnTo>
                                  <a:pt x="55" y="95"/>
                                </a:lnTo>
                                <a:lnTo>
                                  <a:pt x="48" y="107"/>
                                </a:lnTo>
                                <a:lnTo>
                                  <a:pt x="38" y="116"/>
                                </a:lnTo>
                                <a:lnTo>
                                  <a:pt x="29" y="124"/>
                                </a:lnTo>
                                <a:lnTo>
                                  <a:pt x="19" y="133"/>
                                </a:lnTo>
                                <a:lnTo>
                                  <a:pt x="12" y="143"/>
                                </a:lnTo>
                                <a:lnTo>
                                  <a:pt x="8" y="150"/>
                                </a:lnTo>
                                <a:lnTo>
                                  <a:pt x="5" y="159"/>
                                </a:lnTo>
                                <a:lnTo>
                                  <a:pt x="5" y="169"/>
                                </a:lnTo>
                                <a:lnTo>
                                  <a:pt x="5" y="176"/>
                                </a:lnTo>
                                <a:lnTo>
                                  <a:pt x="5" y="185"/>
                                </a:lnTo>
                                <a:lnTo>
                                  <a:pt x="5" y="193"/>
                                </a:lnTo>
                                <a:lnTo>
                                  <a:pt x="5" y="200"/>
                                </a:lnTo>
                                <a:lnTo>
                                  <a:pt x="5" y="207"/>
                                </a:lnTo>
                                <a:lnTo>
                                  <a:pt x="3" y="204"/>
                                </a:lnTo>
                                <a:lnTo>
                                  <a:pt x="3" y="202"/>
                                </a:lnTo>
                                <a:lnTo>
                                  <a:pt x="3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95400"/>
                            <a:ext cx="35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45">
                                <a:moveTo>
                                  <a:pt x="0" y="140"/>
                                </a:moveTo>
                                <a:lnTo>
                                  <a:pt x="3" y="133"/>
                                </a:lnTo>
                                <a:lnTo>
                                  <a:pt x="12" y="121"/>
                                </a:lnTo>
                                <a:lnTo>
                                  <a:pt x="22" y="107"/>
                                </a:lnTo>
                                <a:lnTo>
                                  <a:pt x="31" y="92"/>
                                </a:lnTo>
                                <a:lnTo>
                                  <a:pt x="43" y="76"/>
                                </a:lnTo>
                                <a:lnTo>
                                  <a:pt x="62" y="59"/>
                                </a:lnTo>
                                <a:lnTo>
                                  <a:pt x="81" y="45"/>
                                </a:lnTo>
                                <a:lnTo>
                                  <a:pt x="98" y="38"/>
                                </a:lnTo>
                                <a:lnTo>
                                  <a:pt x="109" y="28"/>
                                </a:lnTo>
                                <a:lnTo>
                                  <a:pt x="128" y="19"/>
                                </a:lnTo>
                                <a:lnTo>
                                  <a:pt x="150" y="11"/>
                                </a:lnTo>
                                <a:lnTo>
                                  <a:pt x="171" y="9"/>
                                </a:lnTo>
                                <a:lnTo>
                                  <a:pt x="190" y="9"/>
                                </a:lnTo>
                                <a:lnTo>
                                  <a:pt x="209" y="11"/>
                                </a:lnTo>
                                <a:lnTo>
                                  <a:pt x="226" y="14"/>
                                </a:lnTo>
                                <a:lnTo>
                                  <a:pt x="240" y="19"/>
                                </a:lnTo>
                                <a:lnTo>
                                  <a:pt x="247" y="23"/>
                                </a:lnTo>
                                <a:lnTo>
                                  <a:pt x="254" y="28"/>
                                </a:lnTo>
                                <a:lnTo>
                                  <a:pt x="259" y="35"/>
                                </a:lnTo>
                                <a:lnTo>
                                  <a:pt x="264" y="45"/>
                                </a:lnTo>
                                <a:lnTo>
                                  <a:pt x="268" y="54"/>
                                </a:lnTo>
                                <a:lnTo>
                                  <a:pt x="278" y="71"/>
                                </a:lnTo>
                                <a:lnTo>
                                  <a:pt x="287" y="80"/>
                                </a:lnTo>
                                <a:lnTo>
                                  <a:pt x="299" y="88"/>
                                </a:lnTo>
                                <a:lnTo>
                                  <a:pt x="306" y="83"/>
                                </a:lnTo>
                                <a:lnTo>
                                  <a:pt x="313" y="76"/>
                                </a:lnTo>
                                <a:lnTo>
                                  <a:pt x="318" y="69"/>
                                </a:lnTo>
                                <a:lnTo>
                                  <a:pt x="323" y="64"/>
                                </a:lnTo>
                                <a:lnTo>
                                  <a:pt x="325" y="54"/>
                                </a:lnTo>
                                <a:lnTo>
                                  <a:pt x="325" y="47"/>
                                </a:lnTo>
                                <a:lnTo>
                                  <a:pt x="325" y="40"/>
                                </a:lnTo>
                                <a:lnTo>
                                  <a:pt x="323" y="33"/>
                                </a:lnTo>
                                <a:lnTo>
                                  <a:pt x="318" y="26"/>
                                </a:lnTo>
                                <a:lnTo>
                                  <a:pt x="311" y="23"/>
                                </a:lnTo>
                                <a:lnTo>
                                  <a:pt x="306" y="19"/>
                                </a:lnTo>
                                <a:lnTo>
                                  <a:pt x="302" y="16"/>
                                </a:lnTo>
                                <a:lnTo>
                                  <a:pt x="294" y="16"/>
                                </a:lnTo>
                                <a:lnTo>
                                  <a:pt x="287" y="16"/>
                                </a:lnTo>
                                <a:lnTo>
                                  <a:pt x="280" y="16"/>
                                </a:lnTo>
                                <a:lnTo>
                                  <a:pt x="278" y="14"/>
                                </a:lnTo>
                                <a:lnTo>
                                  <a:pt x="280" y="7"/>
                                </a:lnTo>
                                <a:lnTo>
                                  <a:pt x="285" y="2"/>
                                </a:lnTo>
                                <a:lnTo>
                                  <a:pt x="290" y="0"/>
                                </a:lnTo>
                                <a:lnTo>
                                  <a:pt x="302" y="4"/>
                                </a:lnTo>
                                <a:lnTo>
                                  <a:pt x="309" y="9"/>
                                </a:lnTo>
                                <a:lnTo>
                                  <a:pt x="318" y="16"/>
                                </a:lnTo>
                                <a:lnTo>
                                  <a:pt x="328" y="26"/>
                                </a:lnTo>
                                <a:lnTo>
                                  <a:pt x="332" y="40"/>
                                </a:lnTo>
                                <a:lnTo>
                                  <a:pt x="332" y="47"/>
                                </a:lnTo>
                                <a:lnTo>
                                  <a:pt x="332" y="57"/>
                                </a:lnTo>
                                <a:lnTo>
                                  <a:pt x="330" y="69"/>
                                </a:lnTo>
                                <a:lnTo>
                                  <a:pt x="328" y="78"/>
                                </a:lnTo>
                                <a:lnTo>
                                  <a:pt x="318" y="88"/>
                                </a:lnTo>
                                <a:lnTo>
                                  <a:pt x="311" y="95"/>
                                </a:lnTo>
                                <a:lnTo>
                                  <a:pt x="302" y="95"/>
                                </a:lnTo>
                                <a:lnTo>
                                  <a:pt x="290" y="95"/>
                                </a:lnTo>
                                <a:lnTo>
                                  <a:pt x="280" y="85"/>
                                </a:lnTo>
                                <a:lnTo>
                                  <a:pt x="273" y="76"/>
                                </a:lnTo>
                                <a:lnTo>
                                  <a:pt x="264" y="64"/>
                                </a:lnTo>
                                <a:lnTo>
                                  <a:pt x="259" y="52"/>
                                </a:lnTo>
                                <a:lnTo>
                                  <a:pt x="252" y="40"/>
                                </a:lnTo>
                                <a:lnTo>
                                  <a:pt x="242" y="30"/>
                                </a:lnTo>
                                <a:lnTo>
                                  <a:pt x="230" y="26"/>
                                </a:lnTo>
                                <a:lnTo>
                                  <a:pt x="221" y="23"/>
                                </a:lnTo>
                                <a:lnTo>
                                  <a:pt x="209" y="21"/>
                                </a:lnTo>
                                <a:lnTo>
                                  <a:pt x="197" y="21"/>
                                </a:lnTo>
                                <a:lnTo>
                                  <a:pt x="178" y="21"/>
                                </a:lnTo>
                                <a:lnTo>
                                  <a:pt x="157" y="23"/>
                                </a:lnTo>
                                <a:lnTo>
                                  <a:pt x="133" y="30"/>
                                </a:lnTo>
                                <a:lnTo>
                                  <a:pt x="114" y="38"/>
                                </a:lnTo>
                                <a:lnTo>
                                  <a:pt x="98" y="42"/>
                                </a:lnTo>
                                <a:lnTo>
                                  <a:pt x="88" y="49"/>
                                </a:lnTo>
                                <a:lnTo>
                                  <a:pt x="76" y="57"/>
                                </a:lnTo>
                                <a:lnTo>
                                  <a:pt x="64" y="69"/>
                                </a:lnTo>
                                <a:lnTo>
                                  <a:pt x="50" y="80"/>
                                </a:lnTo>
                                <a:lnTo>
                                  <a:pt x="43" y="92"/>
                                </a:lnTo>
                                <a:lnTo>
                                  <a:pt x="36" y="99"/>
                                </a:lnTo>
                                <a:lnTo>
                                  <a:pt x="29" y="107"/>
                                </a:lnTo>
                                <a:lnTo>
                                  <a:pt x="22" y="116"/>
                                </a:lnTo>
                                <a:lnTo>
                                  <a:pt x="17" y="123"/>
                                </a:lnTo>
                                <a:lnTo>
                                  <a:pt x="12" y="130"/>
                                </a:lnTo>
                                <a:lnTo>
                                  <a:pt x="7" y="137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53000"/>
                            <a:ext cx="22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8">
                                <a:moveTo>
                                  <a:pt x="2" y="93"/>
                                </a:moveTo>
                                <a:lnTo>
                                  <a:pt x="7" y="93"/>
                                </a:lnTo>
                                <a:lnTo>
                                  <a:pt x="19" y="93"/>
                                </a:lnTo>
                                <a:lnTo>
                                  <a:pt x="35" y="88"/>
                                </a:lnTo>
                                <a:lnTo>
                                  <a:pt x="47" y="79"/>
                                </a:lnTo>
                                <a:lnTo>
                                  <a:pt x="59" y="67"/>
                                </a:lnTo>
                                <a:lnTo>
                                  <a:pt x="73" y="62"/>
                                </a:lnTo>
                                <a:lnTo>
                                  <a:pt x="87" y="60"/>
                                </a:lnTo>
                                <a:lnTo>
                                  <a:pt x="99" y="60"/>
                                </a:lnTo>
                                <a:lnTo>
                                  <a:pt x="106" y="62"/>
                                </a:lnTo>
                                <a:lnTo>
                                  <a:pt x="116" y="67"/>
                                </a:lnTo>
                                <a:lnTo>
                                  <a:pt x="123" y="74"/>
                                </a:lnTo>
                                <a:lnTo>
                                  <a:pt x="133" y="81"/>
                                </a:lnTo>
                                <a:lnTo>
                                  <a:pt x="144" y="88"/>
                                </a:lnTo>
                                <a:lnTo>
                                  <a:pt x="154" y="91"/>
                                </a:lnTo>
                                <a:lnTo>
                                  <a:pt x="166" y="91"/>
                                </a:lnTo>
                                <a:lnTo>
                                  <a:pt x="175" y="91"/>
                                </a:lnTo>
                                <a:lnTo>
                                  <a:pt x="185" y="86"/>
                                </a:lnTo>
                                <a:lnTo>
                                  <a:pt x="192" y="79"/>
                                </a:lnTo>
                                <a:lnTo>
                                  <a:pt x="197" y="69"/>
                                </a:lnTo>
                                <a:lnTo>
                                  <a:pt x="199" y="60"/>
                                </a:lnTo>
                                <a:lnTo>
                                  <a:pt x="197" y="43"/>
                                </a:lnTo>
                                <a:lnTo>
                                  <a:pt x="189" y="34"/>
                                </a:lnTo>
                                <a:lnTo>
                                  <a:pt x="182" y="22"/>
                                </a:lnTo>
                                <a:lnTo>
                                  <a:pt x="175" y="17"/>
                                </a:lnTo>
                                <a:lnTo>
                                  <a:pt x="166" y="12"/>
                                </a:lnTo>
                                <a:lnTo>
                                  <a:pt x="156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2"/>
                                </a:lnTo>
                                <a:lnTo>
                                  <a:pt x="137" y="17"/>
                                </a:lnTo>
                                <a:lnTo>
                                  <a:pt x="133" y="22"/>
                                </a:lnTo>
                                <a:lnTo>
                                  <a:pt x="130" y="19"/>
                                </a:lnTo>
                                <a:lnTo>
                                  <a:pt x="133" y="15"/>
                                </a:lnTo>
                                <a:lnTo>
                                  <a:pt x="135" y="10"/>
                                </a:lnTo>
                                <a:lnTo>
                                  <a:pt x="144" y="3"/>
                                </a:lnTo>
                                <a:lnTo>
                                  <a:pt x="156" y="0"/>
                                </a:lnTo>
                                <a:lnTo>
                                  <a:pt x="173" y="3"/>
                                </a:lnTo>
                                <a:lnTo>
                                  <a:pt x="189" y="12"/>
                                </a:lnTo>
                                <a:lnTo>
                                  <a:pt x="201" y="31"/>
                                </a:lnTo>
                                <a:lnTo>
                                  <a:pt x="208" y="48"/>
                                </a:lnTo>
                                <a:lnTo>
                                  <a:pt x="211" y="67"/>
                                </a:lnTo>
                                <a:lnTo>
                                  <a:pt x="204" y="76"/>
                                </a:lnTo>
                                <a:lnTo>
                                  <a:pt x="199" y="88"/>
                                </a:lnTo>
                                <a:lnTo>
                                  <a:pt x="189" y="93"/>
                                </a:lnTo>
                                <a:lnTo>
                                  <a:pt x="178" y="98"/>
                                </a:lnTo>
                                <a:lnTo>
                                  <a:pt x="163" y="98"/>
                                </a:lnTo>
                                <a:lnTo>
                                  <a:pt x="152" y="98"/>
                                </a:lnTo>
                                <a:lnTo>
                                  <a:pt x="142" y="95"/>
                                </a:lnTo>
                                <a:lnTo>
                                  <a:pt x="137" y="91"/>
                                </a:lnTo>
                                <a:lnTo>
                                  <a:pt x="128" y="81"/>
                                </a:lnTo>
                                <a:lnTo>
                                  <a:pt x="118" y="74"/>
                                </a:lnTo>
                                <a:lnTo>
                                  <a:pt x="106" y="69"/>
                                </a:lnTo>
                                <a:lnTo>
                                  <a:pt x="95" y="67"/>
                                </a:lnTo>
                                <a:lnTo>
                                  <a:pt x="83" y="67"/>
                                </a:lnTo>
                                <a:lnTo>
                                  <a:pt x="73" y="72"/>
                                </a:lnTo>
                                <a:lnTo>
                                  <a:pt x="66" y="74"/>
                                </a:lnTo>
                                <a:lnTo>
                                  <a:pt x="64" y="79"/>
                                </a:lnTo>
                                <a:lnTo>
                                  <a:pt x="57" y="86"/>
                                </a:lnTo>
                                <a:lnTo>
                                  <a:pt x="47" y="93"/>
                                </a:lnTo>
                                <a:lnTo>
                                  <a:pt x="45" y="93"/>
                                </a:lnTo>
                                <a:lnTo>
                                  <a:pt x="40" y="95"/>
                                </a:lnTo>
                                <a:lnTo>
                                  <a:pt x="35" y="95"/>
                                </a:lnTo>
                                <a:lnTo>
                                  <a:pt x="26" y="98"/>
                                </a:lnTo>
                                <a:lnTo>
                                  <a:pt x="16" y="98"/>
                                </a:lnTo>
                                <a:lnTo>
                                  <a:pt x="9" y="98"/>
                                </a:lnTo>
                                <a:lnTo>
                                  <a:pt x="4" y="98"/>
                                </a:lnTo>
                                <a:lnTo>
                                  <a:pt x="2" y="98"/>
                                </a:lnTo>
                                <a:lnTo>
                                  <a:pt x="0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24920"/>
                            <a:ext cx="221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21">
                                <a:moveTo>
                                  <a:pt x="204" y="105"/>
                                </a:moveTo>
                                <a:lnTo>
                                  <a:pt x="200" y="98"/>
                                </a:lnTo>
                                <a:lnTo>
                                  <a:pt x="192" y="90"/>
                                </a:lnTo>
                                <a:lnTo>
                                  <a:pt x="181" y="81"/>
                                </a:lnTo>
                                <a:lnTo>
                                  <a:pt x="166" y="76"/>
                                </a:lnTo>
                                <a:lnTo>
                                  <a:pt x="150" y="76"/>
                                </a:lnTo>
                                <a:lnTo>
                                  <a:pt x="138" y="79"/>
                                </a:lnTo>
                                <a:lnTo>
                                  <a:pt x="126" y="86"/>
                                </a:lnTo>
                                <a:lnTo>
                                  <a:pt x="112" y="93"/>
                                </a:lnTo>
                                <a:lnTo>
                                  <a:pt x="98" y="100"/>
                                </a:lnTo>
                                <a:lnTo>
                                  <a:pt x="83" y="107"/>
                                </a:lnTo>
                                <a:lnTo>
                                  <a:pt x="67" y="114"/>
                                </a:lnTo>
                                <a:lnTo>
                                  <a:pt x="50" y="117"/>
                                </a:lnTo>
                                <a:lnTo>
                                  <a:pt x="31" y="109"/>
                                </a:lnTo>
                                <a:lnTo>
                                  <a:pt x="24" y="100"/>
                                </a:lnTo>
                                <a:lnTo>
                                  <a:pt x="17" y="86"/>
                                </a:lnTo>
                                <a:lnTo>
                                  <a:pt x="15" y="69"/>
                                </a:lnTo>
                                <a:lnTo>
                                  <a:pt x="17" y="55"/>
                                </a:lnTo>
                                <a:lnTo>
                                  <a:pt x="24" y="41"/>
                                </a:lnTo>
                                <a:lnTo>
                                  <a:pt x="29" y="29"/>
                                </a:lnTo>
                                <a:lnTo>
                                  <a:pt x="36" y="24"/>
                                </a:lnTo>
                                <a:lnTo>
                                  <a:pt x="41" y="17"/>
                                </a:lnTo>
                                <a:lnTo>
                                  <a:pt x="50" y="12"/>
                                </a:lnTo>
                                <a:lnTo>
                                  <a:pt x="57" y="5"/>
                                </a:lnTo>
                                <a:lnTo>
                                  <a:pt x="64" y="5"/>
                                </a:lnTo>
                                <a:lnTo>
                                  <a:pt x="71" y="5"/>
                                </a:lnTo>
                                <a:lnTo>
                                  <a:pt x="79" y="5"/>
                                </a:lnTo>
                                <a:lnTo>
                                  <a:pt x="83" y="10"/>
                                </a:lnTo>
                                <a:lnTo>
                                  <a:pt x="88" y="14"/>
                                </a:lnTo>
                                <a:lnTo>
                                  <a:pt x="95" y="24"/>
                                </a:lnTo>
                                <a:lnTo>
                                  <a:pt x="95" y="31"/>
                                </a:lnTo>
                                <a:lnTo>
                                  <a:pt x="90" y="31"/>
                                </a:lnTo>
                                <a:lnTo>
                                  <a:pt x="86" y="33"/>
                                </a:lnTo>
                                <a:lnTo>
                                  <a:pt x="79" y="33"/>
                                </a:lnTo>
                                <a:lnTo>
                                  <a:pt x="79" y="36"/>
                                </a:lnTo>
                                <a:lnTo>
                                  <a:pt x="79" y="38"/>
                                </a:lnTo>
                                <a:lnTo>
                                  <a:pt x="83" y="43"/>
                                </a:lnTo>
                                <a:lnTo>
                                  <a:pt x="88" y="38"/>
                                </a:lnTo>
                                <a:lnTo>
                                  <a:pt x="95" y="36"/>
                                </a:lnTo>
                                <a:lnTo>
                                  <a:pt x="100" y="29"/>
                                </a:lnTo>
                                <a:lnTo>
                                  <a:pt x="100" y="19"/>
                                </a:lnTo>
                                <a:lnTo>
                                  <a:pt x="90" y="10"/>
                                </a:lnTo>
                                <a:lnTo>
                                  <a:pt x="83" y="2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2"/>
                                </a:lnTo>
                                <a:lnTo>
                                  <a:pt x="29" y="17"/>
                                </a:lnTo>
                                <a:lnTo>
                                  <a:pt x="12" y="31"/>
                                </a:lnTo>
                                <a:lnTo>
                                  <a:pt x="3" y="48"/>
                                </a:lnTo>
                                <a:lnTo>
                                  <a:pt x="0" y="62"/>
                                </a:lnTo>
                                <a:lnTo>
                                  <a:pt x="3" y="81"/>
                                </a:lnTo>
                                <a:lnTo>
                                  <a:pt x="10" y="100"/>
                                </a:lnTo>
                                <a:lnTo>
                                  <a:pt x="22" y="114"/>
                                </a:lnTo>
                                <a:lnTo>
                                  <a:pt x="36" y="119"/>
                                </a:lnTo>
                                <a:lnTo>
                                  <a:pt x="55" y="121"/>
                                </a:lnTo>
                                <a:lnTo>
                                  <a:pt x="71" y="119"/>
                                </a:lnTo>
                                <a:lnTo>
                                  <a:pt x="88" y="117"/>
                                </a:lnTo>
                                <a:lnTo>
                                  <a:pt x="102" y="112"/>
                                </a:lnTo>
                                <a:lnTo>
                                  <a:pt x="114" y="102"/>
                                </a:lnTo>
                                <a:lnTo>
                                  <a:pt x="126" y="93"/>
                                </a:lnTo>
                                <a:lnTo>
                                  <a:pt x="136" y="88"/>
                                </a:lnTo>
                                <a:lnTo>
                                  <a:pt x="143" y="83"/>
                                </a:lnTo>
                                <a:lnTo>
                                  <a:pt x="154" y="83"/>
                                </a:lnTo>
                                <a:lnTo>
                                  <a:pt x="164" y="81"/>
                                </a:lnTo>
                                <a:lnTo>
                                  <a:pt x="173" y="86"/>
                                </a:lnTo>
                                <a:lnTo>
                                  <a:pt x="181" y="88"/>
                                </a:lnTo>
                                <a:lnTo>
                                  <a:pt x="188" y="93"/>
                                </a:lnTo>
                                <a:lnTo>
                                  <a:pt x="192" y="98"/>
                                </a:lnTo>
                                <a:lnTo>
                                  <a:pt x="197" y="102"/>
                                </a:lnTo>
                                <a:lnTo>
                                  <a:pt x="200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7" y="114"/>
                                </a:lnTo>
                                <a:lnTo>
                                  <a:pt x="209" y="114"/>
                                </a:lnTo>
                                <a:lnTo>
                                  <a:pt x="207" y="107"/>
                                </a:lnTo>
                                <a:lnTo>
                                  <a:pt x="204" y="105"/>
                                </a:lnTo>
                                <a:lnTo>
                                  <a:pt x="20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1640"/>
                            <a:ext cx="221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90">
                                <a:moveTo>
                                  <a:pt x="209" y="2"/>
                                </a:moveTo>
                                <a:lnTo>
                                  <a:pt x="199" y="0"/>
                                </a:lnTo>
                                <a:lnTo>
                                  <a:pt x="185" y="0"/>
                                </a:lnTo>
                                <a:lnTo>
                                  <a:pt x="166" y="0"/>
                                </a:lnTo>
                                <a:lnTo>
                                  <a:pt x="150" y="2"/>
                                </a:lnTo>
                                <a:lnTo>
                                  <a:pt x="133" y="5"/>
                                </a:lnTo>
                                <a:lnTo>
                                  <a:pt x="116" y="9"/>
                                </a:lnTo>
                                <a:lnTo>
                                  <a:pt x="102" y="17"/>
                                </a:lnTo>
                                <a:lnTo>
                                  <a:pt x="93" y="21"/>
                                </a:lnTo>
                                <a:lnTo>
                                  <a:pt x="83" y="26"/>
                                </a:lnTo>
                                <a:lnTo>
                                  <a:pt x="74" y="36"/>
                                </a:lnTo>
                                <a:lnTo>
                                  <a:pt x="64" y="47"/>
                                </a:lnTo>
                                <a:lnTo>
                                  <a:pt x="62" y="57"/>
                                </a:lnTo>
                                <a:lnTo>
                                  <a:pt x="59" y="66"/>
                                </a:lnTo>
                                <a:lnTo>
                                  <a:pt x="55" y="76"/>
                                </a:lnTo>
                                <a:lnTo>
                                  <a:pt x="48" y="78"/>
                                </a:lnTo>
                                <a:lnTo>
                                  <a:pt x="40" y="78"/>
                                </a:lnTo>
                                <a:lnTo>
                                  <a:pt x="36" y="74"/>
                                </a:lnTo>
                                <a:lnTo>
                                  <a:pt x="31" y="71"/>
                                </a:lnTo>
                                <a:lnTo>
                                  <a:pt x="24" y="64"/>
                                </a:lnTo>
                                <a:lnTo>
                                  <a:pt x="17" y="59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3" y="59"/>
                                </a:lnTo>
                                <a:lnTo>
                                  <a:pt x="7" y="64"/>
                                </a:lnTo>
                                <a:lnTo>
                                  <a:pt x="17" y="76"/>
                                </a:lnTo>
                                <a:lnTo>
                                  <a:pt x="31" y="86"/>
                                </a:lnTo>
                                <a:lnTo>
                                  <a:pt x="43" y="90"/>
                                </a:lnTo>
                                <a:lnTo>
                                  <a:pt x="52" y="86"/>
                                </a:lnTo>
                                <a:lnTo>
                                  <a:pt x="59" y="83"/>
                                </a:lnTo>
                                <a:lnTo>
                                  <a:pt x="64" y="74"/>
                                </a:lnTo>
                                <a:lnTo>
                                  <a:pt x="67" y="64"/>
                                </a:lnTo>
                                <a:lnTo>
                                  <a:pt x="69" y="52"/>
                                </a:lnTo>
                                <a:lnTo>
                                  <a:pt x="74" y="43"/>
                                </a:lnTo>
                                <a:lnTo>
                                  <a:pt x="81" y="36"/>
                                </a:lnTo>
                                <a:lnTo>
                                  <a:pt x="86" y="31"/>
                                </a:lnTo>
                                <a:lnTo>
                                  <a:pt x="90" y="26"/>
                                </a:lnTo>
                                <a:lnTo>
                                  <a:pt x="105" y="21"/>
                                </a:lnTo>
                                <a:lnTo>
                                  <a:pt x="116" y="14"/>
                                </a:lnTo>
                                <a:lnTo>
                                  <a:pt x="131" y="12"/>
                                </a:lnTo>
                                <a:lnTo>
                                  <a:pt x="140" y="7"/>
                                </a:lnTo>
                                <a:lnTo>
                                  <a:pt x="152" y="7"/>
                                </a:lnTo>
                                <a:lnTo>
                                  <a:pt x="166" y="5"/>
                                </a:lnTo>
                                <a:lnTo>
                                  <a:pt x="178" y="5"/>
                                </a:lnTo>
                                <a:lnTo>
                                  <a:pt x="190" y="7"/>
                                </a:lnTo>
                                <a:lnTo>
                                  <a:pt x="199" y="9"/>
                                </a:lnTo>
                                <a:lnTo>
                                  <a:pt x="204" y="9"/>
                                </a:lnTo>
                                <a:lnTo>
                                  <a:pt x="209" y="9"/>
                                </a:lnTo>
                                <a:lnTo>
                                  <a:pt x="209" y="2"/>
                                </a:lnTo>
                                <a:lnTo>
                                  <a:pt x="209" y="2"/>
                                </a:lnTo>
                                <a:lnTo>
                                  <a:pt x="2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64960"/>
                            <a:ext cx="100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4">
                                <a:moveTo>
                                  <a:pt x="83" y="5"/>
                                </a:moveTo>
                                <a:lnTo>
                                  <a:pt x="64" y="14"/>
                                </a:lnTo>
                                <a:lnTo>
                                  <a:pt x="35" y="38"/>
                                </a:lnTo>
                                <a:lnTo>
                                  <a:pt x="12" y="59"/>
                                </a:lnTo>
                                <a:lnTo>
                                  <a:pt x="0" y="69"/>
                                </a:lnTo>
                                <a:lnTo>
                                  <a:pt x="2" y="69"/>
                                </a:lnTo>
                                <a:lnTo>
                                  <a:pt x="7" y="71"/>
                                </a:lnTo>
                                <a:lnTo>
                                  <a:pt x="12" y="74"/>
                                </a:lnTo>
                                <a:lnTo>
                                  <a:pt x="14" y="78"/>
                                </a:lnTo>
                                <a:lnTo>
                                  <a:pt x="14" y="83"/>
                                </a:lnTo>
                                <a:lnTo>
                                  <a:pt x="19" y="85"/>
                                </a:lnTo>
                                <a:lnTo>
                                  <a:pt x="24" y="90"/>
                                </a:lnTo>
                                <a:lnTo>
                                  <a:pt x="31" y="95"/>
                                </a:lnTo>
                                <a:lnTo>
                                  <a:pt x="38" y="97"/>
                                </a:lnTo>
                                <a:lnTo>
                                  <a:pt x="45" y="102"/>
                                </a:lnTo>
                                <a:lnTo>
                                  <a:pt x="50" y="104"/>
                                </a:lnTo>
                                <a:lnTo>
                                  <a:pt x="54" y="104"/>
                                </a:lnTo>
                                <a:lnTo>
                                  <a:pt x="62" y="88"/>
                                </a:lnTo>
                                <a:lnTo>
                                  <a:pt x="76" y="57"/>
                                </a:lnTo>
                                <a:lnTo>
                                  <a:pt x="90" y="24"/>
                                </a:lnTo>
                                <a:lnTo>
                                  <a:pt x="95" y="7"/>
                                </a:lnTo>
                                <a:lnTo>
                                  <a:pt x="90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2"/>
                                </a:lnTo>
                                <a:lnTo>
                                  <a:pt x="83" y="5"/>
                                </a:lnTo>
                                <a:lnTo>
                                  <a:pt x="8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34800"/>
                            <a:ext cx="71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10" y="0"/>
                                </a:moveTo>
                                <a:lnTo>
                                  <a:pt x="14" y="3"/>
                                </a:lnTo>
                                <a:lnTo>
                                  <a:pt x="19" y="5"/>
                                </a:lnTo>
                                <a:lnTo>
                                  <a:pt x="22" y="8"/>
                                </a:lnTo>
                                <a:lnTo>
                                  <a:pt x="26" y="17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59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34"/>
                                </a:lnTo>
                                <a:lnTo>
                                  <a:pt x="67" y="36"/>
                                </a:lnTo>
                                <a:lnTo>
                                  <a:pt x="67" y="41"/>
                                </a:lnTo>
                                <a:lnTo>
                                  <a:pt x="67" y="43"/>
                                </a:lnTo>
                                <a:lnTo>
                                  <a:pt x="59" y="41"/>
                                </a:lnTo>
                                <a:lnTo>
                                  <a:pt x="50" y="38"/>
                                </a:lnTo>
                                <a:lnTo>
                                  <a:pt x="38" y="34"/>
                                </a:lnTo>
                                <a:lnTo>
                                  <a:pt x="29" y="31"/>
                                </a:lnTo>
                                <a:lnTo>
                                  <a:pt x="24" y="27"/>
                                </a:lnTo>
                                <a:lnTo>
                                  <a:pt x="19" y="22"/>
                                </a:lnTo>
                                <a:lnTo>
                                  <a:pt x="17" y="17"/>
                                </a:lnTo>
                                <a:lnTo>
                                  <a:pt x="14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44440"/>
                            <a:ext cx="365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25">
                                <a:moveTo>
                                  <a:pt x="0" y="290"/>
                                </a:moveTo>
                                <a:lnTo>
                                  <a:pt x="7" y="278"/>
                                </a:lnTo>
                                <a:lnTo>
                                  <a:pt x="24" y="261"/>
                                </a:lnTo>
                                <a:lnTo>
                                  <a:pt x="43" y="245"/>
                                </a:lnTo>
                                <a:lnTo>
                                  <a:pt x="62" y="235"/>
                                </a:lnTo>
                                <a:lnTo>
                                  <a:pt x="78" y="223"/>
                                </a:lnTo>
                                <a:lnTo>
                                  <a:pt x="95" y="207"/>
                                </a:lnTo>
                                <a:lnTo>
                                  <a:pt x="109" y="188"/>
                                </a:lnTo>
                                <a:lnTo>
                                  <a:pt x="130" y="171"/>
                                </a:lnTo>
                                <a:lnTo>
                                  <a:pt x="147" y="157"/>
                                </a:lnTo>
                                <a:lnTo>
                                  <a:pt x="161" y="142"/>
                                </a:lnTo>
                                <a:lnTo>
                                  <a:pt x="175" y="128"/>
                                </a:lnTo>
                                <a:lnTo>
                                  <a:pt x="197" y="116"/>
                                </a:lnTo>
                                <a:lnTo>
                                  <a:pt x="216" y="104"/>
                                </a:lnTo>
                                <a:lnTo>
                                  <a:pt x="232" y="93"/>
                                </a:lnTo>
                                <a:lnTo>
                                  <a:pt x="247" y="78"/>
                                </a:lnTo>
                                <a:lnTo>
                                  <a:pt x="263" y="62"/>
                                </a:lnTo>
                                <a:lnTo>
                                  <a:pt x="285" y="43"/>
                                </a:lnTo>
                                <a:lnTo>
                                  <a:pt x="306" y="26"/>
                                </a:lnTo>
                                <a:lnTo>
                                  <a:pt x="327" y="9"/>
                                </a:lnTo>
                                <a:lnTo>
                                  <a:pt x="339" y="0"/>
                                </a:lnTo>
                                <a:lnTo>
                                  <a:pt x="344" y="2"/>
                                </a:lnTo>
                                <a:lnTo>
                                  <a:pt x="344" y="16"/>
                                </a:lnTo>
                                <a:lnTo>
                                  <a:pt x="337" y="35"/>
                                </a:lnTo>
                                <a:lnTo>
                                  <a:pt x="332" y="54"/>
                                </a:lnTo>
                                <a:lnTo>
                                  <a:pt x="323" y="73"/>
                                </a:lnTo>
                                <a:lnTo>
                                  <a:pt x="313" y="97"/>
                                </a:lnTo>
                                <a:lnTo>
                                  <a:pt x="306" y="121"/>
                                </a:lnTo>
                                <a:lnTo>
                                  <a:pt x="306" y="140"/>
                                </a:lnTo>
                                <a:lnTo>
                                  <a:pt x="304" y="157"/>
                                </a:lnTo>
                                <a:lnTo>
                                  <a:pt x="301" y="176"/>
                                </a:lnTo>
                                <a:lnTo>
                                  <a:pt x="294" y="195"/>
                                </a:lnTo>
                                <a:lnTo>
                                  <a:pt x="287" y="214"/>
                                </a:lnTo>
                                <a:lnTo>
                                  <a:pt x="277" y="235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85"/>
                                </a:lnTo>
                                <a:lnTo>
                                  <a:pt x="256" y="309"/>
                                </a:lnTo>
                                <a:lnTo>
                                  <a:pt x="256" y="321"/>
                                </a:lnTo>
                                <a:lnTo>
                                  <a:pt x="256" y="333"/>
                                </a:lnTo>
                                <a:lnTo>
                                  <a:pt x="251" y="344"/>
                                </a:lnTo>
                                <a:lnTo>
                                  <a:pt x="242" y="366"/>
                                </a:lnTo>
                                <a:lnTo>
                                  <a:pt x="232" y="387"/>
                                </a:lnTo>
                                <a:lnTo>
                                  <a:pt x="225" y="406"/>
                                </a:lnTo>
                                <a:lnTo>
                                  <a:pt x="221" y="418"/>
                                </a:lnTo>
                                <a:lnTo>
                                  <a:pt x="221" y="425"/>
                                </a:lnTo>
                                <a:lnTo>
                                  <a:pt x="206" y="423"/>
                                </a:lnTo>
                                <a:lnTo>
                                  <a:pt x="206" y="418"/>
                                </a:lnTo>
                                <a:lnTo>
                                  <a:pt x="211" y="406"/>
                                </a:lnTo>
                                <a:lnTo>
                                  <a:pt x="221" y="390"/>
                                </a:lnTo>
                                <a:lnTo>
                                  <a:pt x="230" y="373"/>
                                </a:lnTo>
                                <a:lnTo>
                                  <a:pt x="235" y="356"/>
                                </a:lnTo>
                                <a:lnTo>
                                  <a:pt x="240" y="344"/>
                                </a:lnTo>
                                <a:lnTo>
                                  <a:pt x="240" y="333"/>
                                </a:lnTo>
                                <a:lnTo>
                                  <a:pt x="240" y="323"/>
                                </a:lnTo>
                                <a:lnTo>
                                  <a:pt x="240" y="309"/>
                                </a:lnTo>
                                <a:lnTo>
                                  <a:pt x="244" y="290"/>
                                </a:lnTo>
                                <a:lnTo>
                                  <a:pt x="251" y="271"/>
                                </a:lnTo>
                                <a:lnTo>
                                  <a:pt x="261" y="254"/>
                                </a:lnTo>
                                <a:lnTo>
                                  <a:pt x="268" y="233"/>
                                </a:lnTo>
                                <a:lnTo>
                                  <a:pt x="277" y="211"/>
                                </a:lnTo>
                                <a:lnTo>
                                  <a:pt x="282" y="192"/>
                                </a:lnTo>
                                <a:lnTo>
                                  <a:pt x="287" y="180"/>
                                </a:lnTo>
                                <a:lnTo>
                                  <a:pt x="289" y="16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35"/>
                                </a:lnTo>
                                <a:lnTo>
                                  <a:pt x="294" y="123"/>
                                </a:lnTo>
                                <a:lnTo>
                                  <a:pt x="301" y="102"/>
                                </a:lnTo>
                                <a:lnTo>
                                  <a:pt x="313" y="69"/>
                                </a:lnTo>
                                <a:lnTo>
                                  <a:pt x="325" y="40"/>
                                </a:lnTo>
                                <a:lnTo>
                                  <a:pt x="330" y="26"/>
                                </a:lnTo>
                                <a:lnTo>
                                  <a:pt x="318" y="28"/>
                                </a:lnTo>
                                <a:lnTo>
                                  <a:pt x="301" y="43"/>
                                </a:lnTo>
                                <a:lnTo>
                                  <a:pt x="280" y="59"/>
                                </a:lnTo>
                                <a:lnTo>
                                  <a:pt x="261" y="78"/>
                                </a:lnTo>
                                <a:lnTo>
                                  <a:pt x="244" y="90"/>
                                </a:lnTo>
                                <a:lnTo>
                                  <a:pt x="230" y="107"/>
                                </a:lnTo>
                                <a:lnTo>
                                  <a:pt x="213" y="119"/>
                                </a:lnTo>
                                <a:lnTo>
                                  <a:pt x="199" y="126"/>
                                </a:lnTo>
                                <a:lnTo>
                                  <a:pt x="183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9"/>
                                </a:lnTo>
                                <a:lnTo>
                                  <a:pt x="149" y="171"/>
                                </a:lnTo>
                                <a:lnTo>
                                  <a:pt x="138" y="180"/>
                                </a:lnTo>
                                <a:lnTo>
                                  <a:pt x="126" y="192"/>
                                </a:lnTo>
                                <a:lnTo>
                                  <a:pt x="109" y="207"/>
                                </a:lnTo>
                                <a:lnTo>
                                  <a:pt x="95" y="221"/>
                                </a:lnTo>
                                <a:lnTo>
                                  <a:pt x="81" y="233"/>
                                </a:lnTo>
                                <a:lnTo>
                                  <a:pt x="71" y="240"/>
                                </a:lnTo>
                                <a:lnTo>
                                  <a:pt x="59" y="242"/>
                                </a:lnTo>
                                <a:lnTo>
                                  <a:pt x="50" y="252"/>
                                </a:lnTo>
                                <a:lnTo>
                                  <a:pt x="35" y="264"/>
                                </a:lnTo>
                                <a:lnTo>
                                  <a:pt x="21" y="283"/>
                                </a:lnTo>
                                <a:lnTo>
                                  <a:pt x="14" y="295"/>
                                </a:lnTo>
                                <a:lnTo>
                                  <a:pt x="12" y="304"/>
                                </a:lnTo>
                                <a:lnTo>
                                  <a:pt x="0" y="29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8732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0"/>
                                </a:moveTo>
                                <a:lnTo>
                                  <a:pt x="45" y="5"/>
                                </a:lnTo>
                                <a:lnTo>
                                  <a:pt x="47" y="12"/>
                                </a:lnTo>
                                <a:lnTo>
                                  <a:pt x="43" y="16"/>
                                </a:lnTo>
                                <a:lnTo>
                                  <a:pt x="33" y="16"/>
                                </a:lnTo>
                                <a:lnTo>
                                  <a:pt x="21" y="16"/>
                                </a:lnTo>
                                <a:lnTo>
                                  <a:pt x="9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176920"/>
                            <a:ext cx="11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6">
                                <a:moveTo>
                                  <a:pt x="0" y="29"/>
                                </a:moveTo>
                                <a:lnTo>
                                  <a:pt x="4" y="21"/>
                                </a:lnTo>
                                <a:lnTo>
                                  <a:pt x="9" y="17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30" y="12"/>
                                </a:lnTo>
                                <a:lnTo>
                                  <a:pt x="40" y="7"/>
                                </a:lnTo>
                                <a:lnTo>
                                  <a:pt x="47" y="2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2"/>
                                </a:lnTo>
                                <a:lnTo>
                                  <a:pt x="80" y="5"/>
                                </a:lnTo>
                                <a:lnTo>
                                  <a:pt x="87" y="7"/>
                                </a:lnTo>
                                <a:lnTo>
                                  <a:pt x="92" y="10"/>
                                </a:lnTo>
                                <a:lnTo>
                                  <a:pt x="97" y="12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9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5" y="19"/>
                                </a:lnTo>
                                <a:lnTo>
                                  <a:pt x="90" y="17"/>
                                </a:lnTo>
                                <a:lnTo>
                                  <a:pt x="85" y="14"/>
                                </a:lnTo>
                                <a:lnTo>
                                  <a:pt x="76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2"/>
                                </a:lnTo>
                                <a:lnTo>
                                  <a:pt x="57" y="12"/>
                                </a:lnTo>
                                <a:lnTo>
                                  <a:pt x="45" y="14"/>
                                </a:lnTo>
                                <a:lnTo>
                                  <a:pt x="38" y="21"/>
                                </a:lnTo>
                                <a:lnTo>
                                  <a:pt x="30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2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33316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2"/>
                                </a:lnTo>
                                <a:lnTo>
                                  <a:pt x="17" y="5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33604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9" y="28"/>
                                </a:lnTo>
                                <a:lnTo>
                                  <a:pt x="14" y="23"/>
                                </a:lnTo>
                                <a:lnTo>
                                  <a:pt x="11" y="16"/>
                                </a:lnTo>
                                <a:lnTo>
                                  <a:pt x="11" y="9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32848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4" y="16"/>
                                </a:lnTo>
                                <a:lnTo>
                                  <a:pt x="4" y="23"/>
                                </a:lnTo>
                                <a:lnTo>
                                  <a:pt x="7" y="26"/>
                                </a:lnTo>
                                <a:lnTo>
                                  <a:pt x="9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3"/>
                                </a:lnTo>
                                <a:lnTo>
                                  <a:pt x="12" y="19"/>
                                </a:lnTo>
                                <a:lnTo>
                                  <a:pt x="9" y="9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312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2" y="22"/>
                                </a:lnTo>
                                <a:lnTo>
                                  <a:pt x="17" y="24"/>
                                </a:lnTo>
                                <a:lnTo>
                                  <a:pt x="19" y="24"/>
                                </a:lnTo>
                                <a:lnTo>
                                  <a:pt x="21" y="22"/>
                                </a:lnTo>
                                <a:lnTo>
                                  <a:pt x="24" y="19"/>
                                </a:lnTo>
                                <a:lnTo>
                                  <a:pt x="26" y="19"/>
                                </a:lnTo>
                                <a:lnTo>
                                  <a:pt x="21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670680"/>
                            <a:ext cx="8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6">
                                <a:moveTo>
                                  <a:pt x="71" y="72"/>
                                </a:moveTo>
                                <a:lnTo>
                                  <a:pt x="73" y="67"/>
                                </a:lnTo>
                                <a:lnTo>
                                  <a:pt x="78" y="60"/>
                                </a:lnTo>
                                <a:lnTo>
                                  <a:pt x="80" y="46"/>
                                </a:lnTo>
                                <a:lnTo>
                                  <a:pt x="80" y="31"/>
                                </a:lnTo>
                                <a:lnTo>
                                  <a:pt x="73" y="15"/>
                                </a:lnTo>
                                <a:lnTo>
                                  <a:pt x="61" y="8"/>
                                </a:lnTo>
                                <a:lnTo>
                                  <a:pt x="47" y="0"/>
                                </a:lnTo>
                                <a:lnTo>
                                  <a:pt x="35" y="3"/>
                                </a:lnTo>
                                <a:lnTo>
                                  <a:pt x="21" y="5"/>
                                </a:lnTo>
                                <a:lnTo>
                                  <a:pt x="12" y="15"/>
                                </a:lnTo>
                                <a:lnTo>
                                  <a:pt x="2" y="29"/>
                                </a:lnTo>
                                <a:lnTo>
                                  <a:pt x="0" y="46"/>
                                </a:lnTo>
                                <a:lnTo>
                                  <a:pt x="4" y="60"/>
                                </a:lnTo>
                                <a:lnTo>
                                  <a:pt x="12" y="74"/>
                                </a:lnTo>
                                <a:lnTo>
                                  <a:pt x="23" y="81"/>
                                </a:lnTo>
                                <a:lnTo>
                                  <a:pt x="40" y="86"/>
                                </a:lnTo>
                                <a:lnTo>
                                  <a:pt x="52" y="84"/>
                                </a:lnTo>
                                <a:lnTo>
                                  <a:pt x="61" y="81"/>
                                </a:lnTo>
                                <a:lnTo>
                                  <a:pt x="66" y="77"/>
                                </a:lnTo>
                                <a:lnTo>
                                  <a:pt x="68" y="77"/>
                                </a:lnTo>
                                <a:lnTo>
                                  <a:pt x="66" y="72"/>
                                </a:lnTo>
                                <a:lnTo>
                                  <a:pt x="66" y="69"/>
                                </a:lnTo>
                                <a:lnTo>
                                  <a:pt x="61" y="72"/>
                                </a:lnTo>
                                <a:lnTo>
                                  <a:pt x="54" y="77"/>
                                </a:lnTo>
                                <a:lnTo>
                                  <a:pt x="45" y="79"/>
                                </a:lnTo>
                                <a:lnTo>
                                  <a:pt x="35" y="81"/>
                                </a:lnTo>
                                <a:lnTo>
                                  <a:pt x="21" y="72"/>
                                </a:lnTo>
                                <a:lnTo>
                                  <a:pt x="12" y="60"/>
                                </a:lnTo>
                                <a:lnTo>
                                  <a:pt x="7" y="43"/>
                                </a:lnTo>
                                <a:lnTo>
                                  <a:pt x="12" y="29"/>
                                </a:lnTo>
                                <a:lnTo>
                                  <a:pt x="19" y="15"/>
                                </a:lnTo>
                                <a:lnTo>
                                  <a:pt x="30" y="10"/>
                                </a:lnTo>
                                <a:lnTo>
                                  <a:pt x="42" y="8"/>
                                </a:lnTo>
                                <a:lnTo>
                                  <a:pt x="52" y="12"/>
                                </a:lnTo>
                                <a:lnTo>
                                  <a:pt x="61" y="17"/>
                                </a:lnTo>
                                <a:lnTo>
                                  <a:pt x="66" y="22"/>
                                </a:lnTo>
                                <a:lnTo>
                                  <a:pt x="68" y="29"/>
                                </a:lnTo>
                                <a:lnTo>
                                  <a:pt x="73" y="39"/>
                                </a:lnTo>
                                <a:lnTo>
                                  <a:pt x="73" y="48"/>
                                </a:lnTo>
                                <a:lnTo>
                                  <a:pt x="71" y="55"/>
                                </a:lnTo>
                                <a:lnTo>
                                  <a:pt x="68" y="60"/>
                                </a:lnTo>
                                <a:lnTo>
                                  <a:pt x="66" y="62"/>
                                </a:lnTo>
                                <a:lnTo>
                                  <a:pt x="71" y="72"/>
                                </a:lnTo>
                                <a:lnTo>
                                  <a:pt x="7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68832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21" y="5"/>
                                </a:lnTo>
                                <a:lnTo>
                                  <a:pt x="14" y="5"/>
                                </a:lnTo>
                                <a:lnTo>
                                  <a:pt x="7" y="10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8968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3" y="23"/>
                                </a:lnTo>
                                <a:lnTo>
                                  <a:pt x="7" y="21"/>
                                </a:lnTo>
                                <a:lnTo>
                                  <a:pt x="12" y="16"/>
                                </a:lnTo>
                                <a:lnTo>
                                  <a:pt x="12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92200"/>
                            <a:ext cx="106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9">
                                <a:moveTo>
                                  <a:pt x="0" y="93"/>
                                </a:moveTo>
                                <a:lnTo>
                                  <a:pt x="10" y="85"/>
                                </a:lnTo>
                                <a:lnTo>
                                  <a:pt x="19" y="76"/>
                                </a:lnTo>
                                <a:lnTo>
                                  <a:pt x="31" y="64"/>
                                </a:lnTo>
                                <a:lnTo>
                                  <a:pt x="41" y="57"/>
                                </a:lnTo>
                                <a:lnTo>
                                  <a:pt x="48" y="47"/>
                                </a:lnTo>
                                <a:lnTo>
                                  <a:pt x="57" y="31"/>
                                </a:lnTo>
                                <a:lnTo>
                                  <a:pt x="67" y="14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lnTo>
                                  <a:pt x="90" y="5"/>
                                </a:lnTo>
                                <a:lnTo>
                                  <a:pt x="95" y="12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98" y="47"/>
                                </a:lnTo>
                                <a:lnTo>
                                  <a:pt x="95" y="55"/>
                                </a:lnTo>
                                <a:lnTo>
                                  <a:pt x="90" y="62"/>
                                </a:lnTo>
                                <a:lnTo>
                                  <a:pt x="83" y="71"/>
                                </a:lnTo>
                                <a:lnTo>
                                  <a:pt x="79" y="78"/>
                                </a:lnTo>
                                <a:lnTo>
                                  <a:pt x="72" y="85"/>
                                </a:lnTo>
                                <a:lnTo>
                                  <a:pt x="67" y="90"/>
                                </a:lnTo>
                                <a:lnTo>
                                  <a:pt x="57" y="93"/>
                                </a:lnTo>
                                <a:lnTo>
                                  <a:pt x="45" y="97"/>
                                </a:lnTo>
                                <a:lnTo>
                                  <a:pt x="34" y="102"/>
                                </a:lnTo>
                                <a:lnTo>
                                  <a:pt x="26" y="104"/>
                                </a:lnTo>
                                <a:lnTo>
                                  <a:pt x="22" y="107"/>
                                </a:lnTo>
                                <a:lnTo>
                                  <a:pt x="15" y="107"/>
                                </a:lnTo>
                                <a:lnTo>
                                  <a:pt x="12" y="107"/>
                                </a:lnTo>
                                <a:lnTo>
                                  <a:pt x="10" y="109"/>
                                </a:lnTo>
                                <a:lnTo>
                                  <a:pt x="10" y="107"/>
                                </a:lnTo>
                                <a:lnTo>
                                  <a:pt x="12" y="104"/>
                                </a:lnTo>
                                <a:lnTo>
                                  <a:pt x="19" y="102"/>
                                </a:lnTo>
                                <a:lnTo>
                                  <a:pt x="34" y="95"/>
                                </a:lnTo>
                                <a:lnTo>
                                  <a:pt x="48" y="88"/>
                                </a:lnTo>
                                <a:lnTo>
                                  <a:pt x="60" y="83"/>
                                </a:lnTo>
                                <a:lnTo>
                                  <a:pt x="64" y="76"/>
                                </a:lnTo>
                                <a:lnTo>
                                  <a:pt x="72" y="69"/>
                                </a:lnTo>
                                <a:lnTo>
                                  <a:pt x="76" y="59"/>
                                </a:lnTo>
                                <a:lnTo>
                                  <a:pt x="81" y="50"/>
                                </a:lnTo>
                                <a:lnTo>
                                  <a:pt x="81" y="40"/>
                                </a:lnTo>
                                <a:lnTo>
                                  <a:pt x="79" y="36"/>
                                </a:lnTo>
                                <a:lnTo>
                                  <a:pt x="74" y="36"/>
                                </a:lnTo>
                                <a:lnTo>
                                  <a:pt x="69" y="38"/>
                                </a:lnTo>
                                <a:lnTo>
                                  <a:pt x="62" y="45"/>
                                </a:lnTo>
                                <a:lnTo>
                                  <a:pt x="53" y="52"/>
                                </a:lnTo>
                                <a:lnTo>
                                  <a:pt x="48" y="57"/>
                                </a:lnTo>
                                <a:lnTo>
                                  <a:pt x="43" y="64"/>
                                </a:lnTo>
                                <a:lnTo>
                                  <a:pt x="38" y="71"/>
                                </a:lnTo>
                                <a:lnTo>
                                  <a:pt x="29" y="76"/>
                                </a:lnTo>
                                <a:lnTo>
                                  <a:pt x="19" y="83"/>
                                </a:lnTo>
                                <a:lnTo>
                                  <a:pt x="17" y="88"/>
                                </a:lnTo>
                                <a:lnTo>
                                  <a:pt x="7" y="93"/>
                                </a:lnTo>
                                <a:lnTo>
                                  <a:pt x="3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530360"/>
                            <a:ext cx="80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76" y="52"/>
                                </a:moveTo>
                                <a:lnTo>
                                  <a:pt x="73" y="42"/>
                                </a:lnTo>
                                <a:lnTo>
                                  <a:pt x="71" y="33"/>
                                </a:lnTo>
                                <a:lnTo>
                                  <a:pt x="66" y="19"/>
                                </a:lnTo>
                                <a:lnTo>
                                  <a:pt x="59" y="11"/>
                                </a:lnTo>
                                <a:lnTo>
                                  <a:pt x="49" y="4"/>
                                </a:lnTo>
                                <a:lnTo>
                                  <a:pt x="40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2"/>
                                </a:lnTo>
                                <a:lnTo>
                                  <a:pt x="9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9" y="42"/>
                                </a:lnTo>
                                <a:lnTo>
                                  <a:pt x="14" y="47"/>
                                </a:lnTo>
                                <a:lnTo>
                                  <a:pt x="23" y="54"/>
                                </a:lnTo>
                                <a:lnTo>
                                  <a:pt x="35" y="59"/>
                                </a:lnTo>
                                <a:lnTo>
                                  <a:pt x="42" y="61"/>
                                </a:lnTo>
                                <a:lnTo>
                                  <a:pt x="49" y="64"/>
                                </a:lnTo>
                                <a:lnTo>
                                  <a:pt x="54" y="66"/>
                                </a:lnTo>
                                <a:lnTo>
                                  <a:pt x="59" y="66"/>
                                </a:lnTo>
                                <a:lnTo>
                                  <a:pt x="59" y="64"/>
                                </a:lnTo>
                                <a:lnTo>
                                  <a:pt x="54" y="61"/>
                                </a:lnTo>
                                <a:lnTo>
                                  <a:pt x="49" y="59"/>
                                </a:lnTo>
                                <a:lnTo>
                                  <a:pt x="42" y="54"/>
                                </a:lnTo>
                                <a:lnTo>
                                  <a:pt x="35" y="52"/>
                                </a:lnTo>
                                <a:lnTo>
                                  <a:pt x="26" y="47"/>
                                </a:lnTo>
                                <a:lnTo>
                                  <a:pt x="21" y="38"/>
                                </a:lnTo>
                                <a:lnTo>
                                  <a:pt x="21" y="28"/>
                                </a:lnTo>
                                <a:lnTo>
                                  <a:pt x="23" y="23"/>
                                </a:lnTo>
                                <a:lnTo>
                                  <a:pt x="28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9"/>
                                </a:lnTo>
                                <a:lnTo>
                                  <a:pt x="52" y="21"/>
                                </a:lnTo>
                                <a:lnTo>
                                  <a:pt x="57" y="23"/>
                                </a:lnTo>
                                <a:lnTo>
                                  <a:pt x="61" y="26"/>
                                </a:lnTo>
                                <a:lnTo>
                                  <a:pt x="64" y="28"/>
                                </a:lnTo>
                                <a:lnTo>
                                  <a:pt x="66" y="38"/>
                                </a:lnTo>
                                <a:lnTo>
                                  <a:pt x="68" y="47"/>
                                </a:lnTo>
                                <a:lnTo>
                                  <a:pt x="71" y="54"/>
                                </a:lnTo>
                                <a:lnTo>
                                  <a:pt x="73" y="52"/>
                                </a:lnTo>
                                <a:lnTo>
                                  <a:pt x="76" y="52"/>
                                </a:lnTo>
                                <a:lnTo>
                                  <a:pt x="7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607760"/>
                            <a:ext cx="266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21">
                                <a:moveTo>
                                  <a:pt x="249" y="3"/>
                                </a:moveTo>
                                <a:lnTo>
                                  <a:pt x="242" y="5"/>
                                </a:lnTo>
                                <a:lnTo>
                                  <a:pt x="235" y="14"/>
                                </a:lnTo>
                                <a:lnTo>
                                  <a:pt x="225" y="26"/>
                                </a:lnTo>
                                <a:lnTo>
                                  <a:pt x="214" y="38"/>
                                </a:lnTo>
                                <a:lnTo>
                                  <a:pt x="199" y="48"/>
                                </a:lnTo>
                                <a:lnTo>
                                  <a:pt x="192" y="57"/>
                                </a:lnTo>
                                <a:lnTo>
                                  <a:pt x="183" y="67"/>
                                </a:lnTo>
                                <a:lnTo>
                                  <a:pt x="176" y="76"/>
                                </a:lnTo>
                                <a:lnTo>
                                  <a:pt x="166" y="83"/>
                                </a:lnTo>
                                <a:lnTo>
                                  <a:pt x="149" y="91"/>
                                </a:lnTo>
                                <a:lnTo>
                                  <a:pt x="130" y="98"/>
                                </a:lnTo>
                                <a:lnTo>
                                  <a:pt x="114" y="105"/>
                                </a:lnTo>
                                <a:lnTo>
                                  <a:pt x="95" y="107"/>
                                </a:lnTo>
                                <a:lnTo>
                                  <a:pt x="78" y="107"/>
                                </a:lnTo>
                                <a:lnTo>
                                  <a:pt x="62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98"/>
                                </a:lnTo>
                                <a:lnTo>
                                  <a:pt x="21" y="91"/>
                                </a:lnTo>
                                <a:lnTo>
                                  <a:pt x="12" y="76"/>
                                </a:lnTo>
                                <a:lnTo>
                                  <a:pt x="7" y="62"/>
                                </a:lnTo>
                                <a:lnTo>
                                  <a:pt x="7" y="43"/>
                                </a:lnTo>
                                <a:lnTo>
                                  <a:pt x="12" y="31"/>
                                </a:lnTo>
                                <a:lnTo>
                                  <a:pt x="19" y="22"/>
                                </a:lnTo>
                                <a:lnTo>
                                  <a:pt x="24" y="19"/>
                                </a:lnTo>
                                <a:lnTo>
                                  <a:pt x="31" y="14"/>
                                </a:lnTo>
                                <a:lnTo>
                                  <a:pt x="43" y="12"/>
                                </a:lnTo>
                                <a:lnTo>
                                  <a:pt x="52" y="12"/>
                                </a:lnTo>
                                <a:lnTo>
                                  <a:pt x="64" y="14"/>
                                </a:lnTo>
                                <a:lnTo>
                                  <a:pt x="69" y="14"/>
                                </a:lnTo>
                                <a:lnTo>
                                  <a:pt x="76" y="19"/>
                                </a:lnTo>
                                <a:lnTo>
                                  <a:pt x="78" y="26"/>
                                </a:lnTo>
                                <a:lnTo>
                                  <a:pt x="81" y="36"/>
                                </a:lnTo>
                                <a:lnTo>
                                  <a:pt x="81" y="41"/>
                                </a:lnTo>
                                <a:lnTo>
                                  <a:pt x="78" y="48"/>
                                </a:lnTo>
                                <a:lnTo>
                                  <a:pt x="74" y="53"/>
                                </a:lnTo>
                                <a:lnTo>
                                  <a:pt x="71" y="57"/>
                                </a:lnTo>
                                <a:lnTo>
                                  <a:pt x="66" y="60"/>
                                </a:lnTo>
                                <a:lnTo>
                                  <a:pt x="62" y="60"/>
                                </a:lnTo>
                                <a:lnTo>
                                  <a:pt x="57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0"/>
                                </a:lnTo>
                                <a:lnTo>
                                  <a:pt x="55" y="48"/>
                                </a:lnTo>
                                <a:lnTo>
                                  <a:pt x="52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7"/>
                                </a:lnTo>
                                <a:lnTo>
                                  <a:pt x="55" y="62"/>
                                </a:lnTo>
                                <a:lnTo>
                                  <a:pt x="62" y="64"/>
                                </a:lnTo>
                                <a:lnTo>
                                  <a:pt x="69" y="64"/>
                                </a:lnTo>
                                <a:lnTo>
                                  <a:pt x="78" y="62"/>
                                </a:lnTo>
                                <a:lnTo>
                                  <a:pt x="85" y="53"/>
                                </a:lnTo>
                                <a:lnTo>
                                  <a:pt x="88" y="43"/>
                                </a:lnTo>
                                <a:lnTo>
                                  <a:pt x="90" y="31"/>
                                </a:lnTo>
                                <a:lnTo>
                                  <a:pt x="85" y="22"/>
                                </a:lnTo>
                                <a:lnTo>
                                  <a:pt x="81" y="14"/>
                                </a:lnTo>
                                <a:lnTo>
                                  <a:pt x="71" y="5"/>
                                </a:ln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36" y="3"/>
                                </a:lnTo>
                                <a:lnTo>
                                  <a:pt x="24" y="5"/>
                                </a:lnTo>
                                <a:lnTo>
                                  <a:pt x="14" y="17"/>
                                </a:lnTo>
                                <a:lnTo>
                                  <a:pt x="7" y="26"/>
                                </a:lnTo>
                                <a:lnTo>
                                  <a:pt x="5" y="38"/>
                                </a:lnTo>
                                <a:lnTo>
                                  <a:pt x="0" y="50"/>
                                </a:lnTo>
                                <a:lnTo>
                                  <a:pt x="2" y="64"/>
                                </a:lnTo>
                                <a:lnTo>
                                  <a:pt x="5" y="76"/>
                                </a:lnTo>
                                <a:lnTo>
                                  <a:pt x="12" y="91"/>
                                </a:lnTo>
                                <a:lnTo>
                                  <a:pt x="21" y="102"/>
                                </a:lnTo>
                                <a:lnTo>
                                  <a:pt x="40" y="112"/>
                                </a:lnTo>
                                <a:lnTo>
                                  <a:pt x="59" y="119"/>
                                </a:lnTo>
                                <a:lnTo>
                                  <a:pt x="83" y="121"/>
                                </a:lnTo>
                                <a:lnTo>
                                  <a:pt x="104" y="117"/>
                                </a:lnTo>
                                <a:lnTo>
                                  <a:pt x="128" y="112"/>
                                </a:lnTo>
                                <a:lnTo>
                                  <a:pt x="149" y="102"/>
                                </a:lnTo>
                                <a:lnTo>
                                  <a:pt x="171" y="93"/>
                                </a:lnTo>
                                <a:lnTo>
                                  <a:pt x="185" y="76"/>
                                </a:lnTo>
                                <a:lnTo>
                                  <a:pt x="197" y="64"/>
                                </a:lnTo>
                                <a:lnTo>
                                  <a:pt x="204" y="55"/>
                                </a:lnTo>
                                <a:lnTo>
                                  <a:pt x="211" y="48"/>
                                </a:lnTo>
                                <a:lnTo>
                                  <a:pt x="218" y="41"/>
                                </a:lnTo>
                                <a:lnTo>
                                  <a:pt x="225" y="36"/>
                                </a:lnTo>
                                <a:lnTo>
                                  <a:pt x="230" y="26"/>
                                </a:lnTo>
                                <a:lnTo>
                                  <a:pt x="235" y="22"/>
                                </a:lnTo>
                                <a:lnTo>
                                  <a:pt x="237" y="17"/>
                                </a:lnTo>
                                <a:lnTo>
                                  <a:pt x="244" y="12"/>
                                </a:lnTo>
                                <a:lnTo>
                                  <a:pt x="249" y="5"/>
                                </a:lnTo>
                                <a:lnTo>
                                  <a:pt x="251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3"/>
                                </a:lnTo>
                                <a:lnTo>
                                  <a:pt x="2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607760"/>
                            <a:ext cx="95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4">
                                <a:moveTo>
                                  <a:pt x="7" y="3"/>
                                </a:moveTo>
                                <a:lnTo>
                                  <a:pt x="9" y="7"/>
                                </a:lnTo>
                                <a:lnTo>
                                  <a:pt x="16" y="17"/>
                                </a:lnTo>
                                <a:lnTo>
                                  <a:pt x="23" y="26"/>
                                </a:lnTo>
                                <a:lnTo>
                                  <a:pt x="30" y="36"/>
                                </a:lnTo>
                                <a:lnTo>
                                  <a:pt x="38" y="41"/>
                                </a:lnTo>
                                <a:lnTo>
                                  <a:pt x="47" y="45"/>
                                </a:lnTo>
                                <a:lnTo>
                                  <a:pt x="54" y="48"/>
                                </a:lnTo>
                                <a:lnTo>
                                  <a:pt x="64" y="50"/>
                                </a:lnTo>
                                <a:lnTo>
                                  <a:pt x="68" y="53"/>
                                </a:lnTo>
                                <a:lnTo>
                                  <a:pt x="78" y="57"/>
                                </a:lnTo>
                                <a:lnTo>
                                  <a:pt x="83" y="64"/>
                                </a:lnTo>
                                <a:lnTo>
                                  <a:pt x="90" y="76"/>
                                </a:lnTo>
                                <a:lnTo>
                                  <a:pt x="90" y="86"/>
                                </a:lnTo>
                                <a:lnTo>
                                  <a:pt x="87" y="98"/>
                                </a:lnTo>
                                <a:lnTo>
                                  <a:pt x="83" y="107"/>
                                </a:lnTo>
                                <a:lnTo>
                                  <a:pt x="76" y="117"/>
                                </a:lnTo>
                                <a:lnTo>
                                  <a:pt x="66" y="121"/>
                                </a:lnTo>
                                <a:lnTo>
                                  <a:pt x="59" y="124"/>
                                </a:lnTo>
                                <a:lnTo>
                                  <a:pt x="52" y="124"/>
                                </a:lnTo>
                                <a:lnTo>
                                  <a:pt x="47" y="124"/>
                                </a:lnTo>
                                <a:lnTo>
                                  <a:pt x="38" y="121"/>
                                </a:lnTo>
                                <a:lnTo>
                                  <a:pt x="26" y="114"/>
                                </a:lnTo>
                                <a:lnTo>
                                  <a:pt x="19" y="105"/>
                                </a:lnTo>
                                <a:lnTo>
                                  <a:pt x="16" y="98"/>
                                </a:lnTo>
                                <a:lnTo>
                                  <a:pt x="16" y="88"/>
                                </a:lnTo>
                                <a:lnTo>
                                  <a:pt x="21" y="83"/>
                                </a:lnTo>
                                <a:lnTo>
                                  <a:pt x="26" y="81"/>
                                </a:lnTo>
                                <a:lnTo>
                                  <a:pt x="28" y="81"/>
                                </a:lnTo>
                                <a:lnTo>
                                  <a:pt x="30" y="81"/>
                                </a:lnTo>
                                <a:lnTo>
                                  <a:pt x="40" y="81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38" y="86"/>
                                </a:lnTo>
                                <a:lnTo>
                                  <a:pt x="33" y="86"/>
                                </a:lnTo>
                                <a:lnTo>
                                  <a:pt x="26" y="88"/>
                                </a:lnTo>
                                <a:lnTo>
                                  <a:pt x="23" y="93"/>
                                </a:lnTo>
                                <a:lnTo>
                                  <a:pt x="21" y="100"/>
                                </a:lnTo>
                                <a:lnTo>
                                  <a:pt x="23" y="105"/>
                                </a:lnTo>
                                <a:lnTo>
                                  <a:pt x="26" y="110"/>
                                </a:lnTo>
                                <a:lnTo>
                                  <a:pt x="30" y="114"/>
                                </a:lnTo>
                                <a:lnTo>
                                  <a:pt x="38" y="117"/>
                                </a:lnTo>
                                <a:lnTo>
                                  <a:pt x="45" y="117"/>
                                </a:lnTo>
                                <a:lnTo>
                                  <a:pt x="54" y="117"/>
                                </a:lnTo>
                                <a:lnTo>
                                  <a:pt x="64" y="114"/>
                                </a:lnTo>
                                <a:lnTo>
                                  <a:pt x="71" y="105"/>
                                </a:lnTo>
                                <a:lnTo>
                                  <a:pt x="73" y="91"/>
                                </a:lnTo>
                                <a:lnTo>
                                  <a:pt x="73" y="76"/>
                                </a:lnTo>
                                <a:lnTo>
                                  <a:pt x="71" y="67"/>
                                </a:lnTo>
                                <a:lnTo>
                                  <a:pt x="64" y="57"/>
                                </a:lnTo>
                                <a:lnTo>
                                  <a:pt x="57" y="55"/>
                                </a:lnTo>
                                <a:lnTo>
                                  <a:pt x="49" y="50"/>
                                </a:lnTo>
                                <a:lnTo>
                                  <a:pt x="45" y="50"/>
                                </a:lnTo>
                                <a:lnTo>
                                  <a:pt x="35" y="45"/>
                                </a:lnTo>
                                <a:lnTo>
                                  <a:pt x="28" y="41"/>
                                </a:lnTo>
                                <a:lnTo>
                                  <a:pt x="21" y="31"/>
                                </a:lnTo>
                                <a:lnTo>
                                  <a:pt x="19" y="26"/>
                                </a:lnTo>
                                <a:lnTo>
                                  <a:pt x="11" y="17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59336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512720"/>
                            <a:ext cx="163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3">
                                <a:moveTo>
                                  <a:pt x="16" y="76"/>
                                </a:moveTo>
                                <a:lnTo>
                                  <a:pt x="23" y="74"/>
                                </a:lnTo>
                                <a:lnTo>
                                  <a:pt x="35" y="78"/>
                                </a:lnTo>
                                <a:lnTo>
                                  <a:pt x="49" y="81"/>
                                </a:lnTo>
                                <a:lnTo>
                                  <a:pt x="64" y="78"/>
                                </a:lnTo>
                                <a:lnTo>
                                  <a:pt x="75" y="71"/>
                                </a:lnTo>
                                <a:lnTo>
                                  <a:pt x="83" y="64"/>
                                </a:lnTo>
                                <a:lnTo>
                                  <a:pt x="87" y="57"/>
                                </a:lnTo>
                                <a:lnTo>
                                  <a:pt x="97" y="50"/>
                                </a:lnTo>
                                <a:lnTo>
                                  <a:pt x="106" y="43"/>
                                </a:lnTo>
                                <a:lnTo>
                                  <a:pt x="118" y="36"/>
                                </a:lnTo>
                                <a:lnTo>
                                  <a:pt x="128" y="28"/>
                                </a:lnTo>
                                <a:lnTo>
                                  <a:pt x="135" y="19"/>
                                </a:lnTo>
                                <a:lnTo>
                                  <a:pt x="137" y="9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4" y="5"/>
                                </a:lnTo>
                                <a:lnTo>
                                  <a:pt x="154" y="9"/>
                                </a:lnTo>
                                <a:lnTo>
                                  <a:pt x="151" y="14"/>
                                </a:lnTo>
                                <a:lnTo>
                                  <a:pt x="142" y="19"/>
                                </a:lnTo>
                                <a:lnTo>
                                  <a:pt x="137" y="28"/>
                                </a:lnTo>
                                <a:lnTo>
                                  <a:pt x="130" y="36"/>
                                </a:lnTo>
                                <a:lnTo>
                                  <a:pt x="125" y="43"/>
                                </a:lnTo>
                                <a:lnTo>
                                  <a:pt x="113" y="47"/>
                                </a:lnTo>
                                <a:lnTo>
                                  <a:pt x="104" y="52"/>
                                </a:lnTo>
                                <a:lnTo>
                                  <a:pt x="94" y="55"/>
                                </a:lnTo>
                                <a:lnTo>
                                  <a:pt x="90" y="62"/>
                                </a:lnTo>
                                <a:lnTo>
                                  <a:pt x="85" y="69"/>
                                </a:lnTo>
                                <a:lnTo>
                                  <a:pt x="80" y="78"/>
                                </a:lnTo>
                                <a:lnTo>
                                  <a:pt x="73" y="83"/>
                                </a:lnTo>
                                <a:lnTo>
                                  <a:pt x="68" y="90"/>
                                </a:lnTo>
                                <a:lnTo>
                                  <a:pt x="59" y="93"/>
                                </a:lnTo>
                                <a:lnTo>
                                  <a:pt x="49" y="93"/>
                                </a:lnTo>
                                <a:lnTo>
                                  <a:pt x="40" y="90"/>
                                </a:lnTo>
                                <a:lnTo>
                                  <a:pt x="33" y="88"/>
                                </a:lnTo>
                                <a:lnTo>
                                  <a:pt x="23" y="85"/>
                                </a:lnTo>
                                <a:lnTo>
                                  <a:pt x="14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88"/>
                                </a:lnTo>
                                <a:lnTo>
                                  <a:pt x="2" y="83"/>
                                </a:lnTo>
                                <a:lnTo>
                                  <a:pt x="7" y="78"/>
                                </a:lnTo>
                                <a:lnTo>
                                  <a:pt x="11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220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3" y="7"/>
                                </a:move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7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17"/>
                                </a:lnTo>
                                <a:lnTo>
                                  <a:pt x="24" y="12"/>
                                </a:lnTo>
                                <a:lnTo>
                                  <a:pt x="22" y="5"/>
                                </a:lnTo>
                                <a:lnTo>
                                  <a:pt x="19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270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4"/>
                                </a:moveTo>
                                <a:lnTo>
                                  <a:pt x="3" y="19"/>
                                </a:lnTo>
                                <a:lnTo>
                                  <a:pt x="12" y="24"/>
                                </a:lnTo>
                                <a:lnTo>
                                  <a:pt x="17" y="24"/>
                                </a:lnTo>
                                <a:lnTo>
                                  <a:pt x="22" y="19"/>
                                </a:lnTo>
                                <a:lnTo>
                                  <a:pt x="24" y="10"/>
                                </a:lnTo>
                                <a:lnTo>
                                  <a:pt x="22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4590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14"/>
                                </a:moveTo>
                                <a:lnTo>
                                  <a:pt x="2" y="21"/>
                                </a:lnTo>
                                <a:lnTo>
                                  <a:pt x="7" y="26"/>
                                </a:lnTo>
                                <a:lnTo>
                                  <a:pt x="14" y="26"/>
                                </a:lnTo>
                                <a:lnTo>
                                  <a:pt x="19" y="19"/>
                                </a:lnTo>
                                <a:lnTo>
                                  <a:pt x="21" y="9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939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2" y="5"/>
                                </a:move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1"/>
                                </a:lnTo>
                                <a:lnTo>
                                  <a:pt x="12" y="21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0264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12"/>
                                </a:move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7" y="19"/>
                                </a:lnTo>
                                <a:lnTo>
                                  <a:pt x="19" y="10"/>
                                </a:lnTo>
                                <a:lnTo>
                                  <a:pt x="17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7456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19"/>
                                </a:moveTo>
                                <a:lnTo>
                                  <a:pt x="7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0068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7"/>
                                </a:lnTo>
                                <a:lnTo>
                                  <a:pt x="16" y="12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5144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2"/>
                                </a:moveTo>
                                <a:lnTo>
                                  <a:pt x="0" y="16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58440"/>
                            <a:ext cx="451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94">
                                <a:moveTo>
                                  <a:pt x="34" y="16"/>
                                </a:moveTo>
                                <a:lnTo>
                                  <a:pt x="31" y="30"/>
                                </a:lnTo>
                                <a:lnTo>
                                  <a:pt x="26" y="52"/>
                                </a:lnTo>
                                <a:lnTo>
                                  <a:pt x="22" y="71"/>
                                </a:lnTo>
                                <a:lnTo>
                                  <a:pt x="15" y="88"/>
                                </a:lnTo>
                                <a:lnTo>
                                  <a:pt x="7" y="104"/>
                                </a:lnTo>
                                <a:lnTo>
                                  <a:pt x="3" y="118"/>
                                </a:lnTo>
                                <a:lnTo>
                                  <a:pt x="0" y="130"/>
                                </a:lnTo>
                                <a:lnTo>
                                  <a:pt x="3" y="135"/>
                                </a:lnTo>
                                <a:lnTo>
                                  <a:pt x="3" y="140"/>
                                </a:lnTo>
                                <a:lnTo>
                                  <a:pt x="3" y="145"/>
                                </a:lnTo>
                                <a:lnTo>
                                  <a:pt x="5" y="147"/>
                                </a:lnTo>
                                <a:lnTo>
                                  <a:pt x="12" y="142"/>
                                </a:lnTo>
                                <a:lnTo>
                                  <a:pt x="22" y="135"/>
                                </a:lnTo>
                                <a:lnTo>
                                  <a:pt x="31" y="133"/>
                                </a:lnTo>
                                <a:lnTo>
                                  <a:pt x="41" y="135"/>
                                </a:lnTo>
                                <a:lnTo>
                                  <a:pt x="43" y="145"/>
                                </a:lnTo>
                                <a:lnTo>
                                  <a:pt x="41" y="154"/>
                                </a:lnTo>
                                <a:lnTo>
                                  <a:pt x="43" y="166"/>
                                </a:lnTo>
                                <a:lnTo>
                                  <a:pt x="45" y="175"/>
                                </a:lnTo>
                                <a:lnTo>
                                  <a:pt x="50" y="178"/>
                                </a:lnTo>
                                <a:lnTo>
                                  <a:pt x="57" y="173"/>
                                </a:lnTo>
                                <a:lnTo>
                                  <a:pt x="69" y="166"/>
                                </a:lnTo>
                                <a:lnTo>
                                  <a:pt x="83" y="159"/>
                                </a:lnTo>
                                <a:lnTo>
                                  <a:pt x="98" y="161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0" y="211"/>
                                </a:lnTo>
                                <a:lnTo>
                                  <a:pt x="90" y="228"/>
                                </a:lnTo>
                                <a:lnTo>
                                  <a:pt x="81" y="242"/>
                                </a:lnTo>
                                <a:lnTo>
                                  <a:pt x="72" y="256"/>
                                </a:lnTo>
                                <a:lnTo>
                                  <a:pt x="64" y="273"/>
                                </a:lnTo>
                                <a:lnTo>
                                  <a:pt x="57" y="282"/>
                                </a:lnTo>
                                <a:lnTo>
                                  <a:pt x="55" y="290"/>
                                </a:lnTo>
                                <a:lnTo>
                                  <a:pt x="57" y="292"/>
                                </a:lnTo>
                                <a:lnTo>
                                  <a:pt x="67" y="290"/>
                                </a:lnTo>
                                <a:lnTo>
                                  <a:pt x="79" y="287"/>
                                </a:lnTo>
                                <a:lnTo>
                                  <a:pt x="93" y="285"/>
                                </a:lnTo>
                                <a:lnTo>
                                  <a:pt x="107" y="287"/>
                                </a:lnTo>
                                <a:lnTo>
                                  <a:pt x="117" y="294"/>
                                </a:lnTo>
                                <a:lnTo>
                                  <a:pt x="126" y="294"/>
                                </a:lnTo>
                                <a:lnTo>
                                  <a:pt x="136" y="282"/>
                                </a:lnTo>
                                <a:lnTo>
                                  <a:pt x="145" y="271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9"/>
                                </a:lnTo>
                                <a:lnTo>
                                  <a:pt x="166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88" y="290"/>
                                </a:lnTo>
                                <a:lnTo>
                                  <a:pt x="190" y="280"/>
                                </a:lnTo>
                                <a:lnTo>
                                  <a:pt x="193" y="263"/>
                                </a:lnTo>
                                <a:lnTo>
                                  <a:pt x="197" y="249"/>
                                </a:lnTo>
                                <a:lnTo>
                                  <a:pt x="204" y="242"/>
                                </a:lnTo>
                                <a:lnTo>
                                  <a:pt x="216" y="249"/>
                                </a:lnTo>
                                <a:lnTo>
                                  <a:pt x="235" y="259"/>
                                </a:lnTo>
                                <a:lnTo>
                                  <a:pt x="254" y="268"/>
                                </a:lnTo>
                                <a:lnTo>
                                  <a:pt x="266" y="275"/>
                                </a:lnTo>
                                <a:lnTo>
                                  <a:pt x="273" y="271"/>
                                </a:lnTo>
                                <a:lnTo>
                                  <a:pt x="280" y="263"/>
                                </a:lnTo>
                                <a:lnTo>
                                  <a:pt x="287" y="256"/>
                                </a:lnTo>
                                <a:lnTo>
                                  <a:pt x="297" y="256"/>
                                </a:lnTo>
                                <a:lnTo>
                                  <a:pt x="314" y="259"/>
                                </a:lnTo>
                                <a:lnTo>
                                  <a:pt x="337" y="263"/>
                                </a:lnTo>
                                <a:lnTo>
                                  <a:pt x="351" y="261"/>
                                </a:lnTo>
                                <a:lnTo>
                                  <a:pt x="349" y="252"/>
                                </a:lnTo>
                                <a:lnTo>
                                  <a:pt x="335" y="235"/>
                                </a:lnTo>
                                <a:lnTo>
                                  <a:pt x="325" y="221"/>
                                </a:lnTo>
                                <a:lnTo>
                                  <a:pt x="323" y="209"/>
                                </a:lnTo>
                                <a:lnTo>
                                  <a:pt x="340" y="204"/>
                                </a:lnTo>
                                <a:lnTo>
                                  <a:pt x="363" y="202"/>
                                </a:lnTo>
                                <a:lnTo>
                                  <a:pt x="392" y="192"/>
                                </a:lnTo>
                                <a:lnTo>
                                  <a:pt x="416" y="175"/>
                                </a:lnTo>
                                <a:lnTo>
                                  <a:pt x="425" y="154"/>
                                </a:lnTo>
                                <a:lnTo>
                                  <a:pt x="416" y="133"/>
                                </a:lnTo>
                                <a:lnTo>
                                  <a:pt x="397" y="121"/>
                                </a:lnTo>
                                <a:lnTo>
                                  <a:pt x="375" y="116"/>
                                </a:lnTo>
                                <a:lnTo>
                                  <a:pt x="363" y="116"/>
                                </a:lnTo>
                                <a:lnTo>
                                  <a:pt x="361" y="121"/>
                                </a:lnTo>
                                <a:lnTo>
                                  <a:pt x="368" y="126"/>
                                </a:lnTo>
                                <a:lnTo>
                                  <a:pt x="373" y="130"/>
                                </a:lnTo>
                                <a:lnTo>
                                  <a:pt x="380" y="135"/>
                                </a:lnTo>
                                <a:lnTo>
                                  <a:pt x="373" y="147"/>
                                </a:lnTo>
                                <a:lnTo>
                                  <a:pt x="361" y="161"/>
                                </a:lnTo>
                                <a:lnTo>
                                  <a:pt x="344" y="173"/>
                                </a:lnTo>
                                <a:lnTo>
                                  <a:pt x="332" y="178"/>
                                </a:lnTo>
                                <a:lnTo>
                                  <a:pt x="321" y="173"/>
                                </a:lnTo>
                                <a:lnTo>
                                  <a:pt x="311" y="154"/>
                                </a:lnTo>
                                <a:lnTo>
                                  <a:pt x="302" y="133"/>
                                </a:lnTo>
                                <a:lnTo>
                                  <a:pt x="292" y="111"/>
                                </a:lnTo>
                                <a:lnTo>
                                  <a:pt x="285" y="95"/>
                                </a:lnTo>
                                <a:lnTo>
                                  <a:pt x="280" y="83"/>
                                </a:lnTo>
                                <a:lnTo>
                                  <a:pt x="276" y="78"/>
                                </a:lnTo>
                                <a:lnTo>
                                  <a:pt x="276" y="76"/>
                                </a:lnTo>
                                <a:lnTo>
                                  <a:pt x="273" y="73"/>
                                </a:lnTo>
                                <a:lnTo>
                                  <a:pt x="268" y="71"/>
                                </a:lnTo>
                                <a:lnTo>
                                  <a:pt x="264" y="69"/>
                                </a:lnTo>
                                <a:lnTo>
                                  <a:pt x="264" y="71"/>
                                </a:lnTo>
                                <a:lnTo>
                                  <a:pt x="266" y="78"/>
                                </a:lnTo>
                                <a:lnTo>
                                  <a:pt x="276" y="95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35"/>
                                </a:lnTo>
                                <a:lnTo>
                                  <a:pt x="297" y="152"/>
                                </a:lnTo>
                                <a:lnTo>
                                  <a:pt x="304" y="166"/>
                                </a:lnTo>
                                <a:lnTo>
                                  <a:pt x="309" y="178"/>
                                </a:lnTo>
                                <a:lnTo>
                                  <a:pt x="321" y="185"/>
                                </a:lnTo>
                                <a:lnTo>
                                  <a:pt x="332" y="185"/>
                                </a:lnTo>
                                <a:lnTo>
                                  <a:pt x="342" y="185"/>
                                </a:lnTo>
                                <a:lnTo>
                                  <a:pt x="351" y="183"/>
                                </a:lnTo>
                                <a:lnTo>
                                  <a:pt x="363" y="178"/>
                                </a:lnTo>
                                <a:lnTo>
                                  <a:pt x="373" y="166"/>
                                </a:lnTo>
                                <a:lnTo>
                                  <a:pt x="382" y="152"/>
                                </a:lnTo>
                                <a:lnTo>
                                  <a:pt x="387" y="137"/>
                                </a:lnTo>
                                <a:lnTo>
                                  <a:pt x="387" y="130"/>
                                </a:lnTo>
                                <a:lnTo>
                                  <a:pt x="385" y="128"/>
                                </a:lnTo>
                                <a:lnTo>
                                  <a:pt x="392" y="130"/>
                                </a:lnTo>
                                <a:lnTo>
                                  <a:pt x="397" y="135"/>
                                </a:lnTo>
                                <a:lnTo>
                                  <a:pt x="404" y="145"/>
                                </a:lnTo>
                                <a:lnTo>
                                  <a:pt x="408" y="152"/>
                                </a:lnTo>
                                <a:lnTo>
                                  <a:pt x="406" y="164"/>
                                </a:lnTo>
                                <a:lnTo>
                                  <a:pt x="399" y="173"/>
                                </a:lnTo>
                                <a:lnTo>
                                  <a:pt x="385" y="185"/>
                                </a:lnTo>
                                <a:lnTo>
                                  <a:pt x="366" y="187"/>
                                </a:lnTo>
                                <a:lnTo>
                                  <a:pt x="349" y="190"/>
                                </a:lnTo>
                                <a:lnTo>
                                  <a:pt x="337" y="192"/>
                                </a:lnTo>
                                <a:lnTo>
                                  <a:pt x="325" y="197"/>
                                </a:lnTo>
                                <a:lnTo>
                                  <a:pt x="316" y="202"/>
                                </a:lnTo>
                                <a:lnTo>
                                  <a:pt x="314" y="206"/>
                                </a:lnTo>
                                <a:lnTo>
                                  <a:pt x="314" y="213"/>
                                </a:lnTo>
                                <a:lnTo>
                                  <a:pt x="318" y="223"/>
                                </a:lnTo>
                                <a:lnTo>
                                  <a:pt x="325" y="233"/>
                                </a:lnTo>
                                <a:lnTo>
                                  <a:pt x="335" y="242"/>
                                </a:lnTo>
                                <a:lnTo>
                                  <a:pt x="342" y="249"/>
                                </a:lnTo>
                                <a:lnTo>
                                  <a:pt x="342" y="254"/>
                                </a:lnTo>
                                <a:lnTo>
                                  <a:pt x="332" y="252"/>
                                </a:lnTo>
                                <a:lnTo>
                                  <a:pt x="316" y="249"/>
                                </a:lnTo>
                                <a:lnTo>
                                  <a:pt x="299" y="242"/>
                                </a:lnTo>
                                <a:lnTo>
                                  <a:pt x="290" y="244"/>
                                </a:lnTo>
                                <a:lnTo>
                                  <a:pt x="285" y="249"/>
                                </a:lnTo>
                                <a:lnTo>
                                  <a:pt x="280" y="256"/>
                                </a:lnTo>
                                <a:lnTo>
                                  <a:pt x="273" y="261"/>
                                </a:lnTo>
                                <a:lnTo>
                                  <a:pt x="261" y="261"/>
                                </a:lnTo>
                                <a:lnTo>
                                  <a:pt x="245" y="254"/>
                                </a:lnTo>
                                <a:lnTo>
                                  <a:pt x="226" y="240"/>
                                </a:lnTo>
                                <a:lnTo>
                                  <a:pt x="20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0" y="237"/>
                                </a:lnTo>
                                <a:lnTo>
                                  <a:pt x="185" y="249"/>
                                </a:lnTo>
                                <a:lnTo>
                                  <a:pt x="185" y="261"/>
                                </a:lnTo>
                                <a:lnTo>
                                  <a:pt x="185" y="273"/>
                                </a:lnTo>
                                <a:lnTo>
                                  <a:pt x="178" y="271"/>
                                </a:lnTo>
                                <a:lnTo>
                                  <a:pt x="171" y="256"/>
                                </a:lnTo>
                                <a:lnTo>
                                  <a:pt x="159" y="244"/>
                                </a:lnTo>
                                <a:lnTo>
                                  <a:pt x="150" y="242"/>
                                </a:lnTo>
                                <a:lnTo>
                                  <a:pt x="145" y="247"/>
                                </a:lnTo>
                                <a:lnTo>
                                  <a:pt x="143" y="254"/>
                                </a:lnTo>
                                <a:lnTo>
                                  <a:pt x="138" y="263"/>
                                </a:lnTo>
                                <a:lnTo>
                                  <a:pt x="131" y="275"/>
                                </a:lnTo>
                                <a:lnTo>
                                  <a:pt x="119" y="278"/>
                                </a:lnTo>
                                <a:lnTo>
                                  <a:pt x="105" y="278"/>
                                </a:lnTo>
                                <a:lnTo>
                                  <a:pt x="93" y="273"/>
                                </a:lnTo>
                                <a:lnTo>
                                  <a:pt x="83" y="273"/>
                                </a:lnTo>
                                <a:lnTo>
                                  <a:pt x="79" y="273"/>
                                </a:lnTo>
                                <a:lnTo>
                                  <a:pt x="81" y="263"/>
                                </a:lnTo>
                                <a:lnTo>
                                  <a:pt x="86" y="254"/>
                                </a:lnTo>
                                <a:lnTo>
                                  <a:pt x="98" y="240"/>
                                </a:lnTo>
                                <a:lnTo>
                                  <a:pt x="107" y="221"/>
                                </a:lnTo>
                                <a:lnTo>
                                  <a:pt x="114" y="202"/>
                                </a:lnTo>
                                <a:lnTo>
                                  <a:pt x="117" y="180"/>
                                </a:lnTo>
                                <a:lnTo>
                                  <a:pt x="114" y="164"/>
                                </a:lnTo>
                                <a:lnTo>
                                  <a:pt x="105" y="154"/>
                                </a:lnTo>
                                <a:lnTo>
                                  <a:pt x="100" y="152"/>
                                </a:lnTo>
                                <a:lnTo>
                                  <a:pt x="90" y="149"/>
                                </a:lnTo>
                                <a:lnTo>
                                  <a:pt x="81" y="154"/>
                                </a:lnTo>
                                <a:lnTo>
                                  <a:pt x="69" y="156"/>
                                </a:lnTo>
                                <a:lnTo>
                                  <a:pt x="60" y="161"/>
                                </a:lnTo>
                                <a:lnTo>
                                  <a:pt x="53" y="164"/>
                                </a:lnTo>
                                <a:lnTo>
                                  <a:pt x="50" y="161"/>
                                </a:lnTo>
                                <a:lnTo>
                                  <a:pt x="48" y="154"/>
                                </a:lnTo>
                                <a:lnTo>
                                  <a:pt x="50" y="147"/>
                                </a:lnTo>
                                <a:lnTo>
                                  <a:pt x="50" y="137"/>
                                </a:lnTo>
                                <a:lnTo>
                                  <a:pt x="45" y="130"/>
                                </a:lnTo>
                                <a:lnTo>
                                  <a:pt x="31" y="128"/>
                                </a:lnTo>
                                <a:lnTo>
                                  <a:pt x="22" y="130"/>
                                </a:lnTo>
                                <a:lnTo>
                                  <a:pt x="15" y="133"/>
                                </a:lnTo>
                                <a:lnTo>
                                  <a:pt x="12" y="133"/>
                                </a:lnTo>
                                <a:lnTo>
                                  <a:pt x="10" y="126"/>
                                </a:lnTo>
                                <a:lnTo>
                                  <a:pt x="10" y="121"/>
                                </a:lnTo>
                                <a:lnTo>
                                  <a:pt x="12" y="114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6" y="88"/>
                                </a:lnTo>
                                <a:lnTo>
                                  <a:pt x="31" y="73"/>
                                </a:lnTo>
                                <a:lnTo>
                                  <a:pt x="36" y="61"/>
                                </a:lnTo>
                                <a:lnTo>
                                  <a:pt x="41" y="47"/>
                                </a:lnTo>
                                <a:lnTo>
                                  <a:pt x="43" y="30"/>
                                </a:lnTo>
                                <a:lnTo>
                                  <a:pt x="43" y="16"/>
                                </a:lnTo>
                                <a:lnTo>
                                  <a:pt x="38" y="4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7"/>
                                </a:lnTo>
                                <a:lnTo>
                                  <a:pt x="24" y="9"/>
                                </a:lnTo>
                                <a:lnTo>
                                  <a:pt x="29" y="11"/>
                                </a:lnTo>
                                <a:lnTo>
                                  <a:pt x="31" y="14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36560"/>
                            <a:ext cx="433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7">
                                <a:moveTo>
                                  <a:pt x="0" y="10"/>
                                </a:moveTo>
                                <a:lnTo>
                                  <a:pt x="5" y="19"/>
                                </a:lnTo>
                                <a:lnTo>
                                  <a:pt x="19" y="38"/>
                                </a:lnTo>
                                <a:lnTo>
                                  <a:pt x="43" y="60"/>
                                </a:lnTo>
                                <a:lnTo>
                                  <a:pt x="83" y="86"/>
                                </a:lnTo>
                                <a:lnTo>
                                  <a:pt x="126" y="102"/>
                                </a:lnTo>
                                <a:lnTo>
                                  <a:pt x="164" y="112"/>
                                </a:lnTo>
                                <a:lnTo>
                                  <a:pt x="195" y="114"/>
                                </a:lnTo>
                                <a:lnTo>
                                  <a:pt x="221" y="117"/>
                                </a:lnTo>
                                <a:lnTo>
                                  <a:pt x="240" y="114"/>
                                </a:lnTo>
                                <a:lnTo>
                                  <a:pt x="257" y="110"/>
                                </a:lnTo>
                                <a:lnTo>
                                  <a:pt x="268" y="107"/>
                                </a:lnTo>
                                <a:lnTo>
                                  <a:pt x="276" y="105"/>
                                </a:lnTo>
                                <a:lnTo>
                                  <a:pt x="280" y="102"/>
                                </a:lnTo>
                                <a:lnTo>
                                  <a:pt x="299" y="93"/>
                                </a:lnTo>
                                <a:lnTo>
                                  <a:pt x="321" y="83"/>
                                </a:lnTo>
                                <a:lnTo>
                                  <a:pt x="340" y="74"/>
                                </a:lnTo>
                                <a:lnTo>
                                  <a:pt x="361" y="62"/>
                                </a:lnTo>
                                <a:lnTo>
                                  <a:pt x="382" y="53"/>
                                </a:lnTo>
                                <a:lnTo>
                                  <a:pt x="401" y="45"/>
                                </a:lnTo>
                                <a:lnTo>
                                  <a:pt x="408" y="43"/>
                                </a:lnTo>
                                <a:lnTo>
                                  <a:pt x="406" y="41"/>
                                </a:lnTo>
                                <a:lnTo>
                                  <a:pt x="406" y="36"/>
                                </a:lnTo>
                                <a:lnTo>
                                  <a:pt x="404" y="31"/>
                                </a:lnTo>
                                <a:lnTo>
                                  <a:pt x="404" y="31"/>
                                </a:lnTo>
                                <a:lnTo>
                                  <a:pt x="387" y="38"/>
                                </a:lnTo>
                                <a:lnTo>
                                  <a:pt x="356" y="55"/>
                                </a:lnTo>
                                <a:lnTo>
                                  <a:pt x="323" y="72"/>
                                </a:lnTo>
                                <a:lnTo>
                                  <a:pt x="302" y="86"/>
                                </a:lnTo>
                                <a:lnTo>
                                  <a:pt x="285" y="93"/>
                                </a:lnTo>
                                <a:lnTo>
                                  <a:pt x="259" y="102"/>
                                </a:lnTo>
                                <a:lnTo>
                                  <a:pt x="230" y="107"/>
                                </a:lnTo>
                                <a:lnTo>
                                  <a:pt x="204" y="110"/>
                                </a:lnTo>
                                <a:lnTo>
                                  <a:pt x="171" y="105"/>
                                </a:lnTo>
                                <a:lnTo>
                                  <a:pt x="133" y="95"/>
                                </a:lnTo>
                                <a:lnTo>
                                  <a:pt x="93" y="81"/>
                                </a:lnTo>
                                <a:lnTo>
                                  <a:pt x="64" y="69"/>
                                </a:lnTo>
                                <a:lnTo>
                                  <a:pt x="43" y="50"/>
                                </a:lnTo>
                                <a:lnTo>
                                  <a:pt x="26" y="26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340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437120"/>
                            <a:ext cx="120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7">
                                <a:moveTo>
                                  <a:pt x="2" y="45"/>
                                </a:moveTo>
                                <a:lnTo>
                                  <a:pt x="14" y="50"/>
                                </a:lnTo>
                                <a:lnTo>
                                  <a:pt x="26" y="47"/>
                                </a:lnTo>
                                <a:lnTo>
                                  <a:pt x="38" y="40"/>
                                </a:lnTo>
                                <a:lnTo>
                                  <a:pt x="47" y="33"/>
                                </a:lnTo>
                                <a:lnTo>
                                  <a:pt x="52" y="23"/>
                                </a:lnTo>
                                <a:lnTo>
                                  <a:pt x="61" y="21"/>
                                </a:lnTo>
                                <a:lnTo>
                                  <a:pt x="68" y="21"/>
                                </a:lnTo>
                                <a:lnTo>
                                  <a:pt x="78" y="21"/>
                                </a:lnTo>
                                <a:lnTo>
                                  <a:pt x="85" y="14"/>
                                </a:lnTo>
                                <a:lnTo>
                                  <a:pt x="95" y="9"/>
                                </a:lnTo>
                                <a:lnTo>
                                  <a:pt x="102" y="2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2"/>
                                </a:lnTo>
                                <a:lnTo>
                                  <a:pt x="114" y="2"/>
                                </a:lnTo>
                                <a:lnTo>
                                  <a:pt x="111" y="7"/>
                                </a:lnTo>
                                <a:lnTo>
                                  <a:pt x="104" y="12"/>
                                </a:lnTo>
                                <a:lnTo>
                                  <a:pt x="102" y="16"/>
                                </a:lnTo>
                                <a:lnTo>
                                  <a:pt x="95" y="21"/>
                                </a:lnTo>
                                <a:lnTo>
                                  <a:pt x="87" y="26"/>
                                </a:lnTo>
                                <a:lnTo>
                                  <a:pt x="78" y="28"/>
                                </a:lnTo>
                                <a:lnTo>
                                  <a:pt x="73" y="28"/>
                                </a:lnTo>
                                <a:lnTo>
                                  <a:pt x="68" y="31"/>
                                </a:lnTo>
                                <a:lnTo>
                                  <a:pt x="66" y="31"/>
                                </a:lnTo>
                                <a:lnTo>
                                  <a:pt x="61" y="33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4"/>
                                </a:lnTo>
                                <a:lnTo>
                                  <a:pt x="16" y="57"/>
                                </a:lnTo>
                                <a:lnTo>
                                  <a:pt x="7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325160"/>
                            <a:ext cx="85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2">
                                <a:moveTo>
                                  <a:pt x="0" y="57"/>
                                </a:moveTo>
                                <a:lnTo>
                                  <a:pt x="3" y="43"/>
                                </a:lnTo>
                                <a:lnTo>
                                  <a:pt x="10" y="36"/>
                                </a:lnTo>
                                <a:lnTo>
                                  <a:pt x="19" y="29"/>
                                </a:lnTo>
                                <a:lnTo>
                                  <a:pt x="36" y="31"/>
                                </a:lnTo>
                                <a:lnTo>
                                  <a:pt x="48" y="31"/>
                                </a:lnTo>
                                <a:lnTo>
                                  <a:pt x="57" y="26"/>
                                </a:lnTo>
                                <a:lnTo>
                                  <a:pt x="64" y="19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lnTo>
                                  <a:pt x="72" y="2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2"/>
                                </a:lnTo>
                                <a:lnTo>
                                  <a:pt x="76" y="7"/>
                                </a:lnTo>
                                <a:lnTo>
                                  <a:pt x="74" y="17"/>
                                </a:lnTo>
                                <a:lnTo>
                                  <a:pt x="67" y="29"/>
                                </a:lnTo>
                                <a:lnTo>
                                  <a:pt x="60" y="33"/>
                                </a:lnTo>
                                <a:lnTo>
                                  <a:pt x="50" y="36"/>
                                </a:lnTo>
                                <a:lnTo>
                                  <a:pt x="43" y="36"/>
                                </a:lnTo>
                                <a:lnTo>
                                  <a:pt x="36" y="36"/>
                                </a:lnTo>
                                <a:lnTo>
                                  <a:pt x="27" y="38"/>
                                </a:lnTo>
                                <a:lnTo>
                                  <a:pt x="17" y="40"/>
                                </a:lnTo>
                                <a:lnTo>
                                  <a:pt x="15" y="43"/>
                                </a:lnTo>
                                <a:lnTo>
                                  <a:pt x="15" y="52"/>
                                </a:lnTo>
                                <a:lnTo>
                                  <a:pt x="12" y="59"/>
                                </a:lnTo>
                                <a:lnTo>
                                  <a:pt x="5" y="62"/>
                                </a:lnTo>
                                <a:lnTo>
                                  <a:pt x="3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000" y="339840"/>
                            <a:ext cx="2329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3600" y="5040"/>
                              <a:ext cx="223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80">
                                  <a:moveTo>
                                    <a:pt x="81" y="38"/>
                                  </a:moveTo>
                                  <a:lnTo>
                                    <a:pt x="76" y="31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2" y="173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52" y="149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74" y="97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07" y="50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95">
                                  <a:moveTo>
                                    <a:pt x="87" y="38"/>
                                  </a:moveTo>
                                  <a:lnTo>
                                    <a:pt x="85" y="3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49" y="192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61" y="159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68" y="107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194" y="47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08" y="71"/>
                                  </a:lnTo>
                                  <a:lnTo>
                                    <a:pt x="204" y="81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47" y="145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812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1566720"/>
                            <a:ext cx="197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3600" y="2520"/>
                              <a:ext cx="186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2">
                                  <a:moveTo>
                                    <a:pt x="60" y="38"/>
                                  </a:moveTo>
                                  <a:lnTo>
                                    <a:pt x="55" y="3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60">
                                  <a:moveTo>
                                    <a:pt x="64" y="41"/>
                                  </a:moveTo>
                                  <a:lnTo>
                                    <a:pt x="54" y="2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70" y="43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170" y="72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153000"/>
                            <a:ext cx="250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106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7">
                                  <a:moveTo>
                                    <a:pt x="57" y="0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00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9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82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2">
                                  <a:moveTo>
                                    <a:pt x="3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75800">
                            <a:off x="629640" y="16920"/>
                            <a:ext cx="2401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9">
                                <a:moveTo>
                                  <a:pt x="137" y="332"/>
                                </a:moveTo>
                                <a:lnTo>
                                  <a:pt x="99" y="325"/>
                                </a:lnTo>
                                <a:lnTo>
                                  <a:pt x="59" y="299"/>
                                </a:lnTo>
                                <a:lnTo>
                                  <a:pt x="33" y="261"/>
                                </a:lnTo>
                                <a:lnTo>
                                  <a:pt x="33" y="223"/>
                                </a:lnTo>
                                <a:lnTo>
                                  <a:pt x="54" y="190"/>
                                </a:lnTo>
                                <a:lnTo>
                                  <a:pt x="85" y="161"/>
                                </a:lnTo>
                                <a:lnTo>
                                  <a:pt x="114" y="135"/>
                                </a:lnTo>
                                <a:lnTo>
                                  <a:pt x="130" y="111"/>
                                </a:lnTo>
                                <a:lnTo>
                                  <a:pt x="133" y="76"/>
                                </a:lnTo>
                                <a:lnTo>
                                  <a:pt x="123" y="40"/>
                                </a:lnTo>
                                <a:lnTo>
                                  <a:pt x="99" y="9"/>
                                </a:lnTo>
                                <a:lnTo>
                                  <a:pt x="59" y="0"/>
                                </a:lnTo>
                                <a:lnTo>
                                  <a:pt x="21" y="14"/>
                                </a:lnTo>
                                <a:lnTo>
                                  <a:pt x="2" y="42"/>
                                </a:lnTo>
                                <a:lnTo>
                                  <a:pt x="0" y="73"/>
                                </a:lnTo>
                                <a:lnTo>
                                  <a:pt x="16" y="97"/>
                                </a:lnTo>
                                <a:lnTo>
                                  <a:pt x="38" y="104"/>
                                </a:lnTo>
                                <a:lnTo>
                                  <a:pt x="54" y="97"/>
                                </a:lnTo>
                                <a:lnTo>
                                  <a:pt x="66" y="83"/>
                                </a:lnTo>
                                <a:lnTo>
                                  <a:pt x="69" y="68"/>
                                </a:lnTo>
                                <a:lnTo>
                                  <a:pt x="59" y="57"/>
                                </a:lnTo>
                                <a:lnTo>
                                  <a:pt x="47" y="52"/>
                                </a:lnTo>
                                <a:lnTo>
                                  <a:pt x="40" y="57"/>
                                </a:lnTo>
                                <a:lnTo>
                                  <a:pt x="38" y="61"/>
                                </a:lnTo>
                                <a:lnTo>
                                  <a:pt x="40" y="71"/>
                                </a:lnTo>
                                <a:lnTo>
                                  <a:pt x="40" y="83"/>
                                </a:lnTo>
                                <a:lnTo>
                                  <a:pt x="35" y="90"/>
                                </a:lnTo>
                                <a:lnTo>
                                  <a:pt x="28" y="90"/>
                                </a:lnTo>
                                <a:lnTo>
                                  <a:pt x="19" y="73"/>
                                </a:lnTo>
                                <a:lnTo>
                                  <a:pt x="16" y="52"/>
                                </a:lnTo>
                                <a:lnTo>
                                  <a:pt x="24" y="33"/>
                                </a:lnTo>
                                <a:lnTo>
                                  <a:pt x="50" y="26"/>
                                </a:lnTo>
                                <a:lnTo>
                                  <a:pt x="78" y="33"/>
                                </a:lnTo>
                                <a:lnTo>
                                  <a:pt x="99" y="49"/>
                                </a:lnTo>
                                <a:lnTo>
                                  <a:pt x="109" y="73"/>
                                </a:lnTo>
                                <a:lnTo>
                                  <a:pt x="107" y="99"/>
                                </a:lnTo>
                                <a:lnTo>
                                  <a:pt x="90" y="123"/>
                                </a:lnTo>
                                <a:lnTo>
                                  <a:pt x="66" y="147"/>
                                </a:lnTo>
                                <a:lnTo>
                                  <a:pt x="40" y="173"/>
                                </a:lnTo>
                                <a:lnTo>
                                  <a:pt x="21" y="209"/>
                                </a:lnTo>
                                <a:lnTo>
                                  <a:pt x="12" y="240"/>
                                </a:lnTo>
                                <a:lnTo>
                                  <a:pt x="14" y="273"/>
                                </a:lnTo>
                                <a:lnTo>
                                  <a:pt x="28" y="299"/>
                                </a:lnTo>
                                <a:lnTo>
                                  <a:pt x="59" y="320"/>
                                </a:lnTo>
                                <a:lnTo>
                                  <a:pt x="88" y="335"/>
                                </a:lnTo>
                                <a:lnTo>
                                  <a:pt x="102" y="347"/>
                                </a:lnTo>
                                <a:lnTo>
                                  <a:pt x="114" y="349"/>
                                </a:lnTo>
                                <a:lnTo>
                                  <a:pt x="126" y="349"/>
                                </a:lnTo>
                                <a:lnTo>
                                  <a:pt x="135" y="342"/>
                                </a:lnTo>
                                <a:lnTo>
                                  <a:pt x="140" y="337"/>
                                </a:lnTo>
                                <a:lnTo>
                                  <a:pt x="137" y="332"/>
                                </a:lnTo>
                                <a:lnTo>
                                  <a:pt x="137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pt;margin-top:12.15pt;width:171.6pt;height:198.25pt" coordorigin="7228,243" coordsize="3432,3965">
                <v:rect id="shape_0" stroked="f" o:allowincell="f" style="position:absolute;left:7228;top:243;width:3431;height:39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6,335" path="m130,0l121,19l116,40l114,54l114,66l114,71l114,78l114,85l111,95l104,106l92,126l83,145l76,164l73,178l71,197l71,218l71,235l69,249l64,261l54,268l50,278l38,285l21,297l4,306l0,316l9,323l26,328l45,330l54,335l66,335l83,335l99,335l111,335l111,325l114,309l116,294l118,285l118,270l116,240l114,209l116,183l116,166l121,152l125,137l130,133l140,123l149,111l159,99l166,85l159,66l147,38l135,11l130,0l130,0xe" fillcolor="#00cccc" stroked="f" o:allowincell="f" style="position:absolute;left:9540;top:2869;width:276;height:559;mso-wrap-style:none;v-text-anchor:middle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52,43" path="m14,0l9,9l5,19l0,28l0,36l7,38l19,40l33,43l40,43l52,2l14,0l14,0xe" fillcolor="#ffffc2" stroked="f" o:allowincell="f" style="position:absolute;left:9361;top:4066;width:86;height:70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19,102" path="m86,35l81,35l74,33l64,33l59,33l52,26l48,21l40,14l36,11l31,7l24,4l14,0l10,4l0,14l0,26l5,33l19,42l29,52l36,61l38,66l38,76l38,85l38,95l45,97l52,99l62,99l69,102l71,102l78,102l88,99l102,99l112,97l119,97l119,92l116,85l112,76l107,71l100,61l93,50l88,40l86,35l86,35xe" fillcolor="#b3ffff" stroked="f" o:allowincell="f" style="position:absolute;left:9917;top:3609;width:198;height:169;mso-wrap-style:none;v-text-anchor:middle">
                  <v:fill o:detectmouseclick="t" type="solid" color2="#4c0000"/>
                  <v:stroke color="#3465a4" joinstyle="round" endcap="flat"/>
                  <w10:wrap type="none"/>
                </v:shape>
                <v:shape id="shape_0" coordsize="107,171" path="m81,0l71,0l62,4l55,7l50,11l47,16l43,26l40,33l36,38l26,42l17,49l2,57l0,59l0,61l0,71l2,83l7,97l12,109l21,126l31,137l43,147l50,154l62,161l69,168l74,171l78,168l90,168l102,166l107,166l102,156l93,137l81,118l76,111l76,97l74,71l74,42l74,30l74,23l76,11l78,2l81,0l81,0xe" fillcolor="#e6e6b0" stroked="f" o:allowincell="f" style="position:absolute;left:9266;top:3788;width:178;height:285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138,142" path="m138,14l133,12l121,7l107,0l90,0l71,4l50,16l31,31l22,45l12,61l5,90l0,118l0,137l7,142l19,140l31,133l38,128l45,118l50,109l55,99l57,97l60,95l69,92l79,90l90,88l102,76l117,50l131,23l138,14l138,14xe" fillcolor="#ffb300" stroked="f" o:allowincell="f" style="position:absolute;left:9257;top:3640;width:229;height:236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99,107" path="m199,34l188,36l166,38l145,38l131,38l119,31l109,19l97,5l93,0l86,3l86,15l88,22l93,27l97,29l104,34l107,36l112,46l114,53l116,57l109,67l102,74l93,74l83,74l76,74l69,74l55,65l33,50l12,38l2,34l0,36l0,48l0,62l5,74l12,81l26,91l40,100l57,107l69,107l86,105l104,100l119,95l128,86l135,74l142,62l145,57l147,55l157,55l166,57l176,65l185,62l192,53l197,38l199,34l199,34xe" fillcolor="#ffb300" stroked="f" o:allowincell="f" style="position:absolute;left:9778;top:3711;width:332;height:178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38,67" path="m27,0l17,2l10,10l5,19l3,24l0,31l0,48l0,59l3,67l38,55l38,48l36,31l36,14l36,5l31,0l27,0l27,0xe" fillcolor="#ffffd6" stroked="f" o:allowincell="f" style="position:absolute;left:10250;top:3982;width:62;height:111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73,47" path="m9,9l5,16l2,28l0,40l2,45l9,47l28,47l45,47l57,47l62,42l73,40l83,35l90,35l102,38l130,42l159,45l173,42l171,33l168,16l166,4l166,0l161,0l149,4l138,9l130,12l116,12l92,12l66,12l52,12l43,12l31,9l14,9l9,9l9,9xe" fillcolor="#ffff85" stroked="f" o:allowincell="f" style="position:absolute;left:10032;top:4074;width:288;height:77;mso-wrap-style:none;v-text-anchor:middle">
                  <v:fill o:detectmouseclick="t" type="solid" color2="#00007a"/>
                  <v:stroke color="#3465a4" joinstyle="round" endcap="flat"/>
                  <w10:wrap type="none"/>
                </v:shape>
                <v:shape id="shape_0" coordsize="325,64" path="m21,0l14,11l7,30l0,45l0,54l7,59l19,61l36,61l45,61l57,59l74,57l88,54l95,54l100,57l116,61l142,64l183,61l223,52l247,47l259,42l266,42l275,40l292,40l311,40l323,40l325,33l325,19l325,4l325,0l318,0l306,2l292,7l280,11l268,14l247,19l223,21l197,23l166,23l140,23l116,23l104,23l88,19l59,11l31,2l21,0l21,0xe" fillcolor="#ffff85" stroked="f" o:allowincell="f" style="position:absolute;left:9405;top:4094;width:542;height:106;mso-wrap-style:none;v-text-anchor:middle">
                  <v:fill o:detectmouseclick="t" type="solid" color2="#00007a"/>
                  <v:stroke color="#3465a4" joinstyle="round" endcap="flat"/>
                  <w10:wrap type="none"/>
                </v:shape>
                <v:shape id="shape_0" coordsize="235,152" path="m3,152l0,145l3,135l3,121l10,109l14,92l24,78l33,66l41,57l48,45l57,31l67,19l81,12l93,4l112,2l128,0l145,2l162,4l178,9l190,14l200,24l209,31l218,43l226,54l233,64l233,76l235,90l235,104l235,109l223,104l209,95l190,85l176,81l162,76l145,73l131,71l116,73l102,78l86,85l69,90l62,95l55,102l50,109l43,116l36,126l29,133l14,140l5,147l3,152l3,152xe" fillcolor="#ff6600" stroked="f" o:allowincell="f" style="position:absolute;left:9385;top:3620;width:392;height:25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35,242" path="m235,52l235,36l226,31l207,21l183,10l166,2l152,0l135,2l116,5l100,10l83,12l71,19l62,24l57,29l52,33l43,43l36,50l33,55l0,83l0,88l0,100l3,114l5,128l7,138l12,152l17,164l22,171l24,176l29,185l31,193l33,195l33,221l43,223l64,231l86,235l100,238l112,238l135,240l157,240l169,242l164,235l154,223l143,209l138,197l140,185l143,166l147,147l154,131l159,116l171,100l183,86l192,81l200,74l216,64l228,57l235,52l235,52xe" fillcolor="#ffffd6" stroked="f" o:allowincell="f" style="position:absolute;left:9385;top:3739;width:392;height:40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427,247" path="m95,62l81,66l64,78l45,93l31,104l22,121l14,145l7,164l5,176l3,183l0,195l0,204l0,209l5,216l14,228l24,240l29,247l38,245l60,245l83,245l102,242l119,238l150,230l178,221l192,219l192,211l199,200l207,188l214,181l221,181l235,188l247,192l252,195l254,219l259,219l278,219l294,219l306,219l318,214l342,216l363,216l375,219l377,209l377,197l377,181l385,169l389,162l399,157l404,152l408,150l404,143l396,133l392,121l389,112l389,100l394,90l401,78l408,71l411,64l420,55l425,43l427,36l418,28l411,24l401,28l389,40l375,52l366,62l354,64l335,64l316,64l306,64l297,59l285,55l275,50l268,47l264,36l261,21l256,5l254,0l245,0l240,9l240,17l242,26l242,36l245,43l237,50l233,59l223,69l214,78l202,85l188,90l171,93l159,97l150,95l140,93l128,85l119,81l109,76l102,69l95,64l95,62l95,62xe" fillcolor="#ff6600" stroked="f" o:allowincell="f" style="position:absolute;left:9619;top:3727;width:713;height:412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5,128" path="m16,117l14,112l21,102l28,88l33,79l28,71l21,64l16,62l16,62l11,57l4,50l0,36l0,24l4,14l14,7l23,2l33,2l42,2l56,12l71,19l78,24l83,19l94,12l109,5l121,0l123,0l130,7l132,12l135,17l125,36l123,36l118,43l109,48l106,55l106,57l111,64l118,71l123,74l123,102l118,105l111,112l102,121l90,128l73,128l54,128l33,126l16,117l16,117xe" fillcolor="aqua" stroked="f" o:allowincell="f" style="position:absolute;left:10061;top:3624;width:224;height:21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1,109" path="m0,16l3,21l8,35l15,52l19,66l22,76l22,90l19,102l19,109l43,109l62,92l81,90l57,0l0,16l0,16xe" fillcolor="#ffdebf" stroked="f" o:allowincell="f" style="position:absolute;left:9984;top:3481;width:134;height:181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73,122" path="m0,19l7,36l16,64l21,91l26,105l47,107l73,122l71,88l73,41l61,0l23,19l0,19l0,19xe" fillcolor="#fac9b0" stroked="f" o:allowincell="f" style="position:absolute;left:10072;top:3456;width:121;height:203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505,482" path="m57,59l69,57l92,55l116,50l133,43l149,35l173,28l192,26l202,24l237,21l297,0l301,7l308,19l318,31l327,40l337,50l356,71l370,93l377,102l380,109l387,121l391,135l394,145l394,154l396,176l399,195l401,209l406,221l413,245l420,264l425,273l422,278l422,290l425,299l429,304l432,314l441,325l451,340l460,347l467,354l482,368l498,380l505,387l496,390l479,402l458,411l441,418l415,425l377,444l342,459l325,466l306,461l275,451l240,444l228,442l218,444l204,456l185,466l176,468l159,468l128,473l97,480l81,482l69,480l50,478l28,475l21,470l21,461l21,444l21,428l21,418l17,404l9,380l2,356l0,347l7,325l24,280l40,235l47,211l45,190l45,150l45,112l47,93l57,59l57,59xe" fillcolor="#57ff91" stroked="f" o:allowincell="f" style="position:absolute;left:9798;top:2713;width:844;height:805;mso-wrap-style:none;v-text-anchor:middle">
                  <v:fill o:detectmouseclick="t" type="solid" color2="#a8006e"/>
                  <v:stroke color="#3465a4" joinstyle="round" endcap="flat"/>
                  <w10:wrap type="none"/>
                </v:shape>
                <v:shape id="shape_0" coordsize="201,447" path="m2,16l0,23l0,38l0,52l2,64l9,71l16,78l23,85l28,95l31,107l38,130l45,154l50,173l47,190l42,216l38,240l38,252l42,264l52,285l59,304l61,318l57,330l52,351l42,370l42,385l45,397l52,416l57,432l61,439l69,439l88,442l106,444l118,447l133,439l161,430l187,418l201,411l197,401l190,387l182,370l178,361l166,347l149,328l133,309l125,299l123,273l118,226l116,176l114,149l106,126l88,88l66,52l59,35l54,28l45,16l35,4l33,0l2,16l2,16xe" fillcolor="#ffff91" stroked="f" o:allowincell="f" style="position:absolute;left:10180;top:2733;width:335;height:747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25,440" path="m47,15l40,31l35,58l33,84l33,103l33,115l35,129l37,141l37,150l30,155l23,164l16,172l11,179l7,188l2,207l0,226l2,238l4,243l14,250l26,257l37,264l45,269l52,281l56,293l56,305l52,314l47,331l37,345l33,362l28,381l28,407l28,431l28,440l33,438l47,435l64,431l75,428l85,426l97,428l106,431l111,433l111,416l118,388l123,355l125,333l123,312l118,279l111,238l111,207l111,181l111,155l111,131l111,117l104,105l94,91l83,77l78,65l78,50l85,29l90,8l87,0l75,0l61,5l49,12l47,15l47,15xe" fillcolor="#ffff91" stroked="f" o:allowincell="f" style="position:absolute;left:9922;top:2772;width:208;height:735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13,425" path="m35,0l26,7l21,17l18,26l23,38l30,57l40,83l47,107l52,126l52,133l52,143l49,152l42,162l28,176l16,197l7,221l4,240l7,259l11,290l14,318l14,335l9,347l4,364l0,380l0,390l7,395l18,399l33,402l40,404l66,425l68,421l71,411l73,397l75,383l68,364l59,342l49,316l49,299l59,280l71,261l83,242l90,231l92,212l99,183l104,152l109,131l104,119l99,102l97,88l97,78l99,64l106,40l111,19l113,10l102,5l87,5l68,5l59,5l54,5l45,2l37,0l35,0l35,0xe" fillcolor="#ffff91" stroked="f" o:allowincell="f" style="position:absolute;left:9719;top:2788;width:188;height:710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422,661" path="m375,16l365,9l344,5l313,0l275,7l237,24l209,50l187,76l178,95l164,109l145,138l123,171l104,202l83,242l57,297l33,347l17,378l9,392l5,411l0,432l0,449l0,468l7,487l12,501l14,508l12,520l12,549l12,582l21,613l33,630l47,641l64,651l85,658l107,661l130,658l152,653l171,649l190,632l216,608l240,584l256,563l275,537l304,499l330,458l344,439l354,416l363,373l375,333l380,316l387,297l401,256l415,211l422,180l422,157l422,133l420,111l418,97l415,83l410,66l403,47l399,35l394,28l384,21l377,16l375,16l375,16xe" fillcolor="#ffff9e" stroked="f" o:allowincell="f" style="position:absolute;left:7944;top:2280;width:705;height:1105;mso-wrap-style:none;v-text-anchor:middle">
                  <v:fill o:detectmouseclick="t" type="solid" color2="#000061"/>
                  <v:stroke color="#3465a4" joinstyle="round" endcap="flat"/>
                  <w10:wrap type="none"/>
                </v:shape>
                <v:shape id="shape_0" coordsize="237,394" path="m78,130l85,123l97,107l109,85l119,71l128,54l145,35l164,16l178,2l185,0l197,0l206,0l211,2l218,5l225,12l233,21l237,40l237,62l237,83l233,100l230,107l225,116l223,133l221,152l221,171l216,185l211,202l206,218l199,230l185,242l173,264l159,285l152,306l147,323l138,347l123,366l112,380l93,385l66,392l40,394l29,392l19,378l10,354l0,325l0,306l7,285l17,256l29,233l36,223l36,216l38,197l43,176l47,161l55,152l66,142l74,133l78,130l78,130xe" fillcolor="#e69419" stroked="f" o:allowincell="f" style="position:absolute;left:8083;top:2490;width:395;height:658;mso-wrap-style:none;v-text-anchor:middle">
                  <v:fill o:detectmouseclick="t" type="solid" color2="#196be6"/>
                  <v:stroke color="#3465a4" joinstyle="round" endcap="flat"/>
                  <w10:wrap type="none"/>
                </v:shape>
                <v:shape id="shape_0" coordsize="425,1096" path="m385,0l371,0l347,5l323,12l311,19l302,29l295,48l290,62l288,69l283,83l276,117l269,155l269,183l269,197l269,214l269,226l273,240l278,254l280,269l280,281l283,288l280,297l278,311l278,326l278,335l280,340l285,352l290,366l295,378l299,411l311,471l318,528l321,561l321,570l321,592l316,616l307,642l292,668l271,692l250,713l235,725l216,727l190,727l167,727l159,730l150,751l136,801l119,856l107,894l93,922l76,958l60,989l46,1010l34,1024l19,1043l5,1058l0,1067l8,1072l29,1081l57,1089l81,1096l110,1096l150,1089l202,1077l259,1055l307,1024l342,986l368,948l387,910l401,868l411,820l420,777l423,758l423,723l425,656l425,585l423,544l409,497l390,421l371,345l361,309l354,288l342,247l330,204l326,181l323,166l323,150l323,131l326,117l328,97l342,76l352,59l356,52l387,31l385,0l385,0xe" fillcolor="#f7d470" stroked="f" o:allowincell="f" style="position:absolute;left:8364;top:1448;width:710;height:1833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09,162" path="m0,0l2,2l14,10l26,17l38,26l40,38l42,52l45,67l45,76l47,81l52,86l59,88l64,93l66,93l80,98l90,100l99,102l102,105l106,114l106,126l109,136l109,143l109,150l106,157l106,162l102,159l92,157l80,155l71,155l64,152l49,152l38,150l33,150l30,136l23,107l16,76l14,62l9,50l4,29l0,10l0,0l0,0xe" fillcolor="#ffdebf" stroked="f" o:allowincell="f" style="position:absolute;left:9016;top:2156;width:181;height:270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93,123" path="m3,33l5,26l17,16l26,9l34,4l41,2l48,2l53,0l57,2l60,7l60,14l55,19l50,23l43,30l43,33l45,30l53,30l62,30l69,28l72,28l74,33l74,38l76,45l72,47l60,52l50,57l45,59l86,64l86,64l88,69l90,76l93,83l88,88l86,90l81,88l67,85l53,83l45,85l45,88l50,90l53,92l60,97l69,102l72,104l69,107l69,111l69,118l69,121l67,121l60,123l53,123l50,121l43,116l34,111l24,107l17,102l7,90l7,85l15,80l10,73l12,66l7,61l5,45l0,40l3,33l3,33xe" fillcolor="#ffdebf" stroked="f" o:allowincell="f" style="position:absolute;left:8821;top:2141;width:154;height:204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311,97" path="m21,57l17,62l9,71l2,81l0,85l12,88l38,90l66,95l83,97l90,95l104,95l119,93l130,93l142,88l164,81l180,73l192,71l202,66l223,66l242,64l254,64l266,59l282,50l301,40l308,38l308,33l311,21l311,7l311,2l304,5l289,9l275,16l270,21l266,16l256,9l249,2l244,0l235,5l223,19l211,33l209,38l185,24l159,54l128,31l111,57l66,66l21,57l21,57xe" fillcolor="#80fcb3" stroked="f" o:allowincell="f" style="position:absolute;left:9766;top:2649;width:519;height:161;mso-wrap-style:none;v-text-anchor:middle">
                  <v:fill o:detectmouseclick="t" type="solid" color2="#7f034c"/>
                  <v:stroke color="#3465a4" joinstyle="round" endcap="flat"/>
                  <w10:wrap type="none"/>
                </v:shape>
                <v:shape id="shape_0" coordsize="242,133" path="m0,60l21,133l64,126l85,100l112,121l138,93l164,105l197,67l221,88l242,79l240,67l235,41l230,15l228,0l216,0l190,7l164,15l154,17l90,60l0,60l0,60xe" fillcolor="#ffdebf" stroked="f" o:allowincell="f" style="position:absolute;left:9841;top:2537;width:403;height:221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302,430" path="m254,2l245,0l233,7l223,19l216,33l214,45l214,59l212,71l214,76l214,80l214,92l216,102l219,114l216,125l216,145l212,166l212,173l214,199l207,199l193,204l178,206l166,211l152,213l126,216l100,218l86,218l69,209l41,197l12,183l0,178l24,228l19,268l24,430l53,413l86,411l126,385l124,240l164,244l185,242l233,240l278,235l302,232l299,213l297,180l295,147l295,130l254,92l254,2l254,2xe" fillcolor="#f5f5ff" stroked="f" o:allowincell="f" style="position:absolute;left:9162;top:1982;width:504;height:718;mso-wrap-style:none;v-text-anchor:middle">
                  <v:fill o:detectmouseclick="t" type="solid" color2="#0a0a00"/>
                  <v:stroke color="#3465a4" joinstyle="round" endcap="flat"/>
                  <w10:wrap type="none"/>
                </v:shape>
                <v:shape id="shape_0" coordsize="705,575" path="m88,107l90,102l102,90l119,78l133,71l142,61l149,52l157,35l166,26l178,16l195,12l209,12l225,9l235,7l247,4l254,0l261,0l259,7l251,28l244,45l240,57l244,57l256,57l273,57l287,59l301,61l316,66l327,73l337,78l349,80l368,85l389,92l408,102l418,111l422,119l427,130l439,140l451,149l467,159l482,166l493,176l501,183l510,197l517,211l524,225l531,240l553,259l574,273l593,287l607,292l624,292l636,290l645,290l657,285l676,283l695,280l705,283l700,290l693,311l681,332l671,347l660,359l650,370l636,382l622,389l603,397l591,406l581,416l574,423l567,432l558,444l546,456l536,466l520,470l501,475l486,480l477,487l465,492l446,504l425,513l408,518l382,520l351,525l323,527l304,532l287,534l266,532l249,527l240,525l240,518l249,504l256,489l259,485l251,487l230,496l206,511l190,525l176,534l164,544l149,549l130,556l107,558l81,556l62,556l47,556l36,558l24,565l12,570l7,575l5,570l2,558l2,544l5,532l5,518l5,501l5,482l7,468l5,444l5,416l0,389l0,378l2,378l12,380l19,382l26,385l38,380l57,373l76,366l90,363l104,361l133,363l159,366l173,366l173,354l176,328l176,297l176,280l168,268l154,259l142,244l135,235l133,211l135,178l138,147l138,133l128,126l111,121l95,119l85,116l85,109l88,107l88,107xe" fillcolor="white" stroked="f" o:allowincell="f" style="position:absolute;left:9361;top:1751;width:1178;height:9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97" path="m166,0l150,5l138,14l126,24l119,31l110,40l100,50l91,59l88,66l81,74l72,90l62,102l55,112l45,112l34,112l19,112l15,119l15,126l17,133l22,138l27,145l27,147l27,154l22,161l15,171l5,173l0,178l0,180l3,185l10,195l17,197l22,195l31,197l34,207l36,221l38,233l41,247l43,259l48,276l55,292l64,306l76,314l93,325l110,330l117,335l119,335l129,342l138,347l148,349l159,347l181,340l197,335l207,333l214,333l228,337l245,342l259,349l271,361l287,378l299,390l304,397l306,394l314,390l321,385l328,380l330,373l337,359l342,349l344,344l337,337l328,328l318,318l314,311l311,292l311,254l311,216l311,197l309,176l306,131l302,88l302,69l287,59l259,43l228,24l216,16l204,12l188,7l171,2l166,0l166,0xe" fillcolor="#ffdebf" stroked="f" o:allowincell="f" style="position:absolute;left:9067;top:1213;width:574;height:663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74,79" path="m50,3l43,0l31,3l19,5l12,10l5,14l3,22l0,29l0,38l0,48l8,60l15,69l22,76l26,76l36,79l45,76l57,72l62,67l69,57l74,43l72,29l64,14l57,7l50,3l50,3l50,3xe" fillcolor="#ff3300" stroked="f" o:allowincell="f" style="position:absolute;left:9098;top:1280;width:122;height:131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249,160" path="m238,24l228,24l212,27l195,29l185,31l174,27l157,22l138,15l128,10l117,8l93,5l72,0l64,0l17,15l17,31l67,29l67,29l69,34l72,38l74,43l69,43l64,46l57,46l50,48l41,48l24,53l12,58l7,65l7,67l7,72l7,77l10,79l17,84l0,96l0,98l0,105l0,112l5,115l15,112l34,105l53,98l64,96l67,96l74,100l79,105l81,112l76,115l69,124l57,129l53,136l41,138l36,145l36,153l43,160l48,160l55,157l62,155l67,155l74,148l86,138l98,129l105,124l112,122l119,119l124,119l136,119l145,119l152,117l159,107l176,98l188,84l197,79l204,77l214,77l221,77l226,79l249,81l247,38l238,24l238,24xe" fillcolor="#ffdebf" stroked="f" o:allowincell="f" style="position:absolute;left:8960;top:2402;width:415;height:266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513,477" path="m62,171l52,164l43,157l31,147l26,138l21,121l17,104l10,85l7,73l5,66l0,59l0,50l2,40l5,26l7,14l10,7l14,4l14,14l19,35l21,57l26,73l26,83l29,90l31,95l36,95l38,85l38,66l38,50l40,42l43,42l48,50l55,59l62,66l64,69l66,71l69,66l71,61l74,47l76,28l81,12l85,0l90,2l90,12l93,21l93,35l95,47l97,69l100,88l109,102l116,114l126,128l138,140l154,154l176,166l202,180l225,195l240,204l254,216l282,233l308,247l325,256l335,259l351,264l363,266l370,268l373,273l380,290l387,306l394,325l399,342l406,359l413,370l427,378l437,375l448,373l460,366l467,361l470,354l475,344l477,330l479,321l482,316l491,321l501,328l510,337l513,344l513,351l510,361l505,370l491,378l477,385l458,389l444,392l434,394l425,394l418,399l418,404l418,411l420,418l427,425l429,430l432,435l437,444l441,451l444,456l434,454l420,451l406,447l394,447l387,449l377,454l368,461l363,466l351,456l327,447l306,435l294,430l290,437l287,456l285,470l282,477l275,470l266,458l252,447l249,442l235,473l230,473l223,475l216,477l211,477l202,475l185,475l169,473l166,473l169,463l178,444l187,425l197,416l202,404l206,392l209,375l204,363l192,351l183,349l173,349l171,351l164,354l154,356l147,361l145,363l145,359l142,349l140,337l138,330l131,325l123,328l119,328l116,328l102,330l100,313l102,311l109,302l114,287l121,271l128,249l135,230l138,214l131,204l116,199l109,199l102,199l97,202l88,195l76,185l64,173l62,171l62,171xe" fillcolor="#ffffab" stroked="f" o:allowincell="f" style="position:absolute;left:9234;top:927;width:857;height:797;mso-wrap-style:none;v-text-anchor:middle">
                  <v:fill o:detectmouseclick="t" type="solid" color2="#000054"/>
                  <v:stroke color="#3465a4" joinstyle="round" endcap="flat"/>
                  <w10:wrap type="none"/>
                </v:shape>
                <v:shape id="shape_0" coordsize="303,214" path="m0,24l2,17l9,10l14,0l21,0l26,7l38,19l47,34l54,43l66,50l87,69l111,88l133,105l152,117l175,133l197,143l204,148l303,188l299,214l213,198l201,188l175,174l147,157l133,148l121,138l102,126l80,114l71,110l59,105l42,93l28,81l23,74l0,24l0,24xe" fillcolor="#00cccc" stroked="f" o:allowincell="f" style="position:absolute;left:9401;top:1017;width:506;height:357;mso-wrap-style:none;v-text-anchor:middle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325,408" path="m0,280l5,271l14,254l28,240l38,233l45,228l59,223l69,218l73,216l83,204l104,190l123,168l137,154l142,142l154,130l163,119l173,114l178,109l190,104l199,100l206,97l216,88l232,73l249,57l263,47l273,38l294,21l313,4l325,0l325,7l320,26l313,45l306,61l301,73l294,90l289,102l284,114l284,126l284,140l282,157l277,178l265,206l254,242l242,271l237,292l237,299l237,309l237,318l235,330l225,349l216,375l206,397l204,408l190,401l161,392l133,380l116,375l104,366l80,349l57,330l45,323l33,313l19,302l5,285l0,280l0,280xe" fillcolor="aqua" stroked="f" o:allowincell="f" style="position:absolute;left:9508;top:621;width:542;height:68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567,537" path="m83,66l97,69l114,71l130,69l144,64l152,52l156,45l161,40l168,38l173,40l180,50l187,57l194,59l201,50l209,43l213,33l220,31l225,33l232,38l239,40l249,40l256,31l263,19l270,12l280,9l284,12l289,17l296,21l303,24l313,19l325,14l337,5l344,0l346,2l349,17l349,31l349,43l356,57l372,76l396,102l417,133l434,162l443,183l448,200l451,221l451,238l455,252l460,264l467,280l470,292l474,302l477,311l481,323l481,337l484,349l486,359l493,368l500,375l510,385l519,394l531,409l541,418l553,425l564,430l567,440l555,447l536,456l510,466l486,475l460,485l434,501l408,513l384,518l363,516l344,511l322,506l303,501l280,504l261,511l242,518l230,520l209,520l185,525l159,530l135,537l114,535l92,532l71,525l54,513l38,504l21,499l7,494l0,490l0,478l2,468l7,456l12,447l12,425l9,394l5,361l5,330l12,304l19,283l26,266l35,257l42,249l50,242l54,233l57,226l54,216l50,202l42,185l35,166l26,147l23,131l21,116l28,105l33,93l40,83l45,76l47,74l47,74l52,74l54,74l54,76l47,83l40,97l33,114l31,128l33,140l38,159l45,173l52,188l57,197l66,214l69,228l64,245l52,254l40,269l31,278l23,292l19,309l16,328l14,347l14,364l14,375l19,392l21,409l23,430l19,449l14,463l9,475l9,482l14,485l28,490l42,492l54,501l69,513l88,520l107,525l128,528l144,525l161,520l180,516l194,509l206,506l218,506l228,509l237,509l249,501l261,497l275,492l282,490l287,485l296,487l308,490l330,494l351,499l372,499l391,499l403,497l410,492l422,490l432,485l443,485l451,478l462,473l472,466l486,461l500,456l524,449l543,442l550,435l541,425l526,418l512,406l500,392l493,380l486,371l477,359l472,340l465,314l455,290l443,266l441,247l441,228l441,214l439,202l439,190l432,173l420,147l403,124l391,109l377,97l363,83l349,69l341,57l339,45l339,33l337,24l334,21l327,21l318,28l308,33l299,36l289,31l284,24l277,17l273,19l268,26l261,36l254,43l249,52l237,52l230,47l223,40l218,43l213,47l209,55l204,62l197,69l190,71l182,66l178,59l175,55l168,52l163,57l156,62l152,71l137,76l121,81l104,81l95,81l88,78l78,76l73,74l73,71l78,66l83,66l83,66xe" fillcolor="#1a1a1a" stroked="f" o:allowincell="f" style="position:absolute;left:9711;top:2629;width:947;height:89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6,85" path="m0,0l0,4l3,12l7,21l12,35l15,47l19,64l19,78l22,83l22,83l26,85l31,83l36,83l31,76l31,64l26,50l24,35l19,23l17,12l12,2l12,0l0,0l0,0xe" fillcolor="#1a1a1a" stroked="f" o:allowincell="f" style="position:absolute;left:10067;top:3493;width:59;height:141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2,112" path="m17,0l15,7l15,19l17,33l22,55l17,74l15,83l12,90l12,97l15,102l17,107l17,109l17,109l5,112l5,107l3,100l3,90l5,81l7,71l7,59l7,50l7,40l5,31l3,21l0,10l0,5l3,0l7,0l12,0l17,0l17,0xe" fillcolor="#1a1a1a" stroked="f" o:allowincell="f" style="position:absolute;left:10175;top:3465;width:35;height:18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4,93" path="m0,3l0,7l5,17l8,29l15,45l19,64l19,79l17,91l15,93l17,93l19,93l24,93l31,91l31,81l34,67l31,50l29,41l19,29l17,17l15,3l15,0l0,3l0,3xe" fillcolor="#1a1a1a" stroked="f" o:allowincell="f" style="position:absolute;left:9984;top:3508;width:55;height:15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48,124" path="m22,119l24,112l29,107l34,100l34,93l31,83l29,76l24,71l17,67l8,55l3,43l0,31l5,21l10,17l19,9l29,7l38,5l48,7l55,7l60,9l67,14l76,19l86,21l98,21l105,17l112,7l121,2l131,0l140,5l145,12l148,21l145,33l140,43l131,50l121,55l119,57l121,64l126,71l129,76l131,81l133,88l133,95l136,100l136,105l138,107l129,119l129,114l129,105l129,93l129,86l121,81l114,74l110,67l110,62l112,55l119,48l126,40l133,36l136,29l138,21l136,14l133,12l126,14l117,19l110,24l107,31l100,33l88,36l79,33l72,31l62,19l57,14l48,12l38,12l29,14l22,19l15,26l12,36l10,43l12,52l17,59l27,64l34,71l41,83l41,93l41,105l36,112l31,116l29,121l29,124l22,121l22,119l22,119xe" fillcolor="#1a1a1a" stroked="f" o:allowincell="f" style="position:absolute;left:10047;top:3612;width:246;height:20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91,98" path="m91,34l83,34l76,34l67,31l60,29l53,22l45,12l38,5l29,0l17,0l8,7l0,14l0,24l3,34l12,43l19,53l31,60l38,67l41,74l38,83l38,91l38,95l45,98l45,93l48,93l48,88l50,83l50,72l50,67l50,62l43,60l31,50l19,41l10,26l10,22l17,12l31,12l36,14l43,22l53,29l62,36l69,41l79,41l83,41l88,41l91,34l91,34xe" fillcolor="#1a1a1a" stroked="f" o:allowincell="f" style="position:absolute;left:9908;top:3604;width:151;height:163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569,354" path="m408,84l408,93l413,105l422,114l436,124l453,129l470,131l481,129l496,126l508,122l517,117l527,107l534,98l541,88l548,86l555,86l562,91l565,95l569,103l569,112l567,119l557,129l548,143l538,157l536,169l536,181l541,195l548,207l557,214l560,221l562,240l562,259l562,274l562,281l562,286l562,290l565,295l567,300l569,307l569,314l567,321l550,321l517,319l481,319l460,321l441,324l417,326l394,324l384,321l384,312l389,297l391,283l394,271l387,262l377,255l365,252l356,255l351,259l346,271l344,286l344,297l346,307l346,316l344,326l341,333l327,333l306,333l277,335l251,340l220,347l187,352l152,352l123,347l104,345l83,347l64,352l47,354l33,352l21,350l14,343l12,338l14,324l24,305l31,283l31,269l24,255l14,236l5,210l2,179l0,143l5,119l14,95l26,79l35,60l50,38l66,19l97,7l130,0l161,3l187,10l209,27l223,43l235,62l239,84l242,105l242,122l249,133l258,141l273,148l285,155l296,160l306,160l318,157l325,155l332,152l341,148l351,145l358,138l365,133l370,124l377,117l379,110l382,105l379,100l379,95l382,84l387,81l391,91l391,93l391,100l389,110l387,117l379,126l372,138l358,148l341,160l318,164l299,167l282,162l266,157l247,145l237,138l228,129l230,122l230,110l230,93l228,76l223,60l213,43l199,29l178,15l149,10l118,7l95,15l78,22l64,34l50,48l40,65l33,81l28,91l19,100l12,117l7,136l5,150l5,164l7,186l9,210l21,233l31,248l38,257l43,262l45,269l43,278l40,295l33,309l26,321l21,331l21,338l26,340l35,343l45,343l59,340l73,340l92,340l109,338l121,343l137,347l159,347l183,347l202,345l218,343l235,338l247,331l263,326l275,324l292,324l304,324l320,326l327,324l334,321l334,312l332,300l332,288l334,274l339,262l346,252l353,245l370,245l384,248l396,257l401,264l403,274l401,283l396,295l391,307l394,314l401,314l410,316l425,316l436,316l446,312l455,309l470,307l489,309l512,309l534,312l550,312l557,309l557,302l555,293l550,278l550,269l553,257l553,243l550,231l550,226l546,217l536,202l529,186l529,169l531,155l538,143l543,136l550,131l553,122l560,114l565,105l557,98l543,103l531,112l519,124l508,133l496,136l481,138l465,138l453,138l436,133l422,129l410,122l406,117l403,107l401,98l396,88l396,84l403,81l408,84l408,84xe" fillcolor="#1a1a1a" stroked="f" o:allowincell="f" style="position:absolute;left:9381;top:3615;width:951;height:591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32,91" path="m0,76l4,74l16,69l23,62l33,50l47,34l64,22l80,15l97,10l111,7l128,3l144,0l159,3l175,7l192,17l206,24l213,29l232,38l230,45l218,38l197,26l168,15l142,10l111,12l87,22l66,29l54,38l45,48l35,62l26,69l14,79l2,86l0,91l0,76l0,76xe" fillcolor="#1a1a1a" stroked="f" o:allowincell="f" style="position:absolute;left:9390;top:3731;width:387;height:151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2,190" path="m102,0l85,5l67,17l48,31l33,48l21,64l12,86l7,105l5,122l2,133l0,143l0,152l12,164l21,174l26,183l29,188l29,190l43,190l38,186l31,176l21,164l14,150l10,136l14,119l19,103l24,88l29,74l36,62l43,48l52,38l64,29l81,17l93,10l102,10l102,5l102,0l102,0xe" fillcolor="#1a1a1a" stroked="f" o:allowincell="f" style="position:absolute;left:9607;top:3826;width:169;height:31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3,35" path="m16,0l14,7l7,14l0,23l0,28l2,30l9,35l16,33l21,30l24,23l28,14l31,7l33,4l16,0l16,0xe" fillcolor="#1a1a1a" stroked="f" o:allowincell="f" style="position:absolute;left:9818;top:3883;width:54;height:5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4,38" path="m5,2l5,9l2,21l0,31l2,38l9,38l16,38l21,36l24,33l24,26l24,14l21,2l21,0l5,2l5,2xe" fillcolor="#1a1a1a" stroked="f" o:allowincell="f" style="position:absolute;left:9882;top:3886;width:39;height:6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4,35" path="m0,5l5,35l7,35l15,35l22,33l24,31l22,21l17,12l10,2l7,0l0,5l0,5xe" fillcolor="#1a1a1a" stroked="f" o:allowincell="f" style="position:absolute;left:9940;top:3875;width:39;height:5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2,38" path="m11,0l21,2l30,9l38,16l42,23l35,28l30,33l23,38l23,38l19,28l11,19l2,11l0,9l11,0l11,0xe" fillcolor="#1a1a1a" stroked="f" o:allowincell="f" style="position:absolute;left:9965;top:3851;width:69;height:6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1,33" path="m5,33l2,28l0,19l0,9l7,2l14,0l19,0l21,2l24,7l26,9l29,19l31,24l31,31l26,31l21,28l21,21l21,16l19,9l14,9l7,16l12,24l7,31l5,33l5,33xe" fillcolor="#1a1a1a" stroked="f" o:allowincell="f" style="position:absolute;left:10012;top:3716;width:50;height:5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19,52" path="m0,0l5,4l15,11l27,19l43,30l60,38l76,45l88,45l98,42l105,33l110,30l112,30l114,30l117,30l119,30l119,33l117,38l110,45l100,49l84,52l67,49l50,45l38,38l27,30l15,23l5,19l0,14l0,9l0,4l0,0l0,0l0,0xe" fillcolor="#1a1a1a" stroked="f" o:allowincell="f" style="position:absolute;left:9781;top:3756;width:198;height:8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44,312" path="m144,15l137,10l125,5l106,0l78,5l61,10l47,20l35,31l26,48l14,65l9,84l2,105l0,126l0,164l11,195l26,222l40,241l49,252l59,257l66,262l73,267l71,271l66,281l61,288l59,298l64,302l78,307l92,312l102,312l104,307l106,302l102,302l90,300l78,298l73,293l73,288l80,279l83,269l83,262l73,252l59,241l47,231l35,222l23,203l11,172l7,136l11,100l21,69l28,53l38,39l52,27l68,17l85,12l99,10l113,12l123,15l132,20l137,22l140,24l144,15l144,15xe" fillcolor="#1a1a1a" stroked="f" o:allowincell="f" style="position:absolute;left:9251;top:3627;width:239;height:521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7,12" path="m0,2l14,0l31,2l42,5l47,7l45,12l9,12l0,2l0,2xe" fillcolor="#1a1a1a" stroked="f" o:allowincell="f" style="position:absolute;left:9370;top:4054;width:77;height:1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04,40" path="m3,10l24,17l62,26l102,31l136,33l159,33l183,31l207,29l233,24l257,14l280,10l295,2l304,0l302,14l290,17l261,24l231,31l207,38l185,38l167,40l145,38l124,40l102,40l86,40l74,38l62,38l43,33l24,29l8,21l0,21l3,10l3,10xe" fillcolor="#1a1a1a" stroked="f" o:allowincell="f" style="position:absolute;left:9440;top:4077;width:507;height:65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57,21" path="m2,12l17,14l43,14l69,9l88,9l95,9l104,9l112,9l121,9l133,5l145,2l154,0l157,0l157,9l152,9l140,17l121,19l104,19l88,17l76,19l62,19l50,21l31,21l14,21l2,19l0,19l2,12l2,12xe" fillcolor="#1a1a1a" stroked="f" o:allowincell="f" style="position:absolute;left:10044;top:4066;width:261;height:3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8,71" path="m38,12l26,19l16,24l12,28l9,36l7,45l9,57l12,64l12,71l2,71l2,64l0,55l0,40l4,28l12,17l19,7l26,2l31,0l33,2l35,5l38,9l38,12l38,12xe" fillcolor="#1a1a1a" stroked="f" o:allowincell="f" style="position:absolute;left:10243;top:3970;width:62;height:11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3,26" path="m17,5l9,0l5,2l0,5l2,12l5,19l9,24l12,26l17,26l21,24l28,21l31,16l33,12l28,7l24,5l19,5l17,5l17,5xe" fillcolor="#1a1a1a" stroked="f" o:allowincell="f" style="position:absolute;left:9766;top:2713;width:54;height:4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0,133" path="m14,0l17,7l22,16l31,26l45,38l57,45l74,50l88,57l97,71l100,90l93,107l81,121l67,133l45,133l26,123l14,107l12,95l19,83l29,78l41,78l45,83l50,90l48,95l36,95l31,100l31,104l33,109l38,114l50,116l62,109l69,102l69,90l69,78l62,69l55,64l48,59l38,57l29,50l22,43l17,33l14,28l10,19l5,14l3,7l0,5l14,0l14,0xe" fillcolor="#1a1a1a" stroked="f" o:allowincell="f" style="position:absolute;left:9790;top:2745;width:166;height:221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66,131" path="m266,10l256,12l249,22l242,29l233,43l226,50l216,60l207,72l197,84l159,110l126,126l95,131l62,129l33,115l12,91l0,62l5,34l22,12l43,3l67,0l83,10l93,22l98,39l98,53l95,62l86,69l76,74l62,77l52,74l48,65l52,55l57,46l62,43l67,48l67,55l67,60l71,60l79,50l83,43l81,31l71,24l52,19l33,27l19,39l14,58l22,79l38,96l62,105l95,105l126,100l152,93l171,81l181,72l188,58l200,48l211,41l223,34l233,24l240,12l247,3l252,0l266,10l266,10xe" fillcolor="#1a1a1a" stroked="f" o:allowincell="f" style="position:absolute;left:9353;top:2740;width:444;height:218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83,71" path="m83,64l83,48l81,26l64,10l40,0l14,3l2,14l0,29l5,45l19,55l36,64l50,69l57,71l71,71l71,64l64,62l54,57l40,50l33,41l33,31l40,26l50,26l59,33l64,43l69,50l71,57l73,62l83,64l83,64xe" fillcolor="#1a1a1a" stroked="f" o:allowincell="f" style="position:absolute;left:9659;top:2621;width:137;height:11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14,124" path="m0,103l7,95l19,86l33,72l48,60l57,38l71,17l83,3l95,0l102,10l112,27l114,48l107,69l102,76l97,84l90,91l86,98l69,105l55,112l41,117l31,122l22,124l12,124l5,122l3,122l12,114l19,110l36,105l55,93l71,84l76,72l79,62l76,55l71,60l60,69l52,79l45,88l38,93l31,95l22,103l14,107l12,110l0,103l0,103xe" fillcolor="#1a1a1a" stroked="f" o:allowincell="f" style="position:absolute;left:9790;top:2549;width:189;height:20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84,484" path="m12,2l29,0l50,2l74,9l90,19l100,26l114,30l128,30l147,38l162,42l176,50l183,54l188,64l192,76l204,88l219,97l237,107l254,118l271,135l283,154l297,175l311,194l330,211l349,225l366,235l377,237l387,237l396,237l406,235l420,230l444,225l468,221l484,218l484,223l475,242l463,263l453,285l439,299l425,318l408,332l387,347l368,356l356,363l342,375l330,392l313,408l302,418l287,425l273,430l254,435l237,444l219,454l200,468l173,475l150,482l128,482l121,484l131,470l135,470l150,468l166,463l181,461l195,451l211,444l228,437l240,430l249,425l259,425l273,420l290,413l306,401l318,389l328,377l337,363l347,349l356,339l363,332l380,328l396,320l411,316l420,304l430,292l439,278l449,261l456,247l461,242l456,240l444,240l427,240l411,244l389,247l373,247l358,242l349,235l332,225l313,211l292,192l280,168l268,145l254,128l237,116l221,107l204,97l190,85l178,71l173,64l166,54l152,45l133,40l116,38l100,35l90,33l81,28l74,23l57,16l33,11l10,9l0,9l12,2l12,2xe" fillcolor="#1a1a1a" stroked="f" o:allowincell="f" style="position:absolute;left:9758;top:1834;width:808;height:80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4,83" path="m10,0l10,5l12,12l14,22l17,38l17,55l19,67l21,72l24,74l10,83l10,76l10,64l7,45l7,31l5,19l2,12l0,7l10,0l10,0xe" fillcolor="#1a1a1a" stroked="f" o:allowincell="f" style="position:absolute;left:10215;top:2537;width:39;height:13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70,458" path="m311,7l280,0l261,7l247,19l237,40l228,59l223,76l221,92l225,109l228,126l228,142l221,161l213,180l204,195l197,211l192,221l192,230l190,233l187,237l178,237l164,240l140,235l118,235l92,235l73,240l54,247l45,254l35,254l28,252l19,247l9,244l2,244l0,244l0,242l0,244l0,252l0,263l0,280l5,294l7,309l12,325l12,342l12,363l9,382l7,404l5,423l5,442l7,451l12,458l16,454l26,446l35,439l47,439l64,437l92,437l118,435l145,435l168,425l192,413l211,399l228,392l239,385l254,375l266,366l273,356l280,349l289,347l296,347l306,342l311,332l315,318l315,301l318,287l318,268l323,247l327,228l334,216l337,204l339,190l339,178l344,166l344,164l349,159l353,152l363,152l370,145l370,142l363,140l353,142l342,149l337,159l332,168l332,180l330,192l325,214l318,233l315,247l313,256l311,271l308,282l311,292l311,299l308,313l304,325l301,335l294,337l289,340l282,342l273,347l268,351l263,356l258,359l251,366l237,370l225,380l211,387l197,399l180,408l166,418l147,423l121,427l88,427l64,427l50,427l40,432l28,435l21,442l16,444l14,442l12,425l14,401l16,375l19,354l19,337l19,321l16,309l16,294l12,282l12,268l12,259l12,256l14,259l24,261l35,261l50,256l64,249l78,244l92,240l107,240l121,240l135,242l154,244l173,247l185,247l194,247l199,242l202,233l202,218l206,206l213,195l221,183l228,171l235,157l239,137l239,116l235,99l235,85l237,71l244,59l249,45l254,35l258,28l268,19l277,14l287,16l294,16l304,16l308,9l311,7l311,7xe" fillcolor="#1a1a1a" stroked="f" o:allowincell="f" style="position:absolute;left:9349;top:1962;width:618;height:765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61,268" path="m256,0l244,0l237,7l230,16l225,31l218,45l216,62l216,78l218,92l223,104l225,116l223,130l221,145l218,161l218,178l221,190l221,202l218,202l213,204l202,204l194,209l180,211l173,214l164,216l152,216l133,216l114,216l95,214l78,211l59,202l35,190l14,178l2,176l0,178l2,185l7,190l12,197l16,204l21,216l24,230l28,247l24,256l24,261l19,264l19,264l21,264l28,266l33,268l35,266l35,264l35,256l35,245l33,226l24,207l19,195l14,188l12,185l19,188l33,197l50,204l64,214l76,221l95,226l114,228l128,228l142,226l156,223l171,221l183,221l190,216l197,214l202,211l209,211l216,211l223,211l228,209l232,204l230,197l225,190l223,178l225,169l228,154l232,142l235,130l235,114l230,100l228,92l225,85l225,73l225,54l228,38l232,24l242,16l247,12l254,9l258,9l261,12l256,0l256,0xe" fillcolor="#1a1a1a" stroked="f" o:allowincell="f" style="position:absolute;left:9147;top:1973;width:435;height:44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97,389" path="m178,71l178,61l183,50l190,38l195,26l197,12l195,4l188,0l178,4l169,12l159,21l150,26l131,28l109,31l95,42l81,54l78,71l71,80l57,85l43,92l26,104l14,119l3,126l0,133l10,140l22,140l33,142l45,145l55,152l59,159l62,171l62,183l57,206l55,228l59,249l64,263l74,278l86,287l95,297l102,309l100,330l97,354l97,373l100,385l102,389l102,389l107,389l112,389l107,380l107,363l109,342l109,323l107,304l107,294l102,287l93,280l81,271l71,259l67,244l64,235l64,223l67,204l69,185l74,168l71,157l71,149l69,145l64,140l50,135l36,133l24,130l22,126l26,119l36,111l48,104l62,97l69,92l76,90l78,83l88,71l100,52l109,45l124,38l138,35l152,33l159,33l164,31l173,28l180,23l183,28l180,35l178,47l169,57l164,66l159,73l161,78l164,78l171,76l176,73l178,71l178,71xe" fillcolor="#1a1a1a" stroked="f" o:allowincell="f" style="position:absolute;left:9480;top:1719;width:328;height:65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57,36" path="m38,0l26,7l12,14l3,21l0,28l0,33l5,36l10,36l22,28l33,14l43,7l52,2l57,0l38,0l38,0xe" fillcolor="#1a1a1a" stroked="f" o:allowincell="f" style="position:absolute;left:9694;top:1838;width:94;height:5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56,162" path="m249,24l239,21l230,24l216,24l204,26l187,26l175,26l163,21l154,19l142,12l130,7l116,5l106,5l95,2l85,2l73,0l64,2l49,5l35,7l23,10l19,12l14,17l14,21l14,29l19,33l23,36l35,36l47,33l54,33l59,33l64,33l68,31l73,33l73,43l66,45l57,45l47,48l38,50l28,52l21,55l14,57l9,62l7,67l7,71l7,76l9,81l14,83l14,83l14,86l11,86l7,88l4,93l2,100l0,105l2,112l4,117l9,124l14,121l23,117l30,114l38,112l42,107l54,105l64,100l71,100l78,105l83,112l80,114l76,119l68,124l61,131l54,133l47,138l40,140l38,145l38,155l45,162l49,162l59,162l66,157l73,157l80,150l90,145l99,136l109,131l113,126l125,124l132,121l144,124l151,121l159,117l168,114l175,109l182,102l187,95l194,88l201,83l206,81l213,81l220,81l230,83l234,86l244,88l251,88l253,88l256,81l253,79l244,79l234,79l225,76l216,74l206,76l197,79l192,83l187,88l182,93l178,98l170,107l161,112l154,117l147,119l140,119l130,117l118,121l109,124l102,126l99,128l95,133l90,136l83,143l78,147l73,150l66,152l59,157l52,157l49,159l45,157l42,157l40,152l45,147l49,143l57,138l66,133l76,128l80,124l87,119l90,114l90,109l80,100l71,95l59,95l47,102l38,105l26,107l19,112l14,114l9,112l7,107l7,100l7,100l14,93l23,90l30,86l45,83l54,81l61,79l66,76l71,76l73,74l73,69l68,67l66,67l59,69l54,74l47,76l38,81l26,83l21,83l14,74l16,67l21,60l33,57l45,52l52,52l57,52l68,52l76,48l80,45l80,36l78,31l73,29l71,26l66,24l61,26l57,29l52,29l45,29l38,29l30,29l28,31l23,26l23,24l26,19l33,14l45,10l59,10l76,10l87,10l95,10l104,12l111,12l125,14l135,17l144,21l151,24l161,26l166,29l173,31l180,33l187,33l192,33l197,36l204,33l213,33l225,31l237,29l244,29l251,29l249,24l249,24xe" fillcolor="#1a1a1a" stroked="f" o:allowincell="f" style="position:absolute;left:8953;top:2398;width:427;height:27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11,68" path="m7,2l7,4l7,9l7,19l7,33l7,42l4,54l0,61l0,68l4,66l16,61l28,54l40,49l45,47l57,47l68,47l80,42l92,33l102,26l109,19l111,19l111,9l109,11l102,16l92,23l80,33l68,38l64,40l54,42l45,45l33,45l21,49l16,52l14,54l14,49l14,42l11,33l11,23l11,14l14,9l14,2l16,0l7,2l7,2xe" fillcolor="#1a1a1a" stroked="f" o:allowincell="f" style="position:absolute;left:9187;top:2594;width:184;height:11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16,226" path="m26,91l17,74l5,55l0,31l7,12l19,0l29,3l38,17l50,34l69,55l98,81l131,107l159,126l176,138l200,148l226,159l252,171l261,174l273,178l280,178l287,181l299,186l311,195l316,205l316,217l311,224l306,226l297,224l285,226l266,224l247,219l233,214l228,214l228,209l230,207l230,202l233,205l238,207l247,209l259,212l276,217l285,217l295,217l297,214l297,205l287,198l280,193l268,188l259,186l252,181l247,178l240,174l233,171l214,164l200,157l183,150l171,143l150,129l136,117l121,105l107,95l90,83l74,69l57,55l45,45l36,31l31,22l24,14l19,17l12,22l10,29l7,36l12,45l17,55l26,69l36,81l41,93l38,93l34,93l29,91l26,91l26,91xe" fillcolor="#1a1a1a" stroked="f" o:allowincell="f" style="position:absolute;left:9396;top:1006;width:527;height:37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09,135" path="m3,0l17,12l38,26l60,42l88,57l110,69l131,80l148,92l162,104l176,114l190,121l204,123l209,126l204,135l190,128l162,114l129,97l107,80l93,66l79,57l64,50l50,45l38,38l27,28l17,19l8,14l0,7l0,2l0,0l3,0l3,0xe" fillcolor="#1a1a1a" stroked="f" o:allowincell="f" style="position:absolute;left:9440;top:1138;width:348;height:22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28,107" path="m209,24l192,16l168,19l142,24l121,28l104,35l90,45l83,57l83,69l81,83l74,95l62,104l45,107l26,95l14,83l5,69l0,59l2,52l7,47l12,45l17,52l21,62l38,73l55,78l64,73l66,57l76,38l90,26l107,19l121,14l135,7l152,2l173,0l195,0l211,2l223,5l228,7l209,24l209,24xe" fillcolor="#1a1a1a" stroked="f" o:allowincell="f" style="position:absolute;left:9671;top:601;width:380;height:178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25,135" path="m225,124l218,107l201,90l178,78l152,78l123,90l97,105l71,114l47,112l33,97l31,78l33,57l45,43l54,33l64,24l71,19l83,19l90,19l97,26l99,31l97,33l90,36l85,36l80,38l80,40l80,43l83,50l85,52l90,55l95,52l104,50l111,45l116,33l107,17l92,5l71,0l52,2l33,14l14,33l2,55l0,76l5,95l12,114l24,128l38,135l59,135l85,133l111,126l128,114l140,105l154,100l168,95l178,97l187,100l201,112l213,124l218,131l225,124l225,124xe" fillcolor="#1a1a1a" stroked="f" o:allowincell="f" style="position:absolute;left:9679;top:402;width:375;height:22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8,221" path="m7,219l0,202l0,178l4,152l16,133l31,119l45,104l50,93l42,83l31,69l19,55l14,43l16,31l19,17l23,9l28,2l35,0l42,2l52,7l57,12l59,17l52,21l42,28l35,38l40,50l52,62l61,74l68,88l66,104l61,119l57,123l47,128l33,143l16,164l14,188l14,204l14,219l9,221l7,219l7,219xe" fillcolor="#1a1a1a" stroked="f" o:allowincell="f" style="position:absolute;left:10041;top:243;width:112;height:368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47,164" path="m3,153l5,141l10,134l14,124l24,115l33,100l43,88l50,79l59,72l81,53l107,34l138,19l171,12l202,10l230,15l254,24l268,36l278,53l285,72l294,81l306,86l318,79l325,65l325,50l318,36l304,29l292,29l285,29l283,24l280,12l283,5l287,0l294,0l309,3l325,12l342,31l347,60l339,86l330,105l316,112l297,110l283,98l273,81l264,62l252,48l230,38l207,34l178,36l152,41l121,50l93,65l69,84l50,107l33,126l19,143l5,155l0,164l0,164l0,160l3,153l3,153l3,153xe" fillcolor="#1a1a1a" stroked="f" o:allowincell="f" style="position:absolute;left:10056;top:353;width:579;height:273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30,117" path="m5,95l19,95l31,93l45,86l67,74l88,62l107,60l124,64l140,79l159,90l183,95l199,86l202,62l188,36l173,24l157,22l150,31l147,36l140,33l135,26l135,24l138,17l150,7l164,0l185,2l207,17l223,41l230,71l218,98l197,112l176,117l154,109l135,98l112,86l95,81l81,83l74,95l55,102l31,107l10,105l0,105l5,95l5,95xe" fillcolor="#1a1a1a" stroked="f" o:allowincell="f" style="position:absolute;left:10056;top:445;width:383;height:19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42,236" path="m8,0l27,3l48,17l62,34l76,55l79,69l74,81l67,98l72,131l86,167l112,190l138,202l171,198l195,183l212,171l214,155l207,131l195,112l185,110l178,110l171,110l164,105l164,95l167,86l171,81l181,76l195,74l212,79l231,93l240,119l242,148l235,176l219,205l190,224l155,236l119,236l88,221l67,195l55,174l50,150l48,124l50,95l55,76l55,60l48,43l29,24l12,17l3,10l0,5l5,0l8,0l8,0xe" fillcolor="#1a1a1a" stroked="f" o:allowincell="f" style="position:absolute;left:10047;top:616;width:403;height:39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43,345" path="m140,0l133,12l126,34l119,57l117,79l114,98l105,117l93,138l83,164l79,186l76,202l76,214l76,229l74,240l71,255l64,269l55,281l41,293l26,305l14,312l7,319l0,319l5,324l14,331l31,343l38,343l48,345l57,343l67,343l86,345l102,345l112,345l117,345l121,336l117,336l112,338l102,340l88,343l69,338l45,336l24,331l17,324l22,317l31,309l45,302l60,293l69,281l79,267l83,248l86,231l86,210l86,193l88,176l93,164l100,150l114,129l126,103l128,79l126,57l131,38l138,24l143,17l143,12l143,8l140,3l140,0l140,0xe" fillcolor="#1a1a1a" stroked="f" o:allowincell="f" style="position:absolute;left:9524;top:2855;width:238;height:57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25,65" path="m9,48l38,53l78,55l118,53l151,43l175,34l199,29l223,27l246,27l268,22l289,12l306,3l313,0l315,0l320,3l325,5l322,10l313,12l299,17l280,24l268,29l253,31l237,34l218,36l199,38l182,41l170,46l154,53l137,60l123,60l106,62l85,65l66,65l42,62l23,60l9,55l0,55l9,48l9,48xe" fillcolor="#1a1a1a" stroked="f" o:allowincell="f" style="position:absolute;left:9763;top:2708;width:542;height:10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81,54" path="m19,7l15,19l5,30l0,40l3,49l17,52l41,54l60,52l72,52l74,49l79,45l81,40l72,40l55,42l34,40l19,40l15,33l22,23l29,9l31,2l29,0l24,2l22,4l19,7l19,7xe" fillcolor="#1a1a1a" stroked="f" o:allowincell="f" style="position:absolute;left:9749;top:2562;width:134;height:8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4,413" path="m64,0l57,12l50,36l47,66l50,97l52,128l52,154l50,181l43,211l28,238l14,257l2,271l0,297l2,318l9,333l14,345l21,364l24,383l24,397l21,409l19,413l21,413l24,413l26,413l28,413l31,406l33,390l33,371l24,347l12,323l7,304l7,285l14,268l26,252l38,233l47,209l57,181l59,152l62,131l62,107l57,83l55,55l62,28l69,7l74,0l64,0l64,0xe" fillcolor="#1a1a1a" stroked="f" o:allowincell="f" style="position:absolute;left:9798;top:2808;width:122;height:69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6,430" path="m42,5l38,24l35,59l33,92l38,121l35,135l28,142l19,152l12,173l5,197l0,218l2,233l19,242l40,252l54,264l59,280l47,309l33,344l26,385l26,416l28,430l40,428l38,418l38,397l35,371l38,349l47,332l59,313l66,290l66,268l54,252l40,245l28,240l16,230l9,216l12,195l21,173l26,161l31,152l38,147l42,140l47,128l45,114l42,97l40,78l42,64l42,47l47,26l52,7l54,0l42,5l42,5xe" fillcolor="#1a1a1a" stroked="f" o:allowincell="f" style="position:absolute;left:9913;top:2797;width:109;height:718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53,435" path="m10,2l3,14l0,38l0,64l12,90l24,119l31,155l34,188l34,221l31,245l34,264l38,283l43,311l43,347l38,390l31,421l29,435l31,435l36,435l38,435l41,435l43,414l50,373l53,328l50,295l43,264l41,231l41,202l43,183l41,164l41,138l36,112l29,93l15,79l10,67l8,55l10,41l12,29l15,14l17,2l19,0l10,2l10,2xe" fillcolor="#1a1a1a" stroked="f" o:allowincell="f" style="position:absolute;left:10047;top:2768;width:87;height:72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2,427" path="m3,0l0,11l0,33l5,54l17,76l31,99l43,137l45,173l45,202l41,221l41,240l43,254l53,275l57,292l60,304l57,320l48,347l41,375l45,401l53,420l57,427l72,427l67,420l57,406l50,385l53,356l60,330l67,313l67,297l62,280l53,261l48,244l45,230l50,218l53,204l55,190l55,171l53,152l48,128l41,102l34,78l26,66l19,59l15,52l10,42l10,35l10,23l10,14l10,2l10,0l3,0l3,0xe" fillcolor="#1a1a1a" stroked="f" o:allowincell="f" style="position:absolute;left:10175;top:2753;width:119;height:713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70,414" path="m2,0l16,12l38,45l61,86l80,128l87,159l90,183l90,207l97,240l99,271l99,290l102,304l121,323l142,347l159,373l166,392l170,404l168,404l163,411l161,414l161,414l159,399l151,378l137,357l123,340l109,326l97,311l87,292l85,271l87,240l85,214l83,190l80,174l80,159l75,145l71,128l61,109l49,83l30,50l11,19l2,5l0,0l2,0l2,0xe" fillcolor="#1a1a1a" stroked="f" o:allowincell="f" style="position:absolute;left:10231;top:2737;width:283;height:691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81,74" path="m74,0l62,3l52,10l41,19l29,31l17,43l7,53l3,60l0,65l0,67l0,72l0,74l5,74l10,65l19,50l33,34l48,24l60,15l71,10l78,5l81,5l76,0l74,0l74,0xe" fillcolor="#1a1a1a" stroked="f" o:allowincell="f" style="position:absolute;left:9214;top:1208;width:134;height:12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23,219" path="m104,88l99,74l99,55l102,36l102,24l102,12l102,3l97,0l90,8l83,22l76,43l71,65l71,79l66,79l61,69l54,55l52,43l50,38l45,46l40,57l40,69l38,81l38,93l38,103l35,100l31,84l26,60l21,31l21,15l16,10l9,22l0,41l0,65l7,93l16,129l28,160l47,179l61,188l73,200l83,207l90,217l97,219l104,219l111,217l118,217l121,214l123,212l118,212l114,212l104,212l99,212l92,207l87,200l78,191l71,186l59,176l50,167l40,160l35,153l26,136l19,112l12,88l9,74l7,60l9,43l12,31l14,27l14,34l16,57l21,79l23,93l26,98l31,107l35,115l40,112l40,103l42,86l42,74l47,69l50,74l59,81l64,86l71,88l76,81l80,62l83,43l87,29l90,24l92,29l92,36l95,46l92,57l95,79l97,98l102,110l104,107l106,100l104,91l104,88l104,88xe" fillcolor="#1a1a1a" stroked="f" o:allowincell="f" style="position:absolute;left:9231;top:902;width:204;height:365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8,52" path="m0,7l0,12l0,19l5,29l12,40l22,45l31,48l38,50l43,52l48,50l48,45l45,43l40,43l36,40l29,40l22,36l14,31l10,24l10,19l7,12l10,10l10,7l12,5l3,0l0,7l0,7xe" fillcolor="#1a1a1a" stroked="f" o:allowincell="f" style="position:absolute;left:9278;top:1352;width:79;height:8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6,10" path="m24,0l16,0l12,0l5,0l2,2l0,7l7,10l12,7l19,7l24,5l26,5l24,2l24,0l24,0xe" fillcolor="#1a1a1a" stroked="f" o:allowincell="f" style="position:absolute;left:9242;top:1384;width:42;height:15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1,15" path="m21,0l12,3l7,5l0,5l0,7l0,15l4,15l16,10l21,5l21,0l21,0l21,0xe" fillcolor="#1a1a1a" stroked="f" o:allowincell="f" style="position:absolute;left:9262;top:1407;width:34;height:2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4,29" path="m9,0l7,5l4,15l0,22l2,27l9,29l12,27l12,19l12,12l14,8l14,5l9,0l9,0xe" fillcolor="#1a1a1a" stroked="f" o:allowincell="f" style="position:absolute;left:9294;top:1419;width:22;height:4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6,64" path="m11,5l9,14l9,29l9,41l14,50l19,53l23,55l26,57l26,60l21,64l16,64l11,57l7,50l4,38l2,31l0,22l0,12l0,7l2,3l4,0l9,0l11,0l11,5l11,5xe" fillcolor="#1a1a1a" stroked="f" o:allowincell="f" style="position:absolute;left:9326;top:1280;width:42;height:10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13,292" path="m40,9l36,5l31,0l26,0l19,2l14,7l12,14l12,21l17,28l21,31l24,38l26,43l29,50l24,54l17,62l12,64l5,66l0,69l0,76l0,83l5,90l10,92l14,92l21,92l29,92l31,95l33,104l36,116l36,126l38,138l43,154l50,173l64,197l78,214l93,221l107,226l116,230l123,237l135,245l147,245l164,245l178,242l197,237l214,235l230,237l244,242l256,249l268,254l278,261l285,268l294,280l301,287l304,292l304,292l308,292l311,290l313,287l306,278l297,266l280,252l268,242l249,233l233,230l216,226l202,226l187,228l173,233l159,237l147,237l135,233l123,228l112,221l100,216l85,207l74,197l66,188l59,176l52,159l47,142l45,123l43,111l40,100l38,92l33,88l29,85l19,85l12,81l10,71l17,66l24,62l31,59l36,52l36,47l31,35l24,24l24,14l33,14l38,14l43,14l50,12l52,12l40,9l40,9xe" fillcolor="#1a1a1a" stroked="f" o:allowincell="f" style="position:absolute;left:9063;top:1392;width:522;height:48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50" path="m12,5l17,19l29,29l38,31l45,34l26,50l24,48l19,41l12,31l10,24l5,17l3,8l0,3l0,0l12,5l12,5xe" fillcolor="#1a1a1a" stroked="f" o:allowincell="f" style="position:absolute;left:9587;top:1726;width:74;height:8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99,97" path="m11,14l0,35l0,59l11,81l35,97l61,97l85,85l99,64l97,40l83,19l68,7l54,2l45,0l35,2l23,7l14,12l11,14l11,14xe" fillcolor="#f59e91" stroked="f" o:allowincell="f" style="position:absolute;left:9187;top:1488;width:164;height:161;mso-wrap-style:none;v-text-anchor:middl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74,36" path="m62,10l48,5l31,3l12,0l5,5l2,12l0,22l0,34l5,36l12,34l24,34l33,36l45,36l52,34l62,31l69,26l74,19l71,12l67,10l62,7l62,10l62,10xe" fillcolor="#1a1a1a" stroked="f" o:allowincell="f" style="position:absolute;left:9000;top:1439;width:122;height:5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9,549" path="m59,0l61,0l66,3l66,7l54,19l35,33l24,55l12,79l9,107l9,150l21,197l33,243l42,276l50,309l61,357l76,407l88,447l97,480l104,514l107,537l109,549l92,549l88,528l78,483l69,430l59,395l52,359l38,304l24,245l12,207l2,174l0,136l0,98l5,76l14,55l24,36l33,17l42,12l47,7l52,5l57,0l59,0l59,0xe" fillcolor="#1a1a1a" stroked="f" o:allowincell="f" style="position:absolute;left:8901;top:1491;width:181;height:91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37,387" path="m437,0l437,14l437,50l432,93l427,135l413,169l397,202l378,233l359,257l340,278l328,299l309,321l287,337l254,352l219,363l183,373l152,382l121,385l95,387l69,382l48,378l26,368l12,363l3,363l0,363l12,347l15,347l22,352l38,356l62,363l91,368l117,371l145,368l174,363l207,352l242,337l273,323l295,314l311,297l335,273l361,235l385,199l401,159l411,126l413,95l418,76l418,54l420,33l423,14l425,7l427,2l430,2l435,0l437,0l437,0xe" fillcolor="#1a1a1a" stroked="f" o:allowincell="f" style="position:absolute;left:8352;top:2649;width:730;height:64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78,207" path="m175,10l175,19l178,43l175,71l170,107l156,133l142,152l128,166l109,185l87,197l66,204l49,207l42,207l33,207l19,204l4,202l0,202l7,188l9,188l19,190l33,193l52,195l64,193l76,188l85,183l94,176l111,166l125,152l132,138l144,124l149,107l156,90l159,71l163,59l163,40l166,21l166,7l166,0l175,10l175,10xe" fillcolor="#1a1a1a" stroked="f" o:allowincell="f" style="position:absolute;left:8611;top:2335;width:296;height:345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37,672" path="m427,216l432,197l437,168l434,130l427,95l415,64l408,42l394,26l361,9l344,4l328,2l311,0l294,2l261,14l233,33l209,52l195,71l181,95l159,123l138,154l114,185l102,202l95,223l88,244l83,266l74,285l64,301l55,316l45,332l24,368l7,408l0,451l5,492l12,532l12,572l17,613l41,646l60,660l81,670l105,672l128,670l145,668l159,663l176,656l195,644l207,634l216,629l228,622l238,618l252,601l261,589l266,582l268,580l268,577l266,572l264,570l261,572l254,580l245,589l233,599l216,613l200,627l183,639l162,648l138,660l107,663l79,660l55,648l36,632l26,601l26,565l26,530l19,494l10,463l12,435l24,404l41,373l52,349l67,323l79,292l90,263l98,252l102,235l107,218l114,209l121,192l131,176l138,159l152,147l166,130l181,114l190,99l200,88l211,73l228,54l247,35l273,21l302,9l332,12l361,19l392,38l415,73l423,118l423,164l420,195l415,214l406,237l399,256l396,268l392,287l385,321l370,359l363,399l349,430l335,463l313,492l297,513l285,527l280,537l278,542l280,544l280,544l283,549l287,549l292,542l306,523l328,492l351,456l370,418l380,385l387,351l392,316l404,287l415,256l423,235l427,218l427,216l427,216xe" fillcolor="#1a1a1a" stroked="f" o:allowincell="f" style="position:absolute;left:7935;top:2268;width:730;height:1123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88,126" path="m2,21l10,14l19,9l29,4l38,2l43,0l50,0l52,2l57,4l57,11l55,21l48,26l43,28l45,28l52,26l62,26l69,28l71,30l74,33l74,35l74,42l71,47l67,50l57,52l52,57l48,57l48,59l48,59l55,59l67,59l74,59l81,61l88,69l88,73l88,78l88,85l88,90l78,90l64,90l52,88l48,90l48,90l55,95l62,97l67,102l67,111l64,123l57,126l52,126l45,123l40,121l31,116l21,111l14,104l12,102l14,97l19,102l24,104l33,111l40,114l50,118l59,116l64,109l59,102l52,97l45,95l40,90l36,88l29,88l21,85l21,83l21,78l26,78l29,78l38,80l45,80l55,83l67,85l78,85l83,78l81,71l74,66l64,64l52,64l48,64l40,64l33,64l24,64l21,64l26,59l36,59l43,54l50,52l57,50l64,47l67,40l67,33l62,30l55,30l48,30l43,35l38,35l26,40l17,45l12,47l10,45l12,40l17,35l24,33l33,30l40,28l43,23l48,19l50,14l52,9l45,4l38,7l29,9l21,14l17,16l12,21l7,26l5,28l0,26l2,21l2,21xe" fillcolor="#1a1a1a" stroked="f" o:allowincell="f" style="position:absolute;left:8829;top:2141;width:146;height:20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3,81" path="m9,0l5,7l0,17l5,24l7,29l5,31l5,38l7,43l12,48l7,48l7,52l9,57l14,59l9,59l7,64l9,67l14,74l17,78l19,81l21,78l17,74l17,64l21,62l26,62l28,62l28,59l26,57l21,57l17,57l17,55l14,50l17,50l19,48l26,45l28,43l31,43l33,38l28,38l24,40l17,40l14,40l9,36l9,31l12,29l17,29l21,26l24,26l19,21l17,21l14,21l7,21l5,21l5,17l7,12l9,7l14,7l9,0l9,0xe" fillcolor="#1a1a1a" stroked="f" o:allowincell="f" style="position:absolute;left:8817;top:2176;width:54;height:13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2,110" path="m94,103l90,103l83,100l71,98l64,93l57,88l49,84l47,76l47,69l47,57l47,48l45,36l40,26l28,17l16,7l4,3l2,0l0,10l2,10l9,15l19,19l28,26l33,34l38,41l40,50l40,57l40,69l42,79l45,91l52,98l61,100l78,105l92,110l102,110l102,107l99,105l97,103l94,103l94,103xe" fillcolor="#1a1a1a" stroked="f" o:allowincell="f" style="position:absolute;left:9016;top:2147;width:169;height:183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47,409" path="m112,67l123,50l138,34l150,19l166,8l185,0l206,0l225,10l244,36l247,65l242,88l233,112l230,136l228,162l223,195l211,226l195,250l173,274l157,307l145,340l131,371l112,385l90,395l66,400l45,409l26,404l12,381l0,347l0,312l5,283l14,264l24,245l33,224l36,198l40,176l50,155l64,145l76,131l88,117l93,103l95,98l97,98l102,98l107,98l104,103l97,107l93,119l88,131l78,143l69,150l59,157l52,169l45,181l43,195l43,210l40,226l33,243l24,257l17,274l12,288l12,307l10,326l12,340l14,355l21,371l29,381l33,388l38,393l50,395l66,393l85,388l102,381l119,374l126,357l135,338l145,314l152,295l161,278l171,262l183,248l195,233l204,214l211,195l216,171l218,150l218,129l221,112l223,98l230,86l233,74l235,57l233,38l228,24l223,19l218,17l209,15l204,12l185,10l171,19l157,34l145,48l133,57l131,65l128,72l126,76l119,76l116,74l112,69l112,67l112,67xe" fillcolor="#1a1a1a" stroked="f" o:allowincell="f" style="position:absolute;left:8083;top:2485;width:412;height:683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3,38" path="m24,0l12,7l5,17l0,26l0,33l2,38l7,38l12,33l21,21l28,12l33,7l31,5l28,2l24,0l24,0l24,0xe" fillcolor="#1a1a1a" stroked="f" o:allowincell="f" style="position:absolute;left:8242;top:2598;width:54;height:6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55" path="m30,0l19,12l9,29l2,43l0,50l0,50l2,55l7,55l14,55l21,45l28,33l35,22l45,12l45,3l40,0l33,0l30,0l30,0xe" fillcolor="#1a1a1a" stroked="f" o:allowincell="f" style="position:absolute;left:8345;top:3170;width:74;height:91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31,72" path="m12,3l19,5l22,10l22,19l27,34l31,48l41,60l50,62l62,60l67,55l74,55l81,55l93,53l102,43l110,34l117,24l119,22l121,19l126,17l129,15l131,17l129,22l124,34l117,41l110,50l100,55l93,60l86,60l79,62l72,65l65,67l57,69l53,72l46,72l34,67l22,57l19,46l19,34l19,27l19,19l19,15l10,12l5,12l0,10l0,8l8,0l12,3l12,3xe" fillcolor="#e68033" stroked="f" o:allowincell="f" style="position:absolute;left:8022;top:3225;width:218;height:119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135,84" path="m7,29l14,15l26,8l36,0l48,5l62,8l71,12l81,12l90,10l102,10l112,19l119,34l121,48l123,60l131,67l135,74l135,81l133,84l131,76l121,69l116,57l109,43l107,31l100,22l90,19l76,19l64,22l52,17l43,15l36,12l31,15l24,22l17,34l10,41l5,46l0,43l2,36l5,31l7,29l7,29xe" fillcolor="#e68033" stroked="f" o:allowincell="f" style="position:absolute;left:8360;top:2338;width:224;height:139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37,133" path="m37,17l30,24l26,31l23,38l28,50l30,62l30,71l28,78l21,90l11,102l9,116l7,124l7,128l4,131l4,133l0,133l0,128l0,119l2,107l4,95l11,88l16,81l18,76l18,71l21,62l18,50l16,40l14,31l18,24l21,17l23,14l26,7l30,2l35,0l37,5l37,12l37,17l37,17xe" fillcolor="#e68033" stroked="f" o:allowincell="f" style="position:absolute;left:8536;top:2578;width:60;height:221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26,110" path="m21,0l9,12l2,24l0,31l7,41l11,45l14,50l14,57l14,69l9,81l11,93l14,102l19,110l26,110l26,102l21,98l19,93l14,83l19,76l23,67l23,55l23,48l21,41l14,33l9,31l7,26l9,24l14,19l19,17l23,12l26,7l26,3l26,0l21,0l21,0l21,0xe" fillcolor="#e68033" stroked="f" o:allowincell="f" style="position:absolute;left:7972;top:2959;width:42;height:183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117,93" path="m0,57l10,83l31,93l55,83l76,62l91,36l105,19l117,7l117,2l107,0l100,2l88,9l81,21l74,36l64,55l53,66l41,76l29,76l24,69l22,59l17,47l10,38l5,45l0,52l0,57l0,57xe" fillcolor="#f7e391" stroked="f" o:allowincell="f" style="position:absolute;left:8150;top:2904;width:194;height:154;mso-wrap-style:none;v-text-anchor:middle">
                  <v:fill o:detectmouseclick="t" type="solid" color2="#081c6e"/>
                  <v:stroke color="#3465a4" joinstyle="round" endcap="flat"/>
                  <w10:wrap type="none"/>
                </v:shape>
                <v:shape id="shape_0" coordsize="45,45" path="m36,2l21,0l10,5l0,14l0,29l5,40l17,45l29,45l43,33l45,19l43,10l38,2l36,2l36,2xe" fillcolor="#de7800" stroked="f" o:allowincell="f" style="position:absolute;left:8690;top:3063;width:74;height:74;mso-wrap-style:none;v-text-anchor:middle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38,40" path="m0,24l2,33l14,40l26,40l36,26l38,7l33,0l24,0l14,7l2,12l0,14l0,19l0,24l0,24xe" fillcolor="#de7800" stroked="f" o:allowincell="f" style="position:absolute;left:8861;top:2904;width:62;height:65;mso-wrap-style:none;v-text-anchor:middle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42,55" path="m0,22l0,38l7,50l14,55l28,48l38,31l42,17l38,5l28,0l14,3l7,10l0,17l0,22l0,22xe" fillcolor="#de7800" stroked="f" o:allowincell="f" style="position:absolute;left:8933;top:2716;width:69;height:91;mso-wrap-style:none;v-text-anchor:middle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33,35" path="m21,0l7,4l2,14l0,19l7,26l16,31l26,35l31,33l33,21l31,7l28,0l24,0l21,0l21,0xe" fillcolor="#de7800" stroked="f" o:allowincell="f" style="position:absolute;left:8976;top:2331;width:54;height:57;mso-wrap-style:none;v-text-anchor:middle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31,33" path="m12,2l5,14l0,26l5,33l14,33l24,24l31,17l31,10l24,2l17,0l14,0l12,0l12,2l12,2xe" fillcolor="#de7800" stroked="f" o:allowincell="f" style="position:absolute;left:8924;top:2060;width:50;height:54;mso-wrap-style:none;v-text-anchor:middle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22,24" path="m10,3l0,7l3,19l7,22l15,24l19,22l22,15l19,7l15,3l10,0l10,3l10,3xe" fillcolor="#de7800" stroked="f" o:allowincell="f" style="position:absolute;left:8916;top:1988;width:35;height:39;mso-wrap-style:none;v-text-anchor:middle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17,17" path="m7,0l0,10l7,15l10,17l14,17l17,15l17,10l14,3l12,0l7,0l7,0l7,0xe" fillcolor="#de7800" stroked="f" o:allowincell="f" style="position:absolute;left:8893;top:1905;width:27;height:27;mso-wrap-style:none;v-text-anchor:middle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24,22" path="m12,0l3,5l0,12l3,17l8,22l15,22l19,19l24,15l24,10l15,3l12,0l12,0xe" fillcolor="#de7800" stroked="f" o:allowincell="f" style="position:absolute;left:8864;top:1809;width:39;height:35;mso-wrap-style:none;v-text-anchor:middle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47,133" path="m35,0l42,10l47,24l47,36l38,48l24,57l16,69l12,79l19,90l26,98l31,109l31,119l28,124l19,133l16,128l19,121l21,114l19,107l14,98l5,88l0,76l0,67l9,60l19,48l28,43l35,38l40,29l38,19l35,17l33,14l28,12l26,7l28,2l33,0l35,0l35,0xe" fillcolor="#e39919" stroked="f" o:allowincell="f" style="position:absolute;left:9477;top:1269;width:77;height:221;mso-wrap-style:none;v-text-anchor:middle">
                  <v:fill o:detectmouseclick="t" type="solid" color2="#1c66e6"/>
                  <v:stroke color="#3465a4" joinstyle="round" endcap="flat"/>
                  <w10:wrap type="none"/>
                </v:shape>
                <v:shape id="shape_0" coordsize="38,178" path="m19,0l26,5l36,17l38,31l31,48l17,57l9,64l9,74l24,88l36,112l36,138l33,157l31,166l28,166l26,174l21,178l19,178l21,169l26,157l28,140l28,124l19,107l12,95l5,83l2,74l0,60l2,52l9,50l19,45l26,38l31,31l31,24l28,19l19,12l14,12l9,12l7,10l7,5l12,3l17,0l19,0l19,0xe" fillcolor="#e39919" stroked="f" o:allowincell="f" style="position:absolute;left:9595;top:1332;width:62;height:296;mso-wrap-style:none;v-text-anchor:middle">
                  <v:fill o:detectmouseclick="t" type="solid" color2="#1c66e6"/>
                  <v:stroke color="#3465a4" joinstyle="round" endcap="flat"/>
                  <w10:wrap type="none"/>
                </v:shape>
                <v:shape id="shape_0" coordsize="88,141" path="m7,0l17,0l19,8l17,24l19,57l24,95l33,119l47,126l64,126l76,119l81,122l83,122l85,124l85,124l88,129l88,131l83,131l74,134l69,138l62,141l50,138l36,129l26,119l17,107l14,98l14,81l12,60l12,43l12,27l12,17l12,10l7,8l2,8l0,5l2,3l5,0l7,0l7,0xe" fillcolor="#e39919" stroked="f" o:allowincell="f" style="position:absolute;left:9734;top:1419;width:146;height:235;mso-wrap-style:none;v-text-anchor:middle">
                  <v:fill o:detectmouseclick="t" type="solid" color2="#1c66e6"/>
                  <v:stroke color="#3465a4" joinstyle="round" endcap="flat"/>
                  <w10:wrap type="none"/>
                </v:shape>
                <v:shape id="shape_0" coordsize="31,73" path="m0,0l7,19l15,45l19,64l22,71l31,73l29,61l22,38l15,12l10,2l3,2l0,0l0,0xe" fillcolor="#1a1a1a" stroked="f" o:allowincell="f" style="position:absolute;left:9833;top:2638;width:50;height:121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26,428" path="m123,0l109,0l90,5l69,10l52,19l35,31l28,50l24,69l21,86l16,95l14,112l12,124l7,138l2,152l0,174l0,198l2,221l5,240l12,259l14,278l16,297l12,314l9,326l9,338l19,350l28,366l33,392l35,416l35,428l43,426l43,419l40,404l38,385l35,373l31,362l26,345l24,328l24,316l24,300l24,283l21,264l14,245l7,219l7,190l7,164l12,145l14,124l21,100l28,74l35,60l40,48l45,41l52,31l66,22l83,15l102,12l114,10l123,10l126,5l123,0l123,0xe" fillcolor="#1a1a1a" stroked="f" o:allowincell="f" style="position:absolute;left:8806;top:1439;width:209;height:715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9,64" path="m31,61l31,54l28,50l21,42l12,38l2,28l0,16l0,7l2,2l9,0l16,4l21,9l31,19l40,26l47,35l54,38l61,38l66,38l69,38l69,45l64,45l57,45l47,42l40,42l35,38l31,33l26,26l23,23l19,16l14,12l9,7l7,9l5,19l12,28l16,31l23,35l28,40l33,50l38,59l38,64l31,61l31,61xe" fillcolor="#1a1a1a" stroked="f" o:allowincell="f" style="position:absolute;left:9913;top:3704;width:114;height:10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90,69" path="m90,0l79,0l67,5l55,12l48,27l38,41l22,50l7,57l0,62l0,65l3,69l7,65l24,62l36,53l48,41l52,27l57,19l62,17l67,15l71,12l79,12l83,12l86,12l90,0l90,0xe" fillcolor="#1a1a1a" stroked="f" o:allowincell="f" style="position:absolute;left:9257;top:3774;width:149;height:11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3,10" path="m0,3l10,3l22,3l29,0l31,0l33,3l31,7l26,7l17,10l7,10l3,10l0,7l0,3l0,3xe" fillcolor="#1a1a1a" stroked="f" o:allowincell="f" style="position:absolute;left:10056;top:3763;width:54;height:15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26,223" path="m5,0l15,2l29,12l43,24l52,40l57,50l62,57l60,64l60,71l52,86l50,105l52,126l60,150l69,166l81,183l100,195l124,202l150,202l171,195l185,183l197,178l202,171l207,166l211,155l214,147l211,136l207,124l202,114l195,107l190,100l183,95l176,93l169,93l164,93l164,93l166,81l173,79l181,76l188,79l195,83l207,95l216,107l226,126l223,145l214,169l202,188l192,200l181,204l166,214l147,219l128,223l109,219l95,212l79,197l67,185l55,169l48,150l43,131l43,119l45,107l48,93l50,76l50,64l50,50l48,43l41,33l31,24l19,14l10,10l3,5l0,2l3,0l5,0l5,0xe" fillcolor="#faf2a8" stroked="f" o:allowincell="f" style="position:absolute;left:10067;top:624;width:377;height:372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7,207" path="m3,202l0,193l0,176l0,159l5,145l12,131l24,121l31,114l41,109l43,102l50,95l50,88l50,81l46,71l41,67l34,62l29,59l22,50l17,43l15,36l15,24l19,14l22,7l27,2l29,0l34,0l41,2l46,5l48,7l38,10l34,17l27,26l27,36l29,45l36,55l46,62l53,69l55,76l57,86l55,95l48,107l38,116l29,124l19,133l12,143l8,150l5,159l5,169l5,176l5,185l5,193l5,200l5,207l3,204l3,202l3,202xe" fillcolor="aqua" stroked="f" o:allowincell="f" style="position:absolute;left:10047;top:254;width:94;height:345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32,145" path="m0,140l3,133l12,121l22,107l31,92l43,76l62,59l81,45l98,38l109,28l128,19l150,11l171,9l190,9l209,11l226,14l240,19l247,23l254,28l259,35l264,45l268,54l278,71l287,80l299,88l306,83l313,76l318,69l323,64l325,54l325,47l325,40l323,33l318,26l311,23l306,19l302,16l294,16l287,16l280,16l278,14l280,7l285,2l290,0l302,4l309,9l318,16l328,26l332,40l332,47l332,57l330,69l328,78l318,88l311,95l302,95l290,95l280,85l273,76l264,64l259,52l252,40l242,30l230,26l221,23l209,21l197,21l178,21l157,23l133,30l114,38l98,42l88,49l76,57l64,69l50,80l43,92l36,99l29,107l22,116l17,123l12,130l7,137l3,142l0,145l0,140l0,140xe" fillcolor="#ff8057" stroked="f" o:allowincell="f" style="position:absolute;left:10067;top:366;width:554;height:241;mso-wrap-style:none;v-text-anchor:middle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211,98" path="m2,93l7,93l19,93l35,88l47,79l59,67l73,62l87,60l99,60l106,62l116,67l123,74l133,81l144,88l154,91l166,91l175,91l185,86l192,79l197,69l199,60l197,43l189,34l182,22l175,17l166,12l156,10l149,10l144,12l137,17l133,22l130,19l133,15l135,10l144,3l156,0l173,3l189,12l201,31l208,48l211,67l204,76l199,88l189,93l178,98l163,98l152,98l142,95l137,91l128,81l118,74l106,69l95,67l83,67l73,72l66,74l64,79l57,86l47,93l45,93l40,95l35,95l26,98l16,98l9,98l4,98l2,98l0,95l2,93l2,93xe" fillcolor="#ffff91" stroked="f" o:allowincell="f" style="position:absolute;left:10072;top:457;width:352;height:163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209,121" path="m204,105l200,98l192,90l181,81l166,76l150,76l138,79l126,86l112,93l98,100l83,107l67,114l50,117l31,109l24,100l17,86l15,69l17,55l24,41l29,29l36,24l41,17l50,12l57,5l64,5l71,5l79,5l83,10l88,14l95,24l95,31l90,31l86,33l79,33l79,36l79,38l83,43l88,38l95,36l100,29l100,19l90,10l83,2l71,0l60,0l45,2l29,17l12,31l3,48l0,62l3,81l10,100l22,114l36,119l55,121l71,119l88,117l102,112l114,102l126,93l136,88l143,83l154,83l164,81l173,86l181,88l188,93l192,98l197,102l200,105l204,112l207,114l209,114l207,107l204,105l204,105xe" fillcolor="lime" stroked="f" o:allowincell="f" style="position:absolute;left:9694;top:413;width:348;height:201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09,90" path="m209,2l199,0l185,0l166,0l150,2l133,5l116,9l102,17l93,21l83,26l74,36l64,47l62,57l59,66l55,76l48,78l40,78l36,74l31,71l24,64l17,59l10,52l5,47l3,47l0,50l0,55l3,59l7,64l17,76l31,86l43,90l52,86l59,83l64,74l67,64l69,52l74,43l81,36l86,31l90,26l105,21l116,14l131,12l140,7l152,7l166,5l178,5l190,7l199,9l204,9l209,9l209,2l209,2l209,2xe" fillcolor="#ffff66" stroked="f" o:allowincell="f" style="position:absolute;left:9683;top:612;width:348;height:149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5,104" path="m83,5l64,14l35,38l12,59l0,69l2,69l7,71l12,74l14,78l14,83l19,85l24,90l31,95l38,97l45,102l50,104l54,104l62,88l76,57l90,24l95,7l90,0l88,0l83,2l83,5l83,5xe" fillcolor="#ff66d1" stroked="f" o:allowincell="f" style="position:absolute;left:9893;top:633;width:157;height:173;mso-wrap-style:none;v-text-anchor:middle">
                  <v:fill o:detectmouseclick="t" type="solid" color2="#00992e"/>
                  <v:stroke color="#3465a4" joinstyle="round" endcap="flat"/>
                  <w10:wrap type="none"/>
                </v:shape>
                <v:shape id="shape_0" coordsize="67,43" path="m10,0l14,3l19,5l22,8l26,17l33,24l48,29l59,31l64,31l64,34l67,36l67,41l67,43l59,41l50,38l38,34l29,31l24,27l19,22l17,17l14,15l5,8l0,8l10,0l10,0xe" fillcolor="#1a1a1a" stroked="f" o:allowincell="f" style="position:absolute;left:9885;top:743;width:111;height:7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44,425" path="m0,290l7,278l24,261l43,245l62,235l78,223l95,207l109,188l130,171l147,157l161,142l175,128l197,116l216,104l232,93l247,78l263,62l285,43l306,26l327,9l339,0l344,2l344,16l337,35l332,54l323,73l313,97l306,121l306,140l304,157l301,176l294,195l287,214l277,235l268,261l261,285l256,309l256,321l256,333l251,344l242,366l232,387l225,406l221,418l221,425l206,423l206,418l211,406l221,390l230,373l235,356l240,344l240,333l240,323l240,309l244,290l251,271l261,254l268,233l277,211l282,192l287,180l289,166l292,154l292,135l294,123l301,102l313,69l325,40l330,26l318,28l301,43l280,59l261,78l244,90l230,107l213,119l199,126l183,131l168,145l156,159l149,171l138,180l126,192l109,207l95,221l81,233l71,240l59,242l50,252l35,264l21,283l14,295l12,304l0,290l0,290xe" fillcolor="#1a1a1a" stroked="f" o:allowincell="f" style="position:absolute;left:9488;top:601;width:574;height:71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7,16" path="m0,0l45,5l47,12l43,16l33,16l21,16l9,16l2,14l0,9l0,5l0,0l0,0l0,0xe" fillcolor="#ffff91" stroked="f" o:allowincell="f" style="position:absolute;left:9020;top:1456;width:77;height:25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11,36" path="m0,29l4,21l9,17l14,14l19,14l30,12l40,7l47,2l57,0l66,0l76,2l80,5l87,7l92,10l97,12l99,14l104,19l109,21l111,24l104,24l95,19l90,17l85,14l76,12l71,12l64,12l57,12l45,14l38,21l30,21l26,21l21,19l16,17l12,19l9,24l4,29l2,36l0,31l0,29l0,29xe" fillcolor="#ffbfa3" stroked="f" o:allowincell="f" style="position:absolute;left:9497;top:3644;width:184;height:59;mso-wrap-style:none;v-text-anchor:middle">
                  <v:fill o:detectmouseclick="t" type="solid" color2="#00405c"/>
                  <v:stroke color="#3465a4" joinstyle="round" endcap="flat"/>
                  <w10:wrap type="none"/>
                </v:shape>
                <v:shape id="shape_0" coordsize="19,24" path="m14,0l9,5l5,10l0,17l0,22l2,24l7,24l9,19l14,12l17,5l19,0l17,0l14,0l14,0xe" fillcolor="#f2fa99" stroked="f" o:allowincell="f" style="position:absolute;left:9830;top:3890;width:30;height:39;mso-wrap-style:none;v-text-anchor:middle">
                  <v:fill o:detectmouseclick="t" type="solid" color2="#0d0566"/>
                  <v:stroke color="#3465a4" joinstyle="round" endcap="flat"/>
                  <w10:wrap type="none"/>
                </v:shape>
                <v:shape id="shape_0" coordsize="14,28" path="m2,0l2,4l2,14l0,21l2,28l9,28l14,23l11,16l11,9l11,2l11,0l7,0l2,0l2,0xe" fillcolor="#f2fa99" stroked="f" o:allowincell="f" style="position:absolute;left:9890;top:3895;width:22;height:45;mso-wrap-style:none;v-text-anchor:middle">
                  <v:fill o:detectmouseclick="t" type="solid" color2="#0d0566"/>
                  <v:stroke color="#3465a4" joinstyle="round" endcap="flat"/>
                  <w10:wrap type="none"/>
                </v:shape>
                <v:shape id="shape_0" coordsize="14,28" path="m0,2l0,4l2,9l4,16l4,23l7,26l9,28l12,26l14,23l12,19l9,9l7,2l4,0l2,0l0,2l0,2xe" fillcolor="#f2fa99" stroked="f" o:allowincell="f" style="position:absolute;left:9945;top:3883;width:22;height:45;mso-wrap-style:none;v-text-anchor:middle">
                  <v:fill o:detectmouseclick="t" type="solid" color2="#0d0566"/>
                  <v:stroke color="#3465a4" joinstyle="round" endcap="flat"/>
                  <w10:wrap type="none"/>
                </v:shape>
                <v:shape id="shape_0" coordsize="26,24" path="m0,5l5,10l10,15l12,22l17,24l19,24l21,22l24,19l26,19l21,15l17,10l10,3l7,0l2,3l0,5l0,5xe" fillcolor="#f2fa99" stroked="f" o:allowincell="f" style="position:absolute;left:9980;top:3858;width:42;height:39;mso-wrap-style:none;v-text-anchor:middle">
                  <v:fill o:detectmouseclick="t" type="solid" color2="#0d0566"/>
                  <v:stroke color="#3465a4" joinstyle="round" endcap="flat"/>
                  <w10:wrap type="none"/>
                </v:shape>
                <v:shape id="shape_0" coordsize="80,86" path="m71,72l73,67l78,60l80,46l80,31l73,15l61,8l47,0l35,3l21,5l12,15l2,29l0,46l4,60l12,74l23,81l40,86l52,84l61,81l66,77l68,77l66,72l66,69l61,72l54,77l45,79l35,81l21,72l12,60l7,43l12,29l19,15l30,10l42,8l52,12l61,17l66,22l68,29l73,39l73,48l71,55l68,60l66,62l71,72l71,72xe" fillcolor="#1a1a1a" stroked="f" o:allowincell="f" style="position:absolute;left:9092;top:1272;width:132;height:14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8,12" path="m0,5l2,0l9,0l17,0l24,2l26,5l28,10l28,12l28,12l21,5l14,5l7,10l5,12l0,10l0,5l0,5xe" fillcolor="#fff2cc" stroked="f" o:allowincell="f" style="position:absolute;left:9127;top:1300;width:45;height:19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12,26" path="m0,0l0,4l0,14l0,21l0,26l3,23l7,21l12,16l12,9l10,4l5,2l3,0l0,0l0,0xe" fillcolor="#1a1a1a" stroked="f" o:allowincell="f" style="position:absolute;left:9075;top:2562;width:19;height:4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0,109" path="m0,93l10,85l19,76l31,64l41,57l48,47l57,31l67,14l76,5l81,0l90,5l95,12l100,24l100,33l98,47l95,55l90,62l83,71l79,78l72,85l67,90l57,93l45,97l34,102l26,104l22,107l15,107l12,107l10,109l10,107l12,104l19,102l34,95l48,88l60,83l64,76l72,69l76,59l81,50l81,40l79,36l74,36l69,38l62,45l53,52l48,57l43,64l38,71l29,76l19,83l17,88l7,93l3,97l0,93l0,93xe" fillcolor="#ff6600" stroked="f" o:allowincell="f" style="position:absolute;left:9801;top:2566;width:166;height:18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76,66" path="m76,52l73,42l71,33l66,19l59,11l49,4l40,2l31,0l23,2l16,2l9,9l2,14l0,21l0,28l2,38l9,42l14,47l23,54l35,59l42,61l49,64l54,66l59,66l59,64l54,61l49,59l42,54l35,52l26,47l21,38l21,28l23,23l28,19l38,19l45,19l52,21l57,23l61,26l64,28l66,38l68,47l71,54l73,52l76,52l76,52xe" fillcolor="#ff6600" stroked="f" o:allowincell="f" style="position:absolute;left:9667;top:2626;width:126;height:109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51,121" path="m249,3l242,5l235,14l225,26l214,38l199,48l192,57l183,67l176,76l166,83l149,91l130,98l114,105l95,107l78,107l62,105l47,105l36,98l21,91l12,76l7,62l7,43l12,31l19,22l24,19l31,14l43,12l52,12l64,14l69,14l76,19l78,26l81,36l81,41l78,48l74,53l71,57l66,60l62,60l57,57l55,57l55,50l55,48l52,50l50,55l50,57l55,62l62,64l69,64l78,62l85,53l88,43l90,31l85,22l81,14l71,5l59,3l45,0l36,3l24,5l14,17l7,26l5,38l0,50l2,64l5,76l12,91l21,102l40,112l59,119l83,121l104,117l128,112l149,102l171,93l185,76l197,64l204,55l211,48l218,41l225,36l230,26l235,22l237,17l244,12l249,5l251,3l249,0l249,3l249,3xe" fillcolor="#ff6600" stroked="f" o:allowincell="f" style="position:absolute;left:9361;top:2748;width:419;height:20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90,124" path="m7,3l9,7l16,17l23,26l30,36l38,41l47,45l54,48l64,50l68,53l78,57l83,64l90,76l90,86l87,98l83,107l76,117l66,121l59,124l52,124l47,124l38,121l26,114l19,105l16,98l16,88l21,83l26,81l28,81l30,81l40,81l40,88l40,88l38,86l33,86l26,88l23,93l21,100l23,105l26,110l30,114l38,117l45,117l54,117l64,114l71,105l73,91l73,76l71,67l64,57l57,55l49,50l45,50l35,45l28,41l21,31l19,26l11,17l4,10l0,3l0,3l4,0l7,3l7,3xe" fillcolor="#ff9900" stroked="f" o:allowincell="f" style="position:absolute;left:9795;top:2748;width:149;height:206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9,12" path="m12,0l2,0l0,5l2,9l10,12l17,9l19,7l14,0l12,0l12,0xe" fillcolor="#ff6600" stroked="f" o:allowincell="f" style="position:absolute;left:9778;top:2725;width:30;height:19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54,93" path="m16,76l23,74l35,78l49,81l64,78l75,71l83,64l87,57l97,50l106,43l118,36l128,28l135,19l137,9l144,5l149,0l151,0l151,2l154,5l154,9l151,14l142,19l137,28l130,36l125,43l113,47l104,52l94,55l90,62l85,69l80,78l73,83l68,90l59,93l49,93l40,90l33,88l23,85l14,88l2,90l0,88l2,83l7,78l11,76l16,76l16,76xe" fillcolor="#ffffc2" stroked="f" o:allowincell="f" style="position:absolute;left:8643;top:2598;width:256;height:154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24,24" path="m3,7l0,12l3,19l7,24l15,24l19,17l24,12l22,5l19,3l12,0l7,3l3,5l3,7l3,7xe" fillcolor="#ff00b3" stroked="f" o:allowincell="f" style="position:absolute;left:9631;top:1038;width:39;height:39;mso-wrap-style:none;v-text-anchor:middle">
                  <v:fill o:detectmouseclick="t" type="solid" color2="#00ff4c"/>
                  <v:stroke color="#3465a4" joinstyle="round" endcap="flat"/>
                  <w10:wrap type="none"/>
                </v:shape>
                <v:shape id="shape_0" coordsize="24,24" path="m0,14l3,19l12,24l17,24l22,19l24,10l22,2l19,0l14,0l10,2l5,7l0,12l0,14l0,14xe" fillcolor="#ff00b3" stroked="f" o:allowincell="f" style="position:absolute;left:9758;top:1046;width:39;height:39;mso-wrap-style:none;v-text-anchor:middle">
                  <v:fill o:detectmouseclick="t" type="solid" color2="#00ff4c"/>
                  <v:stroke color="#3465a4" joinstyle="round" endcap="flat"/>
                  <w10:wrap type="none"/>
                </v:shape>
                <v:shape id="shape_0" coordsize="21,26" path="m0,14l2,21l7,26l14,26l19,19l21,9l19,2l16,0l11,0l7,2l2,9l0,12l0,14l0,14xe" fillcolor="#ff00b3" stroked="f" o:allowincell="f" style="position:absolute;left:9731;top:939;width:34;height:42;mso-wrap-style:none;v-text-anchor:middle">
                  <v:fill o:detectmouseclick="t" type="solid" color2="#00ff4c"/>
                  <v:stroke color="#3465a4" joinstyle="round" endcap="flat"/>
                  <w10:wrap type="none"/>
                </v:shape>
                <v:shape id="shape_0" coordsize="19,21" path="m2,5l0,12l2,19l7,21l12,21l17,14l19,10l19,5l14,2l9,0l5,0l2,2l2,5l2,5xe" fillcolor="#ff00b3" stroked="f" o:allowincell="f" style="position:absolute;left:9862;top:994;width:30;height:34;mso-wrap-style:none;v-text-anchor:middle">
                  <v:fill o:detectmouseclick="t" type="solid" color2="#00ff4c"/>
                  <v:stroke color="#3465a4" joinstyle="round" endcap="flat"/>
                  <w10:wrap type="none"/>
                </v:shape>
                <v:shape id="shape_0" coordsize="19,24" path="m0,12l3,19l5,24l10,24l17,19l19,10l17,3l12,0l7,3l3,7l0,12l0,12xe" fillcolor="#ff00b3" stroked="f" o:allowincell="f" style="position:absolute;left:9790;top:1165;width:30;height:39;mso-wrap-style:none;v-text-anchor:middle">
                  <v:fill o:detectmouseclick="t" type="solid" color2="#00ff4c"/>
                  <v:stroke color="#3465a4" joinstyle="round" endcap="flat"/>
                  <w10:wrap type="none"/>
                </v:shape>
                <v:shape id="shape_0" coordsize="19,24" path="m0,19l7,24l14,24l19,19l19,12l12,5l7,3l5,0l2,3l0,5l0,12l0,17l0,19l0,19xe" fillcolor="#ff00b3" stroked="f" o:allowincell="f" style="position:absolute;left:9671;top:1121;width:30;height:39;mso-wrap-style:none;v-text-anchor:middle">
                  <v:fill o:detectmouseclick="t" type="solid" color2="#00ff4c"/>
                  <v:stroke color="#3465a4" joinstyle="round" endcap="flat"/>
                  <w10:wrap type="none"/>
                </v:shape>
                <v:shape id="shape_0" coordsize="19,17" path="m7,0l0,10l7,17l16,12l19,5l14,0l11,0l9,0l7,0l7,0xe" fillcolor="#ff00b3" stroked="f" o:allowincell="f" style="position:absolute;left:9890;top:847;width:30;height:27;mso-wrap-style:none;v-text-anchor:middle">
                  <v:fill o:detectmouseclick="t" type="solid" color2="#00ff4c"/>
                  <v:stroke color="#3465a4" joinstyle="round" endcap="flat"/>
                  <w10:wrap type="none"/>
                </v:shape>
                <v:shape id="shape_0" coordsize="16,19" path="m0,12l0,16l5,19l9,19l14,16l16,7l14,2l9,0l5,0l0,7l0,12l0,12xe" fillcolor="#ff00b3" stroked="f" o:allowincell="f" style="position:absolute;left:9818;top:927;width:25;height:30;mso-wrap-style:none;v-text-anchor:middle">
                  <v:fill o:detectmouseclick="t" type="solid" color2="#00ff4c"/>
                  <v:stroke color="#3465a4" joinstyle="round" endcap="flat"/>
                  <w10:wrap type="none"/>
                </v:shape>
                <v:shape id="shape_0" coordsize="425,294" path="m34,16l31,30l26,52l22,71l15,88l7,104l3,118l0,130l3,135l3,140l3,145l5,147l12,142l22,135l31,133l41,135l43,145l41,154l43,166l45,175l50,178l57,173l69,166l83,159l98,161l105,166l107,178l105,192l100,211l90,228l81,242l72,256l64,273l57,282l55,290l57,292l67,290l79,287l93,285l107,287l117,294l126,294l136,282l145,271l152,259l155,259l166,271l178,282l188,290l190,280l193,263l197,249l204,242l216,249l235,259l254,268l266,275l273,271l280,263l287,256l297,256l314,259l337,263l351,261l349,252l335,235l325,221l323,209l340,204l363,202l392,192l416,175l425,154l416,133l397,121l375,116l363,116l361,121l368,126l373,130l380,135l373,147l361,161l344,173l332,178l321,173l311,154l302,133l292,111l285,95l280,83l276,78l276,76l273,73l268,71l264,69l264,71l266,78l276,95l285,114l292,135l297,152l304,166l309,178l321,185l332,185l342,185l351,183l363,178l373,166l382,152l387,137l387,130l385,128l392,130l397,135l404,145l408,152l406,164l399,173l385,185l366,187l349,190l337,192l325,197l316,202l314,206l314,213l318,223l325,233l335,242l342,249l342,254l332,252l316,249l299,242l290,244l285,249l280,256l273,261l261,261l245,254l226,240l207,230l197,230l190,237l185,249l185,261l185,273l178,271l171,256l159,244l150,242l145,247l143,254l138,263l131,275l119,278l105,278l93,273l83,273l79,273l81,263l86,254l98,240l107,221l114,202l117,180l114,164l105,154l100,152l90,149l81,154l69,156l60,161l53,164l50,161l48,154l50,147l50,137l45,130l31,128l22,130l15,133l12,133l10,126l10,121l12,114l17,107l22,99l26,88l31,73l36,61l41,47l43,30l43,16l38,4l26,0l19,0l15,2l17,7l24,9l29,11l31,14l34,16l34,16xe" fillcolor="#1a1a1a" stroked="f" o:allowincell="f" style="position:absolute;left:9396;top:1253;width:710;height:491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08,117" path="m0,10l5,19l19,38l43,60l83,86l126,102l164,112l195,114l221,117l240,114l257,110l268,107l276,105l280,102l299,93l321,83l340,74l361,62l382,53l401,45l408,43l406,41l406,36l404,31l404,31l387,38l356,55l323,72l302,86l285,93l259,102l230,107l204,110l171,105l133,95l93,81l64,69l43,50l26,26l12,7l10,0l0,10l0,10xe" fillcolor="#db1c1c" stroked="f" o:allowincell="f" style="position:absolute;left:9194;top:1376;width:681;height:194;mso-wrap-style:none;v-text-anchor:middle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12,17" path="m10,0l5,2l3,7l0,9l0,14l0,17l5,17l10,12l12,7l10,0l10,0l10,0xe" fillcolor="#1a1a1a" stroked="f" o:allowincell="f" style="position:absolute;left:9194;top:1372;width:19;height:2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14,57" path="m2,45l14,50l26,47l38,40l47,33l52,23l61,21l68,21l78,21l85,14l95,9l102,2l104,0l104,0l111,2l114,2l111,7l104,12l102,16l95,21l87,26l78,28l73,28l68,31l66,31l61,33l57,35l52,40l45,45l35,50l28,54l16,57l7,57l0,52l0,50l0,45l2,45l2,45xe" fillcolor="#999999" stroked="f" o:allowincell="f" style="position:absolute;left:10041;top:2479;width:189;height:9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81,62" path="m0,57l3,43l10,36l19,29l36,31l48,31l57,26l64,19l67,12l67,5l72,2l76,0l81,0l79,0l79,2l76,7l74,17l67,29l60,33l50,36l43,36l36,36l27,38l17,40l15,43l15,52l12,59l5,62l3,59l0,57l0,57l0,57xe" fillcolor="#999999" stroked="f" o:allowincell="f" style="position:absolute;left:10282;top:2303;width:134;height:10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group id="shape_0" style="position:absolute;left:8461;top:751;width:367;height:325">
                  <v:shape id="shape_0" coordsize="211,180" path="m81,38l76,31l72,23l64,14l57,7l48,0l38,0l26,0l19,7l10,14l3,21l0,31l0,38l3,42l7,52l12,59l17,64l24,66l34,71l43,73l48,76l60,76l57,76l55,80l50,85l48,88l41,92l31,99l19,111l12,126l7,140l7,152l7,161l15,171l22,175l29,180l38,180l48,178l57,171l67,159l72,147l76,142l76,135l81,123l86,116l88,111l88,116l88,128l90,145l95,159l102,166l112,173l124,175l133,175l143,171l150,166l152,159l152,149l147,137l138,118l126,104l124,97l126,97l136,99l147,99l157,102l164,99l174,97l181,95l188,90l195,80l204,71l209,64l211,57l207,50l197,47l188,45l181,45l164,50l145,57l128,64l119,69l119,64l126,52l131,40l136,33l136,23l136,16l131,9l126,7l117,7l107,14l98,21l95,23l86,45l81,38l81,38xe" fillcolor="#ffd1b3" stroked="f" o:allowincell="f" style="position:absolute;left:8467;top:759;width:351;height:299;mso-wrap-style:none;v-text-anchor:middle">
                    <v:fill o:detectmouseclick="t" type="solid" color2="#002e4c"/>
                    <v:stroke color="#3465a4" joinstyle="round" endcap="flat"/>
                    <w10:wrap type="none"/>
                  </v:shape>
                  <v:shape id="shape_0" coordsize="220,195" path="m87,38l85,31l80,21l71,12l57,2l38,0l23,5l11,16l4,28l0,40l4,52l9,64l21,74l33,76l47,81l57,83l61,85l54,88l40,97l23,114l14,131l9,147l9,164l11,178l19,190l28,195l38,195l49,192l59,188l71,171l80,152l87,131l90,126l90,138l94,154l104,173l121,185l140,185l151,183l159,173l161,159l154,138l144,121l137,112l132,107l137,107l151,107l168,107l185,104l197,95l211,83l218,71l220,62l215,52l206,47l194,47l180,50l161,52l144,57l132,64l128,69l130,64l135,55l142,43l144,31l144,19l140,12l132,7l121,9l109,14l102,24l94,28l94,33l99,40l102,36l109,26l118,16l130,16l137,26l132,40l125,55l121,66l113,74l111,81l116,85l128,76l137,69l159,62l180,55l199,55l208,57l211,64l208,71l204,81l194,88l185,95l170,100l156,100l142,97l132,97l123,97l121,102l121,107l123,112l128,116l135,123l140,131l147,145l151,159l144,173l132,178l118,176l109,169l102,159l99,145l99,128l97,116l94,112l90,112l87,116l83,121l80,131l76,145l71,161l61,173l49,183l33,183l23,176l16,164l16,147l21,131l30,116l38,104l47,100l54,95l64,90l68,85l71,81l64,76l52,78l40,74l23,64l9,50l7,38l16,21l28,12l42,9l57,12l71,24l78,40l85,55l90,64l92,62l92,52l90,43l87,38l87,38xe" fillcolor="black" stroked="f" o:allowincell="f" style="position:absolute;left:8461;top:751;width:366;height:3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8" path="m16,2l9,0l5,2l2,4l0,14l0,21l2,26l9,28l16,28l21,26l26,23l28,16l31,11l26,2l24,2l16,0l16,2l16,2xe" fillcolor="#cc0033" stroked="f" o:allowincell="f" style="position:absolute;left:8591;top:874;width:50;height:45;mso-wrap-style:none;v-text-anchor:middle">
                    <v:fill o:detectmouseclick="t" type="solid" color2="#33ffcc"/>
                    <v:stroke color="#3465a4" joinstyle="round" endcap="flat"/>
                    <w10:wrap type="none"/>
                  </v:shape>
                </v:group>
                <v:group id="shape_0" style="position:absolute;left:7644;top:2683;width:311;height:266">
                  <v:shape id="shape_0" coordsize="176,152" path="m60,38l55,33l48,26l38,19l29,19l17,21l10,33l3,42l0,52l3,57l5,69l10,78l15,85l19,85l34,85l45,85l50,85l50,90l50,92l45,99l38,107l36,116l34,128l36,140l41,145l48,152l57,152l69,152l81,142l91,133l95,123l98,116l100,107l102,92l102,83l105,80l107,80l114,83l124,83l136,85l145,83l155,80l164,76l171,69l174,59l176,57l176,52l174,50l166,42l157,42l148,40l140,42l129,45l114,50l100,54l95,57l91,57l91,54l91,47l95,38l98,23l98,14l98,9l95,4l91,2l83,0l76,0l69,2l64,7l64,9l62,14l60,23l60,33l60,38l60,38xe" fillcolor="#66ffff" stroked="f" o:allowincell="f" style="position:absolute;left:7650;top:2687;width:292;height:252;mso-wrap-style:none;v-text-anchor:middle">
                    <v:fill o:detectmouseclick="t" type="solid" color2="#990000"/>
                    <v:stroke color="#3465a4" joinstyle="round" endcap="flat"/>
                    <w10:wrap type="none"/>
                  </v:shape>
                  <v:shape id="shape_0" coordsize="187,160" path="m64,41l54,26l42,19l26,17l9,31l0,50l2,67l9,81l16,91l26,93l38,93l47,93l52,93l49,95l42,102l38,117l38,133l40,145l47,157l61,160l78,155l92,143l102,131l106,119l111,112l111,102l111,93l111,86l111,83l111,83l118,88l130,88l147,88l163,83l175,72l182,62l187,53l182,45l170,43l156,41l144,41l128,45l114,53l99,57l97,57l99,48l104,38l106,26l104,12l97,0l85,0l73,5l66,10l64,10l64,17l64,22l64,24l66,29l68,31l68,24l71,22l73,15l78,12l83,7l90,7l95,10l99,17l99,24l99,36l95,45l92,55l90,62l99,64l109,60l125,53l142,45l156,45l166,45l173,50l175,55l175,64l170,72l159,79l147,83l137,83l125,81l116,79l106,79l104,83l104,91l102,105l97,119l90,136l80,143l71,150l61,155l52,152l45,143l42,133l45,124l47,114l52,107l57,100l61,93l64,88l59,86l54,86l45,88l33,88l19,81l12,69l7,60l9,53l9,43l16,36l21,29l28,24l38,24l45,26l49,31l54,36l57,41l59,45l61,53l66,55l68,50l66,45l64,43l64,41l64,41xe" fillcolor="black" stroked="f" o:allowincell="f" style="position:absolute;left:7644;top:2683;width:310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19,2l11,2l7,4l0,12l0,19l4,26l16,33l26,31l33,21l33,7l26,2l21,0l19,2l19,2xe" fillcolor="#cc0033" stroked="f" o:allowincell="f" style="position:absolute;left:7738;top:2782;width:53;height:53;mso-wrap-style:none;v-text-anchor:middle">
                    <v:fill o:detectmouseclick="t" type="solid" color2="#33ffcc"/>
                    <v:stroke color="#3465a4" joinstyle="round" endcap="flat"/>
                    <w10:wrap type="none"/>
                  </v:shape>
                </v:group>
                <v:group id="shape_0" style="position:absolute;left:8998;top:457;width:395;height:230">
                  <v:shape id="shape_0" coordsize="62,77" path="m57,0l41,12l29,29l19,43l14,55l10,60l5,65l0,67l0,69l0,72l3,74l5,77l10,77l14,67l22,58l29,43l38,31l43,19l50,12l57,10l62,8l60,3l57,0l57,0xe" fillcolor="black" stroked="f" o:allowincell="f" style="position:absolute;left:9124;top:457;width:166;height:2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0" path="m59,19l50,9l31,2l12,0l2,7l0,19l7,33l19,40l38,40l52,33l59,28l59,21l59,19l59,19xe" fillcolor="black" stroked="f" o:allowincell="f" style="position:absolute;left:8998;top:580;width:158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2" path="m3,3l8,0l19,0l24,3l24,17l22,34l31,46l41,50l48,48l46,53l38,58l34,62l24,62l12,62l3,55l5,41l10,24l8,15l3,10l0,10l3,3l3,3xe" fillcolor="black" stroked="f" o:allowincell="f" style="position:absolute;left:9264;top:457;width:128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349" path="m137,332l99,325l59,299l33,261l33,223l54,190l85,161l114,135l130,111l133,76l123,40l99,9l59,0l21,14l2,42l0,73l16,97l38,104l54,97l66,83l69,68l59,57l47,52l40,57l38,61l40,71l40,83l35,90l28,90l19,73l16,52l24,33l50,26l78,33l99,49l109,73l107,99l90,123l66,147l40,173l21,209l12,240l14,273l28,299l59,320l88,335l102,347l114,349l126,349l135,342l140,337l137,332l137,332xe" fillcolor="#ff6666" stroked="f" o:allowincell="f" style="position:absolute;left:8220;top:242;width:377;height:943;mso-wrap-style:none;v-text-anchor:middle;rotation:33">
                  <v:fill o:detectmouseclick="t" type="solid" color2="#009999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29.5pt;margin-top:9.95pt;width:72.75pt;height:20pt;mso-wrap-style:none;v-text-anchor:middle" type="_x0000_t136">
            <v:path textpathok="t"/>
            <v:textpath on="t" fitshape="t" string="１２月号" style="font-family:&quot;HG創英角ﾎﾟｯﾌﾟ体&quot;;font-size:12pt"/>
            <v:fill o:detectmouseclick="t" type="solid" color2="aqua"/>
            <v:stroke color="black" weight="1908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0795</wp:posOffset>
                </wp:positionV>
                <wp:extent cx="5227320" cy="757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寒くても、家から飛び出すと、楽しく・環境について学べるイベントがもりだくさ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日（土）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には、環境学習センターの年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回のお祭り「エコまつり」が開催されるよ！くわしくは、広報や、ホームページを見て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59.65pt;mso-wrap-distance-left:9.05pt;mso-wrap-distance-right:9.05pt;mso-wrap-distance-top:0pt;mso-wrap-distance-bottom:0pt;margin-top:0.8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寒くても、家から飛び出すと、楽しく・環境について学べるイベントがもりだくさん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日（土）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には、環境学習センターの年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回のお祭り「エコまつり」が開催されるよ！くわしくは、広報や、ホームページを見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9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0515</wp:posOffset>
                </wp:positionH>
                <wp:positionV relativeFrom="paragraph">
                  <wp:posOffset>94615</wp:posOffset>
                </wp:positionV>
                <wp:extent cx="1581785" cy="6292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366">
                              <a:moveTo>
                                <a:pt x="885" y="192"/>
                              </a:moveTo>
                              <a:lnTo>
                                <a:pt x="866" y="178"/>
                              </a:lnTo>
                              <a:lnTo>
                                <a:pt x="864" y="154"/>
                              </a:lnTo>
                              <a:lnTo>
                                <a:pt x="849" y="114"/>
                              </a:lnTo>
                              <a:lnTo>
                                <a:pt x="809" y="59"/>
                              </a:lnTo>
                              <a:lnTo>
                                <a:pt x="728" y="14"/>
                              </a:lnTo>
                              <a:lnTo>
                                <a:pt x="633" y="0"/>
                              </a:lnTo>
                              <a:lnTo>
                                <a:pt x="541" y="9"/>
                              </a:lnTo>
                              <a:lnTo>
                                <a:pt x="479" y="40"/>
                              </a:lnTo>
                              <a:lnTo>
                                <a:pt x="434" y="71"/>
                              </a:lnTo>
                              <a:lnTo>
                                <a:pt x="396" y="109"/>
                              </a:lnTo>
                              <a:lnTo>
                                <a:pt x="365" y="152"/>
                              </a:lnTo>
                              <a:lnTo>
                                <a:pt x="339" y="202"/>
                              </a:lnTo>
                              <a:lnTo>
                                <a:pt x="313" y="247"/>
                              </a:lnTo>
                              <a:lnTo>
                                <a:pt x="275" y="285"/>
                              </a:lnTo>
                              <a:lnTo>
                                <a:pt x="228" y="311"/>
                              </a:lnTo>
                              <a:lnTo>
                                <a:pt x="168" y="328"/>
                              </a:lnTo>
                              <a:lnTo>
                                <a:pt x="104" y="318"/>
                              </a:lnTo>
                              <a:lnTo>
                                <a:pt x="55" y="282"/>
                              </a:lnTo>
                              <a:lnTo>
                                <a:pt x="26" y="230"/>
                              </a:lnTo>
                              <a:lnTo>
                                <a:pt x="26" y="175"/>
                              </a:lnTo>
                              <a:lnTo>
                                <a:pt x="50" y="128"/>
                              </a:lnTo>
                              <a:lnTo>
                                <a:pt x="81" y="104"/>
                              </a:lnTo>
                              <a:lnTo>
                                <a:pt x="109" y="104"/>
                              </a:lnTo>
                              <a:lnTo>
                                <a:pt x="121" y="135"/>
                              </a:lnTo>
                              <a:lnTo>
                                <a:pt x="128" y="156"/>
                              </a:lnTo>
                              <a:lnTo>
                                <a:pt x="140" y="149"/>
                              </a:lnTo>
                              <a:lnTo>
                                <a:pt x="152" y="126"/>
                              </a:lnTo>
                              <a:lnTo>
                                <a:pt x="157" y="104"/>
                              </a:lnTo>
                              <a:lnTo>
                                <a:pt x="152" y="88"/>
                              </a:lnTo>
                              <a:lnTo>
                                <a:pt x="138" y="76"/>
                              </a:lnTo>
                              <a:lnTo>
                                <a:pt x="114" y="71"/>
                              </a:lnTo>
                              <a:lnTo>
                                <a:pt x="78" y="83"/>
                              </a:lnTo>
                              <a:lnTo>
                                <a:pt x="38" y="104"/>
                              </a:lnTo>
                              <a:lnTo>
                                <a:pt x="12" y="133"/>
                              </a:lnTo>
                              <a:lnTo>
                                <a:pt x="0" y="173"/>
                              </a:lnTo>
                              <a:lnTo>
                                <a:pt x="7" y="228"/>
                              </a:lnTo>
                              <a:lnTo>
                                <a:pt x="24" y="287"/>
                              </a:lnTo>
                              <a:lnTo>
                                <a:pt x="55" y="337"/>
                              </a:lnTo>
                              <a:lnTo>
                                <a:pt x="102" y="363"/>
                              </a:lnTo>
                              <a:lnTo>
                                <a:pt x="178" y="366"/>
                              </a:lnTo>
                              <a:lnTo>
                                <a:pt x="247" y="349"/>
                              </a:lnTo>
                              <a:lnTo>
                                <a:pt x="297" y="325"/>
                              </a:lnTo>
                              <a:lnTo>
                                <a:pt x="332" y="282"/>
                              </a:lnTo>
                              <a:lnTo>
                                <a:pt x="372" y="216"/>
                              </a:lnTo>
                              <a:lnTo>
                                <a:pt x="415" y="142"/>
                              </a:lnTo>
                              <a:lnTo>
                                <a:pt x="460" y="90"/>
                              </a:lnTo>
                              <a:lnTo>
                                <a:pt x="508" y="54"/>
                              </a:lnTo>
                              <a:lnTo>
                                <a:pt x="560" y="35"/>
                              </a:lnTo>
                              <a:lnTo>
                                <a:pt x="610" y="26"/>
                              </a:lnTo>
                              <a:lnTo>
                                <a:pt x="655" y="26"/>
                              </a:lnTo>
                              <a:lnTo>
                                <a:pt x="695" y="28"/>
                              </a:lnTo>
                              <a:lnTo>
                                <a:pt x="733" y="35"/>
                              </a:lnTo>
                              <a:lnTo>
                                <a:pt x="764" y="50"/>
                              </a:lnTo>
                              <a:lnTo>
                                <a:pt x="792" y="66"/>
                              </a:lnTo>
                              <a:lnTo>
                                <a:pt x="814" y="85"/>
                              </a:lnTo>
                              <a:lnTo>
                                <a:pt x="828" y="104"/>
                              </a:lnTo>
                              <a:lnTo>
                                <a:pt x="833" y="126"/>
                              </a:lnTo>
                              <a:lnTo>
                                <a:pt x="837" y="156"/>
                              </a:lnTo>
                              <a:lnTo>
                                <a:pt x="842" y="183"/>
                              </a:lnTo>
                              <a:lnTo>
                                <a:pt x="854" y="204"/>
                              </a:lnTo>
                              <a:lnTo>
                                <a:pt x="871" y="211"/>
                              </a:lnTo>
                              <a:lnTo>
                                <a:pt x="894" y="214"/>
                              </a:lnTo>
                              <a:lnTo>
                                <a:pt x="911" y="206"/>
                              </a:lnTo>
                              <a:lnTo>
                                <a:pt x="920" y="199"/>
                              </a:lnTo>
                              <a:lnTo>
                                <a:pt x="913" y="192"/>
                              </a:lnTo>
                              <a:lnTo>
                                <a:pt x="901" y="192"/>
                              </a:lnTo>
                              <a:lnTo>
                                <a:pt x="890" y="192"/>
                              </a:lnTo>
                              <a:lnTo>
                                <a:pt x="885" y="192"/>
                              </a:lnTo>
                              <a:lnTo>
                                <a:pt x="885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366" path="m885,192l866,178l864,154l849,114l809,59l728,14l633,0l541,9l479,40l434,71l396,109l365,152l339,202l313,247l275,285l228,311l168,328l104,318l55,282l26,230l26,175l50,128l81,104l109,104l121,135l128,156l140,149l152,126l157,104l152,88l138,76l114,71l78,83l38,104l12,133l0,173l7,228l24,287l55,337l102,363l178,366l247,349l297,325l332,282l372,216l415,142l460,90l508,54l560,35l610,26l655,26l695,28l733,35l764,50l792,66l814,85l828,104l833,126l837,156l842,183l854,204l871,211l894,214l911,206l920,199l913,192l901,192l890,192l885,192l885,192xe" fillcolor="#002060" stroked="f" o:allowincell="f" style="position:absolute;margin-left:224.45pt;margin-top:7.45pt;width:124.5pt;height:49.5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2310</wp:posOffset>
                </wp:positionH>
                <wp:positionV relativeFrom="paragraph">
                  <wp:posOffset>161290</wp:posOffset>
                </wp:positionV>
                <wp:extent cx="221615" cy="21209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12040"/>
                          <a:chOff x="0" y="0"/>
                          <a:chExt cx="221760" cy="2120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12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7">
                                <a:moveTo>
                                  <a:pt x="114" y="76"/>
                                </a:moveTo>
                                <a:lnTo>
                                  <a:pt x="114" y="69"/>
                                </a:lnTo>
                                <a:lnTo>
                                  <a:pt x="114" y="52"/>
                                </a:lnTo>
                                <a:lnTo>
                                  <a:pt x="112" y="38"/>
                                </a:lnTo>
                                <a:lnTo>
                                  <a:pt x="112" y="26"/>
                                </a:lnTo>
                                <a:lnTo>
                                  <a:pt x="107" y="19"/>
                                </a:lnTo>
                                <a:lnTo>
                                  <a:pt x="102" y="12"/>
                                </a:lnTo>
                                <a:lnTo>
                                  <a:pt x="95" y="5"/>
                                </a:lnTo>
                                <a:lnTo>
                                  <a:pt x="86" y="2"/>
                                </a:lnTo>
                                <a:lnTo>
                                  <a:pt x="76" y="0"/>
                                </a:lnTo>
                                <a:lnTo>
                                  <a:pt x="69" y="2"/>
                                </a:lnTo>
                                <a:lnTo>
                                  <a:pt x="57" y="7"/>
                                </a:lnTo>
                                <a:lnTo>
                                  <a:pt x="52" y="12"/>
                                </a:lnTo>
                                <a:lnTo>
                                  <a:pt x="50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1"/>
                                </a:lnTo>
                                <a:lnTo>
                                  <a:pt x="48" y="38"/>
                                </a:lnTo>
                                <a:lnTo>
                                  <a:pt x="50" y="45"/>
                                </a:lnTo>
                                <a:lnTo>
                                  <a:pt x="57" y="57"/>
                                </a:lnTo>
                                <a:lnTo>
                                  <a:pt x="62" y="69"/>
                                </a:lnTo>
                                <a:lnTo>
                                  <a:pt x="67" y="78"/>
                                </a:lnTo>
                                <a:lnTo>
                                  <a:pt x="60" y="83"/>
                                </a:lnTo>
                                <a:lnTo>
                                  <a:pt x="52" y="81"/>
                                </a:lnTo>
                                <a:lnTo>
                                  <a:pt x="48" y="78"/>
                                </a:lnTo>
                                <a:lnTo>
                                  <a:pt x="41" y="78"/>
                                </a:lnTo>
                                <a:lnTo>
                                  <a:pt x="29" y="78"/>
                                </a:lnTo>
                                <a:lnTo>
                                  <a:pt x="19" y="83"/>
                                </a:lnTo>
                                <a:lnTo>
                                  <a:pt x="10" y="93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19"/>
                                </a:lnTo>
                                <a:lnTo>
                                  <a:pt x="12" y="123"/>
                                </a:lnTo>
                                <a:lnTo>
                                  <a:pt x="22" y="128"/>
                                </a:lnTo>
                                <a:lnTo>
                                  <a:pt x="33" y="131"/>
                                </a:lnTo>
                                <a:lnTo>
                                  <a:pt x="43" y="128"/>
                                </a:lnTo>
                                <a:lnTo>
                                  <a:pt x="52" y="123"/>
                                </a:lnTo>
                                <a:lnTo>
                                  <a:pt x="62" y="119"/>
                                </a:lnTo>
                                <a:lnTo>
                                  <a:pt x="69" y="119"/>
                                </a:lnTo>
                                <a:lnTo>
                                  <a:pt x="71" y="123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5"/>
                                </a:lnTo>
                                <a:lnTo>
                                  <a:pt x="48" y="142"/>
                                </a:lnTo>
                                <a:lnTo>
                                  <a:pt x="45" y="150"/>
                                </a:lnTo>
                                <a:lnTo>
                                  <a:pt x="43" y="157"/>
                                </a:lnTo>
                                <a:lnTo>
                                  <a:pt x="43" y="169"/>
                                </a:lnTo>
                                <a:lnTo>
                                  <a:pt x="43" y="176"/>
                                </a:lnTo>
                                <a:lnTo>
                                  <a:pt x="45" y="183"/>
                                </a:lnTo>
                                <a:lnTo>
                                  <a:pt x="45" y="185"/>
                                </a:lnTo>
                                <a:lnTo>
                                  <a:pt x="48" y="192"/>
                                </a:lnTo>
                                <a:lnTo>
                                  <a:pt x="52" y="195"/>
                                </a:lnTo>
                                <a:lnTo>
                                  <a:pt x="60" y="197"/>
                                </a:lnTo>
                                <a:lnTo>
                                  <a:pt x="69" y="190"/>
                                </a:lnTo>
                                <a:lnTo>
                                  <a:pt x="79" y="183"/>
                                </a:lnTo>
                                <a:lnTo>
                                  <a:pt x="88" y="171"/>
                                </a:lnTo>
                                <a:lnTo>
                                  <a:pt x="95" y="162"/>
                                </a:lnTo>
                                <a:lnTo>
                                  <a:pt x="100" y="150"/>
                                </a:lnTo>
                                <a:lnTo>
                                  <a:pt x="105" y="142"/>
                                </a:lnTo>
                                <a:lnTo>
                                  <a:pt x="107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40"/>
                                </a:lnTo>
                                <a:lnTo>
                                  <a:pt x="112" y="152"/>
                                </a:lnTo>
                                <a:lnTo>
                                  <a:pt x="116" y="166"/>
                                </a:lnTo>
                                <a:lnTo>
                                  <a:pt x="121" y="178"/>
                                </a:lnTo>
                                <a:lnTo>
                                  <a:pt x="126" y="185"/>
                                </a:lnTo>
                                <a:lnTo>
                                  <a:pt x="128" y="192"/>
                                </a:lnTo>
                                <a:lnTo>
                                  <a:pt x="133" y="195"/>
                                </a:lnTo>
                                <a:lnTo>
                                  <a:pt x="143" y="197"/>
                                </a:lnTo>
                                <a:lnTo>
                                  <a:pt x="154" y="195"/>
                                </a:lnTo>
                                <a:lnTo>
                                  <a:pt x="162" y="190"/>
                                </a:lnTo>
                                <a:lnTo>
                                  <a:pt x="166" y="183"/>
                                </a:lnTo>
                                <a:lnTo>
                                  <a:pt x="171" y="178"/>
                                </a:lnTo>
                                <a:lnTo>
                                  <a:pt x="166" y="169"/>
                                </a:lnTo>
                                <a:lnTo>
                                  <a:pt x="164" y="157"/>
                                </a:lnTo>
                                <a:lnTo>
                                  <a:pt x="157" y="145"/>
                                </a:lnTo>
                                <a:lnTo>
                                  <a:pt x="154" y="140"/>
                                </a:lnTo>
                                <a:lnTo>
                                  <a:pt x="147" y="133"/>
                                </a:lnTo>
                                <a:lnTo>
                                  <a:pt x="140" y="126"/>
                                </a:lnTo>
                                <a:lnTo>
                                  <a:pt x="135" y="119"/>
                                </a:lnTo>
                                <a:lnTo>
                                  <a:pt x="133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50" y="116"/>
                                </a:lnTo>
                                <a:lnTo>
                                  <a:pt x="157" y="116"/>
                                </a:lnTo>
                                <a:lnTo>
                                  <a:pt x="162" y="116"/>
                                </a:lnTo>
                                <a:lnTo>
                                  <a:pt x="173" y="116"/>
                                </a:lnTo>
                                <a:lnTo>
                                  <a:pt x="181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95" y="100"/>
                                </a:lnTo>
                                <a:lnTo>
                                  <a:pt x="197" y="93"/>
                                </a:lnTo>
                                <a:lnTo>
                                  <a:pt x="200" y="81"/>
                                </a:lnTo>
                                <a:lnTo>
                                  <a:pt x="200" y="76"/>
                                </a:lnTo>
                                <a:lnTo>
                                  <a:pt x="195" y="69"/>
                                </a:lnTo>
                                <a:lnTo>
                                  <a:pt x="190" y="64"/>
                                </a:lnTo>
                                <a:lnTo>
                                  <a:pt x="185" y="57"/>
                                </a:lnTo>
                                <a:lnTo>
                                  <a:pt x="181" y="57"/>
                                </a:lnTo>
                                <a:lnTo>
                                  <a:pt x="171" y="55"/>
                                </a:lnTo>
                                <a:lnTo>
                                  <a:pt x="162" y="57"/>
                                </a:lnTo>
                                <a:lnTo>
                                  <a:pt x="154" y="57"/>
                                </a:lnTo>
                                <a:lnTo>
                                  <a:pt x="150" y="62"/>
                                </a:lnTo>
                                <a:lnTo>
                                  <a:pt x="143" y="64"/>
                                </a:lnTo>
                                <a:lnTo>
                                  <a:pt x="138" y="71"/>
                                </a:lnTo>
                                <a:lnTo>
                                  <a:pt x="131" y="76"/>
                                </a:lnTo>
                                <a:lnTo>
                                  <a:pt x="126" y="81"/>
                                </a:lnTo>
                                <a:lnTo>
                                  <a:pt x="116" y="81"/>
                                </a:lnTo>
                                <a:lnTo>
                                  <a:pt x="114" y="76"/>
                                </a:lnTo>
                                <a:lnTo>
                                  <a:pt x="11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0">
                                <a:moveTo>
                                  <a:pt x="126" y="76"/>
                                </a:moveTo>
                                <a:lnTo>
                                  <a:pt x="126" y="59"/>
                                </a:lnTo>
                                <a:lnTo>
                                  <a:pt x="126" y="33"/>
                                </a:lnTo>
                                <a:lnTo>
                                  <a:pt x="114" y="12"/>
                                </a:lnTo>
                                <a:lnTo>
                                  <a:pt x="90" y="0"/>
                                </a:lnTo>
                                <a:lnTo>
                                  <a:pt x="64" y="2"/>
                                </a:lnTo>
                                <a:lnTo>
                                  <a:pt x="55" y="14"/>
                                </a:lnTo>
                                <a:lnTo>
                                  <a:pt x="50" y="28"/>
                                </a:lnTo>
                                <a:lnTo>
                                  <a:pt x="52" y="45"/>
                                </a:lnTo>
                                <a:lnTo>
                                  <a:pt x="57" y="57"/>
                                </a:lnTo>
                                <a:lnTo>
                                  <a:pt x="62" y="69"/>
                                </a:lnTo>
                                <a:lnTo>
                                  <a:pt x="67" y="76"/>
                                </a:lnTo>
                                <a:lnTo>
                                  <a:pt x="69" y="81"/>
                                </a:lnTo>
                                <a:lnTo>
                                  <a:pt x="64" y="78"/>
                                </a:lnTo>
                                <a:lnTo>
                                  <a:pt x="50" y="76"/>
                                </a:lnTo>
                                <a:lnTo>
                                  <a:pt x="33" y="76"/>
                                </a:lnTo>
                                <a:lnTo>
                                  <a:pt x="19" y="88"/>
                                </a:lnTo>
                                <a:lnTo>
                                  <a:pt x="5" y="100"/>
                                </a:lnTo>
                                <a:lnTo>
                                  <a:pt x="0" y="109"/>
                                </a:lnTo>
                                <a:lnTo>
                                  <a:pt x="2" y="119"/>
                                </a:lnTo>
                                <a:lnTo>
                                  <a:pt x="21" y="131"/>
                                </a:lnTo>
                                <a:lnTo>
                                  <a:pt x="38" y="133"/>
                                </a:lnTo>
                                <a:lnTo>
                                  <a:pt x="55" y="131"/>
                                </a:lnTo>
                                <a:lnTo>
                                  <a:pt x="67" y="123"/>
                                </a:lnTo>
                                <a:lnTo>
                                  <a:pt x="74" y="123"/>
                                </a:lnTo>
                                <a:lnTo>
                                  <a:pt x="69" y="126"/>
                                </a:lnTo>
                                <a:lnTo>
                                  <a:pt x="59" y="133"/>
                                </a:lnTo>
                                <a:lnTo>
                                  <a:pt x="50" y="145"/>
                                </a:lnTo>
                                <a:lnTo>
                                  <a:pt x="48" y="162"/>
                                </a:lnTo>
                                <a:lnTo>
                                  <a:pt x="48" y="178"/>
                                </a:lnTo>
                                <a:lnTo>
                                  <a:pt x="50" y="192"/>
                                </a:lnTo>
                                <a:lnTo>
                                  <a:pt x="57" y="200"/>
                                </a:lnTo>
                                <a:lnTo>
                                  <a:pt x="74" y="197"/>
                                </a:lnTo>
                                <a:lnTo>
                                  <a:pt x="88" y="185"/>
                                </a:lnTo>
                                <a:lnTo>
                                  <a:pt x="102" y="166"/>
                                </a:lnTo>
                                <a:lnTo>
                                  <a:pt x="112" y="147"/>
                                </a:lnTo>
                                <a:lnTo>
                                  <a:pt x="114" y="142"/>
                                </a:lnTo>
                                <a:lnTo>
                                  <a:pt x="114" y="150"/>
                                </a:lnTo>
                                <a:lnTo>
                                  <a:pt x="119" y="169"/>
                                </a:lnTo>
                                <a:lnTo>
                                  <a:pt x="128" y="188"/>
                                </a:lnTo>
                                <a:lnTo>
                                  <a:pt x="138" y="197"/>
                                </a:lnTo>
                                <a:lnTo>
                                  <a:pt x="152" y="200"/>
                                </a:lnTo>
                                <a:lnTo>
                                  <a:pt x="164" y="200"/>
                                </a:lnTo>
                                <a:lnTo>
                                  <a:pt x="173" y="195"/>
                                </a:lnTo>
                                <a:lnTo>
                                  <a:pt x="180" y="178"/>
                                </a:lnTo>
                                <a:lnTo>
                                  <a:pt x="176" y="157"/>
                                </a:lnTo>
                                <a:lnTo>
                                  <a:pt x="164" y="138"/>
                                </a:lnTo>
                                <a:lnTo>
                                  <a:pt x="152" y="123"/>
                                </a:lnTo>
                                <a:lnTo>
                                  <a:pt x="145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69" y="121"/>
                                </a:lnTo>
                                <a:lnTo>
                                  <a:pt x="188" y="116"/>
                                </a:lnTo>
                                <a:lnTo>
                                  <a:pt x="204" y="104"/>
                                </a:lnTo>
                                <a:lnTo>
                                  <a:pt x="209" y="85"/>
                                </a:lnTo>
                                <a:lnTo>
                                  <a:pt x="209" y="71"/>
                                </a:lnTo>
                                <a:lnTo>
                                  <a:pt x="204" y="57"/>
                                </a:lnTo>
                                <a:lnTo>
                                  <a:pt x="190" y="50"/>
                                </a:lnTo>
                                <a:lnTo>
                                  <a:pt x="166" y="52"/>
                                </a:lnTo>
                                <a:lnTo>
                                  <a:pt x="147" y="62"/>
                                </a:lnTo>
                                <a:lnTo>
                                  <a:pt x="133" y="74"/>
                                </a:lnTo>
                                <a:lnTo>
                                  <a:pt x="128" y="81"/>
                                </a:lnTo>
                                <a:lnTo>
                                  <a:pt x="128" y="81"/>
                                </a:lnTo>
                                <a:lnTo>
                                  <a:pt x="128" y="85"/>
                                </a:lnTo>
                                <a:lnTo>
                                  <a:pt x="131" y="88"/>
                                </a:lnTo>
                                <a:lnTo>
                                  <a:pt x="135" y="88"/>
                                </a:lnTo>
                                <a:lnTo>
                                  <a:pt x="140" y="81"/>
                                </a:lnTo>
                                <a:lnTo>
                                  <a:pt x="145" y="74"/>
                                </a:lnTo>
                                <a:lnTo>
                                  <a:pt x="154" y="69"/>
                                </a:lnTo>
                                <a:lnTo>
                                  <a:pt x="169" y="64"/>
                                </a:lnTo>
                                <a:lnTo>
                                  <a:pt x="180" y="59"/>
                                </a:lnTo>
                                <a:lnTo>
                                  <a:pt x="190" y="59"/>
                                </a:lnTo>
                                <a:lnTo>
                                  <a:pt x="195" y="64"/>
                                </a:lnTo>
                                <a:lnTo>
                                  <a:pt x="197" y="76"/>
                                </a:lnTo>
                                <a:lnTo>
                                  <a:pt x="199" y="88"/>
                                </a:lnTo>
                                <a:lnTo>
                                  <a:pt x="202" y="95"/>
                                </a:lnTo>
                                <a:lnTo>
                                  <a:pt x="195" y="102"/>
                                </a:lnTo>
                                <a:lnTo>
                                  <a:pt x="188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57" y="114"/>
                                </a:lnTo>
                                <a:lnTo>
                                  <a:pt x="142" y="109"/>
                                </a:lnTo>
                                <a:lnTo>
                                  <a:pt x="138" y="114"/>
                                </a:lnTo>
                                <a:lnTo>
                                  <a:pt x="135" y="119"/>
                                </a:lnTo>
                                <a:lnTo>
                                  <a:pt x="142" y="126"/>
                                </a:lnTo>
                                <a:lnTo>
                                  <a:pt x="147" y="131"/>
                                </a:lnTo>
                                <a:lnTo>
                                  <a:pt x="157" y="140"/>
                                </a:lnTo>
                                <a:lnTo>
                                  <a:pt x="161" y="150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73"/>
                                </a:lnTo>
                                <a:lnTo>
                                  <a:pt x="173" y="181"/>
                                </a:lnTo>
                                <a:lnTo>
                                  <a:pt x="169" y="185"/>
                                </a:lnTo>
                                <a:lnTo>
                                  <a:pt x="164" y="190"/>
                                </a:lnTo>
                                <a:lnTo>
                                  <a:pt x="152" y="192"/>
                                </a:lnTo>
                                <a:lnTo>
                                  <a:pt x="142" y="190"/>
                                </a:lnTo>
                                <a:lnTo>
                                  <a:pt x="135" y="183"/>
                                </a:lnTo>
                                <a:lnTo>
                                  <a:pt x="131" y="176"/>
                                </a:lnTo>
                                <a:lnTo>
                                  <a:pt x="126" y="162"/>
                                </a:lnTo>
                                <a:lnTo>
                                  <a:pt x="123" y="147"/>
                                </a:lnTo>
                                <a:lnTo>
                                  <a:pt x="119" y="133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1"/>
                                </a:lnTo>
                                <a:lnTo>
                                  <a:pt x="109" y="133"/>
                                </a:lnTo>
                                <a:lnTo>
                                  <a:pt x="107" y="140"/>
                                </a:lnTo>
                                <a:lnTo>
                                  <a:pt x="102" y="150"/>
                                </a:lnTo>
                                <a:lnTo>
                                  <a:pt x="97" y="159"/>
                                </a:lnTo>
                                <a:lnTo>
                                  <a:pt x="93" y="169"/>
                                </a:lnTo>
                                <a:lnTo>
                                  <a:pt x="86" y="176"/>
                                </a:lnTo>
                                <a:lnTo>
                                  <a:pt x="76" y="185"/>
                                </a:lnTo>
                                <a:lnTo>
                                  <a:pt x="64" y="190"/>
                                </a:lnTo>
                                <a:lnTo>
                                  <a:pt x="59" y="190"/>
                                </a:lnTo>
                                <a:lnTo>
                                  <a:pt x="55" y="183"/>
                                </a:lnTo>
                                <a:lnTo>
                                  <a:pt x="52" y="171"/>
                                </a:lnTo>
                                <a:lnTo>
                                  <a:pt x="52" y="154"/>
                                </a:lnTo>
                                <a:lnTo>
                                  <a:pt x="57" y="145"/>
                                </a:lnTo>
                                <a:lnTo>
                                  <a:pt x="64" y="135"/>
                                </a:lnTo>
                                <a:lnTo>
                                  <a:pt x="71" y="131"/>
                                </a:lnTo>
                                <a:lnTo>
                                  <a:pt x="76" y="126"/>
                                </a:lnTo>
                                <a:lnTo>
                                  <a:pt x="81" y="121"/>
                                </a:lnTo>
                                <a:lnTo>
                                  <a:pt x="83" y="116"/>
                                </a:lnTo>
                                <a:lnTo>
                                  <a:pt x="83" y="116"/>
                                </a:lnTo>
                                <a:lnTo>
                                  <a:pt x="78" y="114"/>
                                </a:lnTo>
                                <a:lnTo>
                                  <a:pt x="74" y="114"/>
                                </a:lnTo>
                                <a:lnTo>
                                  <a:pt x="64" y="116"/>
                                </a:lnTo>
                                <a:lnTo>
                                  <a:pt x="57" y="123"/>
                                </a:lnTo>
                                <a:lnTo>
                                  <a:pt x="43" y="126"/>
                                </a:lnTo>
                                <a:lnTo>
                                  <a:pt x="33" y="126"/>
                                </a:lnTo>
                                <a:lnTo>
                                  <a:pt x="21" y="121"/>
                                </a:lnTo>
                                <a:lnTo>
                                  <a:pt x="14" y="116"/>
                                </a:lnTo>
                                <a:lnTo>
                                  <a:pt x="12" y="104"/>
                                </a:lnTo>
                                <a:lnTo>
                                  <a:pt x="19" y="95"/>
                                </a:lnTo>
                                <a:lnTo>
                                  <a:pt x="29" y="88"/>
                                </a:lnTo>
                                <a:lnTo>
                                  <a:pt x="40" y="81"/>
                                </a:lnTo>
                                <a:lnTo>
                                  <a:pt x="50" y="81"/>
                                </a:lnTo>
                                <a:lnTo>
                                  <a:pt x="59" y="88"/>
                                </a:lnTo>
                                <a:lnTo>
                                  <a:pt x="67" y="90"/>
                                </a:lnTo>
                                <a:lnTo>
                                  <a:pt x="76" y="90"/>
                                </a:lnTo>
                                <a:lnTo>
                                  <a:pt x="78" y="83"/>
                                </a:lnTo>
                                <a:lnTo>
                                  <a:pt x="78" y="78"/>
                                </a:lnTo>
                                <a:lnTo>
                                  <a:pt x="76" y="71"/>
                                </a:lnTo>
                                <a:lnTo>
                                  <a:pt x="71" y="66"/>
                                </a:lnTo>
                                <a:lnTo>
                                  <a:pt x="64" y="55"/>
                                </a:lnTo>
                                <a:lnTo>
                                  <a:pt x="57" y="43"/>
                                </a:lnTo>
                                <a:lnTo>
                                  <a:pt x="57" y="26"/>
                                </a:lnTo>
                                <a:lnTo>
                                  <a:pt x="67" y="12"/>
                                </a:lnTo>
                                <a:lnTo>
                                  <a:pt x="81" y="5"/>
                                </a:lnTo>
                                <a:lnTo>
                                  <a:pt x="93" y="5"/>
                                </a:lnTo>
                                <a:lnTo>
                                  <a:pt x="102" y="9"/>
                                </a:lnTo>
                                <a:lnTo>
                                  <a:pt x="109" y="19"/>
                                </a:lnTo>
                                <a:lnTo>
                                  <a:pt x="114" y="28"/>
                                </a:lnTo>
                                <a:lnTo>
                                  <a:pt x="116" y="43"/>
                                </a:lnTo>
                                <a:lnTo>
                                  <a:pt x="119" y="55"/>
                                </a:lnTo>
                                <a:lnTo>
                                  <a:pt x="119" y="66"/>
                                </a:lnTo>
                                <a:lnTo>
                                  <a:pt x="116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3"/>
                                </a:lnTo>
                                <a:lnTo>
                                  <a:pt x="123" y="83"/>
                                </a:lnTo>
                                <a:lnTo>
                                  <a:pt x="126" y="76"/>
                                </a:lnTo>
                                <a:lnTo>
                                  <a:pt x="126" y="76"/>
                                </a:lnTo>
                                <a:lnTo>
                                  <a:pt x="12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32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7" y="2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35"/>
                                </a:lnTo>
                                <a:lnTo>
                                  <a:pt x="28" y="35"/>
                                </a:lnTo>
                                <a:lnTo>
                                  <a:pt x="38" y="28"/>
                                </a:lnTo>
                                <a:lnTo>
                                  <a:pt x="38" y="14"/>
                                </a:lnTo>
                                <a:lnTo>
                                  <a:pt x="28" y="2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2.7pt;width:17.45pt;height:16.7pt" coordorigin="7106,254" coordsize="349,334">
                <v:shape id="shape_0" coordsize="200,197" path="m114,76l114,69l114,52l112,38l112,26l107,19l102,12l95,5l86,2l76,0l69,2l57,7l52,12l50,19l48,24l48,31l48,38l50,45l57,57l62,69l67,78l60,83l52,81l48,78l41,78l29,78l19,83l10,93l3,100l0,107l0,114l3,119l12,123l22,128l33,131l43,128l52,123l62,119l69,119l71,123l67,128l60,128l55,135l48,142l45,150l43,157l43,169l43,176l45,183l45,185l48,192l52,195l60,197l69,190l79,183l88,171l95,162l100,150l105,142l107,135l109,135l109,140l112,152l116,166l121,178l126,185l128,192l133,195l143,197l154,195l162,190l166,183l171,178l166,169l164,157l157,145l154,140l147,133l140,126l135,119l133,116l135,116l143,116l150,116l157,116l162,116l173,116l181,112l188,107l195,100l197,93l200,81l200,76l195,69l190,64l185,57l181,57l171,55l162,57l154,57l150,62l143,64l138,71l131,76l126,81l116,81l114,76l114,76xe" fillcolor="#ffeded" stroked="f" o:allowincell="f" style="position:absolute;left:7117;top:254;width:333;height:32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209,200" path="m126,76l126,59l126,33l114,12l90,0l64,2l55,14l50,28l52,45l57,57l62,69l67,76l69,81l64,78l50,76l33,76l19,88l5,100l0,109l2,119l21,131l38,133l55,131l67,123l74,123l69,126l59,133l50,145l48,162l48,178l50,192l57,200l74,197l88,185l102,166l112,147l114,142l114,150l119,169l128,188l138,197l152,200l164,200l173,195l180,178l176,157l164,138l152,123l145,119l152,119l169,121l188,116l204,104l209,85l209,71l204,57l190,50l166,52l147,62l133,74l128,81l128,81l128,85l131,88l135,88l140,81l145,74l154,69l169,64l180,59l190,59l195,64l197,76l199,88l202,95l195,102l188,109l171,114l157,114l142,109l138,114l135,119l142,126l147,131l157,140l161,150l169,164l171,173l173,181l169,185l164,190l152,192l142,190l135,183l131,176l126,162l123,147l119,133l114,131l112,131l109,133l107,140l102,150l97,159l93,169l86,176l76,185l64,190l59,190l55,183l52,171l52,154l57,145l64,135l71,131l76,126l81,121l83,116l83,116l78,114l74,114l64,116l57,123l43,126l33,126l21,121l14,116l12,104l19,95l29,88l40,81l50,81l59,88l67,90l76,90l78,83l78,78l76,71l71,66l64,55l57,43l57,26l67,12l81,5l93,5l102,9l109,19l114,28l116,43l119,55l119,66l116,71l116,78l119,83l123,83l126,76l126,76l126,76xe" fillcolor="#1a1a1a" stroked="f" o:allowincell="f" style="position:absolute;left:7106;top:254;width:348;height:333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8,35" path="m7,2l0,9l0,19l2,28l9,35l17,35l28,35l38,28l38,14l28,2l19,0l9,0l7,2l7,2xe" fillcolor="#e60099" stroked="f" o:allowincell="f" style="position:absolute;left:7253;top:401;width:62;height:57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5160</wp:posOffset>
                </wp:positionH>
                <wp:positionV relativeFrom="paragraph">
                  <wp:posOffset>38100</wp:posOffset>
                </wp:positionV>
                <wp:extent cx="3054985" cy="4922520"/>
                <wp:effectExtent l="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4922640"/>
                          <a:chOff x="0" y="0"/>
                          <a:chExt cx="3054960" cy="4922640"/>
                        </a:xfrm>
                      </wpg:grpSpPr>
                      <wps:wsp>
                        <wps:cNvSpPr/>
                        <wps:spPr>
                          <a:xfrm>
                            <a:off x="1113120" y="4565520"/>
                            <a:ext cx="8352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005">
                                <a:moveTo>
                                  <a:pt x="1096" y="0"/>
                                </a:moveTo>
                                <a:lnTo>
                                  <a:pt x="1076" y="5"/>
                                </a:lnTo>
                                <a:lnTo>
                                  <a:pt x="1025" y="21"/>
                                </a:lnTo>
                                <a:lnTo>
                                  <a:pt x="947" y="47"/>
                                </a:lnTo>
                                <a:lnTo>
                                  <a:pt x="847" y="81"/>
                                </a:lnTo>
                                <a:lnTo>
                                  <a:pt x="791" y="101"/>
                                </a:lnTo>
                                <a:lnTo>
                                  <a:pt x="733" y="123"/>
                                </a:lnTo>
                                <a:lnTo>
                                  <a:pt x="672" y="147"/>
                                </a:lnTo>
                                <a:lnTo>
                                  <a:pt x="610" y="172"/>
                                </a:lnTo>
                                <a:lnTo>
                                  <a:pt x="547" y="198"/>
                                </a:lnTo>
                                <a:lnTo>
                                  <a:pt x="484" y="227"/>
                                </a:lnTo>
                                <a:lnTo>
                                  <a:pt x="421" y="256"/>
                                </a:lnTo>
                                <a:lnTo>
                                  <a:pt x="361" y="287"/>
                                </a:lnTo>
                                <a:lnTo>
                                  <a:pt x="302" y="319"/>
                                </a:lnTo>
                                <a:lnTo>
                                  <a:pt x="246" y="351"/>
                                </a:lnTo>
                                <a:lnTo>
                                  <a:pt x="194" y="385"/>
                                </a:lnTo>
                                <a:lnTo>
                                  <a:pt x="147" y="419"/>
                                </a:lnTo>
                                <a:lnTo>
                                  <a:pt x="106" y="454"/>
                                </a:lnTo>
                                <a:lnTo>
                                  <a:pt x="69" y="489"/>
                                </a:lnTo>
                                <a:lnTo>
                                  <a:pt x="40" y="526"/>
                                </a:lnTo>
                                <a:lnTo>
                                  <a:pt x="18" y="561"/>
                                </a:lnTo>
                                <a:lnTo>
                                  <a:pt x="5" y="597"/>
                                </a:lnTo>
                                <a:lnTo>
                                  <a:pt x="0" y="634"/>
                                </a:lnTo>
                                <a:lnTo>
                                  <a:pt x="5" y="669"/>
                                </a:lnTo>
                                <a:lnTo>
                                  <a:pt x="21" y="706"/>
                                </a:lnTo>
                                <a:lnTo>
                                  <a:pt x="48" y="741"/>
                                </a:lnTo>
                                <a:lnTo>
                                  <a:pt x="86" y="777"/>
                                </a:lnTo>
                                <a:lnTo>
                                  <a:pt x="138" y="812"/>
                                </a:lnTo>
                                <a:lnTo>
                                  <a:pt x="203" y="846"/>
                                </a:lnTo>
                                <a:lnTo>
                                  <a:pt x="280" y="878"/>
                                </a:lnTo>
                                <a:lnTo>
                                  <a:pt x="363" y="906"/>
                                </a:lnTo>
                                <a:lnTo>
                                  <a:pt x="455" y="931"/>
                                </a:lnTo>
                                <a:lnTo>
                                  <a:pt x="551" y="952"/>
                                </a:lnTo>
                                <a:lnTo>
                                  <a:pt x="653" y="969"/>
                                </a:lnTo>
                                <a:lnTo>
                                  <a:pt x="761" y="982"/>
                                </a:lnTo>
                                <a:lnTo>
                                  <a:pt x="872" y="992"/>
                                </a:lnTo>
                                <a:lnTo>
                                  <a:pt x="986" y="1000"/>
                                </a:lnTo>
                                <a:lnTo>
                                  <a:pt x="1103" y="1004"/>
                                </a:lnTo>
                                <a:lnTo>
                                  <a:pt x="1222" y="1005"/>
                                </a:lnTo>
                                <a:lnTo>
                                  <a:pt x="1342" y="1003"/>
                                </a:lnTo>
                                <a:lnTo>
                                  <a:pt x="1463" y="999"/>
                                </a:lnTo>
                                <a:lnTo>
                                  <a:pt x="1583" y="992"/>
                                </a:lnTo>
                                <a:lnTo>
                                  <a:pt x="1703" y="983"/>
                                </a:lnTo>
                                <a:lnTo>
                                  <a:pt x="1820" y="971"/>
                                </a:lnTo>
                                <a:lnTo>
                                  <a:pt x="1936" y="957"/>
                                </a:lnTo>
                                <a:lnTo>
                                  <a:pt x="2048" y="941"/>
                                </a:lnTo>
                                <a:lnTo>
                                  <a:pt x="2157" y="922"/>
                                </a:lnTo>
                                <a:lnTo>
                                  <a:pt x="2260" y="903"/>
                                </a:lnTo>
                                <a:lnTo>
                                  <a:pt x="2359" y="881"/>
                                </a:lnTo>
                                <a:lnTo>
                                  <a:pt x="2452" y="858"/>
                                </a:lnTo>
                                <a:lnTo>
                                  <a:pt x="2538" y="832"/>
                                </a:lnTo>
                                <a:lnTo>
                                  <a:pt x="2617" y="806"/>
                                </a:lnTo>
                                <a:lnTo>
                                  <a:pt x="2688" y="779"/>
                                </a:lnTo>
                                <a:lnTo>
                                  <a:pt x="2750" y="749"/>
                                </a:lnTo>
                                <a:lnTo>
                                  <a:pt x="2802" y="719"/>
                                </a:lnTo>
                                <a:lnTo>
                                  <a:pt x="2844" y="689"/>
                                </a:lnTo>
                                <a:lnTo>
                                  <a:pt x="2876" y="657"/>
                                </a:lnTo>
                                <a:lnTo>
                                  <a:pt x="2895" y="625"/>
                                </a:lnTo>
                                <a:lnTo>
                                  <a:pt x="2903" y="591"/>
                                </a:lnTo>
                                <a:lnTo>
                                  <a:pt x="2897" y="558"/>
                                </a:lnTo>
                                <a:lnTo>
                                  <a:pt x="2878" y="524"/>
                                </a:lnTo>
                                <a:lnTo>
                                  <a:pt x="2848" y="491"/>
                                </a:lnTo>
                                <a:lnTo>
                                  <a:pt x="2815" y="461"/>
                                </a:lnTo>
                                <a:lnTo>
                                  <a:pt x="2777" y="432"/>
                                </a:lnTo>
                                <a:lnTo>
                                  <a:pt x="2736" y="406"/>
                                </a:lnTo>
                                <a:lnTo>
                                  <a:pt x="2690" y="382"/>
                                </a:lnTo>
                                <a:lnTo>
                                  <a:pt x="2642" y="359"/>
                                </a:lnTo>
                                <a:lnTo>
                                  <a:pt x="2590" y="339"/>
                                </a:lnTo>
                                <a:lnTo>
                                  <a:pt x="2536" y="320"/>
                                </a:lnTo>
                                <a:lnTo>
                                  <a:pt x="2480" y="303"/>
                                </a:lnTo>
                                <a:lnTo>
                                  <a:pt x="2423" y="288"/>
                                </a:lnTo>
                                <a:lnTo>
                                  <a:pt x="2364" y="274"/>
                                </a:lnTo>
                                <a:lnTo>
                                  <a:pt x="2304" y="262"/>
                                </a:lnTo>
                                <a:lnTo>
                                  <a:pt x="2244" y="251"/>
                                </a:lnTo>
                                <a:lnTo>
                                  <a:pt x="2183" y="242"/>
                                </a:lnTo>
                                <a:lnTo>
                                  <a:pt x="2122" y="233"/>
                                </a:lnTo>
                                <a:lnTo>
                                  <a:pt x="2062" y="226"/>
                                </a:lnTo>
                                <a:lnTo>
                                  <a:pt x="2003" y="220"/>
                                </a:lnTo>
                                <a:lnTo>
                                  <a:pt x="1945" y="215"/>
                                </a:lnTo>
                                <a:lnTo>
                                  <a:pt x="1888" y="211"/>
                                </a:lnTo>
                                <a:lnTo>
                                  <a:pt x="1833" y="208"/>
                                </a:lnTo>
                                <a:lnTo>
                                  <a:pt x="1731" y="203"/>
                                </a:lnTo>
                                <a:lnTo>
                                  <a:pt x="1641" y="201"/>
                                </a:lnTo>
                                <a:lnTo>
                                  <a:pt x="1567" y="200"/>
                                </a:lnTo>
                                <a:lnTo>
                                  <a:pt x="1509" y="200"/>
                                </a:lnTo>
                                <a:lnTo>
                                  <a:pt x="1472" y="201"/>
                                </a:lnTo>
                                <a:lnTo>
                                  <a:pt x="1460" y="201"/>
                                </a:lnTo>
                                <a:lnTo>
                                  <a:pt x="1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565520"/>
                            <a:ext cx="988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1120">
                                <a:moveTo>
                                  <a:pt x="787" y="121"/>
                                </a:moveTo>
                                <a:lnTo>
                                  <a:pt x="770" y="127"/>
                                </a:lnTo>
                                <a:lnTo>
                                  <a:pt x="725" y="142"/>
                                </a:lnTo>
                                <a:lnTo>
                                  <a:pt x="659" y="168"/>
                                </a:lnTo>
                                <a:lnTo>
                                  <a:pt x="575" y="202"/>
                                </a:lnTo>
                                <a:lnTo>
                                  <a:pt x="529" y="222"/>
                                </a:lnTo>
                                <a:lnTo>
                                  <a:pt x="480" y="244"/>
                                </a:lnTo>
                                <a:lnTo>
                                  <a:pt x="430" y="267"/>
                                </a:lnTo>
                                <a:lnTo>
                                  <a:pt x="381" y="293"/>
                                </a:lnTo>
                                <a:lnTo>
                                  <a:pt x="331" y="320"/>
                                </a:lnTo>
                                <a:lnTo>
                                  <a:pt x="282" y="348"/>
                                </a:lnTo>
                                <a:lnTo>
                                  <a:pt x="234" y="378"/>
                                </a:lnTo>
                                <a:lnTo>
                                  <a:pt x="189" y="408"/>
                                </a:lnTo>
                                <a:lnTo>
                                  <a:pt x="147" y="439"/>
                                </a:lnTo>
                                <a:lnTo>
                                  <a:pt x="109" y="472"/>
                                </a:lnTo>
                                <a:lnTo>
                                  <a:pt x="75" y="506"/>
                                </a:lnTo>
                                <a:lnTo>
                                  <a:pt x="47" y="540"/>
                                </a:lnTo>
                                <a:lnTo>
                                  <a:pt x="25" y="575"/>
                                </a:lnTo>
                                <a:lnTo>
                                  <a:pt x="8" y="611"/>
                                </a:lnTo>
                                <a:lnTo>
                                  <a:pt x="0" y="646"/>
                                </a:lnTo>
                                <a:lnTo>
                                  <a:pt x="0" y="681"/>
                                </a:lnTo>
                                <a:lnTo>
                                  <a:pt x="9" y="718"/>
                                </a:lnTo>
                                <a:lnTo>
                                  <a:pt x="28" y="754"/>
                                </a:lnTo>
                                <a:lnTo>
                                  <a:pt x="57" y="791"/>
                                </a:lnTo>
                                <a:lnTo>
                                  <a:pt x="97" y="826"/>
                                </a:lnTo>
                                <a:lnTo>
                                  <a:pt x="149" y="863"/>
                                </a:lnTo>
                                <a:lnTo>
                                  <a:pt x="213" y="898"/>
                                </a:lnTo>
                                <a:lnTo>
                                  <a:pt x="290" y="933"/>
                                </a:lnTo>
                                <a:lnTo>
                                  <a:pt x="382" y="967"/>
                                </a:lnTo>
                                <a:lnTo>
                                  <a:pt x="484" y="999"/>
                                </a:lnTo>
                                <a:lnTo>
                                  <a:pt x="596" y="1028"/>
                                </a:lnTo>
                                <a:lnTo>
                                  <a:pt x="715" y="1052"/>
                                </a:lnTo>
                                <a:lnTo>
                                  <a:pt x="840" y="1072"/>
                                </a:lnTo>
                                <a:lnTo>
                                  <a:pt x="972" y="1088"/>
                                </a:lnTo>
                                <a:lnTo>
                                  <a:pt x="1108" y="1102"/>
                                </a:lnTo>
                                <a:lnTo>
                                  <a:pt x="1247" y="1112"/>
                                </a:lnTo>
                                <a:lnTo>
                                  <a:pt x="1390" y="1117"/>
                                </a:lnTo>
                                <a:lnTo>
                                  <a:pt x="1534" y="1120"/>
                                </a:lnTo>
                                <a:lnTo>
                                  <a:pt x="1680" y="1119"/>
                                </a:lnTo>
                                <a:lnTo>
                                  <a:pt x="1825" y="1115"/>
                                </a:lnTo>
                                <a:lnTo>
                                  <a:pt x="1971" y="1108"/>
                                </a:lnTo>
                                <a:lnTo>
                                  <a:pt x="2114" y="1098"/>
                                </a:lnTo>
                                <a:lnTo>
                                  <a:pt x="2255" y="1083"/>
                                </a:lnTo>
                                <a:lnTo>
                                  <a:pt x="2391" y="1067"/>
                                </a:lnTo>
                                <a:lnTo>
                                  <a:pt x="2524" y="1048"/>
                                </a:lnTo>
                                <a:lnTo>
                                  <a:pt x="2651" y="1026"/>
                                </a:lnTo>
                                <a:lnTo>
                                  <a:pt x="2772" y="1000"/>
                                </a:lnTo>
                                <a:lnTo>
                                  <a:pt x="2886" y="973"/>
                                </a:lnTo>
                                <a:lnTo>
                                  <a:pt x="2992" y="943"/>
                                </a:lnTo>
                                <a:lnTo>
                                  <a:pt x="3089" y="910"/>
                                </a:lnTo>
                                <a:lnTo>
                                  <a:pt x="3175" y="875"/>
                                </a:lnTo>
                                <a:lnTo>
                                  <a:pt x="3252" y="837"/>
                                </a:lnTo>
                                <a:lnTo>
                                  <a:pt x="3316" y="797"/>
                                </a:lnTo>
                                <a:lnTo>
                                  <a:pt x="3368" y="755"/>
                                </a:lnTo>
                                <a:lnTo>
                                  <a:pt x="3405" y="711"/>
                                </a:lnTo>
                                <a:lnTo>
                                  <a:pt x="3430" y="664"/>
                                </a:lnTo>
                                <a:lnTo>
                                  <a:pt x="3438" y="616"/>
                                </a:lnTo>
                                <a:lnTo>
                                  <a:pt x="3430" y="565"/>
                                </a:lnTo>
                                <a:lnTo>
                                  <a:pt x="3404" y="512"/>
                                </a:lnTo>
                                <a:lnTo>
                                  <a:pt x="3361" y="459"/>
                                </a:lnTo>
                                <a:lnTo>
                                  <a:pt x="3298" y="403"/>
                                </a:lnTo>
                                <a:lnTo>
                                  <a:pt x="2610" y="160"/>
                                </a:lnTo>
                                <a:lnTo>
                                  <a:pt x="2619" y="163"/>
                                </a:lnTo>
                                <a:lnTo>
                                  <a:pt x="2643" y="169"/>
                                </a:lnTo>
                                <a:lnTo>
                                  <a:pt x="2680" y="180"/>
                                </a:lnTo>
                                <a:lnTo>
                                  <a:pt x="2728" y="195"/>
                                </a:lnTo>
                                <a:lnTo>
                                  <a:pt x="2784" y="215"/>
                                </a:lnTo>
                                <a:lnTo>
                                  <a:pt x="2845" y="237"/>
                                </a:lnTo>
                                <a:lnTo>
                                  <a:pt x="2877" y="250"/>
                                </a:lnTo>
                                <a:lnTo>
                                  <a:pt x="2910" y="263"/>
                                </a:lnTo>
                                <a:lnTo>
                                  <a:pt x="2942" y="277"/>
                                </a:lnTo>
                                <a:lnTo>
                                  <a:pt x="2975" y="292"/>
                                </a:lnTo>
                                <a:lnTo>
                                  <a:pt x="3006" y="307"/>
                                </a:lnTo>
                                <a:lnTo>
                                  <a:pt x="3038" y="323"/>
                                </a:lnTo>
                                <a:lnTo>
                                  <a:pt x="3067" y="340"/>
                                </a:lnTo>
                                <a:lnTo>
                                  <a:pt x="3097" y="357"/>
                                </a:lnTo>
                                <a:lnTo>
                                  <a:pt x="3123" y="376"/>
                                </a:lnTo>
                                <a:lnTo>
                                  <a:pt x="3149" y="394"/>
                                </a:lnTo>
                                <a:lnTo>
                                  <a:pt x="3171" y="413"/>
                                </a:lnTo>
                                <a:lnTo>
                                  <a:pt x="3192" y="433"/>
                                </a:lnTo>
                                <a:lnTo>
                                  <a:pt x="3208" y="454"/>
                                </a:lnTo>
                                <a:lnTo>
                                  <a:pt x="3222" y="474"/>
                                </a:lnTo>
                                <a:lnTo>
                                  <a:pt x="3232" y="494"/>
                                </a:lnTo>
                                <a:lnTo>
                                  <a:pt x="3238" y="516"/>
                                </a:lnTo>
                                <a:lnTo>
                                  <a:pt x="3240" y="538"/>
                                </a:lnTo>
                                <a:lnTo>
                                  <a:pt x="3237" y="560"/>
                                </a:lnTo>
                                <a:lnTo>
                                  <a:pt x="3230" y="582"/>
                                </a:lnTo>
                                <a:lnTo>
                                  <a:pt x="3218" y="605"/>
                                </a:lnTo>
                                <a:lnTo>
                                  <a:pt x="3199" y="627"/>
                                </a:lnTo>
                                <a:lnTo>
                                  <a:pt x="3170" y="650"/>
                                </a:lnTo>
                                <a:lnTo>
                                  <a:pt x="3135" y="672"/>
                                </a:lnTo>
                                <a:lnTo>
                                  <a:pt x="3091" y="695"/>
                                </a:lnTo>
                                <a:lnTo>
                                  <a:pt x="3041" y="716"/>
                                </a:lnTo>
                                <a:lnTo>
                                  <a:pt x="2984" y="737"/>
                                </a:lnTo>
                                <a:lnTo>
                                  <a:pt x="2920" y="758"/>
                                </a:lnTo>
                                <a:lnTo>
                                  <a:pt x="2851" y="779"/>
                                </a:lnTo>
                                <a:lnTo>
                                  <a:pt x="2776" y="798"/>
                                </a:lnTo>
                                <a:lnTo>
                                  <a:pt x="2697" y="816"/>
                                </a:lnTo>
                                <a:lnTo>
                                  <a:pt x="2613" y="834"/>
                                </a:lnTo>
                                <a:lnTo>
                                  <a:pt x="2525" y="851"/>
                                </a:lnTo>
                                <a:lnTo>
                                  <a:pt x="2433" y="867"/>
                                </a:lnTo>
                                <a:lnTo>
                                  <a:pt x="2338" y="881"/>
                                </a:lnTo>
                                <a:lnTo>
                                  <a:pt x="2239" y="895"/>
                                </a:lnTo>
                                <a:lnTo>
                                  <a:pt x="2139" y="907"/>
                                </a:lnTo>
                                <a:lnTo>
                                  <a:pt x="2037" y="917"/>
                                </a:lnTo>
                                <a:lnTo>
                                  <a:pt x="1932" y="926"/>
                                </a:lnTo>
                                <a:lnTo>
                                  <a:pt x="1827" y="934"/>
                                </a:lnTo>
                                <a:lnTo>
                                  <a:pt x="1720" y="940"/>
                                </a:lnTo>
                                <a:lnTo>
                                  <a:pt x="1615" y="944"/>
                                </a:lnTo>
                                <a:lnTo>
                                  <a:pt x="1508" y="946"/>
                                </a:lnTo>
                                <a:lnTo>
                                  <a:pt x="1402" y="947"/>
                                </a:lnTo>
                                <a:lnTo>
                                  <a:pt x="1297" y="945"/>
                                </a:lnTo>
                                <a:lnTo>
                                  <a:pt x="1194" y="941"/>
                                </a:lnTo>
                                <a:lnTo>
                                  <a:pt x="1093" y="935"/>
                                </a:lnTo>
                                <a:lnTo>
                                  <a:pt x="993" y="926"/>
                                </a:lnTo>
                                <a:lnTo>
                                  <a:pt x="896" y="915"/>
                                </a:lnTo>
                                <a:lnTo>
                                  <a:pt x="803" y="902"/>
                                </a:lnTo>
                                <a:lnTo>
                                  <a:pt x="712" y="886"/>
                                </a:lnTo>
                                <a:lnTo>
                                  <a:pt x="626" y="868"/>
                                </a:lnTo>
                                <a:lnTo>
                                  <a:pt x="543" y="846"/>
                                </a:lnTo>
                                <a:lnTo>
                                  <a:pt x="470" y="822"/>
                                </a:lnTo>
                                <a:lnTo>
                                  <a:pt x="408" y="797"/>
                                </a:lnTo>
                                <a:lnTo>
                                  <a:pt x="357" y="770"/>
                                </a:lnTo>
                                <a:lnTo>
                                  <a:pt x="317" y="740"/>
                                </a:lnTo>
                                <a:lnTo>
                                  <a:pt x="286" y="710"/>
                                </a:lnTo>
                                <a:lnTo>
                                  <a:pt x="265" y="678"/>
                                </a:lnTo>
                                <a:lnTo>
                                  <a:pt x="252" y="646"/>
                                </a:lnTo>
                                <a:lnTo>
                                  <a:pt x="248" y="612"/>
                                </a:lnTo>
                                <a:lnTo>
                                  <a:pt x="250" y="577"/>
                                </a:lnTo>
                                <a:lnTo>
                                  <a:pt x="261" y="543"/>
                                </a:lnTo>
                                <a:lnTo>
                                  <a:pt x="277" y="507"/>
                                </a:lnTo>
                                <a:lnTo>
                                  <a:pt x="298" y="472"/>
                                </a:lnTo>
                                <a:lnTo>
                                  <a:pt x="325" y="436"/>
                                </a:lnTo>
                                <a:lnTo>
                                  <a:pt x="355" y="401"/>
                                </a:lnTo>
                                <a:lnTo>
                                  <a:pt x="390" y="367"/>
                                </a:lnTo>
                                <a:lnTo>
                                  <a:pt x="427" y="332"/>
                                </a:lnTo>
                                <a:lnTo>
                                  <a:pt x="467" y="299"/>
                                </a:lnTo>
                                <a:lnTo>
                                  <a:pt x="509" y="266"/>
                                </a:lnTo>
                                <a:lnTo>
                                  <a:pt x="553" y="234"/>
                                </a:lnTo>
                                <a:lnTo>
                                  <a:pt x="596" y="204"/>
                                </a:lnTo>
                                <a:lnTo>
                                  <a:pt x="640" y="175"/>
                                </a:lnTo>
                                <a:lnTo>
                                  <a:pt x="684" y="147"/>
                                </a:lnTo>
                                <a:lnTo>
                                  <a:pt x="725" y="122"/>
                                </a:lnTo>
                                <a:lnTo>
                                  <a:pt x="766" y="98"/>
                                </a:lnTo>
                                <a:lnTo>
                                  <a:pt x="838" y="57"/>
                                </a:lnTo>
                                <a:lnTo>
                                  <a:pt x="896" y="26"/>
                                </a:lnTo>
                                <a:lnTo>
                                  <a:pt x="935" y="6"/>
                                </a:lnTo>
                                <a:lnTo>
                                  <a:pt x="948" y="0"/>
                                </a:lnTo>
                                <a:lnTo>
                                  <a:pt x="78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600080"/>
                            <a:ext cx="361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734">
                                <a:moveTo>
                                  <a:pt x="178" y="91"/>
                                </a:moveTo>
                                <a:lnTo>
                                  <a:pt x="201" y="88"/>
                                </a:lnTo>
                                <a:lnTo>
                                  <a:pt x="229" y="87"/>
                                </a:lnTo>
                                <a:lnTo>
                                  <a:pt x="261" y="87"/>
                                </a:lnTo>
                                <a:lnTo>
                                  <a:pt x="297" y="90"/>
                                </a:lnTo>
                                <a:lnTo>
                                  <a:pt x="335" y="92"/>
                                </a:lnTo>
                                <a:lnTo>
                                  <a:pt x="374" y="96"/>
                                </a:lnTo>
                                <a:lnTo>
                                  <a:pt x="415" y="102"/>
                                </a:lnTo>
                                <a:lnTo>
                                  <a:pt x="456" y="109"/>
                                </a:lnTo>
                                <a:lnTo>
                                  <a:pt x="475" y="113"/>
                                </a:lnTo>
                                <a:lnTo>
                                  <a:pt x="495" y="118"/>
                                </a:lnTo>
                                <a:lnTo>
                                  <a:pt x="514" y="123"/>
                                </a:lnTo>
                                <a:lnTo>
                                  <a:pt x="532" y="128"/>
                                </a:lnTo>
                                <a:lnTo>
                                  <a:pt x="550" y="134"/>
                                </a:lnTo>
                                <a:lnTo>
                                  <a:pt x="568" y="140"/>
                                </a:lnTo>
                                <a:lnTo>
                                  <a:pt x="583" y="147"/>
                                </a:lnTo>
                                <a:lnTo>
                                  <a:pt x="598" y="155"/>
                                </a:lnTo>
                                <a:lnTo>
                                  <a:pt x="612" y="163"/>
                                </a:lnTo>
                                <a:lnTo>
                                  <a:pt x="624" y="172"/>
                                </a:lnTo>
                                <a:lnTo>
                                  <a:pt x="636" y="181"/>
                                </a:lnTo>
                                <a:lnTo>
                                  <a:pt x="646" y="190"/>
                                </a:lnTo>
                                <a:lnTo>
                                  <a:pt x="654" y="200"/>
                                </a:lnTo>
                                <a:lnTo>
                                  <a:pt x="661" y="211"/>
                                </a:lnTo>
                                <a:lnTo>
                                  <a:pt x="666" y="222"/>
                                </a:lnTo>
                                <a:lnTo>
                                  <a:pt x="669" y="234"/>
                                </a:lnTo>
                                <a:lnTo>
                                  <a:pt x="670" y="247"/>
                                </a:lnTo>
                                <a:lnTo>
                                  <a:pt x="669" y="260"/>
                                </a:lnTo>
                                <a:lnTo>
                                  <a:pt x="667" y="271"/>
                                </a:lnTo>
                                <a:lnTo>
                                  <a:pt x="664" y="282"/>
                                </a:lnTo>
                                <a:lnTo>
                                  <a:pt x="659" y="292"/>
                                </a:lnTo>
                                <a:lnTo>
                                  <a:pt x="652" y="301"/>
                                </a:lnTo>
                                <a:lnTo>
                                  <a:pt x="644" y="309"/>
                                </a:lnTo>
                                <a:lnTo>
                                  <a:pt x="636" y="317"/>
                                </a:lnTo>
                                <a:lnTo>
                                  <a:pt x="625" y="324"/>
                                </a:lnTo>
                                <a:lnTo>
                                  <a:pt x="614" y="331"/>
                                </a:lnTo>
                                <a:lnTo>
                                  <a:pt x="602" y="338"/>
                                </a:lnTo>
                                <a:lnTo>
                                  <a:pt x="589" y="343"/>
                                </a:lnTo>
                                <a:lnTo>
                                  <a:pt x="576" y="348"/>
                                </a:lnTo>
                                <a:lnTo>
                                  <a:pt x="561" y="353"/>
                                </a:lnTo>
                                <a:lnTo>
                                  <a:pt x="546" y="357"/>
                                </a:lnTo>
                                <a:lnTo>
                                  <a:pt x="531" y="361"/>
                                </a:lnTo>
                                <a:lnTo>
                                  <a:pt x="499" y="367"/>
                                </a:lnTo>
                                <a:lnTo>
                                  <a:pt x="468" y="373"/>
                                </a:lnTo>
                                <a:lnTo>
                                  <a:pt x="435" y="377"/>
                                </a:lnTo>
                                <a:lnTo>
                                  <a:pt x="405" y="381"/>
                                </a:lnTo>
                                <a:lnTo>
                                  <a:pt x="348" y="387"/>
                                </a:lnTo>
                                <a:lnTo>
                                  <a:pt x="304" y="393"/>
                                </a:lnTo>
                                <a:lnTo>
                                  <a:pt x="322" y="399"/>
                                </a:lnTo>
                                <a:lnTo>
                                  <a:pt x="340" y="404"/>
                                </a:lnTo>
                                <a:lnTo>
                                  <a:pt x="359" y="408"/>
                                </a:lnTo>
                                <a:lnTo>
                                  <a:pt x="377" y="412"/>
                                </a:lnTo>
                                <a:lnTo>
                                  <a:pt x="415" y="420"/>
                                </a:lnTo>
                                <a:lnTo>
                                  <a:pt x="453" y="424"/>
                                </a:lnTo>
                                <a:lnTo>
                                  <a:pt x="490" y="427"/>
                                </a:lnTo>
                                <a:lnTo>
                                  <a:pt x="529" y="429"/>
                                </a:lnTo>
                                <a:lnTo>
                                  <a:pt x="566" y="429"/>
                                </a:lnTo>
                                <a:lnTo>
                                  <a:pt x="604" y="429"/>
                                </a:lnTo>
                                <a:lnTo>
                                  <a:pt x="600" y="447"/>
                                </a:lnTo>
                                <a:lnTo>
                                  <a:pt x="594" y="465"/>
                                </a:lnTo>
                                <a:lnTo>
                                  <a:pt x="585" y="480"/>
                                </a:lnTo>
                                <a:lnTo>
                                  <a:pt x="575" y="496"/>
                                </a:lnTo>
                                <a:lnTo>
                                  <a:pt x="561" y="509"/>
                                </a:lnTo>
                                <a:lnTo>
                                  <a:pt x="547" y="521"/>
                                </a:lnTo>
                                <a:lnTo>
                                  <a:pt x="531" y="532"/>
                                </a:lnTo>
                                <a:lnTo>
                                  <a:pt x="514" y="541"/>
                                </a:lnTo>
                                <a:lnTo>
                                  <a:pt x="494" y="551"/>
                                </a:lnTo>
                                <a:lnTo>
                                  <a:pt x="474" y="559"/>
                                </a:lnTo>
                                <a:lnTo>
                                  <a:pt x="452" y="566"/>
                                </a:lnTo>
                                <a:lnTo>
                                  <a:pt x="429" y="573"/>
                                </a:lnTo>
                                <a:lnTo>
                                  <a:pt x="382" y="587"/>
                                </a:lnTo>
                                <a:lnTo>
                                  <a:pt x="333" y="597"/>
                                </a:lnTo>
                                <a:lnTo>
                                  <a:pt x="282" y="608"/>
                                </a:lnTo>
                                <a:lnTo>
                                  <a:pt x="23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37" y="641"/>
                                </a:lnTo>
                                <a:lnTo>
                                  <a:pt x="115" y="648"/>
                                </a:lnTo>
                                <a:lnTo>
                                  <a:pt x="94" y="657"/>
                                </a:lnTo>
                                <a:lnTo>
                                  <a:pt x="74" y="665"/>
                                </a:lnTo>
                                <a:lnTo>
                                  <a:pt x="56" y="674"/>
                                </a:lnTo>
                                <a:lnTo>
                                  <a:pt x="40" y="684"/>
                                </a:lnTo>
                                <a:lnTo>
                                  <a:pt x="24" y="695"/>
                                </a:lnTo>
                                <a:lnTo>
                                  <a:pt x="11" y="707"/>
                                </a:lnTo>
                                <a:lnTo>
                                  <a:pt x="0" y="720"/>
                                </a:lnTo>
                                <a:lnTo>
                                  <a:pt x="56" y="724"/>
                                </a:lnTo>
                                <a:lnTo>
                                  <a:pt x="123" y="728"/>
                                </a:lnTo>
                                <a:lnTo>
                                  <a:pt x="200" y="732"/>
                                </a:lnTo>
                                <a:lnTo>
                                  <a:pt x="285" y="734"/>
                                </a:lnTo>
                                <a:lnTo>
                                  <a:pt x="329" y="734"/>
                                </a:lnTo>
                                <a:lnTo>
                                  <a:pt x="375" y="734"/>
                                </a:lnTo>
                                <a:lnTo>
                                  <a:pt x="423" y="733"/>
                                </a:lnTo>
                                <a:lnTo>
                                  <a:pt x="471" y="731"/>
                                </a:lnTo>
                                <a:lnTo>
                                  <a:pt x="519" y="729"/>
                                </a:lnTo>
                                <a:lnTo>
                                  <a:pt x="568" y="726"/>
                                </a:lnTo>
                                <a:lnTo>
                                  <a:pt x="616" y="721"/>
                                </a:lnTo>
                                <a:lnTo>
                                  <a:pt x="665" y="716"/>
                                </a:lnTo>
                                <a:lnTo>
                                  <a:pt x="713" y="710"/>
                                </a:lnTo>
                                <a:lnTo>
                                  <a:pt x="761" y="702"/>
                                </a:lnTo>
                                <a:lnTo>
                                  <a:pt x="809" y="693"/>
                                </a:lnTo>
                                <a:lnTo>
                                  <a:pt x="854" y="683"/>
                                </a:lnTo>
                                <a:lnTo>
                                  <a:pt x="899" y="672"/>
                                </a:lnTo>
                                <a:lnTo>
                                  <a:pt x="942" y="659"/>
                                </a:lnTo>
                                <a:lnTo>
                                  <a:pt x="984" y="643"/>
                                </a:lnTo>
                                <a:lnTo>
                                  <a:pt x="1023" y="627"/>
                                </a:lnTo>
                                <a:lnTo>
                                  <a:pt x="1061" y="609"/>
                                </a:lnTo>
                                <a:lnTo>
                                  <a:pt x="1096" y="589"/>
                                </a:lnTo>
                                <a:lnTo>
                                  <a:pt x="1128" y="566"/>
                                </a:lnTo>
                                <a:lnTo>
                                  <a:pt x="1158" y="542"/>
                                </a:lnTo>
                                <a:lnTo>
                                  <a:pt x="1184" y="516"/>
                                </a:lnTo>
                                <a:lnTo>
                                  <a:pt x="1207" y="488"/>
                                </a:lnTo>
                                <a:lnTo>
                                  <a:pt x="1227" y="457"/>
                                </a:lnTo>
                                <a:lnTo>
                                  <a:pt x="1242" y="425"/>
                                </a:lnTo>
                                <a:lnTo>
                                  <a:pt x="1250" y="401"/>
                                </a:lnTo>
                                <a:lnTo>
                                  <a:pt x="1254" y="378"/>
                                </a:lnTo>
                                <a:lnTo>
                                  <a:pt x="1254" y="357"/>
                                </a:lnTo>
                                <a:lnTo>
                                  <a:pt x="1251" y="337"/>
                                </a:lnTo>
                                <a:lnTo>
                                  <a:pt x="1245" y="316"/>
                                </a:lnTo>
                                <a:lnTo>
                                  <a:pt x="1235" y="297"/>
                                </a:lnTo>
                                <a:lnTo>
                                  <a:pt x="1223" y="279"/>
                                </a:lnTo>
                                <a:lnTo>
                                  <a:pt x="1208" y="262"/>
                                </a:lnTo>
                                <a:lnTo>
                                  <a:pt x="1191" y="245"/>
                                </a:lnTo>
                                <a:lnTo>
                                  <a:pt x="1171" y="229"/>
                                </a:lnTo>
                                <a:lnTo>
                                  <a:pt x="1149" y="214"/>
                                </a:lnTo>
                                <a:lnTo>
                                  <a:pt x="1126" y="200"/>
                                </a:lnTo>
                                <a:lnTo>
                                  <a:pt x="1101" y="186"/>
                                </a:lnTo>
                                <a:lnTo>
                                  <a:pt x="1074" y="173"/>
                                </a:lnTo>
                                <a:lnTo>
                                  <a:pt x="1047" y="159"/>
                                </a:lnTo>
                                <a:lnTo>
                                  <a:pt x="1017" y="147"/>
                                </a:lnTo>
                                <a:lnTo>
                                  <a:pt x="988" y="136"/>
                                </a:lnTo>
                                <a:lnTo>
                                  <a:pt x="957" y="125"/>
                                </a:lnTo>
                                <a:lnTo>
                                  <a:pt x="927" y="114"/>
                                </a:lnTo>
                                <a:lnTo>
                                  <a:pt x="895" y="104"/>
                                </a:lnTo>
                                <a:lnTo>
                                  <a:pt x="833" y="84"/>
                                </a:lnTo>
                                <a:lnTo>
                                  <a:pt x="772" y="66"/>
                                </a:lnTo>
                                <a:lnTo>
                                  <a:pt x="714" y="49"/>
                                </a:lnTo>
                                <a:lnTo>
                                  <a:pt x="660" y="32"/>
                                </a:lnTo>
                                <a:lnTo>
                                  <a:pt x="636" y="25"/>
                                </a:lnTo>
                                <a:lnTo>
                                  <a:pt x="612" y="17"/>
                                </a:lnTo>
                                <a:lnTo>
                                  <a:pt x="592" y="9"/>
                                </a:lnTo>
                                <a:lnTo>
                                  <a:pt x="573" y="0"/>
                                </a:lnTo>
                                <a:lnTo>
                                  <a:pt x="17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04360"/>
                            <a:ext cx="2470320" cy="30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5" h="9544">
                                <a:moveTo>
                                  <a:pt x="3439" y="767"/>
                                </a:moveTo>
                                <a:lnTo>
                                  <a:pt x="3389" y="718"/>
                                </a:lnTo>
                                <a:lnTo>
                                  <a:pt x="3337" y="670"/>
                                </a:lnTo>
                                <a:lnTo>
                                  <a:pt x="3286" y="622"/>
                                </a:lnTo>
                                <a:lnTo>
                                  <a:pt x="3235" y="574"/>
                                </a:lnTo>
                                <a:lnTo>
                                  <a:pt x="3184" y="525"/>
                                </a:lnTo>
                                <a:lnTo>
                                  <a:pt x="3133" y="476"/>
                                </a:lnTo>
                                <a:lnTo>
                                  <a:pt x="3082" y="427"/>
                                </a:lnTo>
                                <a:lnTo>
                                  <a:pt x="3032" y="377"/>
                                </a:lnTo>
                                <a:lnTo>
                                  <a:pt x="2989" y="336"/>
                                </a:lnTo>
                                <a:lnTo>
                                  <a:pt x="2943" y="291"/>
                                </a:lnTo>
                                <a:lnTo>
                                  <a:pt x="2895" y="246"/>
                                </a:lnTo>
                                <a:lnTo>
                                  <a:pt x="2847" y="199"/>
                                </a:lnTo>
                                <a:lnTo>
                                  <a:pt x="2824" y="175"/>
                                </a:lnTo>
                                <a:lnTo>
                                  <a:pt x="2801" y="150"/>
                                </a:lnTo>
                                <a:lnTo>
                                  <a:pt x="2779" y="126"/>
                                </a:lnTo>
                                <a:lnTo>
                                  <a:pt x="2759" y="102"/>
                                </a:lnTo>
                                <a:lnTo>
                                  <a:pt x="2738" y="77"/>
                                </a:lnTo>
                                <a:lnTo>
                                  <a:pt x="2720" y="51"/>
                                </a:lnTo>
                                <a:lnTo>
                                  <a:pt x="2704" y="26"/>
                                </a:lnTo>
                                <a:lnTo>
                                  <a:pt x="2689" y="0"/>
                                </a:lnTo>
                                <a:lnTo>
                                  <a:pt x="2681" y="4"/>
                                </a:lnTo>
                                <a:lnTo>
                                  <a:pt x="2676" y="9"/>
                                </a:lnTo>
                                <a:lnTo>
                                  <a:pt x="2670" y="15"/>
                                </a:lnTo>
                                <a:lnTo>
                                  <a:pt x="2664" y="21"/>
                                </a:lnTo>
                                <a:lnTo>
                                  <a:pt x="2658" y="29"/>
                                </a:lnTo>
                                <a:lnTo>
                                  <a:pt x="2653" y="37"/>
                                </a:lnTo>
                                <a:lnTo>
                                  <a:pt x="2647" y="47"/>
                                </a:lnTo>
                                <a:lnTo>
                                  <a:pt x="2642" y="56"/>
                                </a:lnTo>
                                <a:lnTo>
                                  <a:pt x="2632" y="79"/>
                                </a:lnTo>
                                <a:lnTo>
                                  <a:pt x="2622" y="102"/>
                                </a:lnTo>
                                <a:lnTo>
                                  <a:pt x="2612" y="126"/>
                                </a:lnTo>
                                <a:lnTo>
                                  <a:pt x="2604" y="152"/>
                                </a:lnTo>
                                <a:lnTo>
                                  <a:pt x="2588" y="205"/>
                                </a:lnTo>
                                <a:lnTo>
                                  <a:pt x="2573" y="255"/>
                                </a:lnTo>
                                <a:lnTo>
                                  <a:pt x="2565" y="278"/>
                                </a:lnTo>
                                <a:lnTo>
                                  <a:pt x="2559" y="298"/>
                                </a:lnTo>
                                <a:lnTo>
                                  <a:pt x="2553" y="316"/>
                                </a:lnTo>
                                <a:lnTo>
                                  <a:pt x="2547" y="332"/>
                                </a:lnTo>
                                <a:lnTo>
                                  <a:pt x="2526" y="378"/>
                                </a:lnTo>
                                <a:lnTo>
                                  <a:pt x="2504" y="425"/>
                                </a:lnTo>
                                <a:lnTo>
                                  <a:pt x="2483" y="470"/>
                                </a:lnTo>
                                <a:lnTo>
                                  <a:pt x="2461" y="517"/>
                                </a:lnTo>
                                <a:lnTo>
                                  <a:pt x="2437" y="563"/>
                                </a:lnTo>
                                <a:lnTo>
                                  <a:pt x="2415" y="608"/>
                                </a:lnTo>
                                <a:lnTo>
                                  <a:pt x="2390" y="654"/>
                                </a:lnTo>
                                <a:lnTo>
                                  <a:pt x="2367" y="699"/>
                                </a:lnTo>
                                <a:lnTo>
                                  <a:pt x="2329" y="769"/>
                                </a:lnTo>
                                <a:lnTo>
                                  <a:pt x="2292" y="839"/>
                                </a:lnTo>
                                <a:lnTo>
                                  <a:pt x="2252" y="909"/>
                                </a:lnTo>
                                <a:lnTo>
                                  <a:pt x="2213" y="978"/>
                                </a:lnTo>
                                <a:lnTo>
                                  <a:pt x="2175" y="1047"/>
                                </a:lnTo>
                                <a:lnTo>
                                  <a:pt x="2135" y="1116"/>
                                </a:lnTo>
                                <a:lnTo>
                                  <a:pt x="2096" y="1186"/>
                                </a:lnTo>
                                <a:lnTo>
                                  <a:pt x="2059" y="1256"/>
                                </a:lnTo>
                                <a:lnTo>
                                  <a:pt x="2032" y="1306"/>
                                </a:lnTo>
                                <a:lnTo>
                                  <a:pt x="2005" y="1355"/>
                                </a:lnTo>
                                <a:lnTo>
                                  <a:pt x="1978" y="1403"/>
                                </a:lnTo>
                                <a:lnTo>
                                  <a:pt x="1950" y="1451"/>
                                </a:lnTo>
                                <a:lnTo>
                                  <a:pt x="1894" y="1546"/>
                                </a:lnTo>
                                <a:lnTo>
                                  <a:pt x="1837" y="1639"/>
                                </a:lnTo>
                                <a:lnTo>
                                  <a:pt x="1778" y="1729"/>
                                </a:lnTo>
                                <a:lnTo>
                                  <a:pt x="1719" y="1819"/>
                                </a:lnTo>
                                <a:lnTo>
                                  <a:pt x="1658" y="1907"/>
                                </a:lnTo>
                                <a:lnTo>
                                  <a:pt x="1596" y="1994"/>
                                </a:lnTo>
                                <a:lnTo>
                                  <a:pt x="1532" y="2081"/>
                                </a:lnTo>
                                <a:lnTo>
                                  <a:pt x="1468" y="2166"/>
                                </a:lnTo>
                                <a:lnTo>
                                  <a:pt x="1402" y="2251"/>
                                </a:lnTo>
                                <a:lnTo>
                                  <a:pt x="1334" y="2336"/>
                                </a:lnTo>
                                <a:lnTo>
                                  <a:pt x="1266" y="2420"/>
                                </a:lnTo>
                                <a:lnTo>
                                  <a:pt x="1196" y="2505"/>
                                </a:lnTo>
                                <a:lnTo>
                                  <a:pt x="1126" y="2590"/>
                                </a:lnTo>
                                <a:lnTo>
                                  <a:pt x="1054" y="2675"/>
                                </a:lnTo>
                                <a:lnTo>
                                  <a:pt x="1015" y="2718"/>
                                </a:lnTo>
                                <a:lnTo>
                                  <a:pt x="971" y="2767"/>
                                </a:lnTo>
                                <a:lnTo>
                                  <a:pt x="922" y="2819"/>
                                </a:lnTo>
                                <a:lnTo>
                                  <a:pt x="873" y="2875"/>
                                </a:lnTo>
                                <a:lnTo>
                                  <a:pt x="848" y="2903"/>
                                </a:lnTo>
                                <a:lnTo>
                                  <a:pt x="824" y="2933"/>
                                </a:lnTo>
                                <a:lnTo>
                                  <a:pt x="799" y="2962"/>
                                </a:lnTo>
                                <a:lnTo>
                                  <a:pt x="776" y="2991"/>
                                </a:lnTo>
                                <a:lnTo>
                                  <a:pt x="754" y="3022"/>
                                </a:lnTo>
                                <a:lnTo>
                                  <a:pt x="732" y="3051"/>
                                </a:lnTo>
                                <a:lnTo>
                                  <a:pt x="712" y="3081"/>
                                </a:lnTo>
                                <a:lnTo>
                                  <a:pt x="695" y="3110"/>
                                </a:lnTo>
                                <a:lnTo>
                                  <a:pt x="678" y="3138"/>
                                </a:lnTo>
                                <a:lnTo>
                                  <a:pt x="664" y="3167"/>
                                </a:lnTo>
                                <a:lnTo>
                                  <a:pt x="653" y="3194"/>
                                </a:lnTo>
                                <a:lnTo>
                                  <a:pt x="645" y="3221"/>
                                </a:lnTo>
                                <a:lnTo>
                                  <a:pt x="639" y="3248"/>
                                </a:lnTo>
                                <a:lnTo>
                                  <a:pt x="637" y="3272"/>
                                </a:lnTo>
                                <a:lnTo>
                                  <a:pt x="638" y="3296"/>
                                </a:lnTo>
                                <a:lnTo>
                                  <a:pt x="642" y="3319"/>
                                </a:lnTo>
                                <a:lnTo>
                                  <a:pt x="651" y="3340"/>
                                </a:lnTo>
                                <a:lnTo>
                                  <a:pt x="664" y="3359"/>
                                </a:lnTo>
                                <a:lnTo>
                                  <a:pt x="680" y="3377"/>
                                </a:lnTo>
                                <a:lnTo>
                                  <a:pt x="703" y="3394"/>
                                </a:lnTo>
                                <a:lnTo>
                                  <a:pt x="729" y="3409"/>
                                </a:lnTo>
                                <a:lnTo>
                                  <a:pt x="762" y="3421"/>
                                </a:lnTo>
                                <a:lnTo>
                                  <a:pt x="799" y="3432"/>
                                </a:lnTo>
                                <a:lnTo>
                                  <a:pt x="842" y="3440"/>
                                </a:lnTo>
                                <a:lnTo>
                                  <a:pt x="885" y="3445"/>
                                </a:lnTo>
                                <a:lnTo>
                                  <a:pt x="928" y="3447"/>
                                </a:lnTo>
                                <a:lnTo>
                                  <a:pt x="971" y="3446"/>
                                </a:lnTo>
                                <a:lnTo>
                                  <a:pt x="1016" y="3443"/>
                                </a:lnTo>
                                <a:lnTo>
                                  <a:pt x="1060" y="3436"/>
                                </a:lnTo>
                                <a:lnTo>
                                  <a:pt x="1105" y="3428"/>
                                </a:lnTo>
                                <a:lnTo>
                                  <a:pt x="1149" y="3418"/>
                                </a:lnTo>
                                <a:lnTo>
                                  <a:pt x="1195" y="3405"/>
                                </a:lnTo>
                                <a:lnTo>
                                  <a:pt x="1240" y="3390"/>
                                </a:lnTo>
                                <a:lnTo>
                                  <a:pt x="1286" y="3374"/>
                                </a:lnTo>
                                <a:lnTo>
                                  <a:pt x="1332" y="3357"/>
                                </a:lnTo>
                                <a:lnTo>
                                  <a:pt x="1378" y="3339"/>
                                </a:lnTo>
                                <a:lnTo>
                                  <a:pt x="1424" y="3319"/>
                                </a:lnTo>
                                <a:lnTo>
                                  <a:pt x="1471" y="3298"/>
                                </a:lnTo>
                                <a:lnTo>
                                  <a:pt x="1518" y="3277"/>
                                </a:lnTo>
                                <a:lnTo>
                                  <a:pt x="1564" y="3256"/>
                                </a:lnTo>
                                <a:lnTo>
                                  <a:pt x="1658" y="3212"/>
                                </a:lnTo>
                                <a:lnTo>
                                  <a:pt x="1752" y="3169"/>
                                </a:lnTo>
                                <a:lnTo>
                                  <a:pt x="1798" y="3147"/>
                                </a:lnTo>
                                <a:lnTo>
                                  <a:pt x="1845" y="3127"/>
                                </a:lnTo>
                                <a:lnTo>
                                  <a:pt x="1892" y="3108"/>
                                </a:lnTo>
                                <a:lnTo>
                                  <a:pt x="1939" y="3090"/>
                                </a:lnTo>
                                <a:lnTo>
                                  <a:pt x="1986" y="3072"/>
                                </a:lnTo>
                                <a:lnTo>
                                  <a:pt x="2032" y="3056"/>
                                </a:lnTo>
                                <a:lnTo>
                                  <a:pt x="2078" y="3042"/>
                                </a:lnTo>
                                <a:lnTo>
                                  <a:pt x="2125" y="3030"/>
                                </a:lnTo>
                                <a:lnTo>
                                  <a:pt x="2171" y="3020"/>
                                </a:lnTo>
                                <a:lnTo>
                                  <a:pt x="2217" y="3011"/>
                                </a:lnTo>
                                <a:lnTo>
                                  <a:pt x="2262" y="3006"/>
                                </a:lnTo>
                                <a:lnTo>
                                  <a:pt x="2307" y="3002"/>
                                </a:lnTo>
                                <a:lnTo>
                                  <a:pt x="2305" y="3024"/>
                                </a:lnTo>
                                <a:lnTo>
                                  <a:pt x="2302" y="3046"/>
                                </a:lnTo>
                                <a:lnTo>
                                  <a:pt x="2296" y="3068"/>
                                </a:lnTo>
                                <a:lnTo>
                                  <a:pt x="2289" y="3091"/>
                                </a:lnTo>
                                <a:lnTo>
                                  <a:pt x="2281" y="3113"/>
                                </a:lnTo>
                                <a:lnTo>
                                  <a:pt x="2270" y="3136"/>
                                </a:lnTo>
                                <a:lnTo>
                                  <a:pt x="2258" y="3159"/>
                                </a:lnTo>
                                <a:lnTo>
                                  <a:pt x="2246" y="3182"/>
                                </a:lnTo>
                                <a:lnTo>
                                  <a:pt x="2232" y="3204"/>
                                </a:lnTo>
                                <a:lnTo>
                                  <a:pt x="2217" y="3227"/>
                                </a:lnTo>
                                <a:lnTo>
                                  <a:pt x="2200" y="3250"/>
                                </a:lnTo>
                                <a:lnTo>
                                  <a:pt x="2183" y="3272"/>
                                </a:lnTo>
                                <a:lnTo>
                                  <a:pt x="2165" y="3294"/>
                                </a:lnTo>
                                <a:lnTo>
                                  <a:pt x="2145" y="3317"/>
                                </a:lnTo>
                                <a:lnTo>
                                  <a:pt x="2126" y="3339"/>
                                </a:lnTo>
                                <a:lnTo>
                                  <a:pt x="2106" y="3360"/>
                                </a:lnTo>
                                <a:lnTo>
                                  <a:pt x="2065" y="3403"/>
                                </a:lnTo>
                                <a:lnTo>
                                  <a:pt x="2021" y="3444"/>
                                </a:lnTo>
                                <a:lnTo>
                                  <a:pt x="1978" y="3484"/>
                                </a:lnTo>
                                <a:lnTo>
                                  <a:pt x="1935" y="3521"/>
                                </a:lnTo>
                                <a:lnTo>
                                  <a:pt x="1893" y="3557"/>
                                </a:lnTo>
                                <a:lnTo>
                                  <a:pt x="1852" y="3590"/>
                                </a:lnTo>
                                <a:lnTo>
                                  <a:pt x="1814" y="3621"/>
                                </a:lnTo>
                                <a:lnTo>
                                  <a:pt x="1779" y="3649"/>
                                </a:lnTo>
                                <a:lnTo>
                                  <a:pt x="1787" y="3649"/>
                                </a:lnTo>
                                <a:lnTo>
                                  <a:pt x="1796" y="3649"/>
                                </a:lnTo>
                                <a:lnTo>
                                  <a:pt x="1808" y="3651"/>
                                </a:lnTo>
                                <a:lnTo>
                                  <a:pt x="1819" y="3652"/>
                                </a:lnTo>
                                <a:lnTo>
                                  <a:pt x="1846" y="3656"/>
                                </a:lnTo>
                                <a:lnTo>
                                  <a:pt x="1877" y="3661"/>
                                </a:lnTo>
                                <a:lnTo>
                                  <a:pt x="1892" y="3662"/>
                                </a:lnTo>
                                <a:lnTo>
                                  <a:pt x="1908" y="3664"/>
                                </a:lnTo>
                                <a:lnTo>
                                  <a:pt x="1926" y="3664"/>
                                </a:lnTo>
                                <a:lnTo>
                                  <a:pt x="1942" y="3664"/>
                                </a:lnTo>
                                <a:lnTo>
                                  <a:pt x="1959" y="3663"/>
                                </a:lnTo>
                                <a:lnTo>
                                  <a:pt x="1976" y="3661"/>
                                </a:lnTo>
                                <a:lnTo>
                                  <a:pt x="1993" y="3658"/>
                                </a:lnTo>
                                <a:lnTo>
                                  <a:pt x="2009" y="3653"/>
                                </a:lnTo>
                                <a:lnTo>
                                  <a:pt x="1986" y="3707"/>
                                </a:lnTo>
                                <a:lnTo>
                                  <a:pt x="1960" y="3762"/>
                                </a:lnTo>
                                <a:lnTo>
                                  <a:pt x="1933" y="3816"/>
                                </a:lnTo>
                                <a:lnTo>
                                  <a:pt x="1903" y="3869"/>
                                </a:lnTo>
                                <a:lnTo>
                                  <a:pt x="1872" y="3923"/>
                                </a:lnTo>
                                <a:lnTo>
                                  <a:pt x="1839" y="3976"/>
                                </a:lnTo>
                                <a:lnTo>
                                  <a:pt x="1806" y="4028"/>
                                </a:lnTo>
                                <a:lnTo>
                                  <a:pt x="1770" y="4081"/>
                                </a:lnTo>
                                <a:lnTo>
                                  <a:pt x="1733" y="4134"/>
                                </a:lnTo>
                                <a:lnTo>
                                  <a:pt x="1696" y="4185"/>
                                </a:lnTo>
                                <a:lnTo>
                                  <a:pt x="1657" y="4238"/>
                                </a:lnTo>
                                <a:lnTo>
                                  <a:pt x="1618" y="4290"/>
                                </a:lnTo>
                                <a:lnTo>
                                  <a:pt x="1578" y="4341"/>
                                </a:lnTo>
                                <a:lnTo>
                                  <a:pt x="1537" y="4392"/>
                                </a:lnTo>
                                <a:lnTo>
                                  <a:pt x="1495" y="4443"/>
                                </a:lnTo>
                                <a:lnTo>
                                  <a:pt x="1454" y="4494"/>
                                </a:lnTo>
                                <a:lnTo>
                                  <a:pt x="1369" y="4596"/>
                                </a:lnTo>
                                <a:lnTo>
                                  <a:pt x="1284" y="4698"/>
                                </a:lnTo>
                                <a:lnTo>
                                  <a:pt x="1199" y="4798"/>
                                </a:lnTo>
                                <a:lnTo>
                                  <a:pt x="1117" y="4899"/>
                                </a:lnTo>
                                <a:lnTo>
                                  <a:pt x="1076" y="4950"/>
                                </a:lnTo>
                                <a:lnTo>
                                  <a:pt x="1036" y="4999"/>
                                </a:lnTo>
                                <a:lnTo>
                                  <a:pt x="997" y="5050"/>
                                </a:lnTo>
                                <a:lnTo>
                                  <a:pt x="959" y="5100"/>
                                </a:lnTo>
                                <a:lnTo>
                                  <a:pt x="921" y="5150"/>
                                </a:lnTo>
                                <a:lnTo>
                                  <a:pt x="886" y="5201"/>
                                </a:lnTo>
                                <a:lnTo>
                                  <a:pt x="851" y="5251"/>
                                </a:lnTo>
                                <a:lnTo>
                                  <a:pt x="818" y="5301"/>
                                </a:lnTo>
                                <a:lnTo>
                                  <a:pt x="796" y="5334"/>
                                </a:lnTo>
                                <a:lnTo>
                                  <a:pt x="773" y="5368"/>
                                </a:lnTo>
                                <a:lnTo>
                                  <a:pt x="749" y="5402"/>
                                </a:lnTo>
                                <a:lnTo>
                                  <a:pt x="723" y="5437"/>
                                </a:lnTo>
                                <a:lnTo>
                                  <a:pt x="668" y="5510"/>
                                </a:lnTo>
                                <a:lnTo>
                                  <a:pt x="609" y="5583"/>
                                </a:lnTo>
                                <a:lnTo>
                                  <a:pt x="549" y="5659"/>
                                </a:lnTo>
                                <a:lnTo>
                                  <a:pt x="487" y="5737"/>
                                </a:lnTo>
                                <a:lnTo>
                                  <a:pt x="426" y="5817"/>
                                </a:lnTo>
                                <a:lnTo>
                                  <a:pt x="365" y="5897"/>
                                </a:lnTo>
                                <a:lnTo>
                                  <a:pt x="335" y="5939"/>
                                </a:lnTo>
                                <a:lnTo>
                                  <a:pt x="306" y="5979"/>
                                </a:lnTo>
                                <a:lnTo>
                                  <a:pt x="277" y="6020"/>
                                </a:lnTo>
                                <a:lnTo>
                                  <a:pt x="250" y="6060"/>
                                </a:lnTo>
                                <a:lnTo>
                                  <a:pt x="224" y="6102"/>
                                </a:lnTo>
                                <a:lnTo>
                                  <a:pt x="198" y="6142"/>
                                </a:lnTo>
                                <a:lnTo>
                                  <a:pt x="175" y="6184"/>
                                </a:lnTo>
                                <a:lnTo>
                                  <a:pt x="152" y="6224"/>
                                </a:lnTo>
                                <a:lnTo>
                                  <a:pt x="131" y="6265"/>
                                </a:lnTo>
                                <a:lnTo>
                                  <a:pt x="112" y="6305"/>
                                </a:lnTo>
                                <a:lnTo>
                                  <a:pt x="94" y="6346"/>
                                </a:lnTo>
                                <a:lnTo>
                                  <a:pt x="79" y="6386"/>
                                </a:lnTo>
                                <a:lnTo>
                                  <a:pt x="65" y="6426"/>
                                </a:lnTo>
                                <a:lnTo>
                                  <a:pt x="55" y="6465"/>
                                </a:lnTo>
                                <a:lnTo>
                                  <a:pt x="46" y="6505"/>
                                </a:lnTo>
                                <a:lnTo>
                                  <a:pt x="39" y="6543"/>
                                </a:lnTo>
                                <a:lnTo>
                                  <a:pt x="94" y="6533"/>
                                </a:lnTo>
                                <a:lnTo>
                                  <a:pt x="148" y="6522"/>
                                </a:lnTo>
                                <a:lnTo>
                                  <a:pt x="202" y="6511"/>
                                </a:lnTo>
                                <a:lnTo>
                                  <a:pt x="256" y="6498"/>
                                </a:lnTo>
                                <a:lnTo>
                                  <a:pt x="309" y="6485"/>
                                </a:lnTo>
                                <a:lnTo>
                                  <a:pt x="362" y="6470"/>
                                </a:lnTo>
                                <a:lnTo>
                                  <a:pt x="414" y="6456"/>
                                </a:lnTo>
                                <a:lnTo>
                                  <a:pt x="466" y="6440"/>
                                </a:lnTo>
                                <a:lnTo>
                                  <a:pt x="518" y="6425"/>
                                </a:lnTo>
                                <a:lnTo>
                                  <a:pt x="569" y="6408"/>
                                </a:lnTo>
                                <a:lnTo>
                                  <a:pt x="620" y="6391"/>
                                </a:lnTo>
                                <a:lnTo>
                                  <a:pt x="671" y="6373"/>
                                </a:lnTo>
                                <a:lnTo>
                                  <a:pt x="772" y="6338"/>
                                </a:lnTo>
                                <a:lnTo>
                                  <a:pt x="873" y="6300"/>
                                </a:lnTo>
                                <a:lnTo>
                                  <a:pt x="973" y="6262"/>
                                </a:lnTo>
                                <a:lnTo>
                                  <a:pt x="1074" y="6222"/>
                                </a:lnTo>
                                <a:lnTo>
                                  <a:pt x="1175" y="6184"/>
                                </a:lnTo>
                                <a:lnTo>
                                  <a:pt x="1277" y="6144"/>
                                </a:lnTo>
                                <a:lnTo>
                                  <a:pt x="1378" y="6105"/>
                                </a:lnTo>
                                <a:lnTo>
                                  <a:pt x="1482" y="6066"/>
                                </a:lnTo>
                                <a:lnTo>
                                  <a:pt x="1587" y="6029"/>
                                </a:lnTo>
                                <a:lnTo>
                                  <a:pt x="1693" y="5993"/>
                                </a:lnTo>
                                <a:lnTo>
                                  <a:pt x="1700" y="6033"/>
                                </a:lnTo>
                                <a:lnTo>
                                  <a:pt x="1703" y="6074"/>
                                </a:lnTo>
                                <a:lnTo>
                                  <a:pt x="1701" y="6114"/>
                                </a:lnTo>
                                <a:lnTo>
                                  <a:pt x="1697" y="6153"/>
                                </a:lnTo>
                                <a:lnTo>
                                  <a:pt x="1689" y="6192"/>
                                </a:lnTo>
                                <a:lnTo>
                                  <a:pt x="1678" y="6230"/>
                                </a:lnTo>
                                <a:lnTo>
                                  <a:pt x="1664" y="6269"/>
                                </a:lnTo>
                                <a:lnTo>
                                  <a:pt x="1648" y="6306"/>
                                </a:lnTo>
                                <a:lnTo>
                                  <a:pt x="1630" y="6345"/>
                                </a:lnTo>
                                <a:lnTo>
                                  <a:pt x="1608" y="6381"/>
                                </a:lnTo>
                                <a:lnTo>
                                  <a:pt x="1586" y="6419"/>
                                </a:lnTo>
                                <a:lnTo>
                                  <a:pt x="1561" y="6455"/>
                                </a:lnTo>
                                <a:lnTo>
                                  <a:pt x="1536" y="6492"/>
                                </a:lnTo>
                                <a:lnTo>
                                  <a:pt x="1508" y="6528"/>
                                </a:lnTo>
                                <a:lnTo>
                                  <a:pt x="1480" y="6564"/>
                                </a:lnTo>
                                <a:lnTo>
                                  <a:pt x="1451" y="6600"/>
                                </a:lnTo>
                                <a:lnTo>
                                  <a:pt x="1391" y="6671"/>
                                </a:lnTo>
                                <a:lnTo>
                                  <a:pt x="1331" y="6741"/>
                                </a:lnTo>
                                <a:lnTo>
                                  <a:pt x="1301" y="6776"/>
                                </a:lnTo>
                                <a:lnTo>
                                  <a:pt x="1272" y="6811"/>
                                </a:lnTo>
                                <a:lnTo>
                                  <a:pt x="1244" y="6846"/>
                                </a:lnTo>
                                <a:lnTo>
                                  <a:pt x="1216" y="6881"/>
                                </a:lnTo>
                                <a:lnTo>
                                  <a:pt x="1190" y="6915"/>
                                </a:lnTo>
                                <a:lnTo>
                                  <a:pt x="1166" y="6949"/>
                                </a:lnTo>
                                <a:lnTo>
                                  <a:pt x="1142" y="6984"/>
                                </a:lnTo>
                                <a:lnTo>
                                  <a:pt x="1121" y="7019"/>
                                </a:lnTo>
                                <a:lnTo>
                                  <a:pt x="1102" y="7054"/>
                                </a:lnTo>
                                <a:lnTo>
                                  <a:pt x="1085" y="7088"/>
                                </a:lnTo>
                                <a:lnTo>
                                  <a:pt x="1071" y="7122"/>
                                </a:lnTo>
                                <a:lnTo>
                                  <a:pt x="1060" y="7158"/>
                                </a:lnTo>
                                <a:lnTo>
                                  <a:pt x="1077" y="7165"/>
                                </a:lnTo>
                                <a:lnTo>
                                  <a:pt x="1095" y="7170"/>
                                </a:lnTo>
                                <a:lnTo>
                                  <a:pt x="1113" y="7175"/>
                                </a:lnTo>
                                <a:lnTo>
                                  <a:pt x="1131" y="7178"/>
                                </a:lnTo>
                                <a:lnTo>
                                  <a:pt x="1149" y="7181"/>
                                </a:lnTo>
                                <a:lnTo>
                                  <a:pt x="1168" y="7182"/>
                                </a:lnTo>
                                <a:lnTo>
                                  <a:pt x="1186" y="7183"/>
                                </a:lnTo>
                                <a:lnTo>
                                  <a:pt x="1204" y="7183"/>
                                </a:lnTo>
                                <a:lnTo>
                                  <a:pt x="1223" y="7182"/>
                                </a:lnTo>
                                <a:lnTo>
                                  <a:pt x="1241" y="7180"/>
                                </a:lnTo>
                                <a:lnTo>
                                  <a:pt x="1258" y="7178"/>
                                </a:lnTo>
                                <a:lnTo>
                                  <a:pt x="1277" y="7175"/>
                                </a:lnTo>
                                <a:lnTo>
                                  <a:pt x="1295" y="7171"/>
                                </a:lnTo>
                                <a:lnTo>
                                  <a:pt x="1313" y="7166"/>
                                </a:lnTo>
                                <a:lnTo>
                                  <a:pt x="1331" y="7161"/>
                                </a:lnTo>
                                <a:lnTo>
                                  <a:pt x="1350" y="7156"/>
                                </a:lnTo>
                                <a:lnTo>
                                  <a:pt x="1386" y="7144"/>
                                </a:lnTo>
                                <a:lnTo>
                                  <a:pt x="1422" y="7130"/>
                                </a:lnTo>
                                <a:lnTo>
                                  <a:pt x="1458" y="7114"/>
                                </a:lnTo>
                                <a:lnTo>
                                  <a:pt x="1493" y="7099"/>
                                </a:lnTo>
                                <a:lnTo>
                                  <a:pt x="1562" y="7067"/>
                                </a:lnTo>
                                <a:lnTo>
                                  <a:pt x="1630" y="7035"/>
                                </a:lnTo>
                                <a:lnTo>
                                  <a:pt x="1610" y="7076"/>
                                </a:lnTo>
                                <a:lnTo>
                                  <a:pt x="1590" y="7116"/>
                                </a:lnTo>
                                <a:lnTo>
                                  <a:pt x="1567" y="7156"/>
                                </a:lnTo>
                                <a:lnTo>
                                  <a:pt x="1545" y="7195"/>
                                </a:lnTo>
                                <a:lnTo>
                                  <a:pt x="1522" y="7235"/>
                                </a:lnTo>
                                <a:lnTo>
                                  <a:pt x="1497" y="7273"/>
                                </a:lnTo>
                                <a:lnTo>
                                  <a:pt x="1472" y="7312"/>
                                </a:lnTo>
                                <a:lnTo>
                                  <a:pt x="1446" y="7350"/>
                                </a:lnTo>
                                <a:lnTo>
                                  <a:pt x="1420" y="7389"/>
                                </a:lnTo>
                                <a:lnTo>
                                  <a:pt x="1392" y="7426"/>
                                </a:lnTo>
                                <a:lnTo>
                                  <a:pt x="1364" y="7464"/>
                                </a:lnTo>
                                <a:lnTo>
                                  <a:pt x="1336" y="7500"/>
                                </a:lnTo>
                                <a:lnTo>
                                  <a:pt x="1277" y="7574"/>
                                </a:lnTo>
                                <a:lnTo>
                                  <a:pt x="1216" y="7646"/>
                                </a:lnTo>
                                <a:lnTo>
                                  <a:pt x="1154" y="7718"/>
                                </a:lnTo>
                                <a:lnTo>
                                  <a:pt x="1092" y="7789"/>
                                </a:lnTo>
                                <a:lnTo>
                                  <a:pt x="1029" y="7860"/>
                                </a:lnTo>
                                <a:lnTo>
                                  <a:pt x="967" y="7929"/>
                                </a:lnTo>
                                <a:lnTo>
                                  <a:pt x="905" y="7998"/>
                                </a:lnTo>
                                <a:lnTo>
                                  <a:pt x="844" y="8067"/>
                                </a:lnTo>
                                <a:lnTo>
                                  <a:pt x="784" y="8136"/>
                                </a:lnTo>
                                <a:lnTo>
                                  <a:pt x="726" y="8204"/>
                                </a:lnTo>
                                <a:lnTo>
                                  <a:pt x="706" y="8228"/>
                                </a:lnTo>
                                <a:lnTo>
                                  <a:pt x="685" y="8251"/>
                                </a:lnTo>
                                <a:lnTo>
                                  <a:pt x="664" y="8275"/>
                                </a:lnTo>
                                <a:lnTo>
                                  <a:pt x="641" y="8298"/>
                                </a:lnTo>
                                <a:lnTo>
                                  <a:pt x="594" y="8346"/>
                                </a:lnTo>
                                <a:lnTo>
                                  <a:pt x="544" y="8394"/>
                                </a:lnTo>
                                <a:lnTo>
                                  <a:pt x="492" y="8442"/>
                                </a:lnTo>
                                <a:lnTo>
                                  <a:pt x="439" y="8491"/>
                                </a:lnTo>
                                <a:lnTo>
                                  <a:pt x="386" y="8541"/>
                                </a:lnTo>
                                <a:lnTo>
                                  <a:pt x="333" y="8591"/>
                                </a:lnTo>
                                <a:lnTo>
                                  <a:pt x="282" y="8641"/>
                                </a:lnTo>
                                <a:lnTo>
                                  <a:pt x="232" y="8692"/>
                                </a:lnTo>
                                <a:lnTo>
                                  <a:pt x="207" y="8718"/>
                                </a:lnTo>
                                <a:lnTo>
                                  <a:pt x="183" y="8744"/>
                                </a:lnTo>
                                <a:lnTo>
                                  <a:pt x="160" y="8770"/>
                                </a:lnTo>
                                <a:lnTo>
                                  <a:pt x="138" y="8795"/>
                                </a:lnTo>
                                <a:lnTo>
                                  <a:pt x="117" y="8821"/>
                                </a:lnTo>
                                <a:lnTo>
                                  <a:pt x="96" y="8848"/>
                                </a:lnTo>
                                <a:lnTo>
                                  <a:pt x="77" y="8875"/>
                                </a:lnTo>
                                <a:lnTo>
                                  <a:pt x="59" y="8901"/>
                                </a:lnTo>
                                <a:lnTo>
                                  <a:pt x="42" y="8928"/>
                                </a:lnTo>
                                <a:lnTo>
                                  <a:pt x="27" y="8955"/>
                                </a:lnTo>
                                <a:lnTo>
                                  <a:pt x="13" y="8982"/>
                                </a:lnTo>
                                <a:lnTo>
                                  <a:pt x="0" y="9009"/>
                                </a:lnTo>
                                <a:lnTo>
                                  <a:pt x="18" y="9043"/>
                                </a:lnTo>
                                <a:lnTo>
                                  <a:pt x="39" y="9075"/>
                                </a:lnTo>
                                <a:lnTo>
                                  <a:pt x="64" y="9104"/>
                                </a:lnTo>
                                <a:lnTo>
                                  <a:pt x="91" y="9131"/>
                                </a:lnTo>
                                <a:lnTo>
                                  <a:pt x="120" y="9157"/>
                                </a:lnTo>
                                <a:lnTo>
                                  <a:pt x="151" y="9180"/>
                                </a:lnTo>
                                <a:lnTo>
                                  <a:pt x="185" y="9201"/>
                                </a:lnTo>
                                <a:lnTo>
                                  <a:pt x="222" y="9220"/>
                                </a:lnTo>
                                <a:lnTo>
                                  <a:pt x="258" y="9238"/>
                                </a:lnTo>
                                <a:lnTo>
                                  <a:pt x="298" y="9254"/>
                                </a:lnTo>
                                <a:lnTo>
                                  <a:pt x="339" y="9268"/>
                                </a:lnTo>
                                <a:lnTo>
                                  <a:pt x="380" y="9281"/>
                                </a:lnTo>
                                <a:lnTo>
                                  <a:pt x="424" y="9293"/>
                                </a:lnTo>
                                <a:lnTo>
                                  <a:pt x="468" y="9304"/>
                                </a:lnTo>
                                <a:lnTo>
                                  <a:pt x="512" y="9314"/>
                                </a:lnTo>
                                <a:lnTo>
                                  <a:pt x="558" y="9323"/>
                                </a:lnTo>
                                <a:lnTo>
                                  <a:pt x="605" y="9331"/>
                                </a:lnTo>
                                <a:lnTo>
                                  <a:pt x="652" y="9337"/>
                                </a:lnTo>
                                <a:lnTo>
                                  <a:pt x="699" y="9344"/>
                                </a:lnTo>
                                <a:lnTo>
                                  <a:pt x="745" y="9350"/>
                                </a:lnTo>
                                <a:lnTo>
                                  <a:pt x="839" y="9360"/>
                                </a:lnTo>
                                <a:lnTo>
                                  <a:pt x="931" y="9369"/>
                                </a:lnTo>
                                <a:lnTo>
                                  <a:pt x="1019" y="9378"/>
                                </a:lnTo>
                                <a:lnTo>
                                  <a:pt x="1104" y="9388"/>
                                </a:lnTo>
                                <a:lnTo>
                                  <a:pt x="1144" y="9395"/>
                                </a:lnTo>
                                <a:lnTo>
                                  <a:pt x="1183" y="9401"/>
                                </a:lnTo>
                                <a:lnTo>
                                  <a:pt x="1220" y="9407"/>
                                </a:lnTo>
                                <a:lnTo>
                                  <a:pt x="1255" y="9414"/>
                                </a:lnTo>
                                <a:lnTo>
                                  <a:pt x="1333" y="9431"/>
                                </a:lnTo>
                                <a:lnTo>
                                  <a:pt x="1413" y="9447"/>
                                </a:lnTo>
                                <a:lnTo>
                                  <a:pt x="1491" y="9461"/>
                                </a:lnTo>
                                <a:lnTo>
                                  <a:pt x="1571" y="9474"/>
                                </a:lnTo>
                                <a:lnTo>
                                  <a:pt x="1648" y="9486"/>
                                </a:lnTo>
                                <a:lnTo>
                                  <a:pt x="1726" y="9496"/>
                                </a:lnTo>
                                <a:lnTo>
                                  <a:pt x="1805" y="9505"/>
                                </a:lnTo>
                                <a:lnTo>
                                  <a:pt x="1883" y="9513"/>
                                </a:lnTo>
                                <a:lnTo>
                                  <a:pt x="1960" y="9519"/>
                                </a:lnTo>
                                <a:lnTo>
                                  <a:pt x="2038" y="9525"/>
                                </a:lnTo>
                                <a:lnTo>
                                  <a:pt x="2116" y="9530"/>
                                </a:lnTo>
                                <a:lnTo>
                                  <a:pt x="2193" y="9534"/>
                                </a:lnTo>
                                <a:lnTo>
                                  <a:pt x="2271" y="9537"/>
                                </a:lnTo>
                                <a:lnTo>
                                  <a:pt x="2349" y="9540"/>
                                </a:lnTo>
                                <a:lnTo>
                                  <a:pt x="2427" y="9542"/>
                                </a:lnTo>
                                <a:lnTo>
                                  <a:pt x="2504" y="9543"/>
                                </a:lnTo>
                                <a:lnTo>
                                  <a:pt x="2660" y="9544"/>
                                </a:lnTo>
                                <a:lnTo>
                                  <a:pt x="2817" y="9543"/>
                                </a:lnTo>
                                <a:lnTo>
                                  <a:pt x="2973" y="9541"/>
                                </a:lnTo>
                                <a:lnTo>
                                  <a:pt x="3132" y="9538"/>
                                </a:lnTo>
                                <a:lnTo>
                                  <a:pt x="3291" y="9535"/>
                                </a:lnTo>
                                <a:lnTo>
                                  <a:pt x="3451" y="9532"/>
                                </a:lnTo>
                                <a:lnTo>
                                  <a:pt x="3611" y="9530"/>
                                </a:lnTo>
                                <a:lnTo>
                                  <a:pt x="3774" y="9529"/>
                                </a:lnTo>
                                <a:lnTo>
                                  <a:pt x="3971" y="9530"/>
                                </a:lnTo>
                                <a:lnTo>
                                  <a:pt x="4168" y="9530"/>
                                </a:lnTo>
                                <a:lnTo>
                                  <a:pt x="4364" y="9530"/>
                                </a:lnTo>
                                <a:lnTo>
                                  <a:pt x="4560" y="9528"/>
                                </a:lnTo>
                                <a:lnTo>
                                  <a:pt x="4757" y="9526"/>
                                </a:lnTo>
                                <a:lnTo>
                                  <a:pt x="4952" y="9522"/>
                                </a:lnTo>
                                <a:lnTo>
                                  <a:pt x="5050" y="9520"/>
                                </a:lnTo>
                                <a:lnTo>
                                  <a:pt x="5147" y="9517"/>
                                </a:lnTo>
                                <a:lnTo>
                                  <a:pt x="5245" y="9513"/>
                                </a:lnTo>
                                <a:lnTo>
                                  <a:pt x="5343" y="9508"/>
                                </a:lnTo>
                                <a:lnTo>
                                  <a:pt x="5439" y="9503"/>
                                </a:lnTo>
                                <a:lnTo>
                                  <a:pt x="5537" y="9497"/>
                                </a:lnTo>
                                <a:lnTo>
                                  <a:pt x="5634" y="9491"/>
                                </a:lnTo>
                                <a:lnTo>
                                  <a:pt x="5731" y="9483"/>
                                </a:lnTo>
                                <a:lnTo>
                                  <a:pt x="5828" y="9475"/>
                                </a:lnTo>
                                <a:lnTo>
                                  <a:pt x="5925" y="9464"/>
                                </a:lnTo>
                                <a:lnTo>
                                  <a:pt x="6021" y="9454"/>
                                </a:lnTo>
                                <a:lnTo>
                                  <a:pt x="6118" y="9442"/>
                                </a:lnTo>
                                <a:lnTo>
                                  <a:pt x="6215" y="9430"/>
                                </a:lnTo>
                                <a:lnTo>
                                  <a:pt x="6311" y="9416"/>
                                </a:lnTo>
                                <a:lnTo>
                                  <a:pt x="6407" y="9401"/>
                                </a:lnTo>
                                <a:lnTo>
                                  <a:pt x="6504" y="9383"/>
                                </a:lnTo>
                                <a:lnTo>
                                  <a:pt x="6599" y="9366"/>
                                </a:lnTo>
                                <a:lnTo>
                                  <a:pt x="6695" y="9347"/>
                                </a:lnTo>
                                <a:lnTo>
                                  <a:pt x="6790" y="9326"/>
                                </a:lnTo>
                                <a:lnTo>
                                  <a:pt x="6886" y="9303"/>
                                </a:lnTo>
                                <a:lnTo>
                                  <a:pt x="6970" y="9284"/>
                                </a:lnTo>
                                <a:lnTo>
                                  <a:pt x="7070" y="9259"/>
                                </a:lnTo>
                                <a:lnTo>
                                  <a:pt x="7184" y="9228"/>
                                </a:lnTo>
                                <a:lnTo>
                                  <a:pt x="7310" y="9193"/>
                                </a:lnTo>
                                <a:lnTo>
                                  <a:pt x="7375" y="9174"/>
                                </a:lnTo>
                                <a:lnTo>
                                  <a:pt x="7444" y="9153"/>
                                </a:lnTo>
                                <a:lnTo>
                                  <a:pt x="7513" y="9131"/>
                                </a:lnTo>
                                <a:lnTo>
                                  <a:pt x="7582" y="9108"/>
                                </a:lnTo>
                                <a:lnTo>
                                  <a:pt x="7653" y="9084"/>
                                </a:lnTo>
                                <a:lnTo>
                                  <a:pt x="7723" y="9057"/>
                                </a:lnTo>
                                <a:lnTo>
                                  <a:pt x="7794" y="9031"/>
                                </a:lnTo>
                                <a:lnTo>
                                  <a:pt x="7864" y="9004"/>
                                </a:lnTo>
                                <a:lnTo>
                                  <a:pt x="7932" y="8974"/>
                                </a:lnTo>
                                <a:lnTo>
                                  <a:pt x="7999" y="8944"/>
                                </a:lnTo>
                                <a:lnTo>
                                  <a:pt x="8065" y="8913"/>
                                </a:lnTo>
                                <a:lnTo>
                                  <a:pt x="8128" y="8880"/>
                                </a:lnTo>
                                <a:lnTo>
                                  <a:pt x="8189" y="8847"/>
                                </a:lnTo>
                                <a:lnTo>
                                  <a:pt x="8247" y="8811"/>
                                </a:lnTo>
                                <a:lnTo>
                                  <a:pt x="8302" y="8776"/>
                                </a:lnTo>
                                <a:lnTo>
                                  <a:pt x="8353" y="8738"/>
                                </a:lnTo>
                                <a:lnTo>
                                  <a:pt x="8400" y="8701"/>
                                </a:lnTo>
                                <a:lnTo>
                                  <a:pt x="8443" y="8661"/>
                                </a:lnTo>
                                <a:lnTo>
                                  <a:pt x="8481" y="8621"/>
                                </a:lnTo>
                                <a:lnTo>
                                  <a:pt x="8514" y="8580"/>
                                </a:lnTo>
                                <a:lnTo>
                                  <a:pt x="8541" y="8538"/>
                                </a:lnTo>
                                <a:lnTo>
                                  <a:pt x="8562" y="8494"/>
                                </a:lnTo>
                                <a:lnTo>
                                  <a:pt x="8577" y="8450"/>
                                </a:lnTo>
                                <a:lnTo>
                                  <a:pt x="8585" y="8404"/>
                                </a:lnTo>
                                <a:lnTo>
                                  <a:pt x="8557" y="8388"/>
                                </a:lnTo>
                                <a:lnTo>
                                  <a:pt x="8527" y="8375"/>
                                </a:lnTo>
                                <a:lnTo>
                                  <a:pt x="8496" y="8364"/>
                                </a:lnTo>
                                <a:lnTo>
                                  <a:pt x="8464" y="8354"/>
                                </a:lnTo>
                                <a:lnTo>
                                  <a:pt x="8431" y="8347"/>
                                </a:lnTo>
                                <a:lnTo>
                                  <a:pt x="8397" y="8340"/>
                                </a:lnTo>
                                <a:lnTo>
                                  <a:pt x="8362" y="8335"/>
                                </a:lnTo>
                                <a:lnTo>
                                  <a:pt x="8328" y="8331"/>
                                </a:lnTo>
                                <a:lnTo>
                                  <a:pt x="8291" y="8329"/>
                                </a:lnTo>
                                <a:lnTo>
                                  <a:pt x="8254" y="8328"/>
                                </a:lnTo>
                                <a:lnTo>
                                  <a:pt x="8218" y="8328"/>
                                </a:lnTo>
                                <a:lnTo>
                                  <a:pt x="8180" y="8329"/>
                                </a:lnTo>
                                <a:lnTo>
                                  <a:pt x="8143" y="8331"/>
                                </a:lnTo>
                                <a:lnTo>
                                  <a:pt x="8104" y="8333"/>
                                </a:lnTo>
                                <a:lnTo>
                                  <a:pt x="8065" y="8336"/>
                                </a:lnTo>
                                <a:lnTo>
                                  <a:pt x="8028" y="8341"/>
                                </a:lnTo>
                                <a:lnTo>
                                  <a:pt x="7949" y="8349"/>
                                </a:lnTo>
                                <a:lnTo>
                                  <a:pt x="7872" y="8357"/>
                                </a:lnTo>
                                <a:lnTo>
                                  <a:pt x="7795" y="8365"/>
                                </a:lnTo>
                                <a:lnTo>
                                  <a:pt x="7719" y="8372"/>
                                </a:lnTo>
                                <a:lnTo>
                                  <a:pt x="7682" y="8375"/>
                                </a:lnTo>
                                <a:lnTo>
                                  <a:pt x="7645" y="8377"/>
                                </a:lnTo>
                                <a:lnTo>
                                  <a:pt x="7609" y="8378"/>
                                </a:lnTo>
                                <a:lnTo>
                                  <a:pt x="7574" y="8378"/>
                                </a:lnTo>
                                <a:lnTo>
                                  <a:pt x="7538" y="8377"/>
                                </a:lnTo>
                                <a:lnTo>
                                  <a:pt x="7505" y="8376"/>
                                </a:lnTo>
                                <a:lnTo>
                                  <a:pt x="7471" y="8373"/>
                                </a:lnTo>
                                <a:lnTo>
                                  <a:pt x="7439" y="8368"/>
                                </a:lnTo>
                                <a:lnTo>
                                  <a:pt x="7396" y="8361"/>
                                </a:lnTo>
                                <a:lnTo>
                                  <a:pt x="7353" y="8354"/>
                                </a:lnTo>
                                <a:lnTo>
                                  <a:pt x="7310" y="8346"/>
                                </a:lnTo>
                                <a:lnTo>
                                  <a:pt x="7269" y="8336"/>
                                </a:lnTo>
                                <a:lnTo>
                                  <a:pt x="7183" y="8318"/>
                                </a:lnTo>
                                <a:lnTo>
                                  <a:pt x="7099" y="8298"/>
                                </a:lnTo>
                                <a:lnTo>
                                  <a:pt x="7013" y="8277"/>
                                </a:lnTo>
                                <a:lnTo>
                                  <a:pt x="6929" y="8254"/>
                                </a:lnTo>
                                <a:lnTo>
                                  <a:pt x="6844" y="8231"/>
                                </a:lnTo>
                                <a:lnTo>
                                  <a:pt x="6759" y="8208"/>
                                </a:lnTo>
                                <a:lnTo>
                                  <a:pt x="6675" y="8185"/>
                                </a:lnTo>
                                <a:lnTo>
                                  <a:pt x="6590" y="8161"/>
                                </a:lnTo>
                                <a:lnTo>
                                  <a:pt x="6505" y="8139"/>
                                </a:lnTo>
                                <a:lnTo>
                                  <a:pt x="6419" y="8117"/>
                                </a:lnTo>
                                <a:lnTo>
                                  <a:pt x="6335" y="8097"/>
                                </a:lnTo>
                                <a:lnTo>
                                  <a:pt x="6249" y="8076"/>
                                </a:lnTo>
                                <a:lnTo>
                                  <a:pt x="6163" y="8058"/>
                                </a:lnTo>
                                <a:lnTo>
                                  <a:pt x="6077" y="8042"/>
                                </a:lnTo>
                                <a:lnTo>
                                  <a:pt x="6149" y="8056"/>
                                </a:lnTo>
                                <a:lnTo>
                                  <a:pt x="6219" y="8071"/>
                                </a:lnTo>
                                <a:lnTo>
                                  <a:pt x="6290" y="8085"/>
                                </a:lnTo>
                                <a:lnTo>
                                  <a:pt x="6361" y="8100"/>
                                </a:lnTo>
                                <a:lnTo>
                                  <a:pt x="6397" y="8105"/>
                                </a:lnTo>
                                <a:lnTo>
                                  <a:pt x="6432" y="8110"/>
                                </a:lnTo>
                                <a:lnTo>
                                  <a:pt x="6468" y="8114"/>
                                </a:lnTo>
                                <a:lnTo>
                                  <a:pt x="6505" y="8117"/>
                                </a:lnTo>
                                <a:lnTo>
                                  <a:pt x="6540" y="8118"/>
                                </a:lnTo>
                                <a:lnTo>
                                  <a:pt x="6577" y="8118"/>
                                </a:lnTo>
                                <a:lnTo>
                                  <a:pt x="6612" y="8117"/>
                                </a:lnTo>
                                <a:lnTo>
                                  <a:pt x="6649" y="8114"/>
                                </a:lnTo>
                                <a:lnTo>
                                  <a:pt x="6562" y="8067"/>
                                </a:lnTo>
                                <a:lnTo>
                                  <a:pt x="6476" y="8020"/>
                                </a:lnTo>
                                <a:lnTo>
                                  <a:pt x="6393" y="7971"/>
                                </a:lnTo>
                                <a:lnTo>
                                  <a:pt x="6309" y="7921"/>
                                </a:lnTo>
                                <a:lnTo>
                                  <a:pt x="6229" y="7871"/>
                                </a:lnTo>
                                <a:lnTo>
                                  <a:pt x="6149" y="7818"/>
                                </a:lnTo>
                                <a:lnTo>
                                  <a:pt x="6070" y="7764"/>
                                </a:lnTo>
                                <a:lnTo>
                                  <a:pt x="5993" y="7710"/>
                                </a:lnTo>
                                <a:lnTo>
                                  <a:pt x="5918" y="7653"/>
                                </a:lnTo>
                                <a:lnTo>
                                  <a:pt x="5843" y="7595"/>
                                </a:lnTo>
                                <a:lnTo>
                                  <a:pt x="5770" y="7537"/>
                                </a:lnTo>
                                <a:lnTo>
                                  <a:pt x="5699" y="7477"/>
                                </a:lnTo>
                                <a:lnTo>
                                  <a:pt x="5629" y="7415"/>
                                </a:lnTo>
                                <a:lnTo>
                                  <a:pt x="5561" y="7352"/>
                                </a:lnTo>
                                <a:lnTo>
                                  <a:pt x="5494" y="7289"/>
                                </a:lnTo>
                                <a:lnTo>
                                  <a:pt x="5428" y="7223"/>
                                </a:lnTo>
                                <a:lnTo>
                                  <a:pt x="5365" y="7156"/>
                                </a:lnTo>
                                <a:lnTo>
                                  <a:pt x="5303" y="7087"/>
                                </a:lnTo>
                                <a:lnTo>
                                  <a:pt x="5242" y="7017"/>
                                </a:lnTo>
                                <a:lnTo>
                                  <a:pt x="5183" y="6946"/>
                                </a:lnTo>
                                <a:lnTo>
                                  <a:pt x="5125" y="6873"/>
                                </a:lnTo>
                                <a:lnTo>
                                  <a:pt x="5069" y="6800"/>
                                </a:lnTo>
                                <a:lnTo>
                                  <a:pt x="5015" y="6724"/>
                                </a:lnTo>
                                <a:lnTo>
                                  <a:pt x="4962" y="6647"/>
                                </a:lnTo>
                                <a:lnTo>
                                  <a:pt x="4911" y="6569"/>
                                </a:lnTo>
                                <a:lnTo>
                                  <a:pt x="4862" y="6489"/>
                                </a:lnTo>
                                <a:lnTo>
                                  <a:pt x="4814" y="6407"/>
                                </a:lnTo>
                                <a:lnTo>
                                  <a:pt x="4767" y="6324"/>
                                </a:lnTo>
                                <a:lnTo>
                                  <a:pt x="4723" y="6240"/>
                                </a:lnTo>
                                <a:lnTo>
                                  <a:pt x="4681" y="6154"/>
                                </a:lnTo>
                                <a:lnTo>
                                  <a:pt x="4639" y="6065"/>
                                </a:lnTo>
                                <a:lnTo>
                                  <a:pt x="4599" y="5976"/>
                                </a:lnTo>
                                <a:lnTo>
                                  <a:pt x="4638" y="5954"/>
                                </a:lnTo>
                                <a:lnTo>
                                  <a:pt x="4677" y="5936"/>
                                </a:lnTo>
                                <a:lnTo>
                                  <a:pt x="4719" y="5922"/>
                                </a:lnTo>
                                <a:lnTo>
                                  <a:pt x="4761" y="5911"/>
                                </a:lnTo>
                                <a:lnTo>
                                  <a:pt x="4804" y="5903"/>
                                </a:lnTo>
                                <a:lnTo>
                                  <a:pt x="4848" y="5899"/>
                                </a:lnTo>
                                <a:lnTo>
                                  <a:pt x="4893" y="5898"/>
                                </a:lnTo>
                                <a:lnTo>
                                  <a:pt x="4938" y="5900"/>
                                </a:lnTo>
                                <a:lnTo>
                                  <a:pt x="4985" y="5904"/>
                                </a:lnTo>
                                <a:lnTo>
                                  <a:pt x="5030" y="5912"/>
                                </a:lnTo>
                                <a:lnTo>
                                  <a:pt x="5078" y="5921"/>
                                </a:lnTo>
                                <a:lnTo>
                                  <a:pt x="5125" y="5932"/>
                                </a:lnTo>
                                <a:lnTo>
                                  <a:pt x="5174" y="5944"/>
                                </a:lnTo>
                                <a:lnTo>
                                  <a:pt x="5222" y="5959"/>
                                </a:lnTo>
                                <a:lnTo>
                                  <a:pt x="5270" y="5974"/>
                                </a:lnTo>
                                <a:lnTo>
                                  <a:pt x="5318" y="5992"/>
                                </a:lnTo>
                                <a:lnTo>
                                  <a:pt x="5366" y="6010"/>
                                </a:lnTo>
                                <a:lnTo>
                                  <a:pt x="5415" y="6029"/>
                                </a:lnTo>
                                <a:lnTo>
                                  <a:pt x="5463" y="6048"/>
                                </a:lnTo>
                                <a:lnTo>
                                  <a:pt x="5511" y="6067"/>
                                </a:lnTo>
                                <a:lnTo>
                                  <a:pt x="5606" y="6108"/>
                                </a:lnTo>
                                <a:lnTo>
                                  <a:pt x="5699" y="6146"/>
                                </a:lnTo>
                                <a:lnTo>
                                  <a:pt x="5745" y="6166"/>
                                </a:lnTo>
                                <a:lnTo>
                                  <a:pt x="5789" y="6183"/>
                                </a:lnTo>
                                <a:lnTo>
                                  <a:pt x="5833" y="6200"/>
                                </a:lnTo>
                                <a:lnTo>
                                  <a:pt x="5877" y="6215"/>
                                </a:lnTo>
                                <a:lnTo>
                                  <a:pt x="5919" y="6229"/>
                                </a:lnTo>
                                <a:lnTo>
                                  <a:pt x="5960" y="6242"/>
                                </a:lnTo>
                                <a:lnTo>
                                  <a:pt x="6000" y="6252"/>
                                </a:lnTo>
                                <a:lnTo>
                                  <a:pt x="6040" y="6261"/>
                                </a:lnTo>
                                <a:lnTo>
                                  <a:pt x="6089" y="6269"/>
                                </a:lnTo>
                                <a:lnTo>
                                  <a:pt x="6137" y="6277"/>
                                </a:lnTo>
                                <a:lnTo>
                                  <a:pt x="6185" y="6283"/>
                                </a:lnTo>
                                <a:lnTo>
                                  <a:pt x="6233" y="6288"/>
                                </a:lnTo>
                                <a:lnTo>
                                  <a:pt x="6281" y="6292"/>
                                </a:lnTo>
                                <a:lnTo>
                                  <a:pt x="6328" y="6295"/>
                                </a:lnTo>
                                <a:lnTo>
                                  <a:pt x="6374" y="6298"/>
                                </a:lnTo>
                                <a:lnTo>
                                  <a:pt x="6421" y="6299"/>
                                </a:lnTo>
                                <a:lnTo>
                                  <a:pt x="6467" y="6300"/>
                                </a:lnTo>
                                <a:lnTo>
                                  <a:pt x="6513" y="6299"/>
                                </a:lnTo>
                                <a:lnTo>
                                  <a:pt x="6559" y="6298"/>
                                </a:lnTo>
                                <a:lnTo>
                                  <a:pt x="6604" y="6297"/>
                                </a:lnTo>
                                <a:lnTo>
                                  <a:pt x="6650" y="6294"/>
                                </a:lnTo>
                                <a:lnTo>
                                  <a:pt x="6696" y="6292"/>
                                </a:lnTo>
                                <a:lnTo>
                                  <a:pt x="6741" y="6288"/>
                                </a:lnTo>
                                <a:lnTo>
                                  <a:pt x="6786" y="6285"/>
                                </a:lnTo>
                                <a:lnTo>
                                  <a:pt x="6877" y="6276"/>
                                </a:lnTo>
                                <a:lnTo>
                                  <a:pt x="6968" y="6266"/>
                                </a:lnTo>
                                <a:lnTo>
                                  <a:pt x="7058" y="6256"/>
                                </a:lnTo>
                                <a:lnTo>
                                  <a:pt x="7150" y="6245"/>
                                </a:lnTo>
                                <a:lnTo>
                                  <a:pt x="7242" y="6235"/>
                                </a:lnTo>
                                <a:lnTo>
                                  <a:pt x="7336" y="6224"/>
                                </a:lnTo>
                                <a:lnTo>
                                  <a:pt x="7430" y="6215"/>
                                </a:lnTo>
                                <a:lnTo>
                                  <a:pt x="7526" y="6208"/>
                                </a:lnTo>
                                <a:lnTo>
                                  <a:pt x="7514" y="6172"/>
                                </a:lnTo>
                                <a:lnTo>
                                  <a:pt x="7503" y="6136"/>
                                </a:lnTo>
                                <a:lnTo>
                                  <a:pt x="7493" y="6104"/>
                                </a:lnTo>
                                <a:lnTo>
                                  <a:pt x="7484" y="6072"/>
                                </a:lnTo>
                                <a:lnTo>
                                  <a:pt x="7475" y="6041"/>
                                </a:lnTo>
                                <a:lnTo>
                                  <a:pt x="7466" y="6012"/>
                                </a:lnTo>
                                <a:lnTo>
                                  <a:pt x="7458" y="5983"/>
                                </a:lnTo>
                                <a:lnTo>
                                  <a:pt x="7448" y="5956"/>
                                </a:lnTo>
                                <a:lnTo>
                                  <a:pt x="7436" y="5929"/>
                                </a:lnTo>
                                <a:lnTo>
                                  <a:pt x="7424" y="5901"/>
                                </a:lnTo>
                                <a:lnTo>
                                  <a:pt x="7411" y="5875"/>
                                </a:lnTo>
                                <a:lnTo>
                                  <a:pt x="7395" y="5849"/>
                                </a:lnTo>
                                <a:lnTo>
                                  <a:pt x="7376" y="5822"/>
                                </a:lnTo>
                                <a:lnTo>
                                  <a:pt x="7356" y="5795"/>
                                </a:lnTo>
                                <a:lnTo>
                                  <a:pt x="7332" y="5768"/>
                                </a:lnTo>
                                <a:lnTo>
                                  <a:pt x="7304" y="5739"/>
                                </a:lnTo>
                                <a:lnTo>
                                  <a:pt x="7288" y="5724"/>
                                </a:lnTo>
                                <a:lnTo>
                                  <a:pt x="7271" y="5710"/>
                                </a:lnTo>
                                <a:lnTo>
                                  <a:pt x="7251" y="5697"/>
                                </a:lnTo>
                                <a:lnTo>
                                  <a:pt x="7231" y="5684"/>
                                </a:lnTo>
                                <a:lnTo>
                                  <a:pt x="7210" y="5671"/>
                                </a:lnTo>
                                <a:lnTo>
                                  <a:pt x="7186" y="5657"/>
                                </a:lnTo>
                                <a:lnTo>
                                  <a:pt x="7163" y="5645"/>
                                </a:lnTo>
                                <a:lnTo>
                                  <a:pt x="7137" y="5634"/>
                                </a:lnTo>
                                <a:lnTo>
                                  <a:pt x="7084" y="5611"/>
                                </a:lnTo>
                                <a:lnTo>
                                  <a:pt x="7030" y="5589"/>
                                </a:lnTo>
                                <a:lnTo>
                                  <a:pt x="6972" y="5568"/>
                                </a:lnTo>
                                <a:lnTo>
                                  <a:pt x="6914" y="5547"/>
                                </a:lnTo>
                                <a:lnTo>
                                  <a:pt x="6854" y="5528"/>
                                </a:lnTo>
                                <a:lnTo>
                                  <a:pt x="6796" y="5509"/>
                                </a:lnTo>
                                <a:lnTo>
                                  <a:pt x="6738" y="5489"/>
                                </a:lnTo>
                                <a:lnTo>
                                  <a:pt x="6682" y="5470"/>
                                </a:lnTo>
                                <a:lnTo>
                                  <a:pt x="6628" y="5451"/>
                                </a:lnTo>
                                <a:lnTo>
                                  <a:pt x="6578" y="5432"/>
                                </a:lnTo>
                                <a:lnTo>
                                  <a:pt x="6554" y="5423"/>
                                </a:lnTo>
                                <a:lnTo>
                                  <a:pt x="6533" y="5412"/>
                                </a:lnTo>
                                <a:lnTo>
                                  <a:pt x="6512" y="5402"/>
                                </a:lnTo>
                                <a:lnTo>
                                  <a:pt x="6492" y="5392"/>
                                </a:lnTo>
                                <a:lnTo>
                                  <a:pt x="6436" y="5362"/>
                                </a:lnTo>
                                <a:lnTo>
                                  <a:pt x="6384" y="5329"/>
                                </a:lnTo>
                                <a:lnTo>
                                  <a:pt x="6333" y="5297"/>
                                </a:lnTo>
                                <a:lnTo>
                                  <a:pt x="6284" y="5265"/>
                                </a:lnTo>
                                <a:lnTo>
                                  <a:pt x="6236" y="5231"/>
                                </a:lnTo>
                                <a:lnTo>
                                  <a:pt x="6190" y="5197"/>
                                </a:lnTo>
                                <a:lnTo>
                                  <a:pt x="6145" y="5162"/>
                                </a:lnTo>
                                <a:lnTo>
                                  <a:pt x="6102" y="5127"/>
                                </a:lnTo>
                                <a:lnTo>
                                  <a:pt x="6058" y="5090"/>
                                </a:lnTo>
                                <a:lnTo>
                                  <a:pt x="6015" y="5053"/>
                                </a:lnTo>
                                <a:lnTo>
                                  <a:pt x="5973" y="5015"/>
                                </a:lnTo>
                                <a:lnTo>
                                  <a:pt x="5929" y="4977"/>
                                </a:lnTo>
                                <a:lnTo>
                                  <a:pt x="5886" y="4939"/>
                                </a:lnTo>
                                <a:lnTo>
                                  <a:pt x="5841" y="4898"/>
                                </a:lnTo>
                                <a:lnTo>
                                  <a:pt x="5797" y="4858"/>
                                </a:lnTo>
                                <a:lnTo>
                                  <a:pt x="5751" y="4816"/>
                                </a:lnTo>
                                <a:lnTo>
                                  <a:pt x="5698" y="4769"/>
                                </a:lnTo>
                                <a:lnTo>
                                  <a:pt x="5643" y="4725"/>
                                </a:lnTo>
                                <a:lnTo>
                                  <a:pt x="5586" y="4680"/>
                                </a:lnTo>
                                <a:lnTo>
                                  <a:pt x="5527" y="4636"/>
                                </a:lnTo>
                                <a:lnTo>
                                  <a:pt x="5467" y="4591"/>
                                </a:lnTo>
                                <a:lnTo>
                                  <a:pt x="5406" y="4548"/>
                                </a:lnTo>
                                <a:lnTo>
                                  <a:pt x="5343" y="4504"/>
                                </a:lnTo>
                                <a:lnTo>
                                  <a:pt x="5280" y="4462"/>
                                </a:lnTo>
                                <a:lnTo>
                                  <a:pt x="5152" y="4375"/>
                                </a:lnTo>
                                <a:lnTo>
                                  <a:pt x="5022" y="4286"/>
                                </a:lnTo>
                                <a:lnTo>
                                  <a:pt x="4958" y="4242"/>
                                </a:lnTo>
                                <a:lnTo>
                                  <a:pt x="4895" y="4197"/>
                                </a:lnTo>
                                <a:lnTo>
                                  <a:pt x="4832" y="4152"/>
                                </a:lnTo>
                                <a:lnTo>
                                  <a:pt x="4770" y="4105"/>
                                </a:lnTo>
                                <a:lnTo>
                                  <a:pt x="4710" y="4059"/>
                                </a:lnTo>
                                <a:lnTo>
                                  <a:pt x="4651" y="4011"/>
                                </a:lnTo>
                                <a:lnTo>
                                  <a:pt x="4593" y="3962"/>
                                </a:lnTo>
                                <a:lnTo>
                                  <a:pt x="4538" y="3912"/>
                                </a:lnTo>
                                <a:lnTo>
                                  <a:pt x="4484" y="3861"/>
                                </a:lnTo>
                                <a:lnTo>
                                  <a:pt x="4433" y="3809"/>
                                </a:lnTo>
                                <a:lnTo>
                                  <a:pt x="4385" y="3756"/>
                                </a:lnTo>
                                <a:lnTo>
                                  <a:pt x="4340" y="3700"/>
                                </a:lnTo>
                                <a:lnTo>
                                  <a:pt x="4297" y="3644"/>
                                </a:lnTo>
                                <a:lnTo>
                                  <a:pt x="4258" y="3586"/>
                                </a:lnTo>
                                <a:lnTo>
                                  <a:pt x="4223" y="3525"/>
                                </a:lnTo>
                                <a:lnTo>
                                  <a:pt x="4190" y="3463"/>
                                </a:lnTo>
                                <a:lnTo>
                                  <a:pt x="4163" y="3400"/>
                                </a:lnTo>
                                <a:lnTo>
                                  <a:pt x="4138" y="3334"/>
                                </a:lnTo>
                                <a:lnTo>
                                  <a:pt x="4120" y="3266"/>
                                </a:lnTo>
                                <a:lnTo>
                                  <a:pt x="4105" y="3196"/>
                                </a:lnTo>
                                <a:lnTo>
                                  <a:pt x="4126" y="3175"/>
                                </a:lnTo>
                                <a:lnTo>
                                  <a:pt x="4148" y="3158"/>
                                </a:lnTo>
                                <a:lnTo>
                                  <a:pt x="4171" y="3142"/>
                                </a:lnTo>
                                <a:lnTo>
                                  <a:pt x="4194" y="3130"/>
                                </a:lnTo>
                                <a:lnTo>
                                  <a:pt x="4219" y="3121"/>
                                </a:lnTo>
                                <a:lnTo>
                                  <a:pt x="4243" y="3114"/>
                                </a:lnTo>
                                <a:lnTo>
                                  <a:pt x="4269" y="3109"/>
                                </a:lnTo>
                                <a:lnTo>
                                  <a:pt x="4294" y="3107"/>
                                </a:lnTo>
                                <a:lnTo>
                                  <a:pt x="4319" y="3106"/>
                                </a:lnTo>
                                <a:lnTo>
                                  <a:pt x="4346" y="3108"/>
                                </a:lnTo>
                                <a:lnTo>
                                  <a:pt x="4372" y="3112"/>
                                </a:lnTo>
                                <a:lnTo>
                                  <a:pt x="4399" y="3117"/>
                                </a:lnTo>
                                <a:lnTo>
                                  <a:pt x="4425" y="3124"/>
                                </a:lnTo>
                                <a:lnTo>
                                  <a:pt x="4453" y="3132"/>
                                </a:lnTo>
                                <a:lnTo>
                                  <a:pt x="4479" y="3141"/>
                                </a:lnTo>
                                <a:lnTo>
                                  <a:pt x="4507" y="3152"/>
                                </a:lnTo>
                                <a:lnTo>
                                  <a:pt x="4533" y="3165"/>
                                </a:lnTo>
                                <a:lnTo>
                                  <a:pt x="4560" y="3178"/>
                                </a:lnTo>
                                <a:lnTo>
                                  <a:pt x="4587" y="3192"/>
                                </a:lnTo>
                                <a:lnTo>
                                  <a:pt x="4613" y="3206"/>
                                </a:lnTo>
                                <a:lnTo>
                                  <a:pt x="4665" y="3237"/>
                                </a:lnTo>
                                <a:lnTo>
                                  <a:pt x="4716" y="3268"/>
                                </a:lnTo>
                                <a:lnTo>
                                  <a:pt x="4764" y="3300"/>
                                </a:lnTo>
                                <a:lnTo>
                                  <a:pt x="4811" y="3331"/>
                                </a:lnTo>
                                <a:lnTo>
                                  <a:pt x="4853" y="3360"/>
                                </a:lnTo>
                                <a:lnTo>
                                  <a:pt x="4893" y="3386"/>
                                </a:lnTo>
                                <a:lnTo>
                                  <a:pt x="4871" y="3358"/>
                                </a:lnTo>
                                <a:lnTo>
                                  <a:pt x="4843" y="3322"/>
                                </a:lnTo>
                                <a:lnTo>
                                  <a:pt x="4815" y="3283"/>
                                </a:lnTo>
                                <a:lnTo>
                                  <a:pt x="4789" y="3251"/>
                                </a:lnTo>
                                <a:lnTo>
                                  <a:pt x="4817" y="3252"/>
                                </a:lnTo>
                                <a:lnTo>
                                  <a:pt x="4848" y="3254"/>
                                </a:lnTo>
                                <a:lnTo>
                                  <a:pt x="4881" y="3258"/>
                                </a:lnTo>
                                <a:lnTo>
                                  <a:pt x="4917" y="3263"/>
                                </a:lnTo>
                                <a:lnTo>
                                  <a:pt x="4994" y="3277"/>
                                </a:lnTo>
                                <a:lnTo>
                                  <a:pt x="5076" y="3293"/>
                                </a:lnTo>
                                <a:lnTo>
                                  <a:pt x="5163" y="3311"/>
                                </a:lnTo>
                                <a:lnTo>
                                  <a:pt x="5250" y="3330"/>
                                </a:lnTo>
                                <a:lnTo>
                                  <a:pt x="5294" y="3338"/>
                                </a:lnTo>
                                <a:lnTo>
                                  <a:pt x="5337" y="3345"/>
                                </a:lnTo>
                                <a:lnTo>
                                  <a:pt x="5378" y="3351"/>
                                </a:lnTo>
                                <a:lnTo>
                                  <a:pt x="5419" y="3356"/>
                                </a:lnTo>
                                <a:lnTo>
                                  <a:pt x="5459" y="3359"/>
                                </a:lnTo>
                                <a:lnTo>
                                  <a:pt x="5496" y="3361"/>
                                </a:lnTo>
                                <a:lnTo>
                                  <a:pt x="5532" y="3361"/>
                                </a:lnTo>
                                <a:lnTo>
                                  <a:pt x="5566" y="3358"/>
                                </a:lnTo>
                                <a:lnTo>
                                  <a:pt x="5596" y="3354"/>
                                </a:lnTo>
                                <a:lnTo>
                                  <a:pt x="5625" y="3346"/>
                                </a:lnTo>
                                <a:lnTo>
                                  <a:pt x="5649" y="3336"/>
                                </a:lnTo>
                                <a:lnTo>
                                  <a:pt x="5670" y="3323"/>
                                </a:lnTo>
                                <a:lnTo>
                                  <a:pt x="5689" y="3305"/>
                                </a:lnTo>
                                <a:lnTo>
                                  <a:pt x="5702" y="3285"/>
                                </a:lnTo>
                                <a:lnTo>
                                  <a:pt x="5712" y="3262"/>
                                </a:lnTo>
                                <a:lnTo>
                                  <a:pt x="5717" y="3233"/>
                                </a:lnTo>
                                <a:lnTo>
                                  <a:pt x="5717" y="3202"/>
                                </a:lnTo>
                                <a:lnTo>
                                  <a:pt x="5712" y="3165"/>
                                </a:lnTo>
                                <a:lnTo>
                                  <a:pt x="5701" y="3124"/>
                                </a:lnTo>
                                <a:lnTo>
                                  <a:pt x="5685" y="3078"/>
                                </a:lnTo>
                                <a:lnTo>
                                  <a:pt x="5672" y="3051"/>
                                </a:lnTo>
                                <a:lnTo>
                                  <a:pt x="5657" y="3025"/>
                                </a:lnTo>
                                <a:lnTo>
                                  <a:pt x="5640" y="3000"/>
                                </a:lnTo>
                                <a:lnTo>
                                  <a:pt x="5620" y="2975"/>
                                </a:lnTo>
                                <a:lnTo>
                                  <a:pt x="5596" y="2952"/>
                                </a:lnTo>
                                <a:lnTo>
                                  <a:pt x="5572" y="2929"/>
                                </a:lnTo>
                                <a:lnTo>
                                  <a:pt x="5545" y="2906"/>
                                </a:lnTo>
                                <a:lnTo>
                                  <a:pt x="5517" y="2884"/>
                                </a:lnTo>
                                <a:lnTo>
                                  <a:pt x="5486" y="2863"/>
                                </a:lnTo>
                                <a:lnTo>
                                  <a:pt x="5455" y="2843"/>
                                </a:lnTo>
                                <a:lnTo>
                                  <a:pt x="5422" y="2821"/>
                                </a:lnTo>
                                <a:lnTo>
                                  <a:pt x="5389" y="2801"/>
                                </a:lnTo>
                                <a:lnTo>
                                  <a:pt x="5318" y="2762"/>
                                </a:lnTo>
                                <a:lnTo>
                                  <a:pt x="5247" y="2721"/>
                                </a:lnTo>
                                <a:lnTo>
                                  <a:pt x="5175" y="2682"/>
                                </a:lnTo>
                                <a:lnTo>
                                  <a:pt x="5105" y="2641"/>
                                </a:lnTo>
                                <a:lnTo>
                                  <a:pt x="5070" y="2621"/>
                                </a:lnTo>
                                <a:lnTo>
                                  <a:pt x="5036" y="2600"/>
                                </a:lnTo>
                                <a:lnTo>
                                  <a:pt x="5003" y="2577"/>
                                </a:lnTo>
                                <a:lnTo>
                                  <a:pt x="4971" y="2556"/>
                                </a:lnTo>
                                <a:lnTo>
                                  <a:pt x="4941" y="2533"/>
                                </a:lnTo>
                                <a:lnTo>
                                  <a:pt x="4912" y="2510"/>
                                </a:lnTo>
                                <a:lnTo>
                                  <a:pt x="4886" y="2486"/>
                                </a:lnTo>
                                <a:lnTo>
                                  <a:pt x="4861" y="2462"/>
                                </a:lnTo>
                                <a:lnTo>
                                  <a:pt x="4838" y="2436"/>
                                </a:lnTo>
                                <a:lnTo>
                                  <a:pt x="4818" y="2410"/>
                                </a:lnTo>
                                <a:lnTo>
                                  <a:pt x="4800" y="2383"/>
                                </a:lnTo>
                                <a:lnTo>
                                  <a:pt x="4784" y="2355"/>
                                </a:lnTo>
                                <a:lnTo>
                                  <a:pt x="4813" y="2361"/>
                                </a:lnTo>
                                <a:lnTo>
                                  <a:pt x="4841" y="2368"/>
                                </a:lnTo>
                                <a:lnTo>
                                  <a:pt x="4870" y="2375"/>
                                </a:lnTo>
                                <a:lnTo>
                                  <a:pt x="4898" y="2383"/>
                                </a:lnTo>
                                <a:lnTo>
                                  <a:pt x="4954" y="2400"/>
                                </a:lnTo>
                                <a:lnTo>
                                  <a:pt x="5010" y="2418"/>
                                </a:lnTo>
                                <a:lnTo>
                                  <a:pt x="5065" y="2436"/>
                                </a:lnTo>
                                <a:lnTo>
                                  <a:pt x="5121" y="2452"/>
                                </a:lnTo>
                                <a:lnTo>
                                  <a:pt x="5150" y="2459"/>
                                </a:lnTo>
                                <a:lnTo>
                                  <a:pt x="5178" y="2465"/>
                                </a:lnTo>
                                <a:lnTo>
                                  <a:pt x="5206" y="2471"/>
                                </a:lnTo>
                                <a:lnTo>
                                  <a:pt x="5236" y="2475"/>
                                </a:lnTo>
                                <a:lnTo>
                                  <a:pt x="5203" y="2412"/>
                                </a:lnTo>
                                <a:lnTo>
                                  <a:pt x="5168" y="2350"/>
                                </a:lnTo>
                                <a:lnTo>
                                  <a:pt x="5128" y="2288"/>
                                </a:lnTo>
                                <a:lnTo>
                                  <a:pt x="5086" y="2227"/>
                                </a:lnTo>
                                <a:lnTo>
                                  <a:pt x="5042" y="2167"/>
                                </a:lnTo>
                                <a:lnTo>
                                  <a:pt x="4994" y="2109"/>
                                </a:lnTo>
                                <a:lnTo>
                                  <a:pt x="4944" y="2051"/>
                                </a:lnTo>
                                <a:lnTo>
                                  <a:pt x="4892" y="1993"/>
                                </a:lnTo>
                                <a:lnTo>
                                  <a:pt x="4838" y="1936"/>
                                </a:lnTo>
                                <a:lnTo>
                                  <a:pt x="4782" y="1881"/>
                                </a:lnTo>
                                <a:lnTo>
                                  <a:pt x="4724" y="1826"/>
                                </a:lnTo>
                                <a:lnTo>
                                  <a:pt x="4665" y="1771"/>
                                </a:lnTo>
                                <a:lnTo>
                                  <a:pt x="4604" y="1718"/>
                                </a:lnTo>
                                <a:lnTo>
                                  <a:pt x="4543" y="1664"/>
                                </a:lnTo>
                                <a:lnTo>
                                  <a:pt x="4480" y="1611"/>
                                </a:lnTo>
                                <a:lnTo>
                                  <a:pt x="4417" y="1560"/>
                                </a:lnTo>
                                <a:lnTo>
                                  <a:pt x="4288" y="1457"/>
                                </a:lnTo>
                                <a:lnTo>
                                  <a:pt x="4159" y="1355"/>
                                </a:lnTo>
                                <a:lnTo>
                                  <a:pt x="4029" y="1255"/>
                                </a:lnTo>
                                <a:lnTo>
                                  <a:pt x="3902" y="1157"/>
                                </a:lnTo>
                                <a:lnTo>
                                  <a:pt x="3839" y="1107"/>
                                </a:lnTo>
                                <a:lnTo>
                                  <a:pt x="3778" y="1059"/>
                                </a:lnTo>
                                <a:lnTo>
                                  <a:pt x="3717" y="1010"/>
                                </a:lnTo>
                                <a:lnTo>
                                  <a:pt x="3658" y="961"/>
                                </a:lnTo>
                                <a:lnTo>
                                  <a:pt x="3601" y="913"/>
                                </a:lnTo>
                                <a:lnTo>
                                  <a:pt x="3545" y="864"/>
                                </a:lnTo>
                                <a:lnTo>
                                  <a:pt x="3491" y="816"/>
                                </a:lnTo>
                                <a:lnTo>
                                  <a:pt x="343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b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93120"/>
                            <a:ext cx="7815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3951">
                                <a:moveTo>
                                  <a:pt x="2716" y="0"/>
                                </a:moveTo>
                                <a:lnTo>
                                  <a:pt x="2694" y="40"/>
                                </a:lnTo>
                                <a:lnTo>
                                  <a:pt x="2635" y="152"/>
                                </a:lnTo>
                                <a:lnTo>
                                  <a:pt x="2541" y="326"/>
                                </a:lnTo>
                                <a:lnTo>
                                  <a:pt x="2417" y="555"/>
                                </a:lnTo>
                                <a:lnTo>
                                  <a:pt x="2343" y="687"/>
                                </a:lnTo>
                                <a:lnTo>
                                  <a:pt x="2265" y="827"/>
                                </a:lnTo>
                                <a:lnTo>
                                  <a:pt x="2181" y="976"/>
                                </a:lnTo>
                                <a:lnTo>
                                  <a:pt x="2091" y="1133"/>
                                </a:lnTo>
                                <a:lnTo>
                                  <a:pt x="1997" y="1296"/>
                                </a:lnTo>
                                <a:lnTo>
                                  <a:pt x="1899" y="1464"/>
                                </a:lnTo>
                                <a:lnTo>
                                  <a:pt x="1797" y="1635"/>
                                </a:lnTo>
                                <a:lnTo>
                                  <a:pt x="1692" y="1810"/>
                                </a:lnTo>
                                <a:lnTo>
                                  <a:pt x="1584" y="1985"/>
                                </a:lnTo>
                                <a:lnTo>
                                  <a:pt x="1475" y="2160"/>
                                </a:lnTo>
                                <a:lnTo>
                                  <a:pt x="1364" y="2334"/>
                                </a:lnTo>
                                <a:lnTo>
                                  <a:pt x="1251" y="2506"/>
                                </a:lnTo>
                                <a:lnTo>
                                  <a:pt x="1138" y="2674"/>
                                </a:lnTo>
                                <a:lnTo>
                                  <a:pt x="1025" y="2838"/>
                                </a:lnTo>
                                <a:lnTo>
                                  <a:pt x="913" y="2996"/>
                                </a:lnTo>
                                <a:lnTo>
                                  <a:pt x="801" y="3147"/>
                                </a:lnTo>
                                <a:lnTo>
                                  <a:pt x="690" y="3289"/>
                                </a:lnTo>
                                <a:lnTo>
                                  <a:pt x="582" y="3421"/>
                                </a:lnTo>
                                <a:lnTo>
                                  <a:pt x="476" y="3544"/>
                                </a:lnTo>
                                <a:lnTo>
                                  <a:pt x="373" y="3654"/>
                                </a:lnTo>
                                <a:lnTo>
                                  <a:pt x="274" y="3752"/>
                                </a:lnTo>
                                <a:lnTo>
                                  <a:pt x="178" y="3834"/>
                                </a:lnTo>
                                <a:lnTo>
                                  <a:pt x="87" y="3900"/>
                                </a:lnTo>
                                <a:lnTo>
                                  <a:pt x="0" y="3951"/>
                                </a:lnTo>
                                <a:lnTo>
                                  <a:pt x="22" y="3939"/>
                                </a:lnTo>
                                <a:lnTo>
                                  <a:pt x="81" y="3900"/>
                                </a:lnTo>
                                <a:lnTo>
                                  <a:pt x="123" y="3871"/>
                                </a:lnTo>
                                <a:lnTo>
                                  <a:pt x="174" y="3836"/>
                                </a:lnTo>
                                <a:lnTo>
                                  <a:pt x="233" y="3792"/>
                                </a:lnTo>
                                <a:lnTo>
                                  <a:pt x="299" y="3742"/>
                                </a:lnTo>
                                <a:lnTo>
                                  <a:pt x="372" y="3685"/>
                                </a:lnTo>
                                <a:lnTo>
                                  <a:pt x="451" y="3620"/>
                                </a:lnTo>
                                <a:lnTo>
                                  <a:pt x="535" y="3547"/>
                                </a:lnTo>
                                <a:lnTo>
                                  <a:pt x="625" y="3466"/>
                                </a:lnTo>
                                <a:lnTo>
                                  <a:pt x="719" y="3378"/>
                                </a:lnTo>
                                <a:lnTo>
                                  <a:pt x="817" y="3282"/>
                                </a:lnTo>
                                <a:lnTo>
                                  <a:pt x="919" y="3177"/>
                                </a:lnTo>
                                <a:lnTo>
                                  <a:pt x="1024" y="3064"/>
                                </a:lnTo>
                                <a:lnTo>
                                  <a:pt x="1132" y="2943"/>
                                </a:lnTo>
                                <a:lnTo>
                                  <a:pt x="1241" y="2813"/>
                                </a:lnTo>
                                <a:lnTo>
                                  <a:pt x="1352" y="2674"/>
                                </a:lnTo>
                                <a:lnTo>
                                  <a:pt x="1464" y="2526"/>
                                </a:lnTo>
                                <a:lnTo>
                                  <a:pt x="1577" y="2370"/>
                                </a:lnTo>
                                <a:lnTo>
                                  <a:pt x="1690" y="2202"/>
                                </a:lnTo>
                                <a:lnTo>
                                  <a:pt x="1803" y="2027"/>
                                </a:lnTo>
                                <a:lnTo>
                                  <a:pt x="1915" y="1842"/>
                                </a:lnTo>
                                <a:lnTo>
                                  <a:pt x="2025" y="1648"/>
                                </a:lnTo>
                                <a:lnTo>
                                  <a:pt x="2134" y="1443"/>
                                </a:lnTo>
                                <a:lnTo>
                                  <a:pt x="2240" y="1228"/>
                                </a:lnTo>
                                <a:lnTo>
                                  <a:pt x="2342" y="1004"/>
                                </a:lnTo>
                                <a:lnTo>
                                  <a:pt x="2442" y="769"/>
                                </a:lnTo>
                                <a:lnTo>
                                  <a:pt x="2538" y="523"/>
                                </a:lnTo>
                                <a:lnTo>
                                  <a:pt x="2629" y="267"/>
                                </a:lnTo>
                                <a:lnTo>
                                  <a:pt x="2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587600"/>
                            <a:ext cx="522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589">
                                <a:moveTo>
                                  <a:pt x="0" y="484"/>
                                </a:moveTo>
                                <a:lnTo>
                                  <a:pt x="16" y="483"/>
                                </a:lnTo>
                                <a:lnTo>
                                  <a:pt x="62" y="479"/>
                                </a:lnTo>
                                <a:lnTo>
                                  <a:pt x="133" y="473"/>
                                </a:lnTo>
                                <a:lnTo>
                                  <a:pt x="228" y="465"/>
                                </a:lnTo>
                                <a:lnTo>
                                  <a:pt x="341" y="453"/>
                                </a:lnTo>
                                <a:lnTo>
                                  <a:pt x="470" y="437"/>
                                </a:lnTo>
                                <a:lnTo>
                                  <a:pt x="539" y="428"/>
                                </a:lnTo>
                                <a:lnTo>
                                  <a:pt x="610" y="417"/>
                                </a:lnTo>
                                <a:lnTo>
                                  <a:pt x="683" y="406"/>
                                </a:lnTo>
                                <a:lnTo>
                                  <a:pt x="760" y="393"/>
                                </a:lnTo>
                                <a:lnTo>
                                  <a:pt x="836" y="379"/>
                                </a:lnTo>
                                <a:lnTo>
                                  <a:pt x="913" y="364"/>
                                </a:lnTo>
                                <a:lnTo>
                                  <a:pt x="991" y="348"/>
                                </a:lnTo>
                                <a:lnTo>
                                  <a:pt x="1068" y="330"/>
                                </a:lnTo>
                                <a:lnTo>
                                  <a:pt x="1144" y="311"/>
                                </a:lnTo>
                                <a:lnTo>
                                  <a:pt x="1221" y="291"/>
                                </a:lnTo>
                                <a:lnTo>
                                  <a:pt x="1295" y="269"/>
                                </a:lnTo>
                                <a:lnTo>
                                  <a:pt x="1367" y="246"/>
                                </a:lnTo>
                                <a:lnTo>
                                  <a:pt x="1437" y="220"/>
                                </a:lnTo>
                                <a:lnTo>
                                  <a:pt x="1504" y="194"/>
                                </a:lnTo>
                                <a:lnTo>
                                  <a:pt x="1567" y="167"/>
                                </a:lnTo>
                                <a:lnTo>
                                  <a:pt x="1628" y="136"/>
                                </a:lnTo>
                                <a:lnTo>
                                  <a:pt x="1683" y="105"/>
                                </a:lnTo>
                                <a:lnTo>
                                  <a:pt x="1735" y="71"/>
                                </a:lnTo>
                                <a:lnTo>
                                  <a:pt x="1782" y="37"/>
                                </a:lnTo>
                                <a:lnTo>
                                  <a:pt x="1823" y="0"/>
                                </a:lnTo>
                                <a:lnTo>
                                  <a:pt x="1813" y="10"/>
                                </a:lnTo>
                                <a:lnTo>
                                  <a:pt x="1782" y="37"/>
                                </a:lnTo>
                                <a:lnTo>
                                  <a:pt x="1761" y="56"/>
                                </a:lnTo>
                                <a:lnTo>
                                  <a:pt x="1734" y="80"/>
                                </a:lnTo>
                                <a:lnTo>
                                  <a:pt x="1704" y="105"/>
                                </a:lnTo>
                                <a:lnTo>
                                  <a:pt x="1669" y="132"/>
                                </a:lnTo>
                                <a:lnTo>
                                  <a:pt x="1630" y="162"/>
                                </a:lnTo>
                                <a:lnTo>
                                  <a:pt x="1588" y="193"/>
                                </a:lnTo>
                                <a:lnTo>
                                  <a:pt x="1541" y="226"/>
                                </a:lnTo>
                                <a:lnTo>
                                  <a:pt x="1491" y="260"/>
                                </a:lnTo>
                                <a:lnTo>
                                  <a:pt x="1438" y="293"/>
                                </a:lnTo>
                                <a:lnTo>
                                  <a:pt x="1382" y="327"/>
                                </a:lnTo>
                                <a:lnTo>
                                  <a:pt x="1322" y="360"/>
                                </a:lnTo>
                                <a:lnTo>
                                  <a:pt x="1260" y="393"/>
                                </a:lnTo>
                                <a:lnTo>
                                  <a:pt x="1195" y="425"/>
                                </a:lnTo>
                                <a:lnTo>
                                  <a:pt x="1128" y="454"/>
                                </a:lnTo>
                                <a:lnTo>
                                  <a:pt x="1058" y="483"/>
                                </a:lnTo>
                                <a:lnTo>
                                  <a:pt x="986" y="508"/>
                                </a:lnTo>
                                <a:lnTo>
                                  <a:pt x="911" y="530"/>
                                </a:lnTo>
                                <a:lnTo>
                                  <a:pt x="835" y="550"/>
                                </a:lnTo>
                                <a:lnTo>
                                  <a:pt x="757" y="567"/>
                                </a:lnTo>
                                <a:lnTo>
                                  <a:pt x="677" y="578"/>
                                </a:lnTo>
                                <a:lnTo>
                                  <a:pt x="596" y="586"/>
                                </a:lnTo>
                                <a:lnTo>
                                  <a:pt x="514" y="589"/>
                                </a:lnTo>
                                <a:lnTo>
                                  <a:pt x="430" y="587"/>
                                </a:lnTo>
                                <a:lnTo>
                                  <a:pt x="346" y="579"/>
                                </a:lnTo>
                                <a:lnTo>
                                  <a:pt x="260" y="565"/>
                                </a:lnTo>
                                <a:lnTo>
                                  <a:pt x="174" y="544"/>
                                </a:lnTo>
                                <a:lnTo>
                                  <a:pt x="87" y="518"/>
                                </a:ln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25760"/>
                            <a:ext cx="88524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3185">
                                <a:moveTo>
                                  <a:pt x="3080" y="0"/>
                                </a:moveTo>
                                <a:lnTo>
                                  <a:pt x="3063" y="29"/>
                                </a:lnTo>
                                <a:lnTo>
                                  <a:pt x="3014" y="113"/>
                                </a:lnTo>
                                <a:lnTo>
                                  <a:pt x="2978" y="174"/>
                                </a:lnTo>
                                <a:lnTo>
                                  <a:pt x="2934" y="245"/>
                                </a:lnTo>
                                <a:lnTo>
                                  <a:pt x="2883" y="327"/>
                                </a:lnTo>
                                <a:lnTo>
                                  <a:pt x="2827" y="418"/>
                                </a:lnTo>
                                <a:lnTo>
                                  <a:pt x="2762" y="517"/>
                                </a:lnTo>
                                <a:lnTo>
                                  <a:pt x="2692" y="625"/>
                                </a:lnTo>
                                <a:lnTo>
                                  <a:pt x="2615" y="739"/>
                                </a:lnTo>
                                <a:lnTo>
                                  <a:pt x="2533" y="859"/>
                                </a:lnTo>
                                <a:lnTo>
                                  <a:pt x="2444" y="984"/>
                                </a:lnTo>
                                <a:lnTo>
                                  <a:pt x="2350" y="1113"/>
                                </a:lnTo>
                                <a:lnTo>
                                  <a:pt x="2252" y="1245"/>
                                </a:lnTo>
                                <a:lnTo>
                                  <a:pt x="2148" y="1381"/>
                                </a:lnTo>
                                <a:lnTo>
                                  <a:pt x="2039" y="1518"/>
                                </a:lnTo>
                                <a:lnTo>
                                  <a:pt x="1926" y="1655"/>
                                </a:lnTo>
                                <a:lnTo>
                                  <a:pt x="1808" y="1793"/>
                                </a:lnTo>
                                <a:lnTo>
                                  <a:pt x="1687" y="1929"/>
                                </a:lnTo>
                                <a:lnTo>
                                  <a:pt x="1562" y="2065"/>
                                </a:lnTo>
                                <a:lnTo>
                                  <a:pt x="1433" y="2196"/>
                                </a:lnTo>
                                <a:lnTo>
                                  <a:pt x="1301" y="2325"/>
                                </a:lnTo>
                                <a:lnTo>
                                  <a:pt x="1165" y="2449"/>
                                </a:lnTo>
                                <a:lnTo>
                                  <a:pt x="1027" y="2569"/>
                                </a:lnTo>
                                <a:lnTo>
                                  <a:pt x="886" y="2682"/>
                                </a:lnTo>
                                <a:lnTo>
                                  <a:pt x="743" y="2787"/>
                                </a:lnTo>
                                <a:lnTo>
                                  <a:pt x="599" y="2887"/>
                                </a:lnTo>
                                <a:lnTo>
                                  <a:pt x="451" y="2976"/>
                                </a:lnTo>
                                <a:lnTo>
                                  <a:pt x="303" y="3057"/>
                                </a:lnTo>
                                <a:lnTo>
                                  <a:pt x="152" y="3127"/>
                                </a:lnTo>
                                <a:lnTo>
                                  <a:pt x="0" y="3185"/>
                                </a:lnTo>
                                <a:lnTo>
                                  <a:pt x="17" y="3173"/>
                                </a:lnTo>
                                <a:lnTo>
                                  <a:pt x="63" y="3136"/>
                                </a:lnTo>
                                <a:lnTo>
                                  <a:pt x="139" y="3074"/>
                                </a:lnTo>
                                <a:lnTo>
                                  <a:pt x="242" y="2988"/>
                                </a:lnTo>
                                <a:lnTo>
                                  <a:pt x="305" y="2935"/>
                                </a:lnTo>
                                <a:lnTo>
                                  <a:pt x="372" y="2877"/>
                                </a:lnTo>
                                <a:lnTo>
                                  <a:pt x="446" y="2812"/>
                                </a:lnTo>
                                <a:lnTo>
                                  <a:pt x="526" y="2741"/>
                                </a:lnTo>
                                <a:lnTo>
                                  <a:pt x="612" y="2664"/>
                                </a:lnTo>
                                <a:lnTo>
                                  <a:pt x="703" y="2580"/>
                                </a:lnTo>
                                <a:lnTo>
                                  <a:pt x="800" y="2490"/>
                                </a:lnTo>
                                <a:lnTo>
                                  <a:pt x="902" y="2394"/>
                                </a:lnTo>
                                <a:lnTo>
                                  <a:pt x="1009" y="2291"/>
                                </a:lnTo>
                                <a:lnTo>
                                  <a:pt x="1120" y="2183"/>
                                </a:lnTo>
                                <a:lnTo>
                                  <a:pt x="1237" y="2068"/>
                                </a:lnTo>
                                <a:lnTo>
                                  <a:pt x="1357" y="1947"/>
                                </a:lnTo>
                                <a:lnTo>
                                  <a:pt x="1483" y="1820"/>
                                </a:lnTo>
                                <a:lnTo>
                                  <a:pt x="1612" y="1686"/>
                                </a:lnTo>
                                <a:lnTo>
                                  <a:pt x="1744" y="1545"/>
                                </a:lnTo>
                                <a:lnTo>
                                  <a:pt x="1880" y="1399"/>
                                </a:lnTo>
                                <a:lnTo>
                                  <a:pt x="2021" y="1246"/>
                                </a:lnTo>
                                <a:lnTo>
                                  <a:pt x="2163" y="1087"/>
                                </a:lnTo>
                                <a:lnTo>
                                  <a:pt x="2310" y="921"/>
                                </a:lnTo>
                                <a:lnTo>
                                  <a:pt x="2459" y="750"/>
                                </a:lnTo>
                                <a:lnTo>
                                  <a:pt x="2611" y="572"/>
                                </a:lnTo>
                                <a:lnTo>
                                  <a:pt x="2764" y="388"/>
                                </a:lnTo>
                                <a:lnTo>
                                  <a:pt x="2921" y="196"/>
                                </a:lnTo>
                                <a:lnTo>
                                  <a:pt x="3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32840"/>
                            <a:ext cx="4071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753">
                                <a:moveTo>
                                  <a:pt x="1422" y="0"/>
                                </a:moveTo>
                                <a:lnTo>
                                  <a:pt x="1402" y="50"/>
                                </a:lnTo>
                                <a:lnTo>
                                  <a:pt x="1383" y="100"/>
                                </a:lnTo>
                                <a:lnTo>
                                  <a:pt x="1362" y="150"/>
                                </a:lnTo>
                                <a:lnTo>
                                  <a:pt x="1342" y="199"/>
                                </a:lnTo>
                                <a:lnTo>
                                  <a:pt x="1321" y="249"/>
                                </a:lnTo>
                                <a:lnTo>
                                  <a:pt x="1298" y="298"/>
                                </a:lnTo>
                                <a:lnTo>
                                  <a:pt x="1276" y="346"/>
                                </a:lnTo>
                                <a:lnTo>
                                  <a:pt x="1253" y="395"/>
                                </a:lnTo>
                                <a:lnTo>
                                  <a:pt x="1229" y="443"/>
                                </a:lnTo>
                                <a:lnTo>
                                  <a:pt x="1205" y="492"/>
                                </a:lnTo>
                                <a:lnTo>
                                  <a:pt x="1179" y="540"/>
                                </a:lnTo>
                                <a:lnTo>
                                  <a:pt x="1154" y="587"/>
                                </a:lnTo>
                                <a:lnTo>
                                  <a:pt x="1129" y="634"/>
                                </a:lnTo>
                                <a:lnTo>
                                  <a:pt x="1102" y="681"/>
                                </a:lnTo>
                                <a:lnTo>
                                  <a:pt x="1076" y="728"/>
                                </a:lnTo>
                                <a:lnTo>
                                  <a:pt x="1048" y="774"/>
                                </a:lnTo>
                                <a:lnTo>
                                  <a:pt x="1024" y="814"/>
                                </a:lnTo>
                                <a:lnTo>
                                  <a:pt x="998" y="855"/>
                                </a:lnTo>
                                <a:lnTo>
                                  <a:pt x="973" y="895"/>
                                </a:lnTo>
                                <a:lnTo>
                                  <a:pt x="946" y="936"/>
                                </a:lnTo>
                                <a:lnTo>
                                  <a:pt x="920" y="975"/>
                                </a:lnTo>
                                <a:lnTo>
                                  <a:pt x="894" y="1015"/>
                                </a:lnTo>
                                <a:lnTo>
                                  <a:pt x="866" y="1054"/>
                                </a:lnTo>
                                <a:lnTo>
                                  <a:pt x="838" y="1092"/>
                                </a:lnTo>
                                <a:lnTo>
                                  <a:pt x="809" y="1130"/>
                                </a:lnTo>
                                <a:lnTo>
                                  <a:pt x="780" y="1168"/>
                                </a:lnTo>
                                <a:lnTo>
                                  <a:pt x="750" y="1206"/>
                                </a:lnTo>
                                <a:lnTo>
                                  <a:pt x="720" y="1242"/>
                                </a:lnTo>
                                <a:lnTo>
                                  <a:pt x="689" y="1279"/>
                                </a:lnTo>
                                <a:lnTo>
                                  <a:pt x="657" y="1314"/>
                                </a:lnTo>
                                <a:lnTo>
                                  <a:pt x="625" y="1350"/>
                                </a:lnTo>
                                <a:lnTo>
                                  <a:pt x="592" y="1384"/>
                                </a:lnTo>
                                <a:lnTo>
                                  <a:pt x="533" y="1445"/>
                                </a:lnTo>
                                <a:lnTo>
                                  <a:pt x="470" y="1509"/>
                                </a:lnTo>
                                <a:lnTo>
                                  <a:pt x="436" y="1541"/>
                                </a:lnTo>
                                <a:lnTo>
                                  <a:pt x="401" y="1572"/>
                                </a:lnTo>
                                <a:lnTo>
                                  <a:pt x="364" y="1604"/>
                                </a:lnTo>
                                <a:lnTo>
                                  <a:pt x="328" y="1632"/>
                                </a:lnTo>
                                <a:lnTo>
                                  <a:pt x="309" y="1646"/>
                                </a:lnTo>
                                <a:lnTo>
                                  <a:pt x="290" y="1659"/>
                                </a:lnTo>
                                <a:lnTo>
                                  <a:pt x="270" y="1673"/>
                                </a:lnTo>
                                <a:lnTo>
                                  <a:pt x="251" y="1685"/>
                                </a:lnTo>
                                <a:lnTo>
                                  <a:pt x="231" y="1696"/>
                                </a:lnTo>
                                <a:lnTo>
                                  <a:pt x="211" y="1706"/>
                                </a:lnTo>
                                <a:lnTo>
                                  <a:pt x="191" y="1715"/>
                                </a:lnTo>
                                <a:lnTo>
                                  <a:pt x="170" y="1724"/>
                                </a:lnTo>
                                <a:lnTo>
                                  <a:pt x="150" y="1731"/>
                                </a:lnTo>
                                <a:lnTo>
                                  <a:pt x="128" y="1738"/>
                                </a:lnTo>
                                <a:lnTo>
                                  <a:pt x="108" y="1744"/>
                                </a:lnTo>
                                <a:lnTo>
                                  <a:pt x="87" y="1748"/>
                                </a:lnTo>
                                <a:lnTo>
                                  <a:pt x="65" y="1751"/>
                                </a:lnTo>
                                <a:lnTo>
                                  <a:pt x="44" y="1752"/>
                                </a:lnTo>
                                <a:lnTo>
                                  <a:pt x="23" y="1753"/>
                                </a:lnTo>
                                <a:lnTo>
                                  <a:pt x="0" y="1751"/>
                                </a:lnTo>
                                <a:lnTo>
                                  <a:pt x="47" y="1700"/>
                                </a:lnTo>
                                <a:lnTo>
                                  <a:pt x="93" y="1648"/>
                                </a:lnTo>
                                <a:lnTo>
                                  <a:pt x="140" y="1598"/>
                                </a:lnTo>
                                <a:lnTo>
                                  <a:pt x="187" y="1547"/>
                                </a:lnTo>
                                <a:lnTo>
                                  <a:pt x="234" y="1495"/>
                                </a:lnTo>
                                <a:lnTo>
                                  <a:pt x="282" y="1445"/>
                                </a:lnTo>
                                <a:lnTo>
                                  <a:pt x="329" y="1394"/>
                                </a:lnTo>
                                <a:lnTo>
                                  <a:pt x="377" y="1344"/>
                                </a:lnTo>
                                <a:lnTo>
                                  <a:pt x="425" y="1292"/>
                                </a:lnTo>
                                <a:lnTo>
                                  <a:pt x="471" y="1241"/>
                                </a:lnTo>
                                <a:lnTo>
                                  <a:pt x="519" y="1190"/>
                                </a:lnTo>
                                <a:lnTo>
                                  <a:pt x="566" y="1138"/>
                                </a:lnTo>
                                <a:lnTo>
                                  <a:pt x="613" y="1086"/>
                                </a:lnTo>
                                <a:lnTo>
                                  <a:pt x="660" y="1035"/>
                                </a:lnTo>
                                <a:lnTo>
                                  <a:pt x="706" y="982"/>
                                </a:lnTo>
                                <a:lnTo>
                                  <a:pt x="752" y="929"/>
                                </a:lnTo>
                                <a:lnTo>
                                  <a:pt x="797" y="878"/>
                                </a:lnTo>
                                <a:lnTo>
                                  <a:pt x="844" y="825"/>
                                </a:lnTo>
                                <a:lnTo>
                                  <a:pt x="891" y="772"/>
                                </a:lnTo>
                                <a:lnTo>
                                  <a:pt x="939" y="718"/>
                                </a:lnTo>
                                <a:lnTo>
                                  <a:pt x="987" y="662"/>
                                </a:lnTo>
                                <a:lnTo>
                                  <a:pt x="1035" y="606"/>
                                </a:lnTo>
                                <a:lnTo>
                                  <a:pt x="1082" y="550"/>
                                </a:lnTo>
                                <a:lnTo>
                                  <a:pt x="1129" y="492"/>
                                </a:lnTo>
                                <a:lnTo>
                                  <a:pt x="1173" y="433"/>
                                </a:lnTo>
                                <a:lnTo>
                                  <a:pt x="1216" y="374"/>
                                </a:lnTo>
                                <a:lnTo>
                                  <a:pt x="1237" y="344"/>
                                </a:lnTo>
                                <a:lnTo>
                                  <a:pt x="1258" y="314"/>
                                </a:lnTo>
                                <a:lnTo>
                                  <a:pt x="1277" y="283"/>
                                </a:lnTo>
                                <a:lnTo>
                                  <a:pt x="1296" y="253"/>
                                </a:lnTo>
                                <a:lnTo>
                                  <a:pt x="1315" y="222"/>
                                </a:lnTo>
                                <a:lnTo>
                                  <a:pt x="1333" y="190"/>
                                </a:lnTo>
                                <a:lnTo>
                                  <a:pt x="1349" y="159"/>
                                </a:lnTo>
                                <a:lnTo>
                                  <a:pt x="1366" y="128"/>
                                </a:lnTo>
                                <a:lnTo>
                                  <a:pt x="1381" y="96"/>
                                </a:lnTo>
                                <a:lnTo>
                                  <a:pt x="1395" y="64"/>
                                </a:lnTo>
                                <a:lnTo>
                                  <a:pt x="1409" y="32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446560"/>
                            <a:ext cx="7333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3" h="849">
                                <a:moveTo>
                                  <a:pt x="0" y="765"/>
                                </a:moveTo>
                                <a:lnTo>
                                  <a:pt x="21" y="763"/>
                                </a:lnTo>
                                <a:lnTo>
                                  <a:pt x="79" y="757"/>
                                </a:lnTo>
                                <a:lnTo>
                                  <a:pt x="170" y="747"/>
                                </a:lnTo>
                                <a:lnTo>
                                  <a:pt x="291" y="731"/>
                                </a:lnTo>
                                <a:lnTo>
                                  <a:pt x="362" y="721"/>
                                </a:lnTo>
                                <a:lnTo>
                                  <a:pt x="438" y="710"/>
                                </a:lnTo>
                                <a:lnTo>
                                  <a:pt x="519" y="697"/>
                                </a:lnTo>
                                <a:lnTo>
                                  <a:pt x="606" y="682"/>
                                </a:lnTo>
                                <a:lnTo>
                                  <a:pt x="696" y="667"/>
                                </a:lnTo>
                                <a:lnTo>
                                  <a:pt x="790" y="649"/>
                                </a:lnTo>
                                <a:lnTo>
                                  <a:pt x="888" y="631"/>
                                </a:lnTo>
                                <a:lnTo>
                                  <a:pt x="988" y="609"/>
                                </a:lnTo>
                                <a:lnTo>
                                  <a:pt x="1091" y="587"/>
                                </a:lnTo>
                                <a:lnTo>
                                  <a:pt x="1195" y="562"/>
                                </a:lnTo>
                                <a:lnTo>
                                  <a:pt x="1301" y="536"/>
                                </a:lnTo>
                                <a:lnTo>
                                  <a:pt x="1407" y="507"/>
                                </a:lnTo>
                                <a:lnTo>
                                  <a:pt x="1514" y="478"/>
                                </a:lnTo>
                                <a:lnTo>
                                  <a:pt x="1620" y="445"/>
                                </a:lnTo>
                                <a:lnTo>
                                  <a:pt x="1726" y="411"/>
                                </a:lnTo>
                                <a:lnTo>
                                  <a:pt x="1830" y="375"/>
                                </a:lnTo>
                                <a:lnTo>
                                  <a:pt x="1931" y="336"/>
                                </a:lnTo>
                                <a:lnTo>
                                  <a:pt x="2032" y="295"/>
                                </a:lnTo>
                                <a:lnTo>
                                  <a:pt x="2129" y="252"/>
                                </a:lnTo>
                                <a:lnTo>
                                  <a:pt x="2222" y="206"/>
                                </a:lnTo>
                                <a:lnTo>
                                  <a:pt x="2312" y="158"/>
                                </a:lnTo>
                                <a:lnTo>
                                  <a:pt x="2397" y="107"/>
                                </a:lnTo>
                                <a:lnTo>
                                  <a:pt x="2478" y="55"/>
                                </a:lnTo>
                                <a:lnTo>
                                  <a:pt x="2553" y="0"/>
                                </a:lnTo>
                                <a:lnTo>
                                  <a:pt x="2540" y="12"/>
                                </a:lnTo>
                                <a:lnTo>
                                  <a:pt x="2501" y="49"/>
                                </a:lnTo>
                                <a:lnTo>
                                  <a:pt x="2474" y="75"/>
                                </a:lnTo>
                                <a:lnTo>
                                  <a:pt x="2439" y="105"/>
                                </a:lnTo>
                                <a:lnTo>
                                  <a:pt x="2399" y="139"/>
                                </a:lnTo>
                                <a:lnTo>
                                  <a:pt x="2354" y="176"/>
                                </a:lnTo>
                                <a:lnTo>
                                  <a:pt x="2303" y="216"/>
                                </a:lnTo>
                                <a:lnTo>
                                  <a:pt x="2247" y="258"/>
                                </a:lnTo>
                                <a:lnTo>
                                  <a:pt x="2186" y="303"/>
                                </a:lnTo>
                                <a:lnTo>
                                  <a:pt x="2120" y="348"/>
                                </a:lnTo>
                                <a:lnTo>
                                  <a:pt x="2048" y="395"/>
                                </a:lnTo>
                                <a:lnTo>
                                  <a:pt x="1973" y="441"/>
                                </a:lnTo>
                                <a:lnTo>
                                  <a:pt x="1893" y="488"/>
                                </a:lnTo>
                                <a:lnTo>
                                  <a:pt x="1808" y="533"/>
                                </a:lnTo>
                                <a:lnTo>
                                  <a:pt x="1720" y="578"/>
                                </a:lnTo>
                                <a:lnTo>
                                  <a:pt x="1627" y="622"/>
                                </a:lnTo>
                                <a:lnTo>
                                  <a:pt x="1532" y="662"/>
                                </a:lnTo>
                                <a:lnTo>
                                  <a:pt x="1432" y="701"/>
                                </a:lnTo>
                                <a:lnTo>
                                  <a:pt x="1328" y="735"/>
                                </a:lnTo>
                                <a:lnTo>
                                  <a:pt x="1221" y="766"/>
                                </a:lnTo>
                                <a:lnTo>
                                  <a:pt x="1110" y="794"/>
                                </a:lnTo>
                                <a:lnTo>
                                  <a:pt x="997" y="816"/>
                                </a:lnTo>
                                <a:lnTo>
                                  <a:pt x="882" y="833"/>
                                </a:lnTo>
                                <a:lnTo>
                                  <a:pt x="762" y="844"/>
                                </a:lnTo>
                                <a:lnTo>
                                  <a:pt x="641" y="849"/>
                                </a:lnTo>
                                <a:lnTo>
                                  <a:pt x="517" y="848"/>
                                </a:lnTo>
                                <a:lnTo>
                                  <a:pt x="391" y="839"/>
                                </a:lnTo>
                                <a:lnTo>
                                  <a:pt x="263" y="823"/>
                                </a:lnTo>
                                <a:lnTo>
                                  <a:pt x="133" y="799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480"/>
                            <a:ext cx="107172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8" h="3629">
                                <a:moveTo>
                                  <a:pt x="3728" y="0"/>
                                </a:moveTo>
                                <a:lnTo>
                                  <a:pt x="3708" y="34"/>
                                </a:lnTo>
                                <a:lnTo>
                                  <a:pt x="3652" y="134"/>
                                </a:lnTo>
                                <a:lnTo>
                                  <a:pt x="3611" y="205"/>
                                </a:lnTo>
                                <a:lnTo>
                                  <a:pt x="3561" y="290"/>
                                </a:lnTo>
                                <a:lnTo>
                                  <a:pt x="3502" y="386"/>
                                </a:lnTo>
                                <a:lnTo>
                                  <a:pt x="3436" y="493"/>
                                </a:lnTo>
                                <a:lnTo>
                                  <a:pt x="3361" y="609"/>
                                </a:lnTo>
                                <a:lnTo>
                                  <a:pt x="3279" y="736"/>
                                </a:lnTo>
                                <a:lnTo>
                                  <a:pt x="3189" y="870"/>
                                </a:lnTo>
                                <a:lnTo>
                                  <a:pt x="3093" y="1009"/>
                                </a:lnTo>
                                <a:lnTo>
                                  <a:pt x="2989" y="1155"/>
                                </a:lnTo>
                                <a:lnTo>
                                  <a:pt x="2879" y="1306"/>
                                </a:lnTo>
                                <a:lnTo>
                                  <a:pt x="2762" y="1461"/>
                                </a:lnTo>
                                <a:lnTo>
                                  <a:pt x="2639" y="1618"/>
                                </a:lnTo>
                                <a:lnTo>
                                  <a:pt x="2509" y="1776"/>
                                </a:lnTo>
                                <a:lnTo>
                                  <a:pt x="2374" y="1935"/>
                                </a:lnTo>
                                <a:lnTo>
                                  <a:pt x="2233" y="2093"/>
                                </a:lnTo>
                                <a:lnTo>
                                  <a:pt x="2088" y="2250"/>
                                </a:lnTo>
                                <a:lnTo>
                                  <a:pt x="1936" y="2404"/>
                                </a:lnTo>
                                <a:lnTo>
                                  <a:pt x="1780" y="2554"/>
                                </a:lnTo>
                                <a:lnTo>
                                  <a:pt x="1620" y="2700"/>
                                </a:lnTo>
                                <a:lnTo>
                                  <a:pt x="1454" y="2840"/>
                                </a:lnTo>
                                <a:lnTo>
                                  <a:pt x="1285" y="2974"/>
                                </a:lnTo>
                                <a:lnTo>
                                  <a:pt x="1111" y="3099"/>
                                </a:lnTo>
                                <a:lnTo>
                                  <a:pt x="934" y="3216"/>
                                </a:lnTo>
                                <a:lnTo>
                                  <a:pt x="754" y="3322"/>
                                </a:lnTo>
                                <a:lnTo>
                                  <a:pt x="570" y="3417"/>
                                </a:lnTo>
                                <a:lnTo>
                                  <a:pt x="383" y="3501"/>
                                </a:lnTo>
                                <a:lnTo>
                                  <a:pt x="192" y="3572"/>
                                </a:lnTo>
                                <a:lnTo>
                                  <a:pt x="0" y="3629"/>
                                </a:lnTo>
                                <a:lnTo>
                                  <a:pt x="32" y="3624"/>
                                </a:lnTo>
                                <a:lnTo>
                                  <a:pt x="122" y="3606"/>
                                </a:lnTo>
                                <a:lnTo>
                                  <a:pt x="187" y="3592"/>
                                </a:lnTo>
                                <a:lnTo>
                                  <a:pt x="265" y="3573"/>
                                </a:lnTo>
                                <a:lnTo>
                                  <a:pt x="352" y="3550"/>
                                </a:lnTo>
                                <a:lnTo>
                                  <a:pt x="452" y="3520"/>
                                </a:lnTo>
                                <a:lnTo>
                                  <a:pt x="560" y="3486"/>
                                </a:lnTo>
                                <a:lnTo>
                                  <a:pt x="677" y="3444"/>
                                </a:lnTo>
                                <a:lnTo>
                                  <a:pt x="802" y="3397"/>
                                </a:lnTo>
                                <a:lnTo>
                                  <a:pt x="934" y="3341"/>
                                </a:lnTo>
                                <a:lnTo>
                                  <a:pt x="1071" y="3278"/>
                                </a:lnTo>
                                <a:lnTo>
                                  <a:pt x="1215" y="3208"/>
                                </a:lnTo>
                                <a:lnTo>
                                  <a:pt x="1363" y="3128"/>
                                </a:lnTo>
                                <a:lnTo>
                                  <a:pt x="1514" y="3038"/>
                                </a:lnTo>
                                <a:lnTo>
                                  <a:pt x="1668" y="2940"/>
                                </a:lnTo>
                                <a:lnTo>
                                  <a:pt x="1824" y="2832"/>
                                </a:lnTo>
                                <a:lnTo>
                                  <a:pt x="1981" y="2713"/>
                                </a:lnTo>
                                <a:lnTo>
                                  <a:pt x="2138" y="2583"/>
                                </a:lnTo>
                                <a:lnTo>
                                  <a:pt x="2295" y="2442"/>
                                </a:lnTo>
                                <a:lnTo>
                                  <a:pt x="2450" y="2288"/>
                                </a:lnTo>
                                <a:lnTo>
                                  <a:pt x="2602" y="2123"/>
                                </a:lnTo>
                                <a:lnTo>
                                  <a:pt x="2752" y="1944"/>
                                </a:lnTo>
                                <a:lnTo>
                                  <a:pt x="2897" y="1753"/>
                                </a:lnTo>
                                <a:lnTo>
                                  <a:pt x="3037" y="1547"/>
                                </a:lnTo>
                                <a:lnTo>
                                  <a:pt x="3172" y="1327"/>
                                </a:lnTo>
                                <a:lnTo>
                                  <a:pt x="3299" y="1093"/>
                                </a:lnTo>
                                <a:lnTo>
                                  <a:pt x="3420" y="843"/>
                                </a:lnTo>
                                <a:lnTo>
                                  <a:pt x="3532" y="579"/>
                                </a:lnTo>
                                <a:lnTo>
                                  <a:pt x="3635" y="298"/>
                                </a:lnTo>
                                <a:lnTo>
                                  <a:pt x="3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703240"/>
                            <a:ext cx="5468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653">
                                <a:moveTo>
                                  <a:pt x="0" y="1653"/>
                                </a:moveTo>
                                <a:lnTo>
                                  <a:pt x="14" y="1649"/>
                                </a:lnTo>
                                <a:lnTo>
                                  <a:pt x="55" y="1637"/>
                                </a:lnTo>
                                <a:lnTo>
                                  <a:pt x="86" y="1627"/>
                                </a:lnTo>
                                <a:lnTo>
                                  <a:pt x="120" y="1615"/>
                                </a:lnTo>
                                <a:lnTo>
                                  <a:pt x="161" y="1600"/>
                                </a:lnTo>
                                <a:lnTo>
                                  <a:pt x="207" y="1581"/>
                                </a:lnTo>
                                <a:lnTo>
                                  <a:pt x="257" y="1561"/>
                                </a:lnTo>
                                <a:lnTo>
                                  <a:pt x="312" y="1538"/>
                                </a:lnTo>
                                <a:lnTo>
                                  <a:pt x="370" y="1511"/>
                                </a:lnTo>
                                <a:lnTo>
                                  <a:pt x="432" y="1481"/>
                                </a:lnTo>
                                <a:lnTo>
                                  <a:pt x="497" y="1448"/>
                                </a:lnTo>
                                <a:lnTo>
                                  <a:pt x="566" y="1410"/>
                                </a:lnTo>
                                <a:lnTo>
                                  <a:pt x="636" y="1370"/>
                                </a:lnTo>
                                <a:lnTo>
                                  <a:pt x="709" y="1325"/>
                                </a:lnTo>
                                <a:lnTo>
                                  <a:pt x="785" y="1278"/>
                                </a:lnTo>
                                <a:lnTo>
                                  <a:pt x="861" y="1225"/>
                                </a:lnTo>
                                <a:lnTo>
                                  <a:pt x="938" y="1168"/>
                                </a:lnTo>
                                <a:lnTo>
                                  <a:pt x="1017" y="1108"/>
                                </a:lnTo>
                                <a:lnTo>
                                  <a:pt x="1096" y="1043"/>
                                </a:lnTo>
                                <a:lnTo>
                                  <a:pt x="1175" y="973"/>
                                </a:lnTo>
                                <a:lnTo>
                                  <a:pt x="1255" y="899"/>
                                </a:lnTo>
                                <a:lnTo>
                                  <a:pt x="1333" y="819"/>
                                </a:lnTo>
                                <a:lnTo>
                                  <a:pt x="1411" y="736"/>
                                </a:lnTo>
                                <a:lnTo>
                                  <a:pt x="1488" y="647"/>
                                </a:lnTo>
                                <a:lnTo>
                                  <a:pt x="1563" y="553"/>
                                </a:lnTo>
                                <a:lnTo>
                                  <a:pt x="1636" y="452"/>
                                </a:lnTo>
                                <a:lnTo>
                                  <a:pt x="1707" y="348"/>
                                </a:lnTo>
                                <a:lnTo>
                                  <a:pt x="1777" y="238"/>
                                </a:lnTo>
                                <a:lnTo>
                                  <a:pt x="1842" y="121"/>
                                </a:lnTo>
                                <a:lnTo>
                                  <a:pt x="1905" y="0"/>
                                </a:lnTo>
                                <a:lnTo>
                                  <a:pt x="1892" y="14"/>
                                </a:lnTo>
                                <a:lnTo>
                                  <a:pt x="1858" y="56"/>
                                </a:lnTo>
                                <a:lnTo>
                                  <a:pt x="1802" y="121"/>
                                </a:lnTo>
                                <a:lnTo>
                                  <a:pt x="1727" y="207"/>
                                </a:lnTo>
                                <a:lnTo>
                                  <a:pt x="1683" y="257"/>
                                </a:lnTo>
                                <a:lnTo>
                                  <a:pt x="1634" y="310"/>
                                </a:lnTo>
                                <a:lnTo>
                                  <a:pt x="1582" y="367"/>
                                </a:lnTo>
                                <a:lnTo>
                                  <a:pt x="1526" y="427"/>
                                </a:lnTo>
                                <a:lnTo>
                                  <a:pt x="1467" y="490"/>
                                </a:lnTo>
                                <a:lnTo>
                                  <a:pt x="1405" y="555"/>
                                </a:lnTo>
                                <a:lnTo>
                                  <a:pt x="1340" y="622"/>
                                </a:lnTo>
                                <a:lnTo>
                                  <a:pt x="1272" y="690"/>
                                </a:lnTo>
                                <a:lnTo>
                                  <a:pt x="1201" y="759"/>
                                </a:lnTo>
                                <a:lnTo>
                                  <a:pt x="1128" y="830"/>
                                </a:lnTo>
                                <a:lnTo>
                                  <a:pt x="1053" y="900"/>
                                </a:lnTo>
                                <a:lnTo>
                                  <a:pt x="977" y="971"/>
                                </a:lnTo>
                                <a:lnTo>
                                  <a:pt x="899" y="1040"/>
                                </a:lnTo>
                                <a:lnTo>
                                  <a:pt x="819" y="1109"/>
                                </a:lnTo>
                                <a:lnTo>
                                  <a:pt x="739" y="1176"/>
                                </a:lnTo>
                                <a:lnTo>
                                  <a:pt x="657" y="1241"/>
                                </a:lnTo>
                                <a:lnTo>
                                  <a:pt x="575" y="1305"/>
                                </a:lnTo>
                                <a:lnTo>
                                  <a:pt x="493" y="1366"/>
                                </a:lnTo>
                                <a:lnTo>
                                  <a:pt x="409" y="1423"/>
                                </a:lnTo>
                                <a:lnTo>
                                  <a:pt x="327" y="1478"/>
                                </a:lnTo>
                                <a:lnTo>
                                  <a:pt x="244" y="1529"/>
                                </a:lnTo>
                                <a:lnTo>
                                  <a:pt x="162" y="1574"/>
                                </a:lnTo>
                                <a:lnTo>
                                  <a:pt x="81" y="1617"/>
                                </a:lnTo>
                                <a:lnTo>
                                  <a:pt x="0" y="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12200"/>
                            <a:ext cx="95940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3451">
                                <a:moveTo>
                                  <a:pt x="0" y="0"/>
                                </a:moveTo>
                                <a:lnTo>
                                  <a:pt x="28" y="35"/>
                                </a:lnTo>
                                <a:lnTo>
                                  <a:pt x="105" y="136"/>
                                </a:lnTo>
                                <a:lnTo>
                                  <a:pt x="226" y="294"/>
                                </a:lnTo>
                                <a:lnTo>
                                  <a:pt x="388" y="498"/>
                                </a:lnTo>
                                <a:lnTo>
                                  <a:pt x="480" y="616"/>
                                </a:lnTo>
                                <a:lnTo>
                                  <a:pt x="582" y="741"/>
                                </a:lnTo>
                                <a:lnTo>
                                  <a:pt x="690" y="875"/>
                                </a:lnTo>
                                <a:lnTo>
                                  <a:pt x="804" y="1015"/>
                                </a:lnTo>
                                <a:lnTo>
                                  <a:pt x="924" y="1160"/>
                                </a:lnTo>
                                <a:lnTo>
                                  <a:pt x="1048" y="1309"/>
                                </a:lnTo>
                                <a:lnTo>
                                  <a:pt x="1177" y="1462"/>
                                </a:lnTo>
                                <a:lnTo>
                                  <a:pt x="1310" y="1616"/>
                                </a:lnTo>
                                <a:lnTo>
                                  <a:pt x="1445" y="1771"/>
                                </a:lnTo>
                                <a:lnTo>
                                  <a:pt x="1582" y="1926"/>
                                </a:lnTo>
                                <a:lnTo>
                                  <a:pt x="1721" y="2080"/>
                                </a:lnTo>
                                <a:lnTo>
                                  <a:pt x="1860" y="2231"/>
                                </a:lnTo>
                                <a:lnTo>
                                  <a:pt x="1999" y="2378"/>
                                </a:lnTo>
                                <a:lnTo>
                                  <a:pt x="2139" y="2521"/>
                                </a:lnTo>
                                <a:lnTo>
                                  <a:pt x="2276" y="2659"/>
                                </a:lnTo>
                                <a:lnTo>
                                  <a:pt x="2411" y="2788"/>
                                </a:lnTo>
                                <a:lnTo>
                                  <a:pt x="2544" y="2911"/>
                                </a:lnTo>
                                <a:lnTo>
                                  <a:pt x="2672" y="3024"/>
                                </a:lnTo>
                                <a:lnTo>
                                  <a:pt x="2797" y="3128"/>
                                </a:lnTo>
                                <a:lnTo>
                                  <a:pt x="2917" y="3219"/>
                                </a:lnTo>
                                <a:lnTo>
                                  <a:pt x="3031" y="3298"/>
                                </a:lnTo>
                                <a:lnTo>
                                  <a:pt x="3139" y="3364"/>
                                </a:lnTo>
                                <a:lnTo>
                                  <a:pt x="3240" y="3415"/>
                                </a:lnTo>
                                <a:lnTo>
                                  <a:pt x="3334" y="3451"/>
                                </a:lnTo>
                                <a:lnTo>
                                  <a:pt x="3312" y="3442"/>
                                </a:lnTo>
                                <a:lnTo>
                                  <a:pt x="3247" y="3414"/>
                                </a:lnTo>
                                <a:lnTo>
                                  <a:pt x="3199" y="3392"/>
                                </a:lnTo>
                                <a:lnTo>
                                  <a:pt x="3143" y="3365"/>
                                </a:lnTo>
                                <a:lnTo>
                                  <a:pt x="3078" y="3332"/>
                                </a:lnTo>
                                <a:lnTo>
                                  <a:pt x="3004" y="3294"/>
                                </a:lnTo>
                                <a:lnTo>
                                  <a:pt x="2923" y="3249"/>
                                </a:lnTo>
                                <a:lnTo>
                                  <a:pt x="2835" y="3198"/>
                                </a:lnTo>
                                <a:lnTo>
                                  <a:pt x="2740" y="3140"/>
                                </a:lnTo>
                                <a:lnTo>
                                  <a:pt x="2638" y="3075"/>
                                </a:lnTo>
                                <a:lnTo>
                                  <a:pt x="2530" y="3003"/>
                                </a:lnTo>
                                <a:lnTo>
                                  <a:pt x="2417" y="2924"/>
                                </a:lnTo>
                                <a:lnTo>
                                  <a:pt x="2299" y="2838"/>
                                </a:lnTo>
                                <a:lnTo>
                                  <a:pt x="2177" y="2744"/>
                                </a:lnTo>
                                <a:lnTo>
                                  <a:pt x="2051" y="2642"/>
                                </a:lnTo>
                                <a:lnTo>
                                  <a:pt x="1922" y="2531"/>
                                </a:lnTo>
                                <a:lnTo>
                                  <a:pt x="1789" y="2413"/>
                                </a:lnTo>
                                <a:lnTo>
                                  <a:pt x="1653" y="2285"/>
                                </a:lnTo>
                                <a:lnTo>
                                  <a:pt x="1516" y="2150"/>
                                </a:lnTo>
                                <a:lnTo>
                                  <a:pt x="1377" y="2004"/>
                                </a:lnTo>
                                <a:lnTo>
                                  <a:pt x="1236" y="1849"/>
                                </a:lnTo>
                                <a:lnTo>
                                  <a:pt x="1096" y="1685"/>
                                </a:lnTo>
                                <a:lnTo>
                                  <a:pt x="955" y="1511"/>
                                </a:lnTo>
                                <a:lnTo>
                                  <a:pt x="813" y="1327"/>
                                </a:lnTo>
                                <a:lnTo>
                                  <a:pt x="674" y="1133"/>
                                </a:lnTo>
                                <a:lnTo>
                                  <a:pt x="534" y="928"/>
                                </a:lnTo>
                                <a:lnTo>
                                  <a:pt x="397" y="713"/>
                                </a:lnTo>
                                <a:lnTo>
                                  <a:pt x="263" y="486"/>
                                </a:lnTo>
                                <a:lnTo>
                                  <a:pt x="129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548720"/>
                            <a:ext cx="539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383">
                                <a:moveTo>
                                  <a:pt x="1878" y="177"/>
                                </a:moveTo>
                                <a:lnTo>
                                  <a:pt x="1863" y="178"/>
                                </a:lnTo>
                                <a:lnTo>
                                  <a:pt x="1817" y="183"/>
                                </a:lnTo>
                                <a:lnTo>
                                  <a:pt x="1745" y="189"/>
                                </a:lnTo>
                                <a:lnTo>
                                  <a:pt x="1651" y="195"/>
                                </a:lnTo>
                                <a:lnTo>
                                  <a:pt x="1537" y="203"/>
                                </a:lnTo>
                                <a:lnTo>
                                  <a:pt x="1407" y="209"/>
                                </a:lnTo>
                                <a:lnTo>
                                  <a:pt x="1337" y="211"/>
                                </a:lnTo>
                                <a:lnTo>
                                  <a:pt x="1265" y="212"/>
                                </a:lnTo>
                                <a:lnTo>
                                  <a:pt x="1191" y="213"/>
                                </a:lnTo>
                                <a:lnTo>
                                  <a:pt x="1114" y="213"/>
                                </a:lnTo>
                                <a:lnTo>
                                  <a:pt x="1037" y="212"/>
                                </a:lnTo>
                                <a:lnTo>
                                  <a:pt x="958" y="210"/>
                                </a:lnTo>
                                <a:lnTo>
                                  <a:pt x="878" y="207"/>
                                </a:lnTo>
                                <a:lnTo>
                                  <a:pt x="800" y="202"/>
                                </a:lnTo>
                                <a:lnTo>
                                  <a:pt x="721" y="195"/>
                                </a:lnTo>
                                <a:lnTo>
                                  <a:pt x="642" y="187"/>
                                </a:lnTo>
                                <a:lnTo>
                                  <a:pt x="566" y="178"/>
                                </a:lnTo>
                                <a:lnTo>
                                  <a:pt x="491" y="167"/>
                                </a:lnTo>
                                <a:lnTo>
                                  <a:pt x="418" y="154"/>
                                </a:lnTo>
                                <a:lnTo>
                                  <a:pt x="346" y="139"/>
                                </a:lnTo>
                                <a:lnTo>
                                  <a:pt x="279" y="123"/>
                                </a:lnTo>
                                <a:lnTo>
                                  <a:pt x="215" y="102"/>
                                </a:lnTo>
                                <a:lnTo>
                                  <a:pt x="154" y="81"/>
                                </a:lnTo>
                                <a:lnTo>
                                  <a:pt x="98" y="57"/>
                                </a:lnTo>
                                <a:lnTo>
                                  <a:pt x="46" y="29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46" y="30"/>
                                </a:lnTo>
                                <a:lnTo>
                                  <a:pt x="71" y="46"/>
                                </a:lnTo>
                                <a:lnTo>
                                  <a:pt x="100" y="64"/>
                                </a:lnTo>
                                <a:lnTo>
                                  <a:pt x="135" y="83"/>
                                </a:lnTo>
                                <a:lnTo>
                                  <a:pt x="173" y="105"/>
                                </a:lnTo>
                                <a:lnTo>
                                  <a:pt x="217" y="128"/>
                                </a:lnTo>
                                <a:lnTo>
                                  <a:pt x="264" y="152"/>
                                </a:lnTo>
                                <a:lnTo>
                                  <a:pt x="315" y="176"/>
                                </a:lnTo>
                                <a:lnTo>
                                  <a:pt x="370" y="202"/>
                                </a:lnTo>
                                <a:lnTo>
                                  <a:pt x="428" y="226"/>
                                </a:lnTo>
                                <a:lnTo>
                                  <a:pt x="489" y="250"/>
                                </a:lnTo>
                                <a:lnTo>
                                  <a:pt x="553" y="273"/>
                                </a:lnTo>
                                <a:lnTo>
                                  <a:pt x="620" y="295"/>
                                </a:lnTo>
                                <a:lnTo>
                                  <a:pt x="689" y="316"/>
                                </a:lnTo>
                                <a:lnTo>
                                  <a:pt x="760" y="334"/>
                                </a:lnTo>
                                <a:lnTo>
                                  <a:pt x="835" y="350"/>
                                </a:lnTo>
                                <a:lnTo>
                                  <a:pt x="910" y="364"/>
                                </a:lnTo>
                                <a:lnTo>
                                  <a:pt x="987" y="374"/>
                                </a:lnTo>
                                <a:lnTo>
                                  <a:pt x="1066" y="380"/>
                                </a:lnTo>
                                <a:lnTo>
                                  <a:pt x="1145" y="383"/>
                                </a:lnTo>
                                <a:lnTo>
                                  <a:pt x="1225" y="382"/>
                                </a:lnTo>
                                <a:lnTo>
                                  <a:pt x="1307" y="376"/>
                                </a:lnTo>
                                <a:lnTo>
                                  <a:pt x="1389" y="366"/>
                                </a:lnTo>
                                <a:lnTo>
                                  <a:pt x="1472" y="349"/>
                                </a:lnTo>
                                <a:lnTo>
                                  <a:pt x="1554" y="327"/>
                                </a:lnTo>
                                <a:lnTo>
                                  <a:pt x="1635" y="300"/>
                                </a:lnTo>
                                <a:lnTo>
                                  <a:pt x="1718" y="265"/>
                                </a:lnTo>
                                <a:lnTo>
                                  <a:pt x="1798" y="225"/>
                                </a:lnTo>
                                <a:lnTo>
                                  <a:pt x="187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585440"/>
                            <a:ext cx="1026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2635">
                                <a:moveTo>
                                  <a:pt x="0" y="0"/>
                                </a:moveTo>
                                <a:lnTo>
                                  <a:pt x="21" y="26"/>
                                </a:lnTo>
                                <a:lnTo>
                                  <a:pt x="84" y="101"/>
                                </a:lnTo>
                                <a:lnTo>
                                  <a:pt x="130" y="154"/>
                                </a:lnTo>
                                <a:lnTo>
                                  <a:pt x="184" y="217"/>
                                </a:lnTo>
                                <a:lnTo>
                                  <a:pt x="248" y="290"/>
                                </a:lnTo>
                                <a:lnTo>
                                  <a:pt x="319" y="370"/>
                                </a:lnTo>
                                <a:lnTo>
                                  <a:pt x="399" y="458"/>
                                </a:lnTo>
                                <a:lnTo>
                                  <a:pt x="486" y="552"/>
                                </a:lnTo>
                                <a:lnTo>
                                  <a:pt x="581" y="652"/>
                                </a:lnTo>
                                <a:lnTo>
                                  <a:pt x="682" y="757"/>
                                </a:lnTo>
                                <a:lnTo>
                                  <a:pt x="790" y="865"/>
                                </a:lnTo>
                                <a:lnTo>
                                  <a:pt x="904" y="978"/>
                                </a:lnTo>
                                <a:lnTo>
                                  <a:pt x="1023" y="1092"/>
                                </a:lnTo>
                                <a:lnTo>
                                  <a:pt x="1148" y="1208"/>
                                </a:lnTo>
                                <a:lnTo>
                                  <a:pt x="1279" y="1325"/>
                                </a:lnTo>
                                <a:lnTo>
                                  <a:pt x="1413" y="1442"/>
                                </a:lnTo>
                                <a:lnTo>
                                  <a:pt x="1551" y="1559"/>
                                </a:lnTo>
                                <a:lnTo>
                                  <a:pt x="1694" y="1673"/>
                                </a:lnTo>
                                <a:lnTo>
                                  <a:pt x="1840" y="1786"/>
                                </a:lnTo>
                                <a:lnTo>
                                  <a:pt x="1989" y="1895"/>
                                </a:lnTo>
                                <a:lnTo>
                                  <a:pt x="2141" y="2000"/>
                                </a:lnTo>
                                <a:lnTo>
                                  <a:pt x="2295" y="2100"/>
                                </a:lnTo>
                                <a:lnTo>
                                  <a:pt x="2451" y="2196"/>
                                </a:lnTo>
                                <a:lnTo>
                                  <a:pt x="2608" y="2284"/>
                                </a:lnTo>
                                <a:lnTo>
                                  <a:pt x="2767" y="2365"/>
                                </a:lnTo>
                                <a:lnTo>
                                  <a:pt x="2927" y="2439"/>
                                </a:lnTo>
                                <a:lnTo>
                                  <a:pt x="3087" y="2502"/>
                                </a:lnTo>
                                <a:lnTo>
                                  <a:pt x="3247" y="2557"/>
                                </a:lnTo>
                                <a:lnTo>
                                  <a:pt x="3407" y="2602"/>
                                </a:lnTo>
                                <a:lnTo>
                                  <a:pt x="3566" y="2635"/>
                                </a:lnTo>
                                <a:lnTo>
                                  <a:pt x="3548" y="2625"/>
                                </a:lnTo>
                                <a:lnTo>
                                  <a:pt x="3496" y="2597"/>
                                </a:lnTo>
                                <a:lnTo>
                                  <a:pt x="3411" y="2548"/>
                                </a:lnTo>
                                <a:lnTo>
                                  <a:pt x="3295" y="2480"/>
                                </a:lnTo>
                                <a:lnTo>
                                  <a:pt x="3225" y="2439"/>
                                </a:lnTo>
                                <a:lnTo>
                                  <a:pt x="3148" y="2392"/>
                                </a:lnTo>
                                <a:lnTo>
                                  <a:pt x="3065" y="2339"/>
                                </a:lnTo>
                                <a:lnTo>
                                  <a:pt x="2974" y="2283"/>
                                </a:lnTo>
                                <a:lnTo>
                                  <a:pt x="2877" y="2221"/>
                                </a:lnTo>
                                <a:lnTo>
                                  <a:pt x="2772" y="2153"/>
                                </a:lnTo>
                                <a:lnTo>
                                  <a:pt x="2662" y="2080"/>
                                </a:lnTo>
                                <a:lnTo>
                                  <a:pt x="2545" y="2002"/>
                                </a:lnTo>
                                <a:lnTo>
                                  <a:pt x="2423" y="1919"/>
                                </a:lnTo>
                                <a:lnTo>
                                  <a:pt x="2295" y="1830"/>
                                </a:lnTo>
                                <a:lnTo>
                                  <a:pt x="2161" y="1736"/>
                                </a:lnTo>
                                <a:lnTo>
                                  <a:pt x="2022" y="1637"/>
                                </a:lnTo>
                                <a:lnTo>
                                  <a:pt x="1878" y="1531"/>
                                </a:lnTo>
                                <a:lnTo>
                                  <a:pt x="1728" y="1420"/>
                                </a:lnTo>
                                <a:lnTo>
                                  <a:pt x="1574" y="1305"/>
                                </a:lnTo>
                                <a:lnTo>
                                  <a:pt x="1415" y="1182"/>
                                </a:lnTo>
                                <a:lnTo>
                                  <a:pt x="1252" y="1055"/>
                                </a:lnTo>
                                <a:lnTo>
                                  <a:pt x="1084" y="921"/>
                                </a:lnTo>
                                <a:lnTo>
                                  <a:pt x="912" y="782"/>
                                </a:lnTo>
                                <a:lnTo>
                                  <a:pt x="737" y="637"/>
                                </a:lnTo>
                                <a:lnTo>
                                  <a:pt x="558" y="487"/>
                                </a:lnTo>
                                <a:lnTo>
                                  <a:pt x="375" y="330"/>
                                </a:lnTo>
                                <a:lnTo>
                                  <a:pt x="189" y="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830240"/>
                            <a:ext cx="4312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470">
                                <a:moveTo>
                                  <a:pt x="1499" y="1345"/>
                                </a:moveTo>
                                <a:lnTo>
                                  <a:pt x="1485" y="1334"/>
                                </a:lnTo>
                                <a:lnTo>
                                  <a:pt x="1444" y="1304"/>
                                </a:lnTo>
                                <a:lnTo>
                                  <a:pt x="1381" y="1255"/>
                                </a:lnTo>
                                <a:lnTo>
                                  <a:pt x="1298" y="1193"/>
                                </a:lnTo>
                                <a:lnTo>
                                  <a:pt x="1198" y="1116"/>
                                </a:lnTo>
                                <a:lnTo>
                                  <a:pt x="1086" y="1028"/>
                                </a:lnTo>
                                <a:lnTo>
                                  <a:pt x="965" y="930"/>
                                </a:lnTo>
                                <a:lnTo>
                                  <a:pt x="837" y="826"/>
                                </a:lnTo>
                                <a:lnTo>
                                  <a:pt x="772" y="773"/>
                                </a:lnTo>
                                <a:lnTo>
                                  <a:pt x="707" y="718"/>
                                </a:lnTo>
                                <a:lnTo>
                                  <a:pt x="642" y="662"/>
                                </a:lnTo>
                                <a:lnTo>
                                  <a:pt x="576" y="606"/>
                                </a:lnTo>
                                <a:lnTo>
                                  <a:pt x="513" y="550"/>
                                </a:lnTo>
                                <a:lnTo>
                                  <a:pt x="451" y="494"/>
                                </a:lnTo>
                                <a:lnTo>
                                  <a:pt x="390" y="438"/>
                                </a:lnTo>
                                <a:lnTo>
                                  <a:pt x="332" y="384"/>
                                </a:lnTo>
                                <a:lnTo>
                                  <a:pt x="277" y="330"/>
                                </a:lnTo>
                                <a:lnTo>
                                  <a:pt x="224" y="276"/>
                                </a:lnTo>
                                <a:lnTo>
                                  <a:pt x="176" y="226"/>
                                </a:lnTo>
                                <a:lnTo>
                                  <a:pt x="131" y="176"/>
                                </a:lnTo>
                                <a:lnTo>
                                  <a:pt x="91" y="129"/>
                                </a:lnTo>
                                <a:lnTo>
                                  <a:pt x="56" y="83"/>
                                </a:lnTo>
                                <a:lnTo>
                                  <a:pt x="25" y="40"/>
                                </a:lnTo>
                                <a:lnTo>
                                  <a:pt x="0" y="0"/>
                                </a:lnTo>
                                <a:lnTo>
                                  <a:pt x="8" y="13"/>
                                </a:lnTo>
                                <a:lnTo>
                                  <a:pt x="29" y="51"/>
                                </a:lnTo>
                                <a:lnTo>
                                  <a:pt x="65" y="109"/>
                                </a:lnTo>
                                <a:lnTo>
                                  <a:pt x="114" y="186"/>
                                </a:lnTo>
                                <a:lnTo>
                                  <a:pt x="143" y="231"/>
                                </a:lnTo>
                                <a:lnTo>
                                  <a:pt x="176" y="278"/>
                                </a:lnTo>
                                <a:lnTo>
                                  <a:pt x="210" y="330"/>
                                </a:lnTo>
                                <a:lnTo>
                                  <a:pt x="249" y="384"/>
                                </a:lnTo>
                                <a:lnTo>
                                  <a:pt x="290" y="439"/>
                                </a:lnTo>
                                <a:lnTo>
                                  <a:pt x="332" y="498"/>
                                </a:lnTo>
                                <a:lnTo>
                                  <a:pt x="379" y="558"/>
                                </a:lnTo>
                                <a:lnTo>
                                  <a:pt x="428" y="619"/>
                                </a:lnTo>
                                <a:lnTo>
                                  <a:pt x="479" y="681"/>
                                </a:lnTo>
                                <a:lnTo>
                                  <a:pt x="532" y="743"/>
                                </a:lnTo>
                                <a:lnTo>
                                  <a:pt x="588" y="806"/>
                                </a:lnTo>
                                <a:lnTo>
                                  <a:pt x="646" y="869"/>
                                </a:lnTo>
                                <a:lnTo>
                                  <a:pt x="706" y="930"/>
                                </a:lnTo>
                                <a:lnTo>
                                  <a:pt x="768" y="992"/>
                                </a:lnTo>
                                <a:lnTo>
                                  <a:pt x="831" y="1052"/>
                                </a:lnTo>
                                <a:lnTo>
                                  <a:pt x="897" y="1110"/>
                                </a:lnTo>
                                <a:lnTo>
                                  <a:pt x="965" y="1165"/>
                                </a:lnTo>
                                <a:lnTo>
                                  <a:pt x="1034" y="1219"/>
                                </a:lnTo>
                                <a:lnTo>
                                  <a:pt x="1104" y="1271"/>
                                </a:lnTo>
                                <a:lnTo>
                                  <a:pt x="1177" y="1318"/>
                                </a:lnTo>
                                <a:lnTo>
                                  <a:pt x="1251" y="1363"/>
                                </a:lnTo>
                                <a:lnTo>
                                  <a:pt x="1326" y="1402"/>
                                </a:lnTo>
                                <a:lnTo>
                                  <a:pt x="1403" y="1439"/>
                                </a:lnTo>
                                <a:lnTo>
                                  <a:pt x="1480" y="1470"/>
                                </a:lnTo>
                                <a:lnTo>
                                  <a:pt x="1499" y="1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381760"/>
                            <a:ext cx="759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4" h="549">
                                <a:moveTo>
                                  <a:pt x="2644" y="336"/>
                                </a:moveTo>
                                <a:lnTo>
                                  <a:pt x="2624" y="337"/>
                                </a:lnTo>
                                <a:lnTo>
                                  <a:pt x="2566" y="341"/>
                                </a:lnTo>
                                <a:lnTo>
                                  <a:pt x="2474" y="345"/>
                                </a:lnTo>
                                <a:lnTo>
                                  <a:pt x="2352" y="350"/>
                                </a:lnTo>
                                <a:lnTo>
                                  <a:pt x="2281" y="351"/>
                                </a:lnTo>
                                <a:lnTo>
                                  <a:pt x="2203" y="353"/>
                                </a:lnTo>
                                <a:lnTo>
                                  <a:pt x="2121" y="354"/>
                                </a:lnTo>
                                <a:lnTo>
                                  <a:pt x="2034" y="354"/>
                                </a:lnTo>
                                <a:lnTo>
                                  <a:pt x="1942" y="353"/>
                                </a:lnTo>
                                <a:lnTo>
                                  <a:pt x="1846" y="351"/>
                                </a:lnTo>
                                <a:lnTo>
                                  <a:pt x="1747" y="349"/>
                                </a:lnTo>
                                <a:lnTo>
                                  <a:pt x="1644" y="344"/>
                                </a:lnTo>
                                <a:lnTo>
                                  <a:pt x="1539" y="339"/>
                                </a:lnTo>
                                <a:lnTo>
                                  <a:pt x="1432" y="331"/>
                                </a:lnTo>
                                <a:lnTo>
                                  <a:pt x="1323" y="323"/>
                                </a:lnTo>
                                <a:lnTo>
                                  <a:pt x="1214" y="313"/>
                                </a:lnTo>
                                <a:lnTo>
                                  <a:pt x="1104" y="301"/>
                                </a:lnTo>
                                <a:lnTo>
                                  <a:pt x="994" y="286"/>
                                </a:lnTo>
                                <a:lnTo>
                                  <a:pt x="884" y="270"/>
                                </a:lnTo>
                                <a:lnTo>
                                  <a:pt x="775" y="250"/>
                                </a:lnTo>
                                <a:lnTo>
                                  <a:pt x="668" y="229"/>
                                </a:lnTo>
                                <a:lnTo>
                                  <a:pt x="562" y="206"/>
                                </a:lnTo>
                                <a:lnTo>
                                  <a:pt x="460" y="179"/>
                                </a:lnTo>
                                <a:lnTo>
                                  <a:pt x="360" y="149"/>
                                </a:lnTo>
                                <a:lnTo>
                                  <a:pt x="263" y="117"/>
                                </a:lnTo>
                                <a:lnTo>
                                  <a:pt x="171" y="81"/>
                                </a:lnTo>
                                <a:lnTo>
                                  <a:pt x="82" y="42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59" y="40"/>
                                </a:lnTo>
                                <a:lnTo>
                                  <a:pt x="90" y="61"/>
                                </a:lnTo>
                                <a:lnTo>
                                  <a:pt x="129" y="85"/>
                                </a:lnTo>
                                <a:lnTo>
                                  <a:pt x="175" y="112"/>
                                </a:lnTo>
                                <a:lnTo>
                                  <a:pt x="226" y="141"/>
                                </a:lnTo>
                                <a:lnTo>
                                  <a:pt x="283" y="172"/>
                                </a:lnTo>
                                <a:lnTo>
                                  <a:pt x="345" y="205"/>
                                </a:lnTo>
                                <a:lnTo>
                                  <a:pt x="412" y="238"/>
                                </a:lnTo>
                                <a:lnTo>
                                  <a:pt x="485" y="273"/>
                                </a:lnTo>
                                <a:lnTo>
                                  <a:pt x="562" y="306"/>
                                </a:lnTo>
                                <a:lnTo>
                                  <a:pt x="645" y="341"/>
                                </a:lnTo>
                                <a:lnTo>
                                  <a:pt x="731" y="373"/>
                                </a:lnTo>
                                <a:lnTo>
                                  <a:pt x="823" y="404"/>
                                </a:lnTo>
                                <a:lnTo>
                                  <a:pt x="917" y="434"/>
                                </a:lnTo>
                                <a:lnTo>
                                  <a:pt x="1015" y="461"/>
                                </a:lnTo>
                                <a:lnTo>
                                  <a:pt x="1117" y="485"/>
                                </a:lnTo>
                                <a:lnTo>
                                  <a:pt x="1222" y="507"/>
                                </a:lnTo>
                                <a:lnTo>
                                  <a:pt x="1330" y="524"/>
                                </a:lnTo>
                                <a:lnTo>
                                  <a:pt x="1440" y="537"/>
                                </a:lnTo>
                                <a:lnTo>
                                  <a:pt x="1553" y="546"/>
                                </a:lnTo>
                                <a:lnTo>
                                  <a:pt x="1669" y="549"/>
                                </a:lnTo>
                                <a:lnTo>
                                  <a:pt x="1786" y="547"/>
                                </a:lnTo>
                                <a:lnTo>
                                  <a:pt x="1905" y="539"/>
                                </a:lnTo>
                                <a:lnTo>
                                  <a:pt x="2026" y="524"/>
                                </a:lnTo>
                                <a:lnTo>
                                  <a:pt x="2148" y="503"/>
                                </a:lnTo>
                                <a:lnTo>
                                  <a:pt x="2271" y="473"/>
                                </a:lnTo>
                                <a:lnTo>
                                  <a:pt x="2395" y="436"/>
                                </a:lnTo>
                                <a:lnTo>
                                  <a:pt x="2519" y="390"/>
                                </a:lnTo>
                                <a:lnTo>
                                  <a:pt x="2644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246760"/>
                            <a:ext cx="12304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9" h="2967">
                                <a:moveTo>
                                  <a:pt x="0" y="0"/>
                                </a:moveTo>
                                <a:lnTo>
                                  <a:pt x="24" y="32"/>
                                </a:lnTo>
                                <a:lnTo>
                                  <a:pt x="97" y="120"/>
                                </a:lnTo>
                                <a:lnTo>
                                  <a:pt x="150" y="183"/>
                                </a:lnTo>
                                <a:lnTo>
                                  <a:pt x="213" y="258"/>
                                </a:lnTo>
                                <a:lnTo>
                                  <a:pt x="287" y="343"/>
                                </a:lnTo>
                                <a:lnTo>
                                  <a:pt x="370" y="439"/>
                                </a:lnTo>
                                <a:lnTo>
                                  <a:pt x="463" y="542"/>
                                </a:lnTo>
                                <a:lnTo>
                                  <a:pt x="565" y="652"/>
                                </a:lnTo>
                                <a:lnTo>
                                  <a:pt x="675" y="770"/>
                                </a:lnTo>
                                <a:lnTo>
                                  <a:pt x="794" y="892"/>
                                </a:lnTo>
                                <a:lnTo>
                                  <a:pt x="920" y="1019"/>
                                </a:lnTo>
                                <a:lnTo>
                                  <a:pt x="1054" y="1149"/>
                                </a:lnTo>
                                <a:lnTo>
                                  <a:pt x="1195" y="1282"/>
                                </a:lnTo>
                                <a:lnTo>
                                  <a:pt x="1343" y="1417"/>
                                </a:lnTo>
                                <a:lnTo>
                                  <a:pt x="1497" y="1551"/>
                                </a:lnTo>
                                <a:lnTo>
                                  <a:pt x="1656" y="1686"/>
                                </a:lnTo>
                                <a:lnTo>
                                  <a:pt x="1821" y="1820"/>
                                </a:lnTo>
                                <a:lnTo>
                                  <a:pt x="1991" y="1950"/>
                                </a:lnTo>
                                <a:lnTo>
                                  <a:pt x="2166" y="2077"/>
                                </a:lnTo>
                                <a:lnTo>
                                  <a:pt x="2345" y="2199"/>
                                </a:lnTo>
                                <a:lnTo>
                                  <a:pt x="2527" y="2317"/>
                                </a:lnTo>
                                <a:lnTo>
                                  <a:pt x="2714" y="2428"/>
                                </a:lnTo>
                                <a:lnTo>
                                  <a:pt x="2903" y="2531"/>
                                </a:lnTo>
                                <a:lnTo>
                                  <a:pt x="3095" y="2627"/>
                                </a:lnTo>
                                <a:lnTo>
                                  <a:pt x="3289" y="2713"/>
                                </a:lnTo>
                                <a:lnTo>
                                  <a:pt x="3484" y="2788"/>
                                </a:lnTo>
                                <a:lnTo>
                                  <a:pt x="3682" y="2852"/>
                                </a:lnTo>
                                <a:lnTo>
                                  <a:pt x="3880" y="2904"/>
                                </a:lnTo>
                                <a:lnTo>
                                  <a:pt x="4080" y="2942"/>
                                </a:lnTo>
                                <a:lnTo>
                                  <a:pt x="4279" y="2967"/>
                                </a:lnTo>
                                <a:lnTo>
                                  <a:pt x="4246" y="2967"/>
                                </a:lnTo>
                                <a:lnTo>
                                  <a:pt x="4155" y="2965"/>
                                </a:lnTo>
                                <a:lnTo>
                                  <a:pt x="4089" y="2962"/>
                                </a:lnTo>
                                <a:lnTo>
                                  <a:pt x="4009" y="2956"/>
                                </a:lnTo>
                                <a:lnTo>
                                  <a:pt x="3918" y="2947"/>
                                </a:lnTo>
                                <a:lnTo>
                                  <a:pt x="3816" y="2934"/>
                                </a:lnTo>
                                <a:lnTo>
                                  <a:pt x="3703" y="2918"/>
                                </a:lnTo>
                                <a:lnTo>
                                  <a:pt x="3581" y="2896"/>
                                </a:lnTo>
                                <a:lnTo>
                                  <a:pt x="3450" y="2870"/>
                                </a:lnTo>
                                <a:lnTo>
                                  <a:pt x="3310" y="2837"/>
                                </a:lnTo>
                                <a:lnTo>
                                  <a:pt x="3164" y="2798"/>
                                </a:lnTo>
                                <a:lnTo>
                                  <a:pt x="3010" y="2751"/>
                                </a:lnTo>
                                <a:lnTo>
                                  <a:pt x="2852" y="2696"/>
                                </a:lnTo>
                                <a:lnTo>
                                  <a:pt x="2688" y="2634"/>
                                </a:lnTo>
                                <a:lnTo>
                                  <a:pt x="2519" y="2562"/>
                                </a:lnTo>
                                <a:lnTo>
                                  <a:pt x="2347" y="2481"/>
                                </a:lnTo>
                                <a:lnTo>
                                  <a:pt x="2173" y="2389"/>
                                </a:lnTo>
                                <a:lnTo>
                                  <a:pt x="1996" y="2286"/>
                                </a:lnTo>
                                <a:lnTo>
                                  <a:pt x="1818" y="2173"/>
                                </a:lnTo>
                                <a:lnTo>
                                  <a:pt x="1640" y="2047"/>
                                </a:lnTo>
                                <a:lnTo>
                                  <a:pt x="1462" y="1909"/>
                                </a:lnTo>
                                <a:lnTo>
                                  <a:pt x="1285" y="1758"/>
                                </a:lnTo>
                                <a:lnTo>
                                  <a:pt x="1110" y="1593"/>
                                </a:lnTo>
                                <a:lnTo>
                                  <a:pt x="938" y="1413"/>
                                </a:lnTo>
                                <a:lnTo>
                                  <a:pt x="768" y="1218"/>
                                </a:lnTo>
                                <a:lnTo>
                                  <a:pt x="603" y="1009"/>
                                </a:lnTo>
                                <a:lnTo>
                                  <a:pt x="444" y="782"/>
                                </a:lnTo>
                                <a:lnTo>
                                  <a:pt x="289" y="539"/>
                                </a:lnTo>
                                <a:lnTo>
                                  <a:pt x="141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635920"/>
                            <a:ext cx="6199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1318">
                                <a:moveTo>
                                  <a:pt x="2153" y="1318"/>
                                </a:moveTo>
                                <a:lnTo>
                                  <a:pt x="2138" y="1317"/>
                                </a:lnTo>
                                <a:lnTo>
                                  <a:pt x="2095" y="1310"/>
                                </a:lnTo>
                                <a:lnTo>
                                  <a:pt x="2065" y="1306"/>
                                </a:lnTo>
                                <a:lnTo>
                                  <a:pt x="2028" y="1299"/>
                                </a:lnTo>
                                <a:lnTo>
                                  <a:pt x="1985" y="1291"/>
                                </a:lnTo>
                                <a:lnTo>
                                  <a:pt x="1938" y="1282"/>
                                </a:lnTo>
                                <a:lnTo>
                                  <a:pt x="1885" y="1270"/>
                                </a:lnTo>
                                <a:lnTo>
                                  <a:pt x="1827" y="1256"/>
                                </a:lnTo>
                                <a:lnTo>
                                  <a:pt x="1765" y="1239"/>
                                </a:lnTo>
                                <a:lnTo>
                                  <a:pt x="1698" y="1219"/>
                                </a:lnTo>
                                <a:lnTo>
                                  <a:pt x="1628" y="1197"/>
                                </a:lnTo>
                                <a:lnTo>
                                  <a:pt x="1555" y="1172"/>
                                </a:lnTo>
                                <a:lnTo>
                                  <a:pt x="1479" y="1143"/>
                                </a:lnTo>
                                <a:lnTo>
                                  <a:pt x="1399" y="1111"/>
                                </a:lnTo>
                                <a:lnTo>
                                  <a:pt x="1317" y="1077"/>
                                </a:lnTo>
                                <a:lnTo>
                                  <a:pt x="1232" y="1037"/>
                                </a:lnTo>
                                <a:lnTo>
                                  <a:pt x="1147" y="995"/>
                                </a:lnTo>
                                <a:lnTo>
                                  <a:pt x="1060" y="947"/>
                                </a:lnTo>
                                <a:lnTo>
                                  <a:pt x="970" y="896"/>
                                </a:lnTo>
                                <a:lnTo>
                                  <a:pt x="880" y="841"/>
                                </a:lnTo>
                                <a:lnTo>
                                  <a:pt x="790" y="780"/>
                                </a:lnTo>
                                <a:lnTo>
                                  <a:pt x="699" y="715"/>
                                </a:lnTo>
                                <a:lnTo>
                                  <a:pt x="609" y="645"/>
                                </a:lnTo>
                                <a:lnTo>
                                  <a:pt x="518" y="570"/>
                                </a:lnTo>
                                <a:lnTo>
                                  <a:pt x="429" y="489"/>
                                </a:lnTo>
                                <a:lnTo>
                                  <a:pt x="340" y="403"/>
                                </a:lnTo>
                                <a:lnTo>
                                  <a:pt x="252" y="312"/>
                                </a:lnTo>
                                <a:lnTo>
                                  <a:pt x="166" y="214"/>
                                </a:lnTo>
                                <a:lnTo>
                                  <a:pt x="82" y="111"/>
                                </a:lnTo>
                                <a:lnTo>
                                  <a:pt x="0" y="0"/>
                                </a:lnTo>
                                <a:lnTo>
                                  <a:pt x="15" y="12"/>
                                </a:lnTo>
                                <a:lnTo>
                                  <a:pt x="55" y="48"/>
                                </a:lnTo>
                                <a:lnTo>
                                  <a:pt x="122" y="104"/>
                                </a:lnTo>
                                <a:lnTo>
                                  <a:pt x="210" y="175"/>
                                </a:lnTo>
                                <a:lnTo>
                                  <a:pt x="262" y="217"/>
                                </a:lnTo>
                                <a:lnTo>
                                  <a:pt x="318" y="262"/>
                                </a:lnTo>
                                <a:lnTo>
                                  <a:pt x="379" y="310"/>
                                </a:lnTo>
                                <a:lnTo>
                                  <a:pt x="444" y="360"/>
                                </a:lnTo>
                                <a:lnTo>
                                  <a:pt x="513" y="412"/>
                                </a:lnTo>
                                <a:lnTo>
                                  <a:pt x="585" y="466"/>
                                </a:lnTo>
                                <a:lnTo>
                                  <a:pt x="661" y="522"/>
                                </a:lnTo>
                                <a:lnTo>
                                  <a:pt x="739" y="577"/>
                                </a:lnTo>
                                <a:lnTo>
                                  <a:pt x="820" y="634"/>
                                </a:lnTo>
                                <a:lnTo>
                                  <a:pt x="904" y="692"/>
                                </a:lnTo>
                                <a:lnTo>
                                  <a:pt x="989" y="748"/>
                                </a:lnTo>
                                <a:lnTo>
                                  <a:pt x="1077" y="805"/>
                                </a:lnTo>
                                <a:lnTo>
                                  <a:pt x="1165" y="861"/>
                                </a:lnTo>
                                <a:lnTo>
                                  <a:pt x="1255" y="916"/>
                                </a:lnTo>
                                <a:lnTo>
                                  <a:pt x="1345" y="969"/>
                                </a:lnTo>
                                <a:lnTo>
                                  <a:pt x="1437" y="1020"/>
                                </a:lnTo>
                                <a:lnTo>
                                  <a:pt x="1529" y="1069"/>
                                </a:lnTo>
                                <a:lnTo>
                                  <a:pt x="1620" y="1115"/>
                                </a:lnTo>
                                <a:lnTo>
                                  <a:pt x="1712" y="1159"/>
                                </a:lnTo>
                                <a:lnTo>
                                  <a:pt x="1802" y="1199"/>
                                </a:lnTo>
                                <a:lnTo>
                                  <a:pt x="1892" y="1236"/>
                                </a:lnTo>
                                <a:lnTo>
                                  <a:pt x="1980" y="1267"/>
                                </a:lnTo>
                                <a:lnTo>
                                  <a:pt x="2068" y="1295"/>
                                </a:lnTo>
                                <a:lnTo>
                                  <a:pt x="2153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85080"/>
                            <a:ext cx="2748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4" h="775">
                                <a:moveTo>
                                  <a:pt x="0" y="355"/>
                                </a:moveTo>
                                <a:lnTo>
                                  <a:pt x="63" y="367"/>
                                </a:lnTo>
                                <a:lnTo>
                                  <a:pt x="243" y="401"/>
                                </a:lnTo>
                                <a:lnTo>
                                  <a:pt x="374" y="425"/>
                                </a:lnTo>
                                <a:lnTo>
                                  <a:pt x="532" y="451"/>
                                </a:lnTo>
                                <a:lnTo>
                                  <a:pt x="714" y="480"/>
                                </a:lnTo>
                                <a:lnTo>
                                  <a:pt x="918" y="511"/>
                                </a:lnTo>
                                <a:lnTo>
                                  <a:pt x="1145" y="543"/>
                                </a:lnTo>
                                <a:lnTo>
                                  <a:pt x="1393" y="575"/>
                                </a:lnTo>
                                <a:lnTo>
                                  <a:pt x="1661" y="608"/>
                                </a:lnTo>
                                <a:lnTo>
                                  <a:pt x="1946" y="639"/>
                                </a:lnTo>
                                <a:lnTo>
                                  <a:pt x="2249" y="670"/>
                                </a:lnTo>
                                <a:lnTo>
                                  <a:pt x="2566" y="697"/>
                                </a:lnTo>
                                <a:lnTo>
                                  <a:pt x="2900" y="721"/>
                                </a:lnTo>
                                <a:lnTo>
                                  <a:pt x="3246" y="742"/>
                                </a:lnTo>
                                <a:lnTo>
                                  <a:pt x="3603" y="759"/>
                                </a:lnTo>
                                <a:lnTo>
                                  <a:pt x="3972" y="770"/>
                                </a:lnTo>
                                <a:lnTo>
                                  <a:pt x="4350" y="775"/>
                                </a:lnTo>
                                <a:lnTo>
                                  <a:pt x="4736" y="774"/>
                                </a:lnTo>
                                <a:lnTo>
                                  <a:pt x="5130" y="766"/>
                                </a:lnTo>
                                <a:lnTo>
                                  <a:pt x="5529" y="750"/>
                                </a:lnTo>
                                <a:lnTo>
                                  <a:pt x="5932" y="725"/>
                                </a:lnTo>
                                <a:lnTo>
                                  <a:pt x="6339" y="691"/>
                                </a:lnTo>
                                <a:lnTo>
                                  <a:pt x="6747" y="647"/>
                                </a:lnTo>
                                <a:lnTo>
                                  <a:pt x="7156" y="593"/>
                                </a:lnTo>
                                <a:lnTo>
                                  <a:pt x="7565" y="526"/>
                                </a:lnTo>
                                <a:lnTo>
                                  <a:pt x="7972" y="448"/>
                                </a:lnTo>
                                <a:lnTo>
                                  <a:pt x="8375" y="357"/>
                                </a:lnTo>
                                <a:lnTo>
                                  <a:pt x="8774" y="252"/>
                                </a:lnTo>
                                <a:lnTo>
                                  <a:pt x="9168" y="134"/>
                                </a:lnTo>
                                <a:lnTo>
                                  <a:pt x="9554" y="0"/>
                                </a:lnTo>
                                <a:lnTo>
                                  <a:pt x="9512" y="12"/>
                                </a:lnTo>
                                <a:lnTo>
                                  <a:pt x="9387" y="44"/>
                                </a:lnTo>
                                <a:lnTo>
                                  <a:pt x="9292" y="67"/>
                                </a:lnTo>
                                <a:lnTo>
                                  <a:pt x="9178" y="92"/>
                                </a:lnTo>
                                <a:lnTo>
                                  <a:pt x="9045" y="122"/>
                                </a:lnTo>
                                <a:lnTo>
                                  <a:pt x="8891" y="153"/>
                                </a:lnTo>
                                <a:lnTo>
                                  <a:pt x="8719" y="188"/>
                                </a:lnTo>
                                <a:lnTo>
                                  <a:pt x="8527" y="222"/>
                                </a:lnTo>
                                <a:lnTo>
                                  <a:pt x="8316" y="258"/>
                                </a:lnTo>
                                <a:lnTo>
                                  <a:pt x="8087" y="296"/>
                                </a:lnTo>
                                <a:lnTo>
                                  <a:pt x="7840" y="332"/>
                                </a:lnTo>
                                <a:lnTo>
                                  <a:pt x="7575" y="369"/>
                                </a:lnTo>
                                <a:lnTo>
                                  <a:pt x="7291" y="404"/>
                                </a:lnTo>
                                <a:lnTo>
                                  <a:pt x="6990" y="438"/>
                                </a:lnTo>
                                <a:lnTo>
                                  <a:pt x="6672" y="469"/>
                                </a:lnTo>
                                <a:lnTo>
                                  <a:pt x="6337" y="498"/>
                                </a:lnTo>
                                <a:lnTo>
                                  <a:pt x="5985" y="525"/>
                                </a:lnTo>
                                <a:lnTo>
                                  <a:pt x="5616" y="547"/>
                                </a:lnTo>
                                <a:lnTo>
                                  <a:pt x="5232" y="566"/>
                                </a:lnTo>
                                <a:lnTo>
                                  <a:pt x="4831" y="579"/>
                                </a:lnTo>
                                <a:lnTo>
                                  <a:pt x="4414" y="589"/>
                                </a:lnTo>
                                <a:lnTo>
                                  <a:pt x="3983" y="592"/>
                                </a:lnTo>
                                <a:lnTo>
                                  <a:pt x="3535" y="589"/>
                                </a:lnTo>
                                <a:lnTo>
                                  <a:pt x="3073" y="579"/>
                                </a:lnTo>
                                <a:lnTo>
                                  <a:pt x="2596" y="563"/>
                                </a:lnTo>
                                <a:lnTo>
                                  <a:pt x="2105" y="538"/>
                                </a:lnTo>
                                <a:lnTo>
                                  <a:pt x="1599" y="506"/>
                                </a:lnTo>
                                <a:lnTo>
                                  <a:pt x="1080" y="465"/>
                                </a:lnTo>
                                <a:lnTo>
                                  <a:pt x="547" y="414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432960"/>
                            <a:ext cx="1465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0" h="556">
                                <a:moveTo>
                                  <a:pt x="121" y="486"/>
                                </a:moveTo>
                                <a:lnTo>
                                  <a:pt x="172" y="485"/>
                                </a:lnTo>
                                <a:lnTo>
                                  <a:pt x="313" y="481"/>
                                </a:lnTo>
                                <a:lnTo>
                                  <a:pt x="536" y="474"/>
                                </a:lnTo>
                                <a:lnTo>
                                  <a:pt x="825" y="464"/>
                                </a:lnTo>
                                <a:lnTo>
                                  <a:pt x="1170" y="450"/>
                                </a:lnTo>
                                <a:lnTo>
                                  <a:pt x="1558" y="432"/>
                                </a:lnTo>
                                <a:lnTo>
                                  <a:pt x="1764" y="422"/>
                                </a:lnTo>
                                <a:lnTo>
                                  <a:pt x="1976" y="411"/>
                                </a:lnTo>
                                <a:lnTo>
                                  <a:pt x="2193" y="399"/>
                                </a:lnTo>
                                <a:lnTo>
                                  <a:pt x="2413" y="386"/>
                                </a:lnTo>
                                <a:lnTo>
                                  <a:pt x="2635" y="371"/>
                                </a:lnTo>
                                <a:lnTo>
                                  <a:pt x="2855" y="355"/>
                                </a:lnTo>
                                <a:lnTo>
                                  <a:pt x="3075" y="339"/>
                                </a:lnTo>
                                <a:lnTo>
                                  <a:pt x="3292" y="321"/>
                                </a:lnTo>
                                <a:lnTo>
                                  <a:pt x="3504" y="302"/>
                                </a:lnTo>
                                <a:lnTo>
                                  <a:pt x="3710" y="282"/>
                                </a:lnTo>
                                <a:lnTo>
                                  <a:pt x="3908" y="259"/>
                                </a:lnTo>
                                <a:lnTo>
                                  <a:pt x="4097" y="236"/>
                                </a:lnTo>
                                <a:lnTo>
                                  <a:pt x="4276" y="212"/>
                                </a:lnTo>
                                <a:lnTo>
                                  <a:pt x="4441" y="186"/>
                                </a:lnTo>
                                <a:lnTo>
                                  <a:pt x="4593" y="159"/>
                                </a:lnTo>
                                <a:lnTo>
                                  <a:pt x="4729" y="130"/>
                                </a:lnTo>
                                <a:lnTo>
                                  <a:pt x="4849" y="100"/>
                                </a:lnTo>
                                <a:lnTo>
                                  <a:pt x="4950" y="68"/>
                                </a:lnTo>
                                <a:lnTo>
                                  <a:pt x="5031" y="36"/>
                                </a:lnTo>
                                <a:lnTo>
                                  <a:pt x="5090" y="0"/>
                                </a:lnTo>
                                <a:lnTo>
                                  <a:pt x="5070" y="9"/>
                                </a:lnTo>
                                <a:lnTo>
                                  <a:pt x="5007" y="33"/>
                                </a:lnTo>
                                <a:lnTo>
                                  <a:pt x="4960" y="51"/>
                                </a:lnTo>
                                <a:lnTo>
                                  <a:pt x="4903" y="71"/>
                                </a:lnTo>
                                <a:lnTo>
                                  <a:pt x="4836" y="93"/>
                                </a:lnTo>
                                <a:lnTo>
                                  <a:pt x="4759" y="119"/>
                                </a:lnTo>
                                <a:lnTo>
                                  <a:pt x="4671" y="145"/>
                                </a:lnTo>
                                <a:lnTo>
                                  <a:pt x="4574" y="173"/>
                                </a:lnTo>
                                <a:lnTo>
                                  <a:pt x="4466" y="203"/>
                                </a:lnTo>
                                <a:lnTo>
                                  <a:pt x="4348" y="233"/>
                                </a:lnTo>
                                <a:lnTo>
                                  <a:pt x="4221" y="264"/>
                                </a:lnTo>
                                <a:lnTo>
                                  <a:pt x="4083" y="295"/>
                                </a:lnTo>
                                <a:lnTo>
                                  <a:pt x="3937" y="326"/>
                                </a:lnTo>
                                <a:lnTo>
                                  <a:pt x="3780" y="355"/>
                                </a:lnTo>
                                <a:lnTo>
                                  <a:pt x="3614" y="385"/>
                                </a:lnTo>
                                <a:lnTo>
                                  <a:pt x="3438" y="413"/>
                                </a:lnTo>
                                <a:lnTo>
                                  <a:pt x="3252" y="441"/>
                                </a:lnTo>
                                <a:lnTo>
                                  <a:pt x="3058" y="465"/>
                                </a:lnTo>
                                <a:lnTo>
                                  <a:pt x="2853" y="487"/>
                                </a:lnTo>
                                <a:lnTo>
                                  <a:pt x="2640" y="507"/>
                                </a:lnTo>
                                <a:lnTo>
                                  <a:pt x="2417" y="525"/>
                                </a:lnTo>
                                <a:lnTo>
                                  <a:pt x="2184" y="538"/>
                                </a:lnTo>
                                <a:lnTo>
                                  <a:pt x="1943" y="548"/>
                                </a:lnTo>
                                <a:lnTo>
                                  <a:pt x="1692" y="555"/>
                                </a:lnTo>
                                <a:lnTo>
                                  <a:pt x="1432" y="556"/>
                                </a:lnTo>
                                <a:lnTo>
                                  <a:pt x="1163" y="554"/>
                                </a:lnTo>
                                <a:lnTo>
                                  <a:pt x="886" y="546"/>
                                </a:lnTo>
                                <a:lnTo>
                                  <a:pt x="600" y="533"/>
                                </a:lnTo>
                                <a:lnTo>
                                  <a:pt x="304" y="514"/>
                                </a:lnTo>
                                <a:lnTo>
                                  <a:pt x="0" y="490"/>
                                </a:lnTo>
                                <a:lnTo>
                                  <a:pt x="12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35760"/>
                            <a:ext cx="2451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936">
                                <a:moveTo>
                                  <a:pt x="0" y="1936"/>
                                </a:moveTo>
                                <a:lnTo>
                                  <a:pt x="10" y="1918"/>
                                </a:lnTo>
                                <a:lnTo>
                                  <a:pt x="38" y="1871"/>
                                </a:lnTo>
                                <a:lnTo>
                                  <a:pt x="82" y="1795"/>
                                </a:lnTo>
                                <a:lnTo>
                                  <a:pt x="138" y="1696"/>
                                </a:lnTo>
                                <a:lnTo>
                                  <a:pt x="205" y="1576"/>
                                </a:lnTo>
                                <a:lnTo>
                                  <a:pt x="279" y="1440"/>
                                </a:lnTo>
                                <a:lnTo>
                                  <a:pt x="319" y="1368"/>
                                </a:lnTo>
                                <a:lnTo>
                                  <a:pt x="359" y="1292"/>
                                </a:lnTo>
                                <a:lnTo>
                                  <a:pt x="400" y="1214"/>
                                </a:lnTo>
                                <a:lnTo>
                                  <a:pt x="440" y="1134"/>
                                </a:lnTo>
                                <a:lnTo>
                                  <a:pt x="481" y="1053"/>
                                </a:lnTo>
                                <a:lnTo>
                                  <a:pt x="522" y="972"/>
                                </a:lnTo>
                                <a:lnTo>
                                  <a:pt x="561" y="890"/>
                                </a:lnTo>
                                <a:lnTo>
                                  <a:pt x="599" y="808"/>
                                </a:lnTo>
                                <a:lnTo>
                                  <a:pt x="637" y="726"/>
                                </a:lnTo>
                                <a:lnTo>
                                  <a:pt x="671" y="646"/>
                                </a:lnTo>
                                <a:lnTo>
                                  <a:pt x="705" y="567"/>
                                </a:lnTo>
                                <a:lnTo>
                                  <a:pt x="735" y="490"/>
                                </a:lnTo>
                                <a:lnTo>
                                  <a:pt x="763" y="415"/>
                                </a:lnTo>
                                <a:lnTo>
                                  <a:pt x="787" y="343"/>
                                </a:lnTo>
                                <a:lnTo>
                                  <a:pt x="808" y="275"/>
                                </a:lnTo>
                                <a:lnTo>
                                  <a:pt x="826" y="210"/>
                                </a:lnTo>
                                <a:lnTo>
                                  <a:pt x="839" y="151"/>
                                </a:lnTo>
                                <a:lnTo>
                                  <a:pt x="848" y="95"/>
                                </a:lnTo>
                                <a:lnTo>
                                  <a:pt x="852" y="44"/>
                                </a:lnTo>
                                <a:lnTo>
                                  <a:pt x="850" y="0"/>
                                </a:lnTo>
                                <a:lnTo>
                                  <a:pt x="850" y="14"/>
                                </a:lnTo>
                                <a:lnTo>
                                  <a:pt x="847" y="55"/>
                                </a:lnTo>
                                <a:lnTo>
                                  <a:pt x="842" y="120"/>
                                </a:lnTo>
                                <a:lnTo>
                                  <a:pt x="832" y="206"/>
                                </a:lnTo>
                                <a:lnTo>
                                  <a:pt x="825" y="256"/>
                                </a:lnTo>
                                <a:lnTo>
                                  <a:pt x="817" y="311"/>
                                </a:lnTo>
                                <a:lnTo>
                                  <a:pt x="806" y="369"/>
                                </a:lnTo>
                                <a:lnTo>
                                  <a:pt x="795" y="431"/>
                                </a:lnTo>
                                <a:lnTo>
                                  <a:pt x="782" y="497"/>
                                </a:lnTo>
                                <a:lnTo>
                                  <a:pt x="767" y="566"/>
                                </a:lnTo>
                                <a:lnTo>
                                  <a:pt x="748" y="637"/>
                                </a:lnTo>
                                <a:lnTo>
                                  <a:pt x="729" y="710"/>
                                </a:lnTo>
                                <a:lnTo>
                                  <a:pt x="707" y="786"/>
                                </a:lnTo>
                                <a:lnTo>
                                  <a:pt x="682" y="863"/>
                                </a:lnTo>
                                <a:lnTo>
                                  <a:pt x="655" y="942"/>
                                </a:lnTo>
                                <a:lnTo>
                                  <a:pt x="625" y="1021"/>
                                </a:lnTo>
                                <a:lnTo>
                                  <a:pt x="592" y="1102"/>
                                </a:lnTo>
                                <a:lnTo>
                                  <a:pt x="556" y="1182"/>
                                </a:lnTo>
                                <a:lnTo>
                                  <a:pt x="518" y="1263"/>
                                </a:lnTo>
                                <a:lnTo>
                                  <a:pt x="475" y="1343"/>
                                </a:lnTo>
                                <a:lnTo>
                                  <a:pt x="429" y="1423"/>
                                </a:lnTo>
                                <a:lnTo>
                                  <a:pt x="379" y="1502"/>
                                </a:lnTo>
                                <a:lnTo>
                                  <a:pt x="326" y="1579"/>
                                </a:lnTo>
                                <a:lnTo>
                                  <a:pt x="269" y="1655"/>
                                </a:lnTo>
                                <a:lnTo>
                                  <a:pt x="208" y="1729"/>
                                </a:lnTo>
                                <a:lnTo>
                                  <a:pt x="143" y="1801"/>
                                </a:lnTo>
                                <a:lnTo>
                                  <a:pt x="74" y="1870"/>
                                </a:lnTo>
                                <a:lnTo>
                                  <a:pt x="0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58160"/>
                            <a:ext cx="681480" cy="26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8182">
                                <a:moveTo>
                                  <a:pt x="1832" y="0"/>
                                </a:moveTo>
                                <a:lnTo>
                                  <a:pt x="1772" y="109"/>
                                </a:lnTo>
                                <a:lnTo>
                                  <a:pt x="1712" y="218"/>
                                </a:lnTo>
                                <a:lnTo>
                                  <a:pt x="1651" y="328"/>
                                </a:lnTo>
                                <a:lnTo>
                                  <a:pt x="1591" y="440"/>
                                </a:lnTo>
                                <a:lnTo>
                                  <a:pt x="1530" y="552"/>
                                </a:lnTo>
                                <a:lnTo>
                                  <a:pt x="1468" y="665"/>
                                </a:lnTo>
                                <a:lnTo>
                                  <a:pt x="1406" y="777"/>
                                </a:lnTo>
                                <a:lnTo>
                                  <a:pt x="1342" y="888"/>
                                </a:lnTo>
                                <a:lnTo>
                                  <a:pt x="1278" y="1000"/>
                                </a:lnTo>
                                <a:lnTo>
                                  <a:pt x="1213" y="1110"/>
                                </a:lnTo>
                                <a:lnTo>
                                  <a:pt x="1180" y="1165"/>
                                </a:lnTo>
                                <a:lnTo>
                                  <a:pt x="1146" y="1219"/>
                                </a:lnTo>
                                <a:lnTo>
                                  <a:pt x="1113" y="1273"/>
                                </a:lnTo>
                                <a:lnTo>
                                  <a:pt x="1078" y="1327"/>
                                </a:lnTo>
                                <a:lnTo>
                                  <a:pt x="1043" y="1380"/>
                                </a:lnTo>
                                <a:lnTo>
                                  <a:pt x="1008" y="1432"/>
                                </a:lnTo>
                                <a:lnTo>
                                  <a:pt x="972" y="1485"/>
                                </a:lnTo>
                                <a:lnTo>
                                  <a:pt x="936" y="1535"/>
                                </a:lnTo>
                                <a:lnTo>
                                  <a:pt x="899" y="1586"/>
                                </a:lnTo>
                                <a:lnTo>
                                  <a:pt x="862" y="1637"/>
                                </a:lnTo>
                                <a:lnTo>
                                  <a:pt x="825" y="1686"/>
                                </a:lnTo>
                                <a:lnTo>
                                  <a:pt x="786" y="1734"/>
                                </a:lnTo>
                                <a:lnTo>
                                  <a:pt x="770" y="1753"/>
                                </a:lnTo>
                                <a:lnTo>
                                  <a:pt x="753" y="1773"/>
                                </a:lnTo>
                                <a:lnTo>
                                  <a:pt x="735" y="1793"/>
                                </a:lnTo>
                                <a:lnTo>
                                  <a:pt x="717" y="1812"/>
                                </a:lnTo>
                                <a:lnTo>
                                  <a:pt x="678" y="1851"/>
                                </a:lnTo>
                                <a:lnTo>
                                  <a:pt x="637" y="1891"/>
                                </a:lnTo>
                                <a:lnTo>
                                  <a:pt x="553" y="1971"/>
                                </a:lnTo>
                                <a:lnTo>
                                  <a:pt x="466" y="2052"/>
                                </a:lnTo>
                                <a:lnTo>
                                  <a:pt x="423" y="2092"/>
                                </a:lnTo>
                                <a:lnTo>
                                  <a:pt x="382" y="2134"/>
                                </a:lnTo>
                                <a:lnTo>
                                  <a:pt x="342" y="2175"/>
                                </a:lnTo>
                                <a:lnTo>
                                  <a:pt x="306" y="2217"/>
                                </a:lnTo>
                                <a:lnTo>
                                  <a:pt x="287" y="2238"/>
                                </a:lnTo>
                                <a:lnTo>
                                  <a:pt x="271" y="2258"/>
                                </a:lnTo>
                                <a:lnTo>
                                  <a:pt x="255" y="2280"/>
                                </a:lnTo>
                                <a:lnTo>
                                  <a:pt x="241" y="2301"/>
                                </a:lnTo>
                                <a:lnTo>
                                  <a:pt x="226" y="2322"/>
                                </a:lnTo>
                                <a:lnTo>
                                  <a:pt x="214" y="2343"/>
                                </a:lnTo>
                                <a:lnTo>
                                  <a:pt x="202" y="2365"/>
                                </a:lnTo>
                                <a:lnTo>
                                  <a:pt x="192" y="2386"/>
                                </a:lnTo>
                                <a:lnTo>
                                  <a:pt x="240" y="2392"/>
                                </a:lnTo>
                                <a:lnTo>
                                  <a:pt x="287" y="2395"/>
                                </a:lnTo>
                                <a:lnTo>
                                  <a:pt x="335" y="2394"/>
                                </a:lnTo>
                                <a:lnTo>
                                  <a:pt x="383" y="2390"/>
                                </a:lnTo>
                                <a:lnTo>
                                  <a:pt x="430" y="2383"/>
                                </a:lnTo>
                                <a:lnTo>
                                  <a:pt x="478" y="2374"/>
                                </a:lnTo>
                                <a:lnTo>
                                  <a:pt x="525" y="2362"/>
                                </a:lnTo>
                                <a:lnTo>
                                  <a:pt x="571" y="2347"/>
                                </a:lnTo>
                                <a:lnTo>
                                  <a:pt x="618" y="2332"/>
                                </a:lnTo>
                                <a:lnTo>
                                  <a:pt x="665" y="2314"/>
                                </a:lnTo>
                                <a:lnTo>
                                  <a:pt x="712" y="2295"/>
                                </a:lnTo>
                                <a:lnTo>
                                  <a:pt x="759" y="2275"/>
                                </a:lnTo>
                                <a:lnTo>
                                  <a:pt x="851" y="2231"/>
                                </a:lnTo>
                                <a:lnTo>
                                  <a:pt x="945" y="2184"/>
                                </a:lnTo>
                                <a:lnTo>
                                  <a:pt x="1038" y="2139"/>
                                </a:lnTo>
                                <a:lnTo>
                                  <a:pt x="1132" y="2093"/>
                                </a:lnTo>
                                <a:lnTo>
                                  <a:pt x="1179" y="2072"/>
                                </a:lnTo>
                                <a:lnTo>
                                  <a:pt x="1225" y="2053"/>
                                </a:lnTo>
                                <a:lnTo>
                                  <a:pt x="1273" y="2034"/>
                                </a:lnTo>
                                <a:lnTo>
                                  <a:pt x="1321" y="2016"/>
                                </a:lnTo>
                                <a:lnTo>
                                  <a:pt x="1369" y="2000"/>
                                </a:lnTo>
                                <a:lnTo>
                                  <a:pt x="1417" y="1987"/>
                                </a:lnTo>
                                <a:lnTo>
                                  <a:pt x="1465" y="1976"/>
                                </a:lnTo>
                                <a:lnTo>
                                  <a:pt x="1513" y="1967"/>
                                </a:lnTo>
                                <a:lnTo>
                                  <a:pt x="1562" y="1961"/>
                                </a:lnTo>
                                <a:lnTo>
                                  <a:pt x="1611" y="1957"/>
                                </a:lnTo>
                                <a:lnTo>
                                  <a:pt x="1660" y="1957"/>
                                </a:lnTo>
                                <a:lnTo>
                                  <a:pt x="1710" y="1960"/>
                                </a:lnTo>
                                <a:lnTo>
                                  <a:pt x="1727" y="1962"/>
                                </a:lnTo>
                                <a:lnTo>
                                  <a:pt x="1744" y="1963"/>
                                </a:lnTo>
                                <a:lnTo>
                                  <a:pt x="1760" y="1963"/>
                                </a:lnTo>
                                <a:lnTo>
                                  <a:pt x="1775" y="1963"/>
                                </a:lnTo>
                                <a:lnTo>
                                  <a:pt x="1801" y="1962"/>
                                </a:lnTo>
                                <a:lnTo>
                                  <a:pt x="1825" y="1960"/>
                                </a:lnTo>
                                <a:lnTo>
                                  <a:pt x="1844" y="1958"/>
                                </a:lnTo>
                                <a:lnTo>
                                  <a:pt x="1861" y="1956"/>
                                </a:lnTo>
                                <a:lnTo>
                                  <a:pt x="1875" y="1955"/>
                                </a:lnTo>
                                <a:lnTo>
                                  <a:pt x="1885" y="1956"/>
                                </a:lnTo>
                                <a:lnTo>
                                  <a:pt x="1889" y="1958"/>
                                </a:lnTo>
                                <a:lnTo>
                                  <a:pt x="1892" y="1960"/>
                                </a:lnTo>
                                <a:lnTo>
                                  <a:pt x="1895" y="1963"/>
                                </a:lnTo>
                                <a:lnTo>
                                  <a:pt x="1897" y="1967"/>
                                </a:lnTo>
                                <a:lnTo>
                                  <a:pt x="1898" y="1971"/>
                                </a:lnTo>
                                <a:lnTo>
                                  <a:pt x="1899" y="1977"/>
                                </a:lnTo>
                                <a:lnTo>
                                  <a:pt x="1899" y="1984"/>
                                </a:lnTo>
                                <a:lnTo>
                                  <a:pt x="1899" y="1992"/>
                                </a:lnTo>
                                <a:lnTo>
                                  <a:pt x="1896" y="2012"/>
                                </a:lnTo>
                                <a:lnTo>
                                  <a:pt x="1891" y="2038"/>
                                </a:lnTo>
                                <a:lnTo>
                                  <a:pt x="1883" y="2070"/>
                                </a:lnTo>
                                <a:lnTo>
                                  <a:pt x="1874" y="2109"/>
                                </a:lnTo>
                                <a:lnTo>
                                  <a:pt x="1868" y="2127"/>
                                </a:lnTo>
                                <a:lnTo>
                                  <a:pt x="1863" y="2143"/>
                                </a:lnTo>
                                <a:lnTo>
                                  <a:pt x="1856" y="2159"/>
                                </a:lnTo>
                                <a:lnTo>
                                  <a:pt x="1849" y="2175"/>
                                </a:lnTo>
                                <a:lnTo>
                                  <a:pt x="1840" y="2190"/>
                                </a:lnTo>
                                <a:lnTo>
                                  <a:pt x="1831" y="2206"/>
                                </a:lnTo>
                                <a:lnTo>
                                  <a:pt x="1821" y="2221"/>
                                </a:lnTo>
                                <a:lnTo>
                                  <a:pt x="1810" y="2235"/>
                                </a:lnTo>
                                <a:lnTo>
                                  <a:pt x="1788" y="2263"/>
                                </a:lnTo>
                                <a:lnTo>
                                  <a:pt x="1764" y="2292"/>
                                </a:lnTo>
                                <a:lnTo>
                                  <a:pt x="1737" y="2318"/>
                                </a:lnTo>
                                <a:lnTo>
                                  <a:pt x="1711" y="2345"/>
                                </a:lnTo>
                                <a:lnTo>
                                  <a:pt x="1684" y="2372"/>
                                </a:lnTo>
                                <a:lnTo>
                                  <a:pt x="1657" y="2398"/>
                                </a:lnTo>
                                <a:lnTo>
                                  <a:pt x="1631" y="2425"/>
                                </a:lnTo>
                                <a:lnTo>
                                  <a:pt x="1606" y="2452"/>
                                </a:lnTo>
                                <a:lnTo>
                                  <a:pt x="1594" y="2466"/>
                                </a:lnTo>
                                <a:lnTo>
                                  <a:pt x="1583" y="2480"/>
                                </a:lnTo>
                                <a:lnTo>
                                  <a:pt x="1572" y="2494"/>
                                </a:lnTo>
                                <a:lnTo>
                                  <a:pt x="1562" y="2508"/>
                                </a:lnTo>
                                <a:lnTo>
                                  <a:pt x="1552" y="2524"/>
                                </a:lnTo>
                                <a:lnTo>
                                  <a:pt x="1543" y="2538"/>
                                </a:lnTo>
                                <a:lnTo>
                                  <a:pt x="1535" y="2553"/>
                                </a:lnTo>
                                <a:lnTo>
                                  <a:pt x="1528" y="2568"/>
                                </a:lnTo>
                                <a:lnTo>
                                  <a:pt x="1546" y="2570"/>
                                </a:lnTo>
                                <a:lnTo>
                                  <a:pt x="1563" y="2570"/>
                                </a:lnTo>
                                <a:lnTo>
                                  <a:pt x="1582" y="2569"/>
                                </a:lnTo>
                                <a:lnTo>
                                  <a:pt x="1599" y="2567"/>
                                </a:lnTo>
                                <a:lnTo>
                                  <a:pt x="1616" y="2565"/>
                                </a:lnTo>
                                <a:lnTo>
                                  <a:pt x="1633" y="2561"/>
                                </a:lnTo>
                                <a:lnTo>
                                  <a:pt x="1651" y="2557"/>
                                </a:lnTo>
                                <a:lnTo>
                                  <a:pt x="1668" y="2552"/>
                                </a:lnTo>
                                <a:lnTo>
                                  <a:pt x="1684" y="2546"/>
                                </a:lnTo>
                                <a:lnTo>
                                  <a:pt x="1702" y="2539"/>
                                </a:lnTo>
                                <a:lnTo>
                                  <a:pt x="1718" y="2532"/>
                                </a:lnTo>
                                <a:lnTo>
                                  <a:pt x="1734" y="2524"/>
                                </a:lnTo>
                                <a:lnTo>
                                  <a:pt x="1749" y="2515"/>
                                </a:lnTo>
                                <a:lnTo>
                                  <a:pt x="1766" y="2506"/>
                                </a:lnTo>
                                <a:lnTo>
                                  <a:pt x="1781" y="2497"/>
                                </a:lnTo>
                                <a:lnTo>
                                  <a:pt x="1796" y="2487"/>
                                </a:lnTo>
                                <a:lnTo>
                                  <a:pt x="1767" y="2542"/>
                                </a:lnTo>
                                <a:lnTo>
                                  <a:pt x="1736" y="2596"/>
                                </a:lnTo>
                                <a:lnTo>
                                  <a:pt x="1705" y="2651"/>
                                </a:lnTo>
                                <a:lnTo>
                                  <a:pt x="1673" y="2705"/>
                                </a:lnTo>
                                <a:lnTo>
                                  <a:pt x="1642" y="2758"/>
                                </a:lnTo>
                                <a:lnTo>
                                  <a:pt x="1608" y="2811"/>
                                </a:lnTo>
                                <a:lnTo>
                                  <a:pt x="1574" y="2865"/>
                                </a:lnTo>
                                <a:lnTo>
                                  <a:pt x="1541" y="2917"/>
                                </a:lnTo>
                                <a:lnTo>
                                  <a:pt x="1471" y="3022"/>
                                </a:lnTo>
                                <a:lnTo>
                                  <a:pt x="1399" y="3125"/>
                                </a:lnTo>
                                <a:lnTo>
                                  <a:pt x="1326" y="3227"/>
                                </a:lnTo>
                                <a:lnTo>
                                  <a:pt x="1252" y="3330"/>
                                </a:lnTo>
                                <a:lnTo>
                                  <a:pt x="1176" y="3431"/>
                                </a:lnTo>
                                <a:lnTo>
                                  <a:pt x="1099" y="3532"/>
                                </a:lnTo>
                                <a:lnTo>
                                  <a:pt x="1023" y="3632"/>
                                </a:lnTo>
                                <a:lnTo>
                                  <a:pt x="947" y="3733"/>
                                </a:lnTo>
                                <a:lnTo>
                                  <a:pt x="869" y="3832"/>
                                </a:lnTo>
                                <a:lnTo>
                                  <a:pt x="793" y="3932"/>
                                </a:lnTo>
                                <a:lnTo>
                                  <a:pt x="718" y="4031"/>
                                </a:lnTo>
                                <a:lnTo>
                                  <a:pt x="644" y="4131"/>
                                </a:lnTo>
                                <a:lnTo>
                                  <a:pt x="626" y="4154"/>
                                </a:lnTo>
                                <a:lnTo>
                                  <a:pt x="607" y="4178"/>
                                </a:lnTo>
                                <a:lnTo>
                                  <a:pt x="586" y="4202"/>
                                </a:lnTo>
                                <a:lnTo>
                                  <a:pt x="562" y="4229"/>
                                </a:lnTo>
                                <a:lnTo>
                                  <a:pt x="513" y="4283"/>
                                </a:lnTo>
                                <a:lnTo>
                                  <a:pt x="459" y="4341"/>
                                </a:lnTo>
                                <a:lnTo>
                                  <a:pt x="402" y="4402"/>
                                </a:lnTo>
                                <a:lnTo>
                                  <a:pt x="344" y="4466"/>
                                </a:lnTo>
                                <a:lnTo>
                                  <a:pt x="315" y="4498"/>
                                </a:lnTo>
                                <a:lnTo>
                                  <a:pt x="286" y="4531"/>
                                </a:lnTo>
                                <a:lnTo>
                                  <a:pt x="258" y="4564"/>
                                </a:lnTo>
                                <a:lnTo>
                                  <a:pt x="230" y="4598"/>
                                </a:lnTo>
                                <a:lnTo>
                                  <a:pt x="202" y="4632"/>
                                </a:lnTo>
                                <a:lnTo>
                                  <a:pt x="176" y="4666"/>
                                </a:lnTo>
                                <a:lnTo>
                                  <a:pt x="151" y="4700"/>
                                </a:lnTo>
                                <a:lnTo>
                                  <a:pt x="127" y="4735"/>
                                </a:lnTo>
                                <a:lnTo>
                                  <a:pt x="104" y="4769"/>
                                </a:lnTo>
                                <a:lnTo>
                                  <a:pt x="84" y="4804"/>
                                </a:lnTo>
                                <a:lnTo>
                                  <a:pt x="65" y="4838"/>
                                </a:lnTo>
                                <a:lnTo>
                                  <a:pt x="48" y="4872"/>
                                </a:lnTo>
                                <a:lnTo>
                                  <a:pt x="33" y="4906"/>
                                </a:lnTo>
                                <a:lnTo>
                                  <a:pt x="21" y="4939"/>
                                </a:lnTo>
                                <a:lnTo>
                                  <a:pt x="12" y="4973"/>
                                </a:lnTo>
                                <a:lnTo>
                                  <a:pt x="5" y="5006"/>
                                </a:lnTo>
                                <a:lnTo>
                                  <a:pt x="1" y="5039"/>
                                </a:lnTo>
                                <a:lnTo>
                                  <a:pt x="0" y="5071"/>
                                </a:lnTo>
                                <a:lnTo>
                                  <a:pt x="2" y="5102"/>
                                </a:lnTo>
                                <a:lnTo>
                                  <a:pt x="8" y="5133"/>
                                </a:lnTo>
                                <a:lnTo>
                                  <a:pt x="34" y="5131"/>
                                </a:lnTo>
                                <a:lnTo>
                                  <a:pt x="67" y="5124"/>
                                </a:lnTo>
                                <a:lnTo>
                                  <a:pt x="105" y="5114"/>
                                </a:lnTo>
                                <a:lnTo>
                                  <a:pt x="148" y="5099"/>
                                </a:lnTo>
                                <a:lnTo>
                                  <a:pt x="196" y="5082"/>
                                </a:lnTo>
                                <a:lnTo>
                                  <a:pt x="247" y="5061"/>
                                </a:lnTo>
                                <a:lnTo>
                                  <a:pt x="302" y="5039"/>
                                </a:lnTo>
                                <a:lnTo>
                                  <a:pt x="361" y="5013"/>
                                </a:lnTo>
                                <a:lnTo>
                                  <a:pt x="485" y="4957"/>
                                </a:lnTo>
                                <a:lnTo>
                                  <a:pt x="618" y="4894"/>
                                </a:lnTo>
                                <a:lnTo>
                                  <a:pt x="755" y="4828"/>
                                </a:lnTo>
                                <a:lnTo>
                                  <a:pt x="894" y="4760"/>
                                </a:lnTo>
                                <a:lnTo>
                                  <a:pt x="1030" y="4695"/>
                                </a:lnTo>
                                <a:lnTo>
                                  <a:pt x="1161" y="4633"/>
                                </a:lnTo>
                                <a:lnTo>
                                  <a:pt x="1223" y="4604"/>
                                </a:lnTo>
                                <a:lnTo>
                                  <a:pt x="1283" y="4577"/>
                                </a:lnTo>
                                <a:lnTo>
                                  <a:pt x="1340" y="4553"/>
                                </a:lnTo>
                                <a:lnTo>
                                  <a:pt x="1393" y="4529"/>
                                </a:lnTo>
                                <a:lnTo>
                                  <a:pt x="1443" y="4510"/>
                                </a:lnTo>
                                <a:lnTo>
                                  <a:pt x="1488" y="4493"/>
                                </a:lnTo>
                                <a:lnTo>
                                  <a:pt x="1529" y="4480"/>
                                </a:lnTo>
                                <a:lnTo>
                                  <a:pt x="1564" y="4471"/>
                                </a:lnTo>
                                <a:lnTo>
                                  <a:pt x="1594" y="4465"/>
                                </a:lnTo>
                                <a:lnTo>
                                  <a:pt x="1618" y="4463"/>
                                </a:lnTo>
                                <a:lnTo>
                                  <a:pt x="1635" y="4466"/>
                                </a:lnTo>
                                <a:lnTo>
                                  <a:pt x="1647" y="4474"/>
                                </a:lnTo>
                                <a:lnTo>
                                  <a:pt x="1653" y="4487"/>
                                </a:lnTo>
                                <a:lnTo>
                                  <a:pt x="1656" y="4502"/>
                                </a:lnTo>
                                <a:lnTo>
                                  <a:pt x="1656" y="4518"/>
                                </a:lnTo>
                                <a:lnTo>
                                  <a:pt x="1653" y="4536"/>
                                </a:lnTo>
                                <a:lnTo>
                                  <a:pt x="1646" y="4557"/>
                                </a:lnTo>
                                <a:lnTo>
                                  <a:pt x="1636" y="4577"/>
                                </a:lnTo>
                                <a:lnTo>
                                  <a:pt x="1625" y="4599"/>
                                </a:lnTo>
                                <a:lnTo>
                                  <a:pt x="1611" y="4622"/>
                                </a:lnTo>
                                <a:lnTo>
                                  <a:pt x="1595" y="4646"/>
                                </a:lnTo>
                                <a:lnTo>
                                  <a:pt x="1576" y="4671"/>
                                </a:lnTo>
                                <a:lnTo>
                                  <a:pt x="1556" y="4696"/>
                                </a:lnTo>
                                <a:lnTo>
                                  <a:pt x="1535" y="4723"/>
                                </a:lnTo>
                                <a:lnTo>
                                  <a:pt x="1512" y="4749"/>
                                </a:lnTo>
                                <a:lnTo>
                                  <a:pt x="1488" y="4775"/>
                                </a:lnTo>
                                <a:lnTo>
                                  <a:pt x="1464" y="4803"/>
                                </a:lnTo>
                                <a:lnTo>
                                  <a:pt x="1438" y="4829"/>
                                </a:lnTo>
                                <a:lnTo>
                                  <a:pt x="1386" y="4883"/>
                                </a:lnTo>
                                <a:lnTo>
                                  <a:pt x="1333" y="4935"/>
                                </a:lnTo>
                                <a:lnTo>
                                  <a:pt x="1282" y="4985"/>
                                </a:lnTo>
                                <a:lnTo>
                                  <a:pt x="1234" y="5032"/>
                                </a:lnTo>
                                <a:lnTo>
                                  <a:pt x="1191" y="5075"/>
                                </a:lnTo>
                                <a:lnTo>
                                  <a:pt x="1154" y="5113"/>
                                </a:lnTo>
                                <a:lnTo>
                                  <a:pt x="1138" y="5129"/>
                                </a:lnTo>
                                <a:lnTo>
                                  <a:pt x="1125" y="5144"/>
                                </a:lnTo>
                                <a:lnTo>
                                  <a:pt x="1114" y="5156"/>
                                </a:lnTo>
                                <a:lnTo>
                                  <a:pt x="1105" y="5167"/>
                                </a:lnTo>
                                <a:lnTo>
                                  <a:pt x="1089" y="5194"/>
                                </a:lnTo>
                                <a:lnTo>
                                  <a:pt x="1075" y="5218"/>
                                </a:lnTo>
                                <a:lnTo>
                                  <a:pt x="1063" y="5241"/>
                                </a:lnTo>
                                <a:lnTo>
                                  <a:pt x="1052" y="5263"/>
                                </a:lnTo>
                                <a:lnTo>
                                  <a:pt x="1043" y="5285"/>
                                </a:lnTo>
                                <a:lnTo>
                                  <a:pt x="1036" y="5305"/>
                                </a:lnTo>
                                <a:lnTo>
                                  <a:pt x="1031" y="5324"/>
                                </a:lnTo>
                                <a:lnTo>
                                  <a:pt x="1028" y="5342"/>
                                </a:lnTo>
                                <a:lnTo>
                                  <a:pt x="1027" y="5359"/>
                                </a:lnTo>
                                <a:lnTo>
                                  <a:pt x="1027" y="5375"/>
                                </a:lnTo>
                                <a:lnTo>
                                  <a:pt x="1029" y="5389"/>
                                </a:lnTo>
                                <a:lnTo>
                                  <a:pt x="1032" y="5402"/>
                                </a:lnTo>
                                <a:lnTo>
                                  <a:pt x="1037" y="5414"/>
                                </a:lnTo>
                                <a:lnTo>
                                  <a:pt x="1043" y="5425"/>
                                </a:lnTo>
                                <a:lnTo>
                                  <a:pt x="1052" y="5436"/>
                                </a:lnTo>
                                <a:lnTo>
                                  <a:pt x="1061" y="5444"/>
                                </a:lnTo>
                                <a:lnTo>
                                  <a:pt x="1071" y="5451"/>
                                </a:lnTo>
                                <a:lnTo>
                                  <a:pt x="1083" y="5457"/>
                                </a:lnTo>
                                <a:lnTo>
                                  <a:pt x="1095" y="5462"/>
                                </a:lnTo>
                                <a:lnTo>
                                  <a:pt x="1110" y="5465"/>
                                </a:lnTo>
                                <a:lnTo>
                                  <a:pt x="1125" y="5467"/>
                                </a:lnTo>
                                <a:lnTo>
                                  <a:pt x="1141" y="5467"/>
                                </a:lnTo>
                                <a:lnTo>
                                  <a:pt x="1158" y="5466"/>
                                </a:lnTo>
                                <a:lnTo>
                                  <a:pt x="1177" y="5464"/>
                                </a:lnTo>
                                <a:lnTo>
                                  <a:pt x="1195" y="5460"/>
                                </a:lnTo>
                                <a:lnTo>
                                  <a:pt x="1215" y="5455"/>
                                </a:lnTo>
                                <a:lnTo>
                                  <a:pt x="1236" y="5449"/>
                                </a:lnTo>
                                <a:lnTo>
                                  <a:pt x="1257" y="5441"/>
                                </a:lnTo>
                                <a:lnTo>
                                  <a:pt x="1279" y="5431"/>
                                </a:lnTo>
                                <a:lnTo>
                                  <a:pt x="1302" y="5420"/>
                                </a:lnTo>
                                <a:lnTo>
                                  <a:pt x="1325" y="5407"/>
                                </a:lnTo>
                                <a:lnTo>
                                  <a:pt x="1349" y="5393"/>
                                </a:lnTo>
                                <a:lnTo>
                                  <a:pt x="1343" y="5422"/>
                                </a:lnTo>
                                <a:lnTo>
                                  <a:pt x="1336" y="5451"/>
                                </a:lnTo>
                                <a:lnTo>
                                  <a:pt x="1326" y="5479"/>
                                </a:lnTo>
                                <a:lnTo>
                                  <a:pt x="1314" y="5506"/>
                                </a:lnTo>
                                <a:lnTo>
                                  <a:pt x="1301" y="5533"/>
                                </a:lnTo>
                                <a:lnTo>
                                  <a:pt x="1284" y="5558"/>
                                </a:lnTo>
                                <a:lnTo>
                                  <a:pt x="1267" y="5583"/>
                                </a:lnTo>
                                <a:lnTo>
                                  <a:pt x="1248" y="5609"/>
                                </a:lnTo>
                                <a:lnTo>
                                  <a:pt x="1228" y="5633"/>
                                </a:lnTo>
                                <a:lnTo>
                                  <a:pt x="1206" y="5657"/>
                                </a:lnTo>
                                <a:lnTo>
                                  <a:pt x="1185" y="5682"/>
                                </a:lnTo>
                                <a:lnTo>
                                  <a:pt x="1161" y="5705"/>
                                </a:lnTo>
                                <a:lnTo>
                                  <a:pt x="1114" y="5751"/>
                                </a:lnTo>
                                <a:lnTo>
                                  <a:pt x="1065" y="5797"/>
                                </a:lnTo>
                                <a:lnTo>
                                  <a:pt x="1017" y="5843"/>
                                </a:lnTo>
                                <a:lnTo>
                                  <a:pt x="970" y="5889"/>
                                </a:lnTo>
                                <a:lnTo>
                                  <a:pt x="948" y="5912"/>
                                </a:lnTo>
                                <a:lnTo>
                                  <a:pt x="927" y="5936"/>
                                </a:lnTo>
                                <a:lnTo>
                                  <a:pt x="907" y="5960"/>
                                </a:lnTo>
                                <a:lnTo>
                                  <a:pt x="889" y="5983"/>
                                </a:lnTo>
                                <a:lnTo>
                                  <a:pt x="871" y="6009"/>
                                </a:lnTo>
                                <a:lnTo>
                                  <a:pt x="856" y="6033"/>
                                </a:lnTo>
                                <a:lnTo>
                                  <a:pt x="842" y="6058"/>
                                </a:lnTo>
                                <a:lnTo>
                                  <a:pt x="831" y="6085"/>
                                </a:lnTo>
                                <a:lnTo>
                                  <a:pt x="821" y="6111"/>
                                </a:lnTo>
                                <a:lnTo>
                                  <a:pt x="814" y="6137"/>
                                </a:lnTo>
                                <a:lnTo>
                                  <a:pt x="809" y="6166"/>
                                </a:lnTo>
                                <a:lnTo>
                                  <a:pt x="807" y="6194"/>
                                </a:lnTo>
                                <a:lnTo>
                                  <a:pt x="823" y="6197"/>
                                </a:lnTo>
                                <a:lnTo>
                                  <a:pt x="838" y="6199"/>
                                </a:lnTo>
                                <a:lnTo>
                                  <a:pt x="853" y="6201"/>
                                </a:lnTo>
                                <a:lnTo>
                                  <a:pt x="868" y="6202"/>
                                </a:lnTo>
                                <a:lnTo>
                                  <a:pt x="898" y="6202"/>
                                </a:lnTo>
                                <a:lnTo>
                                  <a:pt x="927" y="6201"/>
                                </a:lnTo>
                                <a:lnTo>
                                  <a:pt x="957" y="6198"/>
                                </a:lnTo>
                                <a:lnTo>
                                  <a:pt x="986" y="6194"/>
                                </a:lnTo>
                                <a:lnTo>
                                  <a:pt x="1016" y="6188"/>
                                </a:lnTo>
                                <a:lnTo>
                                  <a:pt x="1045" y="6182"/>
                                </a:lnTo>
                                <a:lnTo>
                                  <a:pt x="1104" y="6169"/>
                                </a:lnTo>
                                <a:lnTo>
                                  <a:pt x="1163" y="6155"/>
                                </a:lnTo>
                                <a:lnTo>
                                  <a:pt x="1193" y="6149"/>
                                </a:lnTo>
                                <a:lnTo>
                                  <a:pt x="1222" y="6144"/>
                                </a:lnTo>
                                <a:lnTo>
                                  <a:pt x="1252" y="6141"/>
                                </a:lnTo>
                                <a:lnTo>
                                  <a:pt x="1282" y="6139"/>
                                </a:lnTo>
                                <a:lnTo>
                                  <a:pt x="1249" y="6186"/>
                                </a:lnTo>
                                <a:lnTo>
                                  <a:pt x="1215" y="6231"/>
                                </a:lnTo>
                                <a:lnTo>
                                  <a:pt x="1180" y="6277"/>
                                </a:lnTo>
                                <a:lnTo>
                                  <a:pt x="1145" y="6321"/>
                                </a:lnTo>
                                <a:lnTo>
                                  <a:pt x="1110" y="6366"/>
                                </a:lnTo>
                                <a:lnTo>
                                  <a:pt x="1074" y="6410"/>
                                </a:lnTo>
                                <a:lnTo>
                                  <a:pt x="1038" y="6454"/>
                                </a:lnTo>
                                <a:lnTo>
                                  <a:pt x="1003" y="6498"/>
                                </a:lnTo>
                                <a:lnTo>
                                  <a:pt x="967" y="6542"/>
                                </a:lnTo>
                                <a:lnTo>
                                  <a:pt x="932" y="6587"/>
                                </a:lnTo>
                                <a:lnTo>
                                  <a:pt x="898" y="6631"/>
                                </a:lnTo>
                                <a:lnTo>
                                  <a:pt x="863" y="6677"/>
                                </a:lnTo>
                                <a:lnTo>
                                  <a:pt x="830" y="6722"/>
                                </a:lnTo>
                                <a:lnTo>
                                  <a:pt x="797" y="6769"/>
                                </a:lnTo>
                                <a:lnTo>
                                  <a:pt x="766" y="6817"/>
                                </a:lnTo>
                                <a:lnTo>
                                  <a:pt x="735" y="6864"/>
                                </a:lnTo>
                                <a:lnTo>
                                  <a:pt x="704" y="6914"/>
                                </a:lnTo>
                                <a:lnTo>
                                  <a:pt x="667" y="6969"/>
                                </a:lnTo>
                                <a:lnTo>
                                  <a:pt x="625" y="7032"/>
                                </a:lnTo>
                                <a:lnTo>
                                  <a:pt x="579" y="7099"/>
                                </a:lnTo>
                                <a:lnTo>
                                  <a:pt x="532" y="7170"/>
                                </a:lnTo>
                                <a:lnTo>
                                  <a:pt x="482" y="7245"/>
                                </a:lnTo>
                                <a:lnTo>
                                  <a:pt x="432" y="7322"/>
                                </a:lnTo>
                                <a:lnTo>
                                  <a:pt x="382" y="7400"/>
                                </a:lnTo>
                                <a:lnTo>
                                  <a:pt x="358" y="7439"/>
                                </a:lnTo>
                                <a:lnTo>
                                  <a:pt x="334" y="7479"/>
                                </a:lnTo>
                                <a:lnTo>
                                  <a:pt x="312" y="7518"/>
                                </a:lnTo>
                                <a:lnTo>
                                  <a:pt x="290" y="7558"/>
                                </a:lnTo>
                                <a:lnTo>
                                  <a:pt x="269" y="7596"/>
                                </a:lnTo>
                                <a:lnTo>
                                  <a:pt x="249" y="7635"/>
                                </a:lnTo>
                                <a:lnTo>
                                  <a:pt x="231" y="7673"/>
                                </a:lnTo>
                                <a:lnTo>
                                  <a:pt x="213" y="7711"/>
                                </a:lnTo>
                                <a:lnTo>
                                  <a:pt x="197" y="7747"/>
                                </a:lnTo>
                                <a:lnTo>
                                  <a:pt x="183" y="7783"/>
                                </a:lnTo>
                                <a:lnTo>
                                  <a:pt x="170" y="7818"/>
                                </a:lnTo>
                                <a:lnTo>
                                  <a:pt x="159" y="7851"/>
                                </a:lnTo>
                                <a:lnTo>
                                  <a:pt x="151" y="7884"/>
                                </a:lnTo>
                                <a:lnTo>
                                  <a:pt x="145" y="7914"/>
                                </a:lnTo>
                                <a:lnTo>
                                  <a:pt x="141" y="7945"/>
                                </a:lnTo>
                                <a:lnTo>
                                  <a:pt x="139" y="7973"/>
                                </a:lnTo>
                                <a:lnTo>
                                  <a:pt x="141" y="8009"/>
                                </a:lnTo>
                                <a:lnTo>
                                  <a:pt x="145" y="8043"/>
                                </a:lnTo>
                                <a:lnTo>
                                  <a:pt x="153" y="8071"/>
                                </a:lnTo>
                                <a:lnTo>
                                  <a:pt x="163" y="8096"/>
                                </a:lnTo>
                                <a:lnTo>
                                  <a:pt x="177" y="8118"/>
                                </a:lnTo>
                                <a:lnTo>
                                  <a:pt x="193" y="8136"/>
                                </a:lnTo>
                                <a:lnTo>
                                  <a:pt x="211" y="8150"/>
                                </a:lnTo>
                                <a:lnTo>
                                  <a:pt x="232" y="8162"/>
                                </a:lnTo>
                                <a:lnTo>
                                  <a:pt x="254" y="8170"/>
                                </a:lnTo>
                                <a:lnTo>
                                  <a:pt x="279" y="8177"/>
                                </a:lnTo>
                                <a:lnTo>
                                  <a:pt x="306" y="8180"/>
                                </a:lnTo>
                                <a:lnTo>
                                  <a:pt x="333" y="8182"/>
                                </a:lnTo>
                                <a:lnTo>
                                  <a:pt x="363" y="8181"/>
                                </a:lnTo>
                                <a:lnTo>
                                  <a:pt x="393" y="8179"/>
                                </a:lnTo>
                                <a:lnTo>
                                  <a:pt x="426" y="8174"/>
                                </a:lnTo>
                                <a:lnTo>
                                  <a:pt x="458" y="8169"/>
                                </a:lnTo>
                                <a:lnTo>
                                  <a:pt x="492" y="8162"/>
                                </a:lnTo>
                                <a:lnTo>
                                  <a:pt x="527" y="8154"/>
                                </a:lnTo>
                                <a:lnTo>
                                  <a:pt x="561" y="8146"/>
                                </a:lnTo>
                                <a:lnTo>
                                  <a:pt x="596" y="8136"/>
                                </a:lnTo>
                                <a:lnTo>
                                  <a:pt x="666" y="8116"/>
                                </a:lnTo>
                                <a:lnTo>
                                  <a:pt x="735" y="8095"/>
                                </a:lnTo>
                                <a:lnTo>
                                  <a:pt x="802" y="8076"/>
                                </a:lnTo>
                                <a:lnTo>
                                  <a:pt x="865" y="8059"/>
                                </a:lnTo>
                                <a:lnTo>
                                  <a:pt x="895" y="8053"/>
                                </a:lnTo>
                                <a:lnTo>
                                  <a:pt x="923" y="8048"/>
                                </a:lnTo>
                                <a:lnTo>
                                  <a:pt x="951" y="8044"/>
                                </a:lnTo>
                                <a:lnTo>
                                  <a:pt x="976" y="8041"/>
                                </a:lnTo>
                                <a:lnTo>
                                  <a:pt x="967" y="8048"/>
                                </a:lnTo>
                                <a:lnTo>
                                  <a:pt x="958" y="8055"/>
                                </a:lnTo>
                                <a:lnTo>
                                  <a:pt x="949" y="8063"/>
                                </a:lnTo>
                                <a:lnTo>
                                  <a:pt x="941" y="8071"/>
                                </a:lnTo>
                                <a:lnTo>
                                  <a:pt x="925" y="8087"/>
                                </a:lnTo>
                                <a:lnTo>
                                  <a:pt x="910" y="8104"/>
                                </a:lnTo>
                                <a:lnTo>
                                  <a:pt x="897" y="8122"/>
                                </a:lnTo>
                                <a:lnTo>
                                  <a:pt x="884" y="8137"/>
                                </a:lnTo>
                                <a:lnTo>
                                  <a:pt x="871" y="8151"/>
                                </a:lnTo>
                                <a:lnTo>
                                  <a:pt x="860" y="8163"/>
                                </a:lnTo>
                                <a:lnTo>
                                  <a:pt x="897" y="8166"/>
                                </a:lnTo>
                                <a:lnTo>
                                  <a:pt x="934" y="8168"/>
                                </a:lnTo>
                                <a:lnTo>
                                  <a:pt x="971" y="8169"/>
                                </a:lnTo>
                                <a:lnTo>
                                  <a:pt x="1009" y="8169"/>
                                </a:lnTo>
                                <a:lnTo>
                                  <a:pt x="1047" y="8168"/>
                                </a:lnTo>
                                <a:lnTo>
                                  <a:pt x="1086" y="8167"/>
                                </a:lnTo>
                                <a:lnTo>
                                  <a:pt x="1125" y="8164"/>
                                </a:lnTo>
                                <a:lnTo>
                                  <a:pt x="1164" y="8160"/>
                                </a:lnTo>
                                <a:lnTo>
                                  <a:pt x="1204" y="8156"/>
                                </a:lnTo>
                                <a:lnTo>
                                  <a:pt x="1244" y="8151"/>
                                </a:lnTo>
                                <a:lnTo>
                                  <a:pt x="1283" y="8145"/>
                                </a:lnTo>
                                <a:lnTo>
                                  <a:pt x="1323" y="8138"/>
                                </a:lnTo>
                                <a:lnTo>
                                  <a:pt x="1364" y="8130"/>
                                </a:lnTo>
                                <a:lnTo>
                                  <a:pt x="1404" y="8122"/>
                                </a:lnTo>
                                <a:lnTo>
                                  <a:pt x="1443" y="8113"/>
                                </a:lnTo>
                                <a:lnTo>
                                  <a:pt x="1483" y="8102"/>
                                </a:lnTo>
                                <a:lnTo>
                                  <a:pt x="1523" y="8091"/>
                                </a:lnTo>
                                <a:lnTo>
                                  <a:pt x="1562" y="8080"/>
                                </a:lnTo>
                                <a:lnTo>
                                  <a:pt x="1602" y="8069"/>
                                </a:lnTo>
                                <a:lnTo>
                                  <a:pt x="1641" y="8056"/>
                                </a:lnTo>
                                <a:lnTo>
                                  <a:pt x="1679" y="8044"/>
                                </a:lnTo>
                                <a:lnTo>
                                  <a:pt x="1717" y="8030"/>
                                </a:lnTo>
                                <a:lnTo>
                                  <a:pt x="1756" y="8015"/>
                                </a:lnTo>
                                <a:lnTo>
                                  <a:pt x="1792" y="8001"/>
                                </a:lnTo>
                                <a:lnTo>
                                  <a:pt x="1830" y="7986"/>
                                </a:lnTo>
                                <a:lnTo>
                                  <a:pt x="1865" y="7971"/>
                                </a:lnTo>
                                <a:lnTo>
                                  <a:pt x="1901" y="7955"/>
                                </a:lnTo>
                                <a:lnTo>
                                  <a:pt x="1937" y="7938"/>
                                </a:lnTo>
                                <a:lnTo>
                                  <a:pt x="1970" y="7921"/>
                                </a:lnTo>
                                <a:lnTo>
                                  <a:pt x="2004" y="7904"/>
                                </a:lnTo>
                                <a:lnTo>
                                  <a:pt x="2036" y="7887"/>
                                </a:lnTo>
                                <a:lnTo>
                                  <a:pt x="2069" y="7870"/>
                                </a:lnTo>
                                <a:lnTo>
                                  <a:pt x="2046" y="7850"/>
                                </a:lnTo>
                                <a:lnTo>
                                  <a:pt x="2022" y="7833"/>
                                </a:lnTo>
                                <a:lnTo>
                                  <a:pt x="1997" y="7819"/>
                                </a:lnTo>
                                <a:lnTo>
                                  <a:pt x="1970" y="7806"/>
                                </a:lnTo>
                                <a:lnTo>
                                  <a:pt x="1942" y="7796"/>
                                </a:lnTo>
                                <a:lnTo>
                                  <a:pt x="1912" y="7787"/>
                                </a:lnTo>
                                <a:lnTo>
                                  <a:pt x="1882" y="7779"/>
                                </a:lnTo>
                                <a:lnTo>
                                  <a:pt x="1850" y="7774"/>
                                </a:lnTo>
                                <a:lnTo>
                                  <a:pt x="1818" y="7770"/>
                                </a:lnTo>
                                <a:lnTo>
                                  <a:pt x="1784" y="7767"/>
                                </a:lnTo>
                                <a:lnTo>
                                  <a:pt x="1749" y="7766"/>
                                </a:lnTo>
                                <a:lnTo>
                                  <a:pt x="1715" y="7766"/>
                                </a:lnTo>
                                <a:lnTo>
                                  <a:pt x="1679" y="7767"/>
                                </a:lnTo>
                                <a:lnTo>
                                  <a:pt x="1643" y="7769"/>
                                </a:lnTo>
                                <a:lnTo>
                                  <a:pt x="1606" y="7771"/>
                                </a:lnTo>
                                <a:lnTo>
                                  <a:pt x="1569" y="7774"/>
                                </a:lnTo>
                                <a:lnTo>
                                  <a:pt x="1494" y="7784"/>
                                </a:lnTo>
                                <a:lnTo>
                                  <a:pt x="1420" y="7794"/>
                                </a:lnTo>
                                <a:lnTo>
                                  <a:pt x="1345" y="7804"/>
                                </a:lnTo>
                                <a:lnTo>
                                  <a:pt x="1271" y="7814"/>
                                </a:lnTo>
                                <a:lnTo>
                                  <a:pt x="1199" y="7823"/>
                                </a:lnTo>
                                <a:lnTo>
                                  <a:pt x="1130" y="7829"/>
                                </a:lnTo>
                                <a:lnTo>
                                  <a:pt x="1096" y="7832"/>
                                </a:lnTo>
                                <a:lnTo>
                                  <a:pt x="1064" y="7833"/>
                                </a:lnTo>
                                <a:lnTo>
                                  <a:pt x="1032" y="7834"/>
                                </a:lnTo>
                                <a:lnTo>
                                  <a:pt x="1002" y="7833"/>
                                </a:lnTo>
                                <a:lnTo>
                                  <a:pt x="999" y="7819"/>
                                </a:lnTo>
                                <a:lnTo>
                                  <a:pt x="998" y="7806"/>
                                </a:lnTo>
                                <a:lnTo>
                                  <a:pt x="999" y="7793"/>
                                </a:lnTo>
                                <a:lnTo>
                                  <a:pt x="1000" y="7779"/>
                                </a:lnTo>
                                <a:lnTo>
                                  <a:pt x="1003" y="7766"/>
                                </a:lnTo>
                                <a:lnTo>
                                  <a:pt x="1007" y="7753"/>
                                </a:lnTo>
                                <a:lnTo>
                                  <a:pt x="1013" y="7741"/>
                                </a:lnTo>
                                <a:lnTo>
                                  <a:pt x="1019" y="7729"/>
                                </a:lnTo>
                                <a:lnTo>
                                  <a:pt x="1026" y="7717"/>
                                </a:lnTo>
                                <a:lnTo>
                                  <a:pt x="1034" y="7705"/>
                                </a:lnTo>
                                <a:lnTo>
                                  <a:pt x="1043" y="7693"/>
                                </a:lnTo>
                                <a:lnTo>
                                  <a:pt x="1053" y="7681"/>
                                </a:lnTo>
                                <a:lnTo>
                                  <a:pt x="1074" y="7659"/>
                                </a:lnTo>
                                <a:lnTo>
                                  <a:pt x="1097" y="7637"/>
                                </a:lnTo>
                                <a:lnTo>
                                  <a:pt x="1147" y="7593"/>
                                </a:lnTo>
                                <a:lnTo>
                                  <a:pt x="1198" y="7552"/>
                                </a:lnTo>
                                <a:lnTo>
                                  <a:pt x="1221" y="7531"/>
                                </a:lnTo>
                                <a:lnTo>
                                  <a:pt x="1244" y="7511"/>
                                </a:lnTo>
                                <a:lnTo>
                                  <a:pt x="1254" y="7501"/>
                                </a:lnTo>
                                <a:lnTo>
                                  <a:pt x="1264" y="7491"/>
                                </a:lnTo>
                                <a:lnTo>
                                  <a:pt x="1273" y="7481"/>
                                </a:lnTo>
                                <a:lnTo>
                                  <a:pt x="1281" y="7471"/>
                                </a:lnTo>
                                <a:lnTo>
                                  <a:pt x="1295" y="7451"/>
                                </a:lnTo>
                                <a:lnTo>
                                  <a:pt x="1308" y="7433"/>
                                </a:lnTo>
                                <a:lnTo>
                                  <a:pt x="1321" y="7414"/>
                                </a:lnTo>
                                <a:lnTo>
                                  <a:pt x="1333" y="7395"/>
                                </a:lnTo>
                                <a:lnTo>
                                  <a:pt x="1357" y="7355"/>
                                </a:lnTo>
                                <a:lnTo>
                                  <a:pt x="1378" y="7316"/>
                                </a:lnTo>
                                <a:lnTo>
                                  <a:pt x="1398" y="7275"/>
                                </a:lnTo>
                                <a:lnTo>
                                  <a:pt x="1418" y="7234"/>
                                </a:lnTo>
                                <a:lnTo>
                                  <a:pt x="1436" y="7192"/>
                                </a:lnTo>
                                <a:lnTo>
                                  <a:pt x="1453" y="7151"/>
                                </a:lnTo>
                                <a:lnTo>
                                  <a:pt x="1485" y="7066"/>
                                </a:lnTo>
                                <a:lnTo>
                                  <a:pt x="1515" y="6980"/>
                                </a:lnTo>
                                <a:lnTo>
                                  <a:pt x="1547" y="6894"/>
                                </a:lnTo>
                                <a:lnTo>
                                  <a:pt x="1578" y="6808"/>
                                </a:lnTo>
                                <a:lnTo>
                                  <a:pt x="1532" y="6829"/>
                                </a:lnTo>
                                <a:lnTo>
                                  <a:pt x="1484" y="6848"/>
                                </a:lnTo>
                                <a:lnTo>
                                  <a:pt x="1435" y="6866"/>
                                </a:lnTo>
                                <a:lnTo>
                                  <a:pt x="1385" y="6882"/>
                                </a:lnTo>
                                <a:lnTo>
                                  <a:pt x="1335" y="6897"/>
                                </a:lnTo>
                                <a:lnTo>
                                  <a:pt x="1284" y="6910"/>
                                </a:lnTo>
                                <a:lnTo>
                                  <a:pt x="1259" y="6915"/>
                                </a:lnTo>
                                <a:lnTo>
                                  <a:pt x="1234" y="6920"/>
                                </a:lnTo>
                                <a:lnTo>
                                  <a:pt x="1209" y="6924"/>
                                </a:lnTo>
                                <a:lnTo>
                                  <a:pt x="1184" y="6928"/>
                                </a:lnTo>
                                <a:lnTo>
                                  <a:pt x="1181" y="6886"/>
                                </a:lnTo>
                                <a:lnTo>
                                  <a:pt x="1182" y="6846"/>
                                </a:lnTo>
                                <a:lnTo>
                                  <a:pt x="1187" y="6806"/>
                                </a:lnTo>
                                <a:lnTo>
                                  <a:pt x="1196" y="6767"/>
                                </a:lnTo>
                                <a:lnTo>
                                  <a:pt x="1208" y="6728"/>
                                </a:lnTo>
                                <a:lnTo>
                                  <a:pt x="1224" y="6690"/>
                                </a:lnTo>
                                <a:lnTo>
                                  <a:pt x="1243" y="6653"/>
                                </a:lnTo>
                                <a:lnTo>
                                  <a:pt x="1265" y="6616"/>
                                </a:lnTo>
                                <a:lnTo>
                                  <a:pt x="1289" y="6579"/>
                                </a:lnTo>
                                <a:lnTo>
                                  <a:pt x="1315" y="6543"/>
                                </a:lnTo>
                                <a:lnTo>
                                  <a:pt x="1343" y="6507"/>
                                </a:lnTo>
                                <a:lnTo>
                                  <a:pt x="1373" y="6471"/>
                                </a:lnTo>
                                <a:lnTo>
                                  <a:pt x="1405" y="6436"/>
                                </a:lnTo>
                                <a:lnTo>
                                  <a:pt x="1437" y="6400"/>
                                </a:lnTo>
                                <a:lnTo>
                                  <a:pt x="1471" y="6366"/>
                                </a:lnTo>
                                <a:lnTo>
                                  <a:pt x="1505" y="6332"/>
                                </a:lnTo>
                                <a:lnTo>
                                  <a:pt x="1573" y="6262"/>
                                </a:lnTo>
                                <a:lnTo>
                                  <a:pt x="1643" y="6192"/>
                                </a:lnTo>
                                <a:lnTo>
                                  <a:pt x="1675" y="6157"/>
                                </a:lnTo>
                                <a:lnTo>
                                  <a:pt x="1708" y="6122"/>
                                </a:lnTo>
                                <a:lnTo>
                                  <a:pt x="1739" y="6088"/>
                                </a:lnTo>
                                <a:lnTo>
                                  <a:pt x="1769" y="6052"/>
                                </a:lnTo>
                                <a:lnTo>
                                  <a:pt x="1797" y="6017"/>
                                </a:lnTo>
                                <a:lnTo>
                                  <a:pt x="1824" y="5980"/>
                                </a:lnTo>
                                <a:lnTo>
                                  <a:pt x="1847" y="5944"/>
                                </a:lnTo>
                                <a:lnTo>
                                  <a:pt x="1868" y="5907"/>
                                </a:lnTo>
                                <a:lnTo>
                                  <a:pt x="1887" y="5870"/>
                                </a:lnTo>
                                <a:lnTo>
                                  <a:pt x="1902" y="5832"/>
                                </a:lnTo>
                                <a:lnTo>
                                  <a:pt x="1914" y="5794"/>
                                </a:lnTo>
                                <a:lnTo>
                                  <a:pt x="1923" y="5755"/>
                                </a:lnTo>
                                <a:lnTo>
                                  <a:pt x="1896" y="5751"/>
                                </a:lnTo>
                                <a:lnTo>
                                  <a:pt x="1867" y="5748"/>
                                </a:lnTo>
                                <a:lnTo>
                                  <a:pt x="1839" y="5745"/>
                                </a:lnTo>
                                <a:lnTo>
                                  <a:pt x="1809" y="5743"/>
                                </a:lnTo>
                                <a:lnTo>
                                  <a:pt x="1781" y="5742"/>
                                </a:lnTo>
                                <a:lnTo>
                                  <a:pt x="1751" y="5742"/>
                                </a:lnTo>
                                <a:lnTo>
                                  <a:pt x="1722" y="5743"/>
                                </a:lnTo>
                                <a:lnTo>
                                  <a:pt x="1692" y="5744"/>
                                </a:lnTo>
                                <a:lnTo>
                                  <a:pt x="1663" y="5746"/>
                                </a:lnTo>
                                <a:lnTo>
                                  <a:pt x="1634" y="5748"/>
                                </a:lnTo>
                                <a:lnTo>
                                  <a:pt x="1605" y="5752"/>
                                </a:lnTo>
                                <a:lnTo>
                                  <a:pt x="1575" y="5755"/>
                                </a:lnTo>
                                <a:lnTo>
                                  <a:pt x="1547" y="5761"/>
                                </a:lnTo>
                                <a:lnTo>
                                  <a:pt x="1518" y="5767"/>
                                </a:lnTo>
                                <a:lnTo>
                                  <a:pt x="1490" y="5773"/>
                                </a:lnTo>
                                <a:lnTo>
                                  <a:pt x="1463" y="5779"/>
                                </a:lnTo>
                                <a:lnTo>
                                  <a:pt x="1474" y="5752"/>
                                </a:lnTo>
                                <a:lnTo>
                                  <a:pt x="1486" y="5727"/>
                                </a:lnTo>
                                <a:lnTo>
                                  <a:pt x="1500" y="5702"/>
                                </a:lnTo>
                                <a:lnTo>
                                  <a:pt x="1514" y="5678"/>
                                </a:lnTo>
                                <a:lnTo>
                                  <a:pt x="1531" y="5653"/>
                                </a:lnTo>
                                <a:lnTo>
                                  <a:pt x="1547" y="5629"/>
                                </a:lnTo>
                                <a:lnTo>
                                  <a:pt x="1564" y="5606"/>
                                </a:lnTo>
                                <a:lnTo>
                                  <a:pt x="1582" y="5582"/>
                                </a:lnTo>
                                <a:lnTo>
                                  <a:pt x="1619" y="5538"/>
                                </a:lnTo>
                                <a:lnTo>
                                  <a:pt x="1659" y="5492"/>
                                </a:lnTo>
                                <a:lnTo>
                                  <a:pt x="1699" y="5449"/>
                                </a:lnTo>
                                <a:lnTo>
                                  <a:pt x="1740" y="5404"/>
                                </a:lnTo>
                                <a:lnTo>
                                  <a:pt x="1781" y="5361"/>
                                </a:lnTo>
                                <a:lnTo>
                                  <a:pt x="1821" y="5316"/>
                                </a:lnTo>
                                <a:lnTo>
                                  <a:pt x="1840" y="5293"/>
                                </a:lnTo>
                                <a:lnTo>
                                  <a:pt x="1859" y="5270"/>
                                </a:lnTo>
                                <a:lnTo>
                                  <a:pt x="1879" y="5247"/>
                                </a:lnTo>
                                <a:lnTo>
                                  <a:pt x="1897" y="5223"/>
                                </a:lnTo>
                                <a:lnTo>
                                  <a:pt x="1914" y="5200"/>
                                </a:lnTo>
                                <a:lnTo>
                                  <a:pt x="1930" y="5174"/>
                                </a:lnTo>
                                <a:lnTo>
                                  <a:pt x="1947" y="5150"/>
                                </a:lnTo>
                                <a:lnTo>
                                  <a:pt x="1962" y="5124"/>
                                </a:lnTo>
                                <a:lnTo>
                                  <a:pt x="1975" y="5098"/>
                                </a:lnTo>
                                <a:lnTo>
                                  <a:pt x="1988" y="5071"/>
                                </a:lnTo>
                                <a:lnTo>
                                  <a:pt x="2001" y="5044"/>
                                </a:lnTo>
                                <a:lnTo>
                                  <a:pt x="2012" y="5016"/>
                                </a:lnTo>
                                <a:lnTo>
                                  <a:pt x="2021" y="4989"/>
                                </a:lnTo>
                                <a:lnTo>
                                  <a:pt x="2028" y="4965"/>
                                </a:lnTo>
                                <a:lnTo>
                                  <a:pt x="2034" y="4942"/>
                                </a:lnTo>
                                <a:lnTo>
                                  <a:pt x="2039" y="4923"/>
                                </a:lnTo>
                                <a:lnTo>
                                  <a:pt x="2043" y="4905"/>
                                </a:lnTo>
                                <a:lnTo>
                                  <a:pt x="2045" y="4889"/>
                                </a:lnTo>
                                <a:lnTo>
                                  <a:pt x="2046" y="4875"/>
                                </a:lnTo>
                                <a:lnTo>
                                  <a:pt x="2046" y="4861"/>
                                </a:lnTo>
                                <a:lnTo>
                                  <a:pt x="2045" y="4850"/>
                                </a:lnTo>
                                <a:lnTo>
                                  <a:pt x="2043" y="4839"/>
                                </a:lnTo>
                                <a:lnTo>
                                  <a:pt x="2040" y="4830"/>
                                </a:lnTo>
                                <a:lnTo>
                                  <a:pt x="2037" y="4822"/>
                                </a:lnTo>
                                <a:lnTo>
                                  <a:pt x="2032" y="4815"/>
                                </a:lnTo>
                                <a:lnTo>
                                  <a:pt x="2027" y="4808"/>
                                </a:lnTo>
                                <a:lnTo>
                                  <a:pt x="2021" y="4802"/>
                                </a:lnTo>
                                <a:lnTo>
                                  <a:pt x="2015" y="4796"/>
                                </a:lnTo>
                                <a:lnTo>
                                  <a:pt x="2001" y="4786"/>
                                </a:lnTo>
                                <a:lnTo>
                                  <a:pt x="1985" y="4773"/>
                                </a:lnTo>
                                <a:lnTo>
                                  <a:pt x="1968" y="4761"/>
                                </a:lnTo>
                                <a:lnTo>
                                  <a:pt x="1952" y="4745"/>
                                </a:lnTo>
                                <a:lnTo>
                                  <a:pt x="1944" y="4737"/>
                                </a:lnTo>
                                <a:lnTo>
                                  <a:pt x="1936" y="4727"/>
                                </a:lnTo>
                                <a:lnTo>
                                  <a:pt x="1927" y="4715"/>
                                </a:lnTo>
                                <a:lnTo>
                                  <a:pt x="1919" y="4702"/>
                                </a:lnTo>
                                <a:lnTo>
                                  <a:pt x="1912" y="4688"/>
                                </a:lnTo>
                                <a:lnTo>
                                  <a:pt x="1905" y="4672"/>
                                </a:lnTo>
                                <a:lnTo>
                                  <a:pt x="1899" y="4654"/>
                                </a:lnTo>
                                <a:lnTo>
                                  <a:pt x="1893" y="4635"/>
                                </a:lnTo>
                                <a:lnTo>
                                  <a:pt x="1888" y="4610"/>
                                </a:lnTo>
                                <a:lnTo>
                                  <a:pt x="1886" y="4587"/>
                                </a:lnTo>
                                <a:lnTo>
                                  <a:pt x="1886" y="4564"/>
                                </a:lnTo>
                                <a:lnTo>
                                  <a:pt x="1890" y="4541"/>
                                </a:lnTo>
                                <a:lnTo>
                                  <a:pt x="1895" y="4518"/>
                                </a:lnTo>
                                <a:lnTo>
                                  <a:pt x="1903" y="4496"/>
                                </a:lnTo>
                                <a:lnTo>
                                  <a:pt x="1912" y="4474"/>
                                </a:lnTo>
                                <a:lnTo>
                                  <a:pt x="1923" y="4452"/>
                                </a:lnTo>
                                <a:lnTo>
                                  <a:pt x="1937" y="4430"/>
                                </a:lnTo>
                                <a:lnTo>
                                  <a:pt x="1952" y="4409"/>
                                </a:lnTo>
                                <a:lnTo>
                                  <a:pt x="1967" y="4388"/>
                                </a:lnTo>
                                <a:lnTo>
                                  <a:pt x="1984" y="4365"/>
                                </a:lnTo>
                                <a:lnTo>
                                  <a:pt x="2020" y="4323"/>
                                </a:lnTo>
                                <a:lnTo>
                                  <a:pt x="2058" y="4279"/>
                                </a:lnTo>
                                <a:lnTo>
                                  <a:pt x="2096" y="4237"/>
                                </a:lnTo>
                                <a:lnTo>
                                  <a:pt x="2134" y="4192"/>
                                </a:lnTo>
                                <a:lnTo>
                                  <a:pt x="2152" y="4170"/>
                                </a:lnTo>
                                <a:lnTo>
                                  <a:pt x="2169" y="4148"/>
                                </a:lnTo>
                                <a:lnTo>
                                  <a:pt x="2185" y="4124"/>
                                </a:lnTo>
                                <a:lnTo>
                                  <a:pt x="2200" y="4101"/>
                                </a:lnTo>
                                <a:lnTo>
                                  <a:pt x="2213" y="4078"/>
                                </a:lnTo>
                                <a:lnTo>
                                  <a:pt x="2226" y="4053"/>
                                </a:lnTo>
                                <a:lnTo>
                                  <a:pt x="2236" y="4029"/>
                                </a:lnTo>
                                <a:lnTo>
                                  <a:pt x="2244" y="4004"/>
                                </a:lnTo>
                                <a:lnTo>
                                  <a:pt x="2250" y="3979"/>
                                </a:lnTo>
                                <a:lnTo>
                                  <a:pt x="2254" y="3953"/>
                                </a:lnTo>
                                <a:lnTo>
                                  <a:pt x="2255" y="3927"/>
                                </a:lnTo>
                                <a:lnTo>
                                  <a:pt x="2253" y="3900"/>
                                </a:lnTo>
                                <a:lnTo>
                                  <a:pt x="2248" y="3863"/>
                                </a:lnTo>
                                <a:lnTo>
                                  <a:pt x="2240" y="3830"/>
                                </a:lnTo>
                                <a:lnTo>
                                  <a:pt x="2229" y="3801"/>
                                </a:lnTo>
                                <a:lnTo>
                                  <a:pt x="2216" y="3777"/>
                                </a:lnTo>
                                <a:lnTo>
                                  <a:pt x="2200" y="3757"/>
                                </a:lnTo>
                                <a:lnTo>
                                  <a:pt x="2183" y="3740"/>
                                </a:lnTo>
                                <a:lnTo>
                                  <a:pt x="2163" y="3726"/>
                                </a:lnTo>
                                <a:lnTo>
                                  <a:pt x="2142" y="3716"/>
                                </a:lnTo>
                                <a:lnTo>
                                  <a:pt x="2119" y="3709"/>
                                </a:lnTo>
                                <a:lnTo>
                                  <a:pt x="2094" y="3704"/>
                                </a:lnTo>
                                <a:lnTo>
                                  <a:pt x="2068" y="3702"/>
                                </a:lnTo>
                                <a:lnTo>
                                  <a:pt x="2039" y="3703"/>
                                </a:lnTo>
                                <a:lnTo>
                                  <a:pt x="2011" y="3706"/>
                                </a:lnTo>
                                <a:lnTo>
                                  <a:pt x="1981" y="3710"/>
                                </a:lnTo>
                                <a:lnTo>
                                  <a:pt x="1950" y="3717"/>
                                </a:lnTo>
                                <a:lnTo>
                                  <a:pt x="1918" y="3725"/>
                                </a:lnTo>
                                <a:lnTo>
                                  <a:pt x="1887" y="3735"/>
                                </a:lnTo>
                                <a:lnTo>
                                  <a:pt x="1853" y="3745"/>
                                </a:lnTo>
                                <a:lnTo>
                                  <a:pt x="1821" y="3757"/>
                                </a:lnTo>
                                <a:lnTo>
                                  <a:pt x="1787" y="3769"/>
                                </a:lnTo>
                                <a:lnTo>
                                  <a:pt x="1719" y="3794"/>
                                </a:lnTo>
                                <a:lnTo>
                                  <a:pt x="1653" y="3821"/>
                                </a:lnTo>
                                <a:lnTo>
                                  <a:pt x="1588" y="3846"/>
                                </a:lnTo>
                                <a:lnTo>
                                  <a:pt x="1525" y="3869"/>
                                </a:lnTo>
                                <a:lnTo>
                                  <a:pt x="1495" y="3878"/>
                                </a:lnTo>
                                <a:lnTo>
                                  <a:pt x="1467" y="3886"/>
                                </a:lnTo>
                                <a:lnTo>
                                  <a:pt x="1439" y="3893"/>
                                </a:lnTo>
                                <a:lnTo>
                                  <a:pt x="1413" y="3899"/>
                                </a:lnTo>
                                <a:lnTo>
                                  <a:pt x="1424" y="3875"/>
                                </a:lnTo>
                                <a:lnTo>
                                  <a:pt x="1438" y="3852"/>
                                </a:lnTo>
                                <a:lnTo>
                                  <a:pt x="1453" y="3830"/>
                                </a:lnTo>
                                <a:lnTo>
                                  <a:pt x="1470" y="3806"/>
                                </a:lnTo>
                                <a:lnTo>
                                  <a:pt x="1505" y="3761"/>
                                </a:lnTo>
                                <a:lnTo>
                                  <a:pt x="1543" y="3715"/>
                                </a:lnTo>
                                <a:lnTo>
                                  <a:pt x="1562" y="3692"/>
                                </a:lnTo>
                                <a:lnTo>
                                  <a:pt x="1581" y="3669"/>
                                </a:lnTo>
                                <a:lnTo>
                                  <a:pt x="1599" y="3644"/>
                                </a:lnTo>
                                <a:lnTo>
                                  <a:pt x="1615" y="3620"/>
                                </a:lnTo>
                                <a:lnTo>
                                  <a:pt x="1631" y="3596"/>
                                </a:lnTo>
                                <a:lnTo>
                                  <a:pt x="1646" y="3569"/>
                                </a:lnTo>
                                <a:lnTo>
                                  <a:pt x="1652" y="3557"/>
                                </a:lnTo>
                                <a:lnTo>
                                  <a:pt x="1658" y="3544"/>
                                </a:lnTo>
                                <a:lnTo>
                                  <a:pt x="1664" y="3531"/>
                                </a:lnTo>
                                <a:lnTo>
                                  <a:pt x="1669" y="3517"/>
                                </a:lnTo>
                                <a:lnTo>
                                  <a:pt x="1639" y="3526"/>
                                </a:lnTo>
                                <a:lnTo>
                                  <a:pt x="1608" y="3537"/>
                                </a:lnTo>
                                <a:lnTo>
                                  <a:pt x="1578" y="3549"/>
                                </a:lnTo>
                                <a:lnTo>
                                  <a:pt x="1550" y="3561"/>
                                </a:lnTo>
                                <a:lnTo>
                                  <a:pt x="1493" y="3590"/>
                                </a:lnTo>
                                <a:lnTo>
                                  <a:pt x="1436" y="3619"/>
                                </a:lnTo>
                                <a:lnTo>
                                  <a:pt x="1409" y="3634"/>
                                </a:lnTo>
                                <a:lnTo>
                                  <a:pt x="1380" y="3648"/>
                                </a:lnTo>
                                <a:lnTo>
                                  <a:pt x="1352" y="3663"/>
                                </a:lnTo>
                                <a:lnTo>
                                  <a:pt x="1323" y="3676"/>
                                </a:lnTo>
                                <a:lnTo>
                                  <a:pt x="1294" y="3688"/>
                                </a:lnTo>
                                <a:lnTo>
                                  <a:pt x="1264" y="3699"/>
                                </a:lnTo>
                                <a:lnTo>
                                  <a:pt x="1234" y="3709"/>
                                </a:lnTo>
                                <a:lnTo>
                                  <a:pt x="1202" y="3717"/>
                                </a:lnTo>
                                <a:lnTo>
                                  <a:pt x="1201" y="3695"/>
                                </a:lnTo>
                                <a:lnTo>
                                  <a:pt x="1201" y="3673"/>
                                </a:lnTo>
                                <a:lnTo>
                                  <a:pt x="1203" y="3652"/>
                                </a:lnTo>
                                <a:lnTo>
                                  <a:pt x="1207" y="3631"/>
                                </a:lnTo>
                                <a:lnTo>
                                  <a:pt x="1212" y="3610"/>
                                </a:lnTo>
                                <a:lnTo>
                                  <a:pt x="1219" y="3590"/>
                                </a:lnTo>
                                <a:lnTo>
                                  <a:pt x="1229" y="3571"/>
                                </a:lnTo>
                                <a:lnTo>
                                  <a:pt x="1239" y="3550"/>
                                </a:lnTo>
                                <a:lnTo>
                                  <a:pt x="1250" y="3532"/>
                                </a:lnTo>
                                <a:lnTo>
                                  <a:pt x="1262" y="3513"/>
                                </a:lnTo>
                                <a:lnTo>
                                  <a:pt x="1275" y="3495"/>
                                </a:lnTo>
                                <a:lnTo>
                                  <a:pt x="1291" y="3476"/>
                                </a:lnTo>
                                <a:lnTo>
                                  <a:pt x="1306" y="3458"/>
                                </a:lnTo>
                                <a:lnTo>
                                  <a:pt x="1322" y="3441"/>
                                </a:lnTo>
                                <a:lnTo>
                                  <a:pt x="1339" y="3424"/>
                                </a:lnTo>
                                <a:lnTo>
                                  <a:pt x="1357" y="3406"/>
                                </a:lnTo>
                                <a:lnTo>
                                  <a:pt x="1394" y="3373"/>
                                </a:lnTo>
                                <a:lnTo>
                                  <a:pt x="1432" y="3341"/>
                                </a:lnTo>
                                <a:lnTo>
                                  <a:pt x="1472" y="3310"/>
                                </a:lnTo>
                                <a:lnTo>
                                  <a:pt x="1510" y="3279"/>
                                </a:lnTo>
                                <a:lnTo>
                                  <a:pt x="1548" y="3250"/>
                                </a:lnTo>
                                <a:lnTo>
                                  <a:pt x="1585" y="3221"/>
                                </a:lnTo>
                                <a:lnTo>
                                  <a:pt x="1619" y="3192"/>
                                </a:lnTo>
                                <a:lnTo>
                                  <a:pt x="1651" y="3164"/>
                                </a:lnTo>
                                <a:lnTo>
                                  <a:pt x="1676" y="3140"/>
                                </a:lnTo>
                                <a:lnTo>
                                  <a:pt x="1702" y="3115"/>
                                </a:lnTo>
                                <a:lnTo>
                                  <a:pt x="1725" y="3091"/>
                                </a:lnTo>
                                <a:lnTo>
                                  <a:pt x="1748" y="3065"/>
                                </a:lnTo>
                                <a:lnTo>
                                  <a:pt x="1772" y="3041"/>
                                </a:lnTo>
                                <a:lnTo>
                                  <a:pt x="1793" y="3016"/>
                                </a:lnTo>
                                <a:lnTo>
                                  <a:pt x="1815" y="2990"/>
                                </a:lnTo>
                                <a:lnTo>
                                  <a:pt x="1835" y="2966"/>
                                </a:lnTo>
                                <a:lnTo>
                                  <a:pt x="1875" y="2915"/>
                                </a:lnTo>
                                <a:lnTo>
                                  <a:pt x="1911" y="2865"/>
                                </a:lnTo>
                                <a:lnTo>
                                  <a:pt x="1947" y="2813"/>
                                </a:lnTo>
                                <a:lnTo>
                                  <a:pt x="1980" y="2761"/>
                                </a:lnTo>
                                <a:lnTo>
                                  <a:pt x="2013" y="2707"/>
                                </a:lnTo>
                                <a:lnTo>
                                  <a:pt x="2044" y="2653"/>
                                </a:lnTo>
                                <a:lnTo>
                                  <a:pt x="2075" y="2599"/>
                                </a:lnTo>
                                <a:lnTo>
                                  <a:pt x="2104" y="2542"/>
                                </a:lnTo>
                                <a:lnTo>
                                  <a:pt x="2135" y="2485"/>
                                </a:lnTo>
                                <a:lnTo>
                                  <a:pt x="2165" y="2426"/>
                                </a:lnTo>
                                <a:lnTo>
                                  <a:pt x="2196" y="2367"/>
                                </a:lnTo>
                                <a:lnTo>
                                  <a:pt x="2227" y="2305"/>
                                </a:lnTo>
                                <a:lnTo>
                                  <a:pt x="2243" y="2275"/>
                                </a:lnTo>
                                <a:lnTo>
                                  <a:pt x="2259" y="2245"/>
                                </a:lnTo>
                                <a:lnTo>
                                  <a:pt x="2275" y="2217"/>
                                </a:lnTo>
                                <a:lnTo>
                                  <a:pt x="2292" y="2190"/>
                                </a:lnTo>
                                <a:lnTo>
                                  <a:pt x="2307" y="2164"/>
                                </a:lnTo>
                                <a:lnTo>
                                  <a:pt x="2321" y="2139"/>
                                </a:lnTo>
                                <a:lnTo>
                                  <a:pt x="2334" y="2114"/>
                                </a:lnTo>
                                <a:lnTo>
                                  <a:pt x="2346" y="2089"/>
                                </a:lnTo>
                                <a:lnTo>
                                  <a:pt x="2356" y="2064"/>
                                </a:lnTo>
                                <a:lnTo>
                                  <a:pt x="2363" y="2040"/>
                                </a:lnTo>
                                <a:lnTo>
                                  <a:pt x="2366" y="2026"/>
                                </a:lnTo>
                                <a:lnTo>
                                  <a:pt x="2368" y="2014"/>
                                </a:lnTo>
                                <a:lnTo>
                                  <a:pt x="2370" y="2001"/>
                                </a:lnTo>
                                <a:lnTo>
                                  <a:pt x="2371" y="1988"/>
                                </a:lnTo>
                                <a:lnTo>
                                  <a:pt x="2371" y="1976"/>
                                </a:lnTo>
                                <a:lnTo>
                                  <a:pt x="2371" y="1962"/>
                                </a:lnTo>
                                <a:lnTo>
                                  <a:pt x="2369" y="1948"/>
                                </a:lnTo>
                                <a:lnTo>
                                  <a:pt x="2367" y="1934"/>
                                </a:lnTo>
                                <a:lnTo>
                                  <a:pt x="2364" y="1921"/>
                                </a:lnTo>
                                <a:lnTo>
                                  <a:pt x="2360" y="1907"/>
                                </a:lnTo>
                                <a:lnTo>
                                  <a:pt x="2356" y="1892"/>
                                </a:lnTo>
                                <a:lnTo>
                                  <a:pt x="2350" y="1877"/>
                                </a:lnTo>
                                <a:lnTo>
                                  <a:pt x="2340" y="1857"/>
                                </a:lnTo>
                                <a:lnTo>
                                  <a:pt x="2330" y="1839"/>
                                </a:lnTo>
                                <a:lnTo>
                                  <a:pt x="2320" y="1822"/>
                                </a:lnTo>
                                <a:lnTo>
                                  <a:pt x="2310" y="1807"/>
                                </a:lnTo>
                                <a:lnTo>
                                  <a:pt x="2299" y="1794"/>
                                </a:lnTo>
                                <a:lnTo>
                                  <a:pt x="2287" y="1781"/>
                                </a:lnTo>
                                <a:lnTo>
                                  <a:pt x="2275" y="1770"/>
                                </a:lnTo>
                                <a:lnTo>
                                  <a:pt x="2262" y="1760"/>
                                </a:lnTo>
                                <a:lnTo>
                                  <a:pt x="2250" y="1751"/>
                                </a:lnTo>
                                <a:lnTo>
                                  <a:pt x="2236" y="1744"/>
                                </a:lnTo>
                                <a:lnTo>
                                  <a:pt x="2222" y="1737"/>
                                </a:lnTo>
                                <a:lnTo>
                                  <a:pt x="2208" y="1730"/>
                                </a:lnTo>
                                <a:lnTo>
                                  <a:pt x="2194" y="1725"/>
                                </a:lnTo>
                                <a:lnTo>
                                  <a:pt x="2180" y="1720"/>
                                </a:lnTo>
                                <a:lnTo>
                                  <a:pt x="2164" y="1715"/>
                                </a:lnTo>
                                <a:lnTo>
                                  <a:pt x="2150" y="1711"/>
                                </a:lnTo>
                                <a:lnTo>
                                  <a:pt x="2088" y="1695"/>
                                </a:lnTo>
                                <a:lnTo>
                                  <a:pt x="2024" y="1679"/>
                                </a:lnTo>
                                <a:lnTo>
                                  <a:pt x="2009" y="1674"/>
                                </a:lnTo>
                                <a:lnTo>
                                  <a:pt x="1993" y="1668"/>
                                </a:lnTo>
                                <a:lnTo>
                                  <a:pt x="1976" y="1662"/>
                                </a:lnTo>
                                <a:lnTo>
                                  <a:pt x="1961" y="1655"/>
                                </a:lnTo>
                                <a:lnTo>
                                  <a:pt x="1945" y="1647"/>
                                </a:lnTo>
                                <a:lnTo>
                                  <a:pt x="1929" y="1638"/>
                                </a:lnTo>
                                <a:lnTo>
                                  <a:pt x="1913" y="1628"/>
                                </a:lnTo>
                                <a:lnTo>
                                  <a:pt x="1898" y="1616"/>
                                </a:lnTo>
                                <a:lnTo>
                                  <a:pt x="1912" y="1599"/>
                                </a:lnTo>
                                <a:lnTo>
                                  <a:pt x="1929" y="1579"/>
                                </a:lnTo>
                                <a:lnTo>
                                  <a:pt x="1951" y="1558"/>
                                </a:lnTo>
                                <a:lnTo>
                                  <a:pt x="1974" y="1533"/>
                                </a:lnTo>
                                <a:lnTo>
                                  <a:pt x="1999" y="1508"/>
                                </a:lnTo>
                                <a:lnTo>
                                  <a:pt x="2024" y="1481"/>
                                </a:lnTo>
                                <a:lnTo>
                                  <a:pt x="2051" y="1453"/>
                                </a:lnTo>
                                <a:lnTo>
                                  <a:pt x="2075" y="1425"/>
                                </a:lnTo>
                                <a:lnTo>
                                  <a:pt x="2086" y="1410"/>
                                </a:lnTo>
                                <a:lnTo>
                                  <a:pt x="2098" y="1396"/>
                                </a:lnTo>
                                <a:lnTo>
                                  <a:pt x="2109" y="1381"/>
                                </a:lnTo>
                                <a:lnTo>
                                  <a:pt x="2119" y="1366"/>
                                </a:lnTo>
                                <a:lnTo>
                                  <a:pt x="2127" y="1352"/>
                                </a:lnTo>
                                <a:lnTo>
                                  <a:pt x="2135" y="1338"/>
                                </a:lnTo>
                                <a:lnTo>
                                  <a:pt x="2142" y="1324"/>
                                </a:lnTo>
                                <a:lnTo>
                                  <a:pt x="2148" y="1310"/>
                                </a:lnTo>
                                <a:lnTo>
                                  <a:pt x="2152" y="1296"/>
                                </a:lnTo>
                                <a:lnTo>
                                  <a:pt x="2156" y="1283"/>
                                </a:lnTo>
                                <a:lnTo>
                                  <a:pt x="2157" y="1270"/>
                                </a:lnTo>
                                <a:lnTo>
                                  <a:pt x="2158" y="1257"/>
                                </a:lnTo>
                                <a:lnTo>
                                  <a:pt x="2156" y="1244"/>
                                </a:lnTo>
                                <a:lnTo>
                                  <a:pt x="2153" y="1233"/>
                                </a:lnTo>
                                <a:lnTo>
                                  <a:pt x="2148" y="1220"/>
                                </a:lnTo>
                                <a:lnTo>
                                  <a:pt x="2141" y="1209"/>
                                </a:lnTo>
                                <a:lnTo>
                                  <a:pt x="2131" y="1198"/>
                                </a:lnTo>
                                <a:lnTo>
                                  <a:pt x="2118" y="1188"/>
                                </a:lnTo>
                                <a:lnTo>
                                  <a:pt x="2102" y="1180"/>
                                </a:lnTo>
                                <a:lnTo>
                                  <a:pt x="2085" y="1173"/>
                                </a:lnTo>
                                <a:lnTo>
                                  <a:pt x="2066" y="1167"/>
                                </a:lnTo>
                                <a:lnTo>
                                  <a:pt x="2044" y="1163"/>
                                </a:lnTo>
                                <a:lnTo>
                                  <a:pt x="2022" y="1159"/>
                                </a:lnTo>
                                <a:lnTo>
                                  <a:pt x="1998" y="1157"/>
                                </a:lnTo>
                                <a:lnTo>
                                  <a:pt x="1971" y="1155"/>
                                </a:lnTo>
                                <a:lnTo>
                                  <a:pt x="1945" y="1155"/>
                                </a:lnTo>
                                <a:lnTo>
                                  <a:pt x="1916" y="1155"/>
                                </a:lnTo>
                                <a:lnTo>
                                  <a:pt x="1887" y="1156"/>
                                </a:lnTo>
                                <a:lnTo>
                                  <a:pt x="1827" y="1159"/>
                                </a:lnTo>
                                <a:lnTo>
                                  <a:pt x="1765" y="1165"/>
                                </a:lnTo>
                                <a:lnTo>
                                  <a:pt x="1702" y="1172"/>
                                </a:lnTo>
                                <a:lnTo>
                                  <a:pt x="1639" y="1180"/>
                                </a:lnTo>
                                <a:lnTo>
                                  <a:pt x="1578" y="1188"/>
                                </a:lnTo>
                                <a:lnTo>
                                  <a:pt x="1521" y="1196"/>
                                </a:lnTo>
                                <a:lnTo>
                                  <a:pt x="1468" y="1202"/>
                                </a:lnTo>
                                <a:lnTo>
                                  <a:pt x="1420" y="1207"/>
                                </a:lnTo>
                                <a:lnTo>
                                  <a:pt x="1397" y="1209"/>
                                </a:lnTo>
                                <a:lnTo>
                                  <a:pt x="1378" y="1209"/>
                                </a:lnTo>
                                <a:lnTo>
                                  <a:pt x="1361" y="1210"/>
                                </a:lnTo>
                                <a:lnTo>
                                  <a:pt x="1345" y="1209"/>
                                </a:lnTo>
                                <a:lnTo>
                                  <a:pt x="1385" y="1179"/>
                                </a:lnTo>
                                <a:lnTo>
                                  <a:pt x="1425" y="1148"/>
                                </a:lnTo>
                                <a:lnTo>
                                  <a:pt x="1465" y="1115"/>
                                </a:lnTo>
                                <a:lnTo>
                                  <a:pt x="1503" y="1083"/>
                                </a:lnTo>
                                <a:lnTo>
                                  <a:pt x="1540" y="1049"/>
                                </a:lnTo>
                                <a:lnTo>
                                  <a:pt x="1576" y="1014"/>
                                </a:lnTo>
                                <a:lnTo>
                                  <a:pt x="1594" y="996"/>
                                </a:lnTo>
                                <a:lnTo>
                                  <a:pt x="1611" y="977"/>
                                </a:lnTo>
                                <a:lnTo>
                                  <a:pt x="1627" y="958"/>
                                </a:lnTo>
                                <a:lnTo>
                                  <a:pt x="1644" y="938"/>
                                </a:lnTo>
                                <a:lnTo>
                                  <a:pt x="1634" y="937"/>
                                </a:lnTo>
                                <a:lnTo>
                                  <a:pt x="1623" y="934"/>
                                </a:lnTo>
                                <a:lnTo>
                                  <a:pt x="1613" y="929"/>
                                </a:lnTo>
                                <a:lnTo>
                                  <a:pt x="1602" y="924"/>
                                </a:lnTo>
                                <a:lnTo>
                                  <a:pt x="1581" y="912"/>
                                </a:lnTo>
                                <a:lnTo>
                                  <a:pt x="1558" y="898"/>
                                </a:lnTo>
                                <a:lnTo>
                                  <a:pt x="1536" y="883"/>
                                </a:lnTo>
                                <a:lnTo>
                                  <a:pt x="1514" y="869"/>
                                </a:lnTo>
                                <a:lnTo>
                                  <a:pt x="1504" y="864"/>
                                </a:lnTo>
                                <a:lnTo>
                                  <a:pt x="1494" y="859"/>
                                </a:lnTo>
                                <a:lnTo>
                                  <a:pt x="1485" y="855"/>
                                </a:lnTo>
                                <a:lnTo>
                                  <a:pt x="1476" y="853"/>
                                </a:lnTo>
                                <a:lnTo>
                                  <a:pt x="1481" y="829"/>
                                </a:lnTo>
                                <a:lnTo>
                                  <a:pt x="1486" y="805"/>
                                </a:lnTo>
                                <a:lnTo>
                                  <a:pt x="1493" y="781"/>
                                </a:lnTo>
                                <a:lnTo>
                                  <a:pt x="1501" y="757"/>
                                </a:lnTo>
                                <a:lnTo>
                                  <a:pt x="1510" y="732"/>
                                </a:lnTo>
                                <a:lnTo>
                                  <a:pt x="1521" y="708"/>
                                </a:lnTo>
                                <a:lnTo>
                                  <a:pt x="1532" y="684"/>
                                </a:lnTo>
                                <a:lnTo>
                                  <a:pt x="1544" y="659"/>
                                </a:lnTo>
                                <a:lnTo>
                                  <a:pt x="1569" y="609"/>
                                </a:lnTo>
                                <a:lnTo>
                                  <a:pt x="1597" y="558"/>
                                </a:lnTo>
                                <a:lnTo>
                                  <a:pt x="1625" y="509"/>
                                </a:lnTo>
                                <a:lnTo>
                                  <a:pt x="1655" y="458"/>
                                </a:lnTo>
                                <a:lnTo>
                                  <a:pt x="1683" y="409"/>
                                </a:lnTo>
                                <a:lnTo>
                                  <a:pt x="1711" y="360"/>
                                </a:lnTo>
                                <a:lnTo>
                                  <a:pt x="1724" y="337"/>
                                </a:lnTo>
                                <a:lnTo>
                                  <a:pt x="1736" y="312"/>
                                </a:lnTo>
                                <a:lnTo>
                                  <a:pt x="1747" y="289"/>
                                </a:lnTo>
                                <a:lnTo>
                                  <a:pt x="1759" y="266"/>
                                </a:lnTo>
                                <a:lnTo>
                                  <a:pt x="1768" y="242"/>
                                </a:lnTo>
                                <a:lnTo>
                                  <a:pt x="1777" y="220"/>
                                </a:lnTo>
                                <a:lnTo>
                                  <a:pt x="1784" y="197"/>
                                </a:lnTo>
                                <a:lnTo>
                                  <a:pt x="1791" y="176"/>
                                </a:lnTo>
                                <a:lnTo>
                                  <a:pt x="1795" y="154"/>
                                </a:lnTo>
                                <a:lnTo>
                                  <a:pt x="1799" y="133"/>
                                </a:lnTo>
                                <a:lnTo>
                                  <a:pt x="1801" y="112"/>
                                </a:lnTo>
                                <a:lnTo>
                                  <a:pt x="1801" y="92"/>
                                </a:lnTo>
                                <a:lnTo>
                                  <a:pt x="1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8c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627720"/>
                            <a:ext cx="52128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3360">
                                <a:moveTo>
                                  <a:pt x="808" y="3356"/>
                                </a:moveTo>
                                <a:lnTo>
                                  <a:pt x="781" y="3349"/>
                                </a:lnTo>
                                <a:lnTo>
                                  <a:pt x="755" y="3337"/>
                                </a:lnTo>
                                <a:lnTo>
                                  <a:pt x="728" y="3321"/>
                                </a:lnTo>
                                <a:lnTo>
                                  <a:pt x="703" y="3301"/>
                                </a:lnTo>
                                <a:lnTo>
                                  <a:pt x="678" y="3277"/>
                                </a:lnTo>
                                <a:lnTo>
                                  <a:pt x="654" y="3250"/>
                                </a:lnTo>
                                <a:lnTo>
                                  <a:pt x="629" y="3219"/>
                                </a:lnTo>
                                <a:lnTo>
                                  <a:pt x="606" y="3186"/>
                                </a:lnTo>
                                <a:lnTo>
                                  <a:pt x="584" y="3151"/>
                                </a:lnTo>
                                <a:lnTo>
                                  <a:pt x="561" y="3112"/>
                                </a:lnTo>
                                <a:lnTo>
                                  <a:pt x="540" y="3072"/>
                                </a:lnTo>
                                <a:lnTo>
                                  <a:pt x="519" y="3029"/>
                                </a:lnTo>
                                <a:lnTo>
                                  <a:pt x="498" y="2985"/>
                                </a:lnTo>
                                <a:lnTo>
                                  <a:pt x="479" y="2940"/>
                                </a:lnTo>
                                <a:lnTo>
                                  <a:pt x="460" y="2893"/>
                                </a:lnTo>
                                <a:lnTo>
                                  <a:pt x="441" y="2846"/>
                                </a:lnTo>
                                <a:lnTo>
                                  <a:pt x="423" y="2798"/>
                                </a:lnTo>
                                <a:lnTo>
                                  <a:pt x="406" y="2750"/>
                                </a:lnTo>
                                <a:lnTo>
                                  <a:pt x="388" y="2702"/>
                                </a:lnTo>
                                <a:lnTo>
                                  <a:pt x="373" y="2654"/>
                                </a:lnTo>
                                <a:lnTo>
                                  <a:pt x="343" y="2560"/>
                                </a:lnTo>
                                <a:lnTo>
                                  <a:pt x="314" y="2470"/>
                                </a:lnTo>
                                <a:lnTo>
                                  <a:pt x="290" y="2387"/>
                                </a:lnTo>
                                <a:lnTo>
                                  <a:pt x="267" y="2312"/>
                                </a:lnTo>
                                <a:lnTo>
                                  <a:pt x="247" y="2248"/>
                                </a:lnTo>
                                <a:lnTo>
                                  <a:pt x="230" y="2197"/>
                                </a:lnTo>
                                <a:lnTo>
                                  <a:pt x="219" y="2166"/>
                                </a:lnTo>
                                <a:lnTo>
                                  <a:pt x="209" y="2136"/>
                                </a:lnTo>
                                <a:lnTo>
                                  <a:pt x="199" y="2105"/>
                                </a:lnTo>
                                <a:lnTo>
                                  <a:pt x="191" y="2073"/>
                                </a:lnTo>
                                <a:lnTo>
                                  <a:pt x="182" y="2041"/>
                                </a:lnTo>
                                <a:lnTo>
                                  <a:pt x="174" y="2010"/>
                                </a:lnTo>
                                <a:lnTo>
                                  <a:pt x="167" y="1977"/>
                                </a:lnTo>
                                <a:lnTo>
                                  <a:pt x="159" y="1944"/>
                                </a:lnTo>
                                <a:lnTo>
                                  <a:pt x="153" y="1911"/>
                                </a:lnTo>
                                <a:lnTo>
                                  <a:pt x="147" y="1879"/>
                                </a:lnTo>
                                <a:lnTo>
                                  <a:pt x="142" y="1845"/>
                                </a:lnTo>
                                <a:lnTo>
                                  <a:pt x="137" y="1812"/>
                                </a:lnTo>
                                <a:lnTo>
                                  <a:pt x="132" y="1779"/>
                                </a:lnTo>
                                <a:lnTo>
                                  <a:pt x="129" y="1745"/>
                                </a:lnTo>
                                <a:lnTo>
                                  <a:pt x="125" y="1711"/>
                                </a:lnTo>
                                <a:lnTo>
                                  <a:pt x="123" y="1677"/>
                                </a:lnTo>
                                <a:lnTo>
                                  <a:pt x="120" y="1644"/>
                                </a:lnTo>
                                <a:lnTo>
                                  <a:pt x="119" y="1610"/>
                                </a:lnTo>
                                <a:lnTo>
                                  <a:pt x="117" y="1576"/>
                                </a:lnTo>
                                <a:lnTo>
                                  <a:pt x="117" y="1543"/>
                                </a:lnTo>
                                <a:lnTo>
                                  <a:pt x="116" y="1508"/>
                                </a:lnTo>
                                <a:lnTo>
                                  <a:pt x="117" y="1475"/>
                                </a:lnTo>
                                <a:lnTo>
                                  <a:pt x="117" y="1441"/>
                                </a:lnTo>
                                <a:lnTo>
                                  <a:pt x="119" y="1408"/>
                                </a:lnTo>
                                <a:lnTo>
                                  <a:pt x="120" y="1375"/>
                                </a:lnTo>
                                <a:lnTo>
                                  <a:pt x="123" y="1341"/>
                                </a:lnTo>
                                <a:lnTo>
                                  <a:pt x="126" y="1308"/>
                                </a:lnTo>
                                <a:lnTo>
                                  <a:pt x="129" y="1275"/>
                                </a:lnTo>
                                <a:lnTo>
                                  <a:pt x="133" y="1243"/>
                                </a:lnTo>
                                <a:lnTo>
                                  <a:pt x="137" y="1211"/>
                                </a:lnTo>
                                <a:lnTo>
                                  <a:pt x="142" y="1178"/>
                                </a:lnTo>
                                <a:lnTo>
                                  <a:pt x="147" y="1147"/>
                                </a:lnTo>
                                <a:lnTo>
                                  <a:pt x="153" y="1117"/>
                                </a:lnTo>
                                <a:lnTo>
                                  <a:pt x="160" y="1091"/>
                                </a:lnTo>
                                <a:lnTo>
                                  <a:pt x="169" y="1066"/>
                                </a:lnTo>
                                <a:lnTo>
                                  <a:pt x="177" y="1043"/>
                                </a:lnTo>
                                <a:lnTo>
                                  <a:pt x="194" y="998"/>
                                </a:lnTo>
                                <a:lnTo>
                                  <a:pt x="210" y="954"/>
                                </a:lnTo>
                                <a:lnTo>
                                  <a:pt x="217" y="933"/>
                                </a:lnTo>
                                <a:lnTo>
                                  <a:pt x="224" y="912"/>
                                </a:lnTo>
                                <a:lnTo>
                                  <a:pt x="229" y="890"/>
                                </a:lnTo>
                                <a:lnTo>
                                  <a:pt x="232" y="866"/>
                                </a:lnTo>
                                <a:lnTo>
                                  <a:pt x="234" y="841"/>
                                </a:lnTo>
                                <a:lnTo>
                                  <a:pt x="234" y="816"/>
                                </a:lnTo>
                                <a:lnTo>
                                  <a:pt x="233" y="802"/>
                                </a:lnTo>
                                <a:lnTo>
                                  <a:pt x="232" y="787"/>
                                </a:lnTo>
                                <a:lnTo>
                                  <a:pt x="229" y="773"/>
                                </a:lnTo>
                                <a:lnTo>
                                  <a:pt x="227" y="758"/>
                                </a:lnTo>
                                <a:lnTo>
                                  <a:pt x="224" y="746"/>
                                </a:lnTo>
                                <a:lnTo>
                                  <a:pt x="220" y="735"/>
                                </a:lnTo>
                                <a:lnTo>
                                  <a:pt x="215" y="724"/>
                                </a:lnTo>
                                <a:lnTo>
                                  <a:pt x="211" y="712"/>
                                </a:lnTo>
                                <a:lnTo>
                                  <a:pt x="200" y="690"/>
                                </a:lnTo>
                                <a:lnTo>
                                  <a:pt x="187" y="668"/>
                                </a:lnTo>
                                <a:lnTo>
                                  <a:pt x="173" y="647"/>
                                </a:lnTo>
                                <a:lnTo>
                                  <a:pt x="156" y="625"/>
                                </a:lnTo>
                                <a:lnTo>
                                  <a:pt x="140" y="604"/>
                                </a:lnTo>
                                <a:lnTo>
                                  <a:pt x="123" y="583"/>
                                </a:lnTo>
                                <a:lnTo>
                                  <a:pt x="105" y="561"/>
                                </a:lnTo>
                                <a:lnTo>
                                  <a:pt x="88" y="539"/>
                                </a:lnTo>
                                <a:lnTo>
                                  <a:pt x="73" y="517"/>
                                </a:lnTo>
                                <a:lnTo>
                                  <a:pt x="58" y="494"/>
                                </a:lnTo>
                                <a:lnTo>
                                  <a:pt x="43" y="471"/>
                                </a:lnTo>
                                <a:lnTo>
                                  <a:pt x="32" y="446"/>
                                </a:lnTo>
                                <a:lnTo>
                                  <a:pt x="26" y="434"/>
                                </a:lnTo>
                                <a:lnTo>
                                  <a:pt x="22" y="421"/>
                                </a:lnTo>
                                <a:lnTo>
                                  <a:pt x="18" y="408"/>
                                </a:lnTo>
                                <a:lnTo>
                                  <a:pt x="15" y="395"/>
                                </a:lnTo>
                                <a:lnTo>
                                  <a:pt x="5" y="342"/>
                                </a:lnTo>
                                <a:lnTo>
                                  <a:pt x="0" y="293"/>
                                </a:lnTo>
                                <a:lnTo>
                                  <a:pt x="0" y="250"/>
                                </a:lnTo>
                                <a:lnTo>
                                  <a:pt x="3" y="210"/>
                                </a:lnTo>
                                <a:lnTo>
                                  <a:pt x="11" y="175"/>
                                </a:lnTo>
                                <a:lnTo>
                                  <a:pt x="23" y="143"/>
                                </a:lnTo>
                                <a:lnTo>
                                  <a:pt x="38" y="116"/>
                                </a:lnTo>
                                <a:lnTo>
                                  <a:pt x="57" y="92"/>
                                </a:lnTo>
                                <a:lnTo>
                                  <a:pt x="78" y="71"/>
                                </a:lnTo>
                                <a:lnTo>
                                  <a:pt x="102" y="53"/>
                                </a:lnTo>
                                <a:lnTo>
                                  <a:pt x="130" y="38"/>
                                </a:lnTo>
                                <a:lnTo>
                                  <a:pt x="159" y="26"/>
                                </a:lnTo>
                                <a:lnTo>
                                  <a:pt x="191" y="17"/>
                                </a:lnTo>
                                <a:lnTo>
                                  <a:pt x="225" y="10"/>
                                </a:lnTo>
                                <a:lnTo>
                                  <a:pt x="259" y="5"/>
                                </a:lnTo>
                                <a:lnTo>
                                  <a:pt x="296" y="1"/>
                                </a:lnTo>
                                <a:lnTo>
                                  <a:pt x="334" y="0"/>
                                </a:lnTo>
                                <a:lnTo>
                                  <a:pt x="373" y="0"/>
                                </a:lnTo>
                                <a:lnTo>
                                  <a:pt x="413" y="2"/>
                                </a:lnTo>
                                <a:lnTo>
                                  <a:pt x="452" y="5"/>
                                </a:lnTo>
                                <a:lnTo>
                                  <a:pt x="492" y="9"/>
                                </a:lnTo>
                                <a:lnTo>
                                  <a:pt x="533" y="13"/>
                                </a:lnTo>
                                <a:lnTo>
                                  <a:pt x="572" y="18"/>
                                </a:lnTo>
                                <a:lnTo>
                                  <a:pt x="612" y="24"/>
                                </a:lnTo>
                                <a:lnTo>
                                  <a:pt x="688" y="35"/>
                                </a:lnTo>
                                <a:lnTo>
                                  <a:pt x="761" y="46"/>
                                </a:lnTo>
                                <a:lnTo>
                                  <a:pt x="794" y="50"/>
                                </a:lnTo>
                                <a:lnTo>
                                  <a:pt x="826" y="54"/>
                                </a:lnTo>
                                <a:lnTo>
                                  <a:pt x="855" y="57"/>
                                </a:lnTo>
                                <a:lnTo>
                                  <a:pt x="883" y="59"/>
                                </a:lnTo>
                                <a:lnTo>
                                  <a:pt x="935" y="61"/>
                                </a:lnTo>
                                <a:lnTo>
                                  <a:pt x="997" y="61"/>
                                </a:lnTo>
                                <a:lnTo>
                                  <a:pt x="1067" y="62"/>
                                </a:lnTo>
                                <a:lnTo>
                                  <a:pt x="1143" y="64"/>
                                </a:lnTo>
                                <a:lnTo>
                                  <a:pt x="1183" y="67"/>
                                </a:lnTo>
                                <a:lnTo>
                                  <a:pt x="1223" y="69"/>
                                </a:lnTo>
                                <a:lnTo>
                                  <a:pt x="1263" y="72"/>
                                </a:lnTo>
                                <a:lnTo>
                                  <a:pt x="1305" y="75"/>
                                </a:lnTo>
                                <a:lnTo>
                                  <a:pt x="1346" y="80"/>
                                </a:lnTo>
                                <a:lnTo>
                                  <a:pt x="1386" y="85"/>
                                </a:lnTo>
                                <a:lnTo>
                                  <a:pt x="1427" y="91"/>
                                </a:lnTo>
                                <a:lnTo>
                                  <a:pt x="1467" y="99"/>
                                </a:lnTo>
                                <a:lnTo>
                                  <a:pt x="1505" y="107"/>
                                </a:lnTo>
                                <a:lnTo>
                                  <a:pt x="1543" y="117"/>
                                </a:lnTo>
                                <a:lnTo>
                                  <a:pt x="1580" y="129"/>
                                </a:lnTo>
                                <a:lnTo>
                                  <a:pt x="1614" y="142"/>
                                </a:lnTo>
                                <a:lnTo>
                                  <a:pt x="1647" y="157"/>
                                </a:lnTo>
                                <a:lnTo>
                                  <a:pt x="1676" y="174"/>
                                </a:lnTo>
                                <a:lnTo>
                                  <a:pt x="1705" y="192"/>
                                </a:lnTo>
                                <a:lnTo>
                                  <a:pt x="1730" y="212"/>
                                </a:lnTo>
                                <a:lnTo>
                                  <a:pt x="1753" y="235"/>
                                </a:lnTo>
                                <a:lnTo>
                                  <a:pt x="1772" y="260"/>
                                </a:lnTo>
                                <a:lnTo>
                                  <a:pt x="1788" y="286"/>
                                </a:lnTo>
                                <a:lnTo>
                                  <a:pt x="1800" y="316"/>
                                </a:lnTo>
                                <a:lnTo>
                                  <a:pt x="1809" y="348"/>
                                </a:lnTo>
                                <a:lnTo>
                                  <a:pt x="1813" y="381"/>
                                </a:lnTo>
                                <a:lnTo>
                                  <a:pt x="1813" y="419"/>
                                </a:lnTo>
                                <a:lnTo>
                                  <a:pt x="1809" y="458"/>
                                </a:lnTo>
                                <a:lnTo>
                                  <a:pt x="1802" y="490"/>
                                </a:lnTo>
                                <a:lnTo>
                                  <a:pt x="1794" y="520"/>
                                </a:lnTo>
                                <a:lnTo>
                                  <a:pt x="1785" y="550"/>
                                </a:lnTo>
                                <a:lnTo>
                                  <a:pt x="1776" y="579"/>
                                </a:lnTo>
                                <a:lnTo>
                                  <a:pt x="1765" y="607"/>
                                </a:lnTo>
                                <a:lnTo>
                                  <a:pt x="1753" y="635"/>
                                </a:lnTo>
                                <a:lnTo>
                                  <a:pt x="1739" y="662"/>
                                </a:lnTo>
                                <a:lnTo>
                                  <a:pt x="1725" y="688"/>
                                </a:lnTo>
                                <a:lnTo>
                                  <a:pt x="1711" y="715"/>
                                </a:lnTo>
                                <a:lnTo>
                                  <a:pt x="1695" y="740"/>
                                </a:lnTo>
                                <a:lnTo>
                                  <a:pt x="1679" y="765"/>
                                </a:lnTo>
                                <a:lnTo>
                                  <a:pt x="1662" y="790"/>
                                </a:lnTo>
                                <a:lnTo>
                                  <a:pt x="1627" y="839"/>
                                </a:lnTo>
                                <a:lnTo>
                                  <a:pt x="1592" y="888"/>
                                </a:lnTo>
                                <a:lnTo>
                                  <a:pt x="1556" y="936"/>
                                </a:lnTo>
                                <a:lnTo>
                                  <a:pt x="1521" y="985"/>
                                </a:lnTo>
                                <a:lnTo>
                                  <a:pt x="1485" y="1034"/>
                                </a:lnTo>
                                <a:lnTo>
                                  <a:pt x="1451" y="1085"/>
                                </a:lnTo>
                                <a:lnTo>
                                  <a:pt x="1436" y="1111"/>
                                </a:lnTo>
                                <a:lnTo>
                                  <a:pt x="1421" y="1138"/>
                                </a:lnTo>
                                <a:lnTo>
                                  <a:pt x="1407" y="1165"/>
                                </a:lnTo>
                                <a:lnTo>
                                  <a:pt x="1392" y="1192"/>
                                </a:lnTo>
                                <a:lnTo>
                                  <a:pt x="1380" y="1221"/>
                                </a:lnTo>
                                <a:lnTo>
                                  <a:pt x="1368" y="1249"/>
                                </a:lnTo>
                                <a:lnTo>
                                  <a:pt x="1358" y="1278"/>
                                </a:lnTo>
                                <a:lnTo>
                                  <a:pt x="1348" y="1309"/>
                                </a:lnTo>
                                <a:lnTo>
                                  <a:pt x="1340" y="1340"/>
                                </a:lnTo>
                                <a:lnTo>
                                  <a:pt x="1331" y="1371"/>
                                </a:lnTo>
                                <a:lnTo>
                                  <a:pt x="1324" y="1402"/>
                                </a:lnTo>
                                <a:lnTo>
                                  <a:pt x="1318" y="1433"/>
                                </a:lnTo>
                                <a:lnTo>
                                  <a:pt x="1312" y="1465"/>
                                </a:lnTo>
                                <a:lnTo>
                                  <a:pt x="1307" y="1496"/>
                                </a:lnTo>
                                <a:lnTo>
                                  <a:pt x="1302" y="1528"/>
                                </a:lnTo>
                                <a:lnTo>
                                  <a:pt x="1298" y="1559"/>
                                </a:lnTo>
                                <a:lnTo>
                                  <a:pt x="1291" y="1623"/>
                                </a:lnTo>
                                <a:lnTo>
                                  <a:pt x="1285" y="1687"/>
                                </a:lnTo>
                                <a:lnTo>
                                  <a:pt x="1281" y="1750"/>
                                </a:lnTo>
                                <a:lnTo>
                                  <a:pt x="1277" y="1814"/>
                                </a:lnTo>
                                <a:lnTo>
                                  <a:pt x="1275" y="1878"/>
                                </a:lnTo>
                                <a:lnTo>
                                  <a:pt x="1273" y="1943"/>
                                </a:lnTo>
                                <a:lnTo>
                                  <a:pt x="1272" y="2006"/>
                                </a:lnTo>
                                <a:lnTo>
                                  <a:pt x="1271" y="2071"/>
                                </a:lnTo>
                                <a:lnTo>
                                  <a:pt x="1269" y="2135"/>
                                </a:lnTo>
                                <a:lnTo>
                                  <a:pt x="1268" y="2199"/>
                                </a:lnTo>
                                <a:lnTo>
                                  <a:pt x="1265" y="2263"/>
                                </a:lnTo>
                                <a:lnTo>
                                  <a:pt x="1262" y="2325"/>
                                </a:lnTo>
                                <a:lnTo>
                                  <a:pt x="1259" y="2378"/>
                                </a:lnTo>
                                <a:lnTo>
                                  <a:pt x="1256" y="2444"/>
                                </a:lnTo>
                                <a:lnTo>
                                  <a:pt x="1251" y="2519"/>
                                </a:lnTo>
                                <a:lnTo>
                                  <a:pt x="1245" y="2601"/>
                                </a:lnTo>
                                <a:lnTo>
                                  <a:pt x="1241" y="2644"/>
                                </a:lnTo>
                                <a:lnTo>
                                  <a:pt x="1237" y="2689"/>
                                </a:lnTo>
                                <a:lnTo>
                                  <a:pt x="1232" y="2734"/>
                                </a:lnTo>
                                <a:lnTo>
                                  <a:pt x="1226" y="2780"/>
                                </a:lnTo>
                                <a:lnTo>
                                  <a:pt x="1218" y="2826"/>
                                </a:lnTo>
                                <a:lnTo>
                                  <a:pt x="1210" y="2871"/>
                                </a:lnTo>
                                <a:lnTo>
                                  <a:pt x="1201" y="2917"/>
                                </a:lnTo>
                                <a:lnTo>
                                  <a:pt x="1191" y="2961"/>
                                </a:lnTo>
                                <a:lnTo>
                                  <a:pt x="1180" y="3005"/>
                                </a:lnTo>
                                <a:lnTo>
                                  <a:pt x="1167" y="3047"/>
                                </a:lnTo>
                                <a:lnTo>
                                  <a:pt x="1152" y="3089"/>
                                </a:lnTo>
                                <a:lnTo>
                                  <a:pt x="1137" y="3128"/>
                                </a:lnTo>
                                <a:lnTo>
                                  <a:pt x="1120" y="3165"/>
                                </a:lnTo>
                                <a:lnTo>
                                  <a:pt x="1101" y="3200"/>
                                </a:lnTo>
                                <a:lnTo>
                                  <a:pt x="1081" y="3233"/>
                                </a:lnTo>
                                <a:lnTo>
                                  <a:pt x="1059" y="3261"/>
                                </a:lnTo>
                                <a:lnTo>
                                  <a:pt x="1035" y="3287"/>
                                </a:lnTo>
                                <a:lnTo>
                                  <a:pt x="1009" y="3310"/>
                                </a:lnTo>
                                <a:lnTo>
                                  <a:pt x="981" y="3329"/>
                                </a:lnTo>
                                <a:lnTo>
                                  <a:pt x="951" y="3343"/>
                                </a:lnTo>
                                <a:lnTo>
                                  <a:pt x="919" y="3354"/>
                                </a:lnTo>
                                <a:lnTo>
                                  <a:pt x="885" y="3359"/>
                                </a:lnTo>
                                <a:lnTo>
                                  <a:pt x="848" y="3360"/>
                                </a:lnTo>
                                <a:lnTo>
                                  <a:pt x="808" y="3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8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641040"/>
                            <a:ext cx="24840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538">
                                <a:moveTo>
                                  <a:pt x="0" y="0"/>
                                </a:moveTo>
                                <a:lnTo>
                                  <a:pt x="10" y="32"/>
                                </a:lnTo>
                                <a:lnTo>
                                  <a:pt x="40" y="120"/>
                                </a:lnTo>
                                <a:lnTo>
                                  <a:pt x="88" y="258"/>
                                </a:lnTo>
                                <a:lnTo>
                                  <a:pt x="149" y="441"/>
                                </a:lnTo>
                                <a:lnTo>
                                  <a:pt x="220" y="659"/>
                                </a:lnTo>
                                <a:lnTo>
                                  <a:pt x="300" y="908"/>
                                </a:lnTo>
                                <a:lnTo>
                                  <a:pt x="341" y="1042"/>
                                </a:lnTo>
                                <a:lnTo>
                                  <a:pt x="384" y="1181"/>
                                </a:lnTo>
                                <a:lnTo>
                                  <a:pt x="427" y="1324"/>
                                </a:lnTo>
                                <a:lnTo>
                                  <a:pt x="470" y="1469"/>
                                </a:lnTo>
                                <a:lnTo>
                                  <a:pt x="512" y="1617"/>
                                </a:lnTo>
                                <a:lnTo>
                                  <a:pt x="554" y="1767"/>
                                </a:lnTo>
                                <a:lnTo>
                                  <a:pt x="595" y="1918"/>
                                </a:lnTo>
                                <a:lnTo>
                                  <a:pt x="634" y="2068"/>
                                </a:lnTo>
                                <a:lnTo>
                                  <a:pt x="672" y="2217"/>
                                </a:lnTo>
                                <a:lnTo>
                                  <a:pt x="708" y="2363"/>
                                </a:lnTo>
                                <a:lnTo>
                                  <a:pt x="740" y="2507"/>
                                </a:lnTo>
                                <a:lnTo>
                                  <a:pt x="770" y="2648"/>
                                </a:lnTo>
                                <a:lnTo>
                                  <a:pt x="796" y="2785"/>
                                </a:lnTo>
                                <a:lnTo>
                                  <a:pt x="820" y="2915"/>
                                </a:lnTo>
                                <a:lnTo>
                                  <a:pt x="838" y="3040"/>
                                </a:lnTo>
                                <a:lnTo>
                                  <a:pt x="852" y="3156"/>
                                </a:lnTo>
                                <a:lnTo>
                                  <a:pt x="861" y="3266"/>
                                </a:lnTo>
                                <a:lnTo>
                                  <a:pt x="866" y="3367"/>
                                </a:lnTo>
                                <a:lnTo>
                                  <a:pt x="864" y="3458"/>
                                </a:lnTo>
                                <a:lnTo>
                                  <a:pt x="857" y="3538"/>
                                </a:lnTo>
                                <a:lnTo>
                                  <a:pt x="849" y="3511"/>
                                </a:lnTo>
                                <a:lnTo>
                                  <a:pt x="826" y="3432"/>
                                </a:lnTo>
                                <a:lnTo>
                                  <a:pt x="789" y="3307"/>
                                </a:lnTo>
                                <a:lnTo>
                                  <a:pt x="742" y="3142"/>
                                </a:lnTo>
                                <a:lnTo>
                                  <a:pt x="684" y="2943"/>
                                </a:lnTo>
                                <a:lnTo>
                                  <a:pt x="620" y="2714"/>
                                </a:lnTo>
                                <a:lnTo>
                                  <a:pt x="551" y="2460"/>
                                </a:lnTo>
                                <a:lnTo>
                                  <a:pt x="478" y="2188"/>
                                </a:lnTo>
                                <a:lnTo>
                                  <a:pt x="440" y="2047"/>
                                </a:lnTo>
                                <a:lnTo>
                                  <a:pt x="403" y="1904"/>
                                </a:lnTo>
                                <a:lnTo>
                                  <a:pt x="366" y="1758"/>
                                </a:lnTo>
                                <a:lnTo>
                                  <a:pt x="328" y="1611"/>
                                </a:lnTo>
                                <a:lnTo>
                                  <a:pt x="292" y="1463"/>
                                </a:lnTo>
                                <a:lnTo>
                                  <a:pt x="256" y="1315"/>
                                </a:lnTo>
                                <a:lnTo>
                                  <a:pt x="222" y="1170"/>
                                </a:lnTo>
                                <a:lnTo>
                                  <a:pt x="189" y="1025"/>
                                </a:lnTo>
                                <a:lnTo>
                                  <a:pt x="157" y="882"/>
                                </a:lnTo>
                                <a:lnTo>
                                  <a:pt x="127" y="741"/>
                                </a:lnTo>
                                <a:lnTo>
                                  <a:pt x="99" y="606"/>
                                </a:lnTo>
                                <a:lnTo>
                                  <a:pt x="74" y="473"/>
                                </a:lnTo>
                                <a:lnTo>
                                  <a:pt x="51" y="345"/>
                                </a:lnTo>
                                <a:lnTo>
                                  <a:pt x="30" y="224"/>
                                </a:lnTo>
                                <a:lnTo>
                                  <a:pt x="14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717360"/>
                            <a:ext cx="18288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105">
                                <a:moveTo>
                                  <a:pt x="621" y="0"/>
                                </a:moveTo>
                                <a:lnTo>
                                  <a:pt x="613" y="31"/>
                                </a:lnTo>
                                <a:lnTo>
                                  <a:pt x="590" y="116"/>
                                </a:lnTo>
                                <a:lnTo>
                                  <a:pt x="554" y="249"/>
                                </a:lnTo>
                                <a:lnTo>
                                  <a:pt x="509" y="423"/>
                                </a:lnTo>
                                <a:lnTo>
                                  <a:pt x="455" y="631"/>
                                </a:lnTo>
                                <a:lnTo>
                                  <a:pt x="396" y="866"/>
                                </a:lnTo>
                                <a:lnTo>
                                  <a:pt x="334" y="1120"/>
                                </a:lnTo>
                                <a:lnTo>
                                  <a:pt x="271" y="1386"/>
                                </a:lnTo>
                                <a:lnTo>
                                  <a:pt x="241" y="1522"/>
                                </a:lnTo>
                                <a:lnTo>
                                  <a:pt x="210" y="1658"/>
                                </a:lnTo>
                                <a:lnTo>
                                  <a:pt x="181" y="1793"/>
                                </a:lnTo>
                                <a:lnTo>
                                  <a:pt x="152" y="1928"/>
                                </a:lnTo>
                                <a:lnTo>
                                  <a:pt x="126" y="2060"/>
                                </a:lnTo>
                                <a:lnTo>
                                  <a:pt x="100" y="2188"/>
                                </a:lnTo>
                                <a:lnTo>
                                  <a:pt x="77" y="2313"/>
                                </a:lnTo>
                                <a:lnTo>
                                  <a:pt x="57" y="2433"/>
                                </a:lnTo>
                                <a:lnTo>
                                  <a:pt x="39" y="2547"/>
                                </a:lnTo>
                                <a:lnTo>
                                  <a:pt x="24" y="2654"/>
                                </a:lnTo>
                                <a:lnTo>
                                  <a:pt x="13" y="2753"/>
                                </a:lnTo>
                                <a:lnTo>
                                  <a:pt x="5" y="2844"/>
                                </a:lnTo>
                                <a:lnTo>
                                  <a:pt x="1" y="2925"/>
                                </a:lnTo>
                                <a:lnTo>
                                  <a:pt x="0" y="2997"/>
                                </a:lnTo>
                                <a:lnTo>
                                  <a:pt x="5" y="3057"/>
                                </a:lnTo>
                                <a:lnTo>
                                  <a:pt x="13" y="3105"/>
                                </a:lnTo>
                                <a:lnTo>
                                  <a:pt x="21" y="3073"/>
                                </a:lnTo>
                                <a:lnTo>
                                  <a:pt x="44" y="2983"/>
                                </a:lnTo>
                                <a:lnTo>
                                  <a:pt x="80" y="2842"/>
                                </a:lnTo>
                                <a:lnTo>
                                  <a:pt x="126" y="2660"/>
                                </a:lnTo>
                                <a:lnTo>
                                  <a:pt x="179" y="2441"/>
                                </a:lnTo>
                                <a:lnTo>
                                  <a:pt x="238" y="2197"/>
                                </a:lnTo>
                                <a:lnTo>
                                  <a:pt x="300" y="1933"/>
                                </a:lnTo>
                                <a:lnTo>
                                  <a:pt x="363" y="1659"/>
                                </a:lnTo>
                                <a:lnTo>
                                  <a:pt x="393" y="1519"/>
                                </a:lnTo>
                                <a:lnTo>
                                  <a:pt x="424" y="1380"/>
                                </a:lnTo>
                                <a:lnTo>
                                  <a:pt x="453" y="1243"/>
                                </a:lnTo>
                                <a:lnTo>
                                  <a:pt x="482" y="1107"/>
                                </a:lnTo>
                                <a:lnTo>
                                  <a:pt x="509" y="974"/>
                                </a:lnTo>
                                <a:lnTo>
                                  <a:pt x="534" y="846"/>
                                </a:lnTo>
                                <a:lnTo>
                                  <a:pt x="557" y="722"/>
                                </a:lnTo>
                                <a:lnTo>
                                  <a:pt x="577" y="605"/>
                                </a:lnTo>
                                <a:lnTo>
                                  <a:pt x="595" y="494"/>
                                </a:lnTo>
                                <a:lnTo>
                                  <a:pt x="610" y="392"/>
                                </a:lnTo>
                                <a:lnTo>
                                  <a:pt x="621" y="298"/>
                                </a:lnTo>
                                <a:lnTo>
                                  <a:pt x="629" y="215"/>
                                </a:lnTo>
                                <a:lnTo>
                                  <a:pt x="634" y="142"/>
                                </a:lnTo>
                                <a:lnTo>
                                  <a:pt x="634" y="81"/>
                                </a:lnTo>
                                <a:lnTo>
                                  <a:pt x="630" y="34"/>
                                </a:lnTo>
                                <a:lnTo>
                                  <a:pt x="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961000"/>
                            <a:ext cx="9442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1485">
                                <a:moveTo>
                                  <a:pt x="636" y="121"/>
                                </a:moveTo>
                                <a:lnTo>
                                  <a:pt x="751" y="215"/>
                                </a:lnTo>
                                <a:lnTo>
                                  <a:pt x="864" y="307"/>
                                </a:lnTo>
                                <a:lnTo>
                                  <a:pt x="921" y="350"/>
                                </a:lnTo>
                                <a:lnTo>
                                  <a:pt x="978" y="394"/>
                                </a:lnTo>
                                <a:lnTo>
                                  <a:pt x="1035" y="436"/>
                                </a:lnTo>
                                <a:lnTo>
                                  <a:pt x="1092" y="478"/>
                                </a:lnTo>
                                <a:lnTo>
                                  <a:pt x="1149" y="518"/>
                                </a:lnTo>
                                <a:lnTo>
                                  <a:pt x="1207" y="558"/>
                                </a:lnTo>
                                <a:lnTo>
                                  <a:pt x="1264" y="596"/>
                                </a:lnTo>
                                <a:lnTo>
                                  <a:pt x="1323" y="633"/>
                                </a:lnTo>
                                <a:lnTo>
                                  <a:pt x="1381" y="667"/>
                                </a:lnTo>
                                <a:lnTo>
                                  <a:pt x="1441" y="701"/>
                                </a:lnTo>
                                <a:lnTo>
                                  <a:pt x="1500" y="733"/>
                                </a:lnTo>
                                <a:lnTo>
                                  <a:pt x="1561" y="763"/>
                                </a:lnTo>
                                <a:lnTo>
                                  <a:pt x="1622" y="793"/>
                                </a:lnTo>
                                <a:lnTo>
                                  <a:pt x="1684" y="819"/>
                                </a:lnTo>
                                <a:lnTo>
                                  <a:pt x="1747" y="844"/>
                                </a:lnTo>
                                <a:lnTo>
                                  <a:pt x="1811" y="868"/>
                                </a:lnTo>
                                <a:lnTo>
                                  <a:pt x="1875" y="889"/>
                                </a:lnTo>
                                <a:lnTo>
                                  <a:pt x="1940" y="907"/>
                                </a:lnTo>
                                <a:lnTo>
                                  <a:pt x="2007" y="924"/>
                                </a:lnTo>
                                <a:lnTo>
                                  <a:pt x="2074" y="938"/>
                                </a:lnTo>
                                <a:lnTo>
                                  <a:pt x="2143" y="951"/>
                                </a:lnTo>
                                <a:lnTo>
                                  <a:pt x="2213" y="960"/>
                                </a:lnTo>
                                <a:lnTo>
                                  <a:pt x="2285" y="967"/>
                                </a:lnTo>
                                <a:lnTo>
                                  <a:pt x="2357" y="972"/>
                                </a:lnTo>
                                <a:lnTo>
                                  <a:pt x="2431" y="973"/>
                                </a:lnTo>
                                <a:lnTo>
                                  <a:pt x="2506" y="972"/>
                                </a:lnTo>
                                <a:lnTo>
                                  <a:pt x="2584" y="969"/>
                                </a:lnTo>
                                <a:lnTo>
                                  <a:pt x="2663" y="962"/>
                                </a:lnTo>
                                <a:lnTo>
                                  <a:pt x="2724" y="957"/>
                                </a:lnTo>
                                <a:lnTo>
                                  <a:pt x="2791" y="952"/>
                                </a:lnTo>
                                <a:lnTo>
                                  <a:pt x="2864" y="948"/>
                                </a:lnTo>
                                <a:lnTo>
                                  <a:pt x="2938" y="945"/>
                                </a:lnTo>
                                <a:lnTo>
                                  <a:pt x="2974" y="944"/>
                                </a:lnTo>
                                <a:lnTo>
                                  <a:pt x="3011" y="944"/>
                                </a:lnTo>
                                <a:lnTo>
                                  <a:pt x="3047" y="945"/>
                                </a:lnTo>
                                <a:lnTo>
                                  <a:pt x="3080" y="948"/>
                                </a:lnTo>
                                <a:lnTo>
                                  <a:pt x="3113" y="950"/>
                                </a:lnTo>
                                <a:lnTo>
                                  <a:pt x="3144" y="953"/>
                                </a:lnTo>
                                <a:lnTo>
                                  <a:pt x="3173" y="957"/>
                                </a:lnTo>
                                <a:lnTo>
                                  <a:pt x="3199" y="962"/>
                                </a:lnTo>
                                <a:lnTo>
                                  <a:pt x="3222" y="968"/>
                                </a:lnTo>
                                <a:lnTo>
                                  <a:pt x="3242" y="975"/>
                                </a:lnTo>
                                <a:lnTo>
                                  <a:pt x="3259" y="983"/>
                                </a:lnTo>
                                <a:lnTo>
                                  <a:pt x="3273" y="992"/>
                                </a:lnTo>
                                <a:lnTo>
                                  <a:pt x="3281" y="1003"/>
                                </a:lnTo>
                                <a:lnTo>
                                  <a:pt x="3286" y="1015"/>
                                </a:lnTo>
                                <a:lnTo>
                                  <a:pt x="3286" y="1029"/>
                                </a:lnTo>
                                <a:lnTo>
                                  <a:pt x="3281" y="1043"/>
                                </a:lnTo>
                                <a:lnTo>
                                  <a:pt x="3269" y="1059"/>
                                </a:lnTo>
                                <a:lnTo>
                                  <a:pt x="3253" y="1077"/>
                                </a:lnTo>
                                <a:lnTo>
                                  <a:pt x="3231" y="1096"/>
                                </a:lnTo>
                                <a:lnTo>
                                  <a:pt x="3202" y="1117"/>
                                </a:lnTo>
                                <a:lnTo>
                                  <a:pt x="3167" y="1140"/>
                                </a:lnTo>
                                <a:lnTo>
                                  <a:pt x="3124" y="1164"/>
                                </a:lnTo>
                                <a:lnTo>
                                  <a:pt x="3075" y="1191"/>
                                </a:lnTo>
                                <a:lnTo>
                                  <a:pt x="3017" y="1219"/>
                                </a:lnTo>
                                <a:lnTo>
                                  <a:pt x="2965" y="1242"/>
                                </a:lnTo>
                                <a:lnTo>
                                  <a:pt x="2913" y="1264"/>
                                </a:lnTo>
                                <a:lnTo>
                                  <a:pt x="2862" y="1284"/>
                                </a:lnTo>
                                <a:lnTo>
                                  <a:pt x="2811" y="1300"/>
                                </a:lnTo>
                                <a:lnTo>
                                  <a:pt x="2760" y="1315"/>
                                </a:lnTo>
                                <a:lnTo>
                                  <a:pt x="2709" y="1328"/>
                                </a:lnTo>
                                <a:lnTo>
                                  <a:pt x="2659" y="1339"/>
                                </a:lnTo>
                                <a:lnTo>
                                  <a:pt x="2609" y="1349"/>
                                </a:lnTo>
                                <a:lnTo>
                                  <a:pt x="2559" y="1358"/>
                                </a:lnTo>
                                <a:lnTo>
                                  <a:pt x="2511" y="1364"/>
                                </a:lnTo>
                                <a:lnTo>
                                  <a:pt x="2461" y="1370"/>
                                </a:lnTo>
                                <a:lnTo>
                                  <a:pt x="2412" y="1373"/>
                                </a:lnTo>
                                <a:lnTo>
                                  <a:pt x="2363" y="1376"/>
                                </a:lnTo>
                                <a:lnTo>
                                  <a:pt x="2314" y="1378"/>
                                </a:lnTo>
                                <a:lnTo>
                                  <a:pt x="2264" y="1379"/>
                                </a:lnTo>
                                <a:lnTo>
                                  <a:pt x="2216" y="1380"/>
                                </a:lnTo>
                                <a:lnTo>
                                  <a:pt x="2118" y="1379"/>
                                </a:lnTo>
                                <a:lnTo>
                                  <a:pt x="2020" y="1376"/>
                                </a:lnTo>
                                <a:lnTo>
                                  <a:pt x="1922" y="1373"/>
                                </a:lnTo>
                                <a:lnTo>
                                  <a:pt x="1822" y="1370"/>
                                </a:lnTo>
                                <a:lnTo>
                                  <a:pt x="1771" y="1369"/>
                                </a:lnTo>
                                <a:lnTo>
                                  <a:pt x="1721" y="1368"/>
                                </a:lnTo>
                                <a:lnTo>
                                  <a:pt x="1670" y="1368"/>
                                </a:lnTo>
                                <a:lnTo>
                                  <a:pt x="1619" y="1368"/>
                                </a:lnTo>
                                <a:lnTo>
                                  <a:pt x="1567" y="1369"/>
                                </a:lnTo>
                                <a:lnTo>
                                  <a:pt x="1516" y="1371"/>
                                </a:lnTo>
                                <a:lnTo>
                                  <a:pt x="1464" y="1374"/>
                                </a:lnTo>
                                <a:lnTo>
                                  <a:pt x="1411" y="1378"/>
                                </a:lnTo>
                                <a:lnTo>
                                  <a:pt x="1343" y="1386"/>
                                </a:lnTo>
                                <a:lnTo>
                                  <a:pt x="1264" y="1397"/>
                                </a:lnTo>
                                <a:lnTo>
                                  <a:pt x="1177" y="1410"/>
                                </a:lnTo>
                                <a:lnTo>
                                  <a:pt x="1082" y="1425"/>
                                </a:lnTo>
                                <a:lnTo>
                                  <a:pt x="981" y="1441"/>
                                </a:lnTo>
                                <a:lnTo>
                                  <a:pt x="878" y="1455"/>
                                </a:lnTo>
                                <a:lnTo>
                                  <a:pt x="825" y="1462"/>
                                </a:lnTo>
                                <a:lnTo>
                                  <a:pt x="771" y="1468"/>
                                </a:lnTo>
                                <a:lnTo>
                                  <a:pt x="718" y="1473"/>
                                </a:lnTo>
                                <a:lnTo>
                                  <a:pt x="665" y="1477"/>
                                </a:lnTo>
                                <a:lnTo>
                                  <a:pt x="611" y="1481"/>
                                </a:lnTo>
                                <a:lnTo>
                                  <a:pt x="559" y="1483"/>
                                </a:lnTo>
                                <a:lnTo>
                                  <a:pt x="507" y="1485"/>
                                </a:lnTo>
                                <a:lnTo>
                                  <a:pt x="457" y="1484"/>
                                </a:lnTo>
                                <a:lnTo>
                                  <a:pt x="407" y="1483"/>
                                </a:lnTo>
                                <a:lnTo>
                                  <a:pt x="359" y="1480"/>
                                </a:lnTo>
                                <a:lnTo>
                                  <a:pt x="312" y="1475"/>
                                </a:lnTo>
                                <a:lnTo>
                                  <a:pt x="267" y="1468"/>
                                </a:lnTo>
                                <a:lnTo>
                                  <a:pt x="225" y="1459"/>
                                </a:lnTo>
                                <a:lnTo>
                                  <a:pt x="184" y="1448"/>
                                </a:lnTo>
                                <a:lnTo>
                                  <a:pt x="145" y="1435"/>
                                </a:lnTo>
                                <a:lnTo>
                                  <a:pt x="111" y="1418"/>
                                </a:lnTo>
                                <a:lnTo>
                                  <a:pt x="78" y="1400"/>
                                </a:lnTo>
                                <a:lnTo>
                                  <a:pt x="49" y="1380"/>
                                </a:lnTo>
                                <a:lnTo>
                                  <a:pt x="22" y="1356"/>
                                </a:lnTo>
                                <a:lnTo>
                                  <a:pt x="0" y="1329"/>
                                </a:lnTo>
                                <a:lnTo>
                                  <a:pt x="34" y="1319"/>
                                </a:lnTo>
                                <a:lnTo>
                                  <a:pt x="69" y="1309"/>
                                </a:lnTo>
                                <a:lnTo>
                                  <a:pt x="104" y="1300"/>
                                </a:lnTo>
                                <a:lnTo>
                                  <a:pt x="138" y="1292"/>
                                </a:lnTo>
                                <a:lnTo>
                                  <a:pt x="208" y="1276"/>
                                </a:lnTo>
                                <a:lnTo>
                                  <a:pt x="280" y="1261"/>
                                </a:lnTo>
                                <a:lnTo>
                                  <a:pt x="350" y="1248"/>
                                </a:lnTo>
                                <a:lnTo>
                                  <a:pt x="420" y="1235"/>
                                </a:lnTo>
                                <a:lnTo>
                                  <a:pt x="491" y="1223"/>
                                </a:lnTo>
                                <a:lnTo>
                                  <a:pt x="561" y="1210"/>
                                </a:lnTo>
                                <a:lnTo>
                                  <a:pt x="632" y="1197"/>
                                </a:lnTo>
                                <a:lnTo>
                                  <a:pt x="702" y="1181"/>
                                </a:lnTo>
                                <a:lnTo>
                                  <a:pt x="736" y="1173"/>
                                </a:lnTo>
                                <a:lnTo>
                                  <a:pt x="772" y="1165"/>
                                </a:lnTo>
                                <a:lnTo>
                                  <a:pt x="807" y="1156"/>
                                </a:lnTo>
                                <a:lnTo>
                                  <a:pt x="841" y="1147"/>
                                </a:lnTo>
                                <a:lnTo>
                                  <a:pt x="876" y="1137"/>
                                </a:lnTo>
                                <a:lnTo>
                                  <a:pt x="910" y="1126"/>
                                </a:lnTo>
                                <a:lnTo>
                                  <a:pt x="944" y="1115"/>
                                </a:lnTo>
                                <a:lnTo>
                                  <a:pt x="978" y="1102"/>
                                </a:lnTo>
                                <a:lnTo>
                                  <a:pt x="1012" y="1089"/>
                                </a:lnTo>
                                <a:lnTo>
                                  <a:pt x="1047" y="1075"/>
                                </a:lnTo>
                                <a:lnTo>
                                  <a:pt x="1080" y="1060"/>
                                </a:lnTo>
                                <a:lnTo>
                                  <a:pt x="1114" y="1045"/>
                                </a:lnTo>
                                <a:lnTo>
                                  <a:pt x="1070" y="1048"/>
                                </a:lnTo>
                                <a:lnTo>
                                  <a:pt x="1026" y="1051"/>
                                </a:lnTo>
                                <a:lnTo>
                                  <a:pt x="981" y="1053"/>
                                </a:lnTo>
                                <a:lnTo>
                                  <a:pt x="937" y="1055"/>
                                </a:lnTo>
                                <a:lnTo>
                                  <a:pt x="891" y="1055"/>
                                </a:lnTo>
                                <a:lnTo>
                                  <a:pt x="846" y="1055"/>
                                </a:lnTo>
                                <a:lnTo>
                                  <a:pt x="801" y="1053"/>
                                </a:lnTo>
                                <a:lnTo>
                                  <a:pt x="758" y="1049"/>
                                </a:lnTo>
                                <a:lnTo>
                                  <a:pt x="735" y="1046"/>
                                </a:lnTo>
                                <a:lnTo>
                                  <a:pt x="714" y="1043"/>
                                </a:lnTo>
                                <a:lnTo>
                                  <a:pt x="693" y="1040"/>
                                </a:lnTo>
                                <a:lnTo>
                                  <a:pt x="671" y="1036"/>
                                </a:lnTo>
                                <a:lnTo>
                                  <a:pt x="650" y="1031"/>
                                </a:lnTo>
                                <a:lnTo>
                                  <a:pt x="628" y="1025"/>
                                </a:lnTo>
                                <a:lnTo>
                                  <a:pt x="608" y="1019"/>
                                </a:lnTo>
                                <a:lnTo>
                                  <a:pt x="587" y="1012"/>
                                </a:lnTo>
                                <a:lnTo>
                                  <a:pt x="567" y="1005"/>
                                </a:lnTo>
                                <a:lnTo>
                                  <a:pt x="547" y="997"/>
                                </a:lnTo>
                                <a:lnTo>
                                  <a:pt x="528" y="988"/>
                                </a:lnTo>
                                <a:lnTo>
                                  <a:pt x="508" y="978"/>
                                </a:lnTo>
                                <a:lnTo>
                                  <a:pt x="489" y="968"/>
                                </a:lnTo>
                                <a:lnTo>
                                  <a:pt x="471" y="956"/>
                                </a:lnTo>
                                <a:lnTo>
                                  <a:pt x="453" y="943"/>
                                </a:lnTo>
                                <a:lnTo>
                                  <a:pt x="435" y="930"/>
                                </a:lnTo>
                                <a:lnTo>
                                  <a:pt x="460" y="906"/>
                                </a:lnTo>
                                <a:lnTo>
                                  <a:pt x="486" y="883"/>
                                </a:lnTo>
                                <a:lnTo>
                                  <a:pt x="512" y="860"/>
                                </a:lnTo>
                                <a:lnTo>
                                  <a:pt x="540" y="839"/>
                                </a:lnTo>
                                <a:lnTo>
                                  <a:pt x="568" y="820"/>
                                </a:lnTo>
                                <a:lnTo>
                                  <a:pt x="597" y="801"/>
                                </a:lnTo>
                                <a:lnTo>
                                  <a:pt x="627" y="782"/>
                                </a:lnTo>
                                <a:lnTo>
                                  <a:pt x="658" y="766"/>
                                </a:lnTo>
                                <a:lnTo>
                                  <a:pt x="688" y="749"/>
                                </a:lnTo>
                                <a:lnTo>
                                  <a:pt x="719" y="734"/>
                                </a:lnTo>
                                <a:lnTo>
                                  <a:pt x="751" y="719"/>
                                </a:lnTo>
                                <a:lnTo>
                                  <a:pt x="782" y="703"/>
                                </a:lnTo>
                                <a:lnTo>
                                  <a:pt x="846" y="675"/>
                                </a:lnTo>
                                <a:lnTo>
                                  <a:pt x="910" y="648"/>
                                </a:lnTo>
                                <a:lnTo>
                                  <a:pt x="901" y="639"/>
                                </a:lnTo>
                                <a:lnTo>
                                  <a:pt x="892" y="630"/>
                                </a:lnTo>
                                <a:lnTo>
                                  <a:pt x="883" y="621"/>
                                </a:lnTo>
                                <a:lnTo>
                                  <a:pt x="872" y="612"/>
                                </a:lnTo>
                                <a:lnTo>
                                  <a:pt x="848" y="596"/>
                                </a:lnTo>
                                <a:lnTo>
                                  <a:pt x="823" y="581"/>
                                </a:lnTo>
                                <a:lnTo>
                                  <a:pt x="767" y="551"/>
                                </a:lnTo>
                                <a:lnTo>
                                  <a:pt x="709" y="521"/>
                                </a:lnTo>
                                <a:lnTo>
                                  <a:pt x="679" y="507"/>
                                </a:lnTo>
                                <a:lnTo>
                                  <a:pt x="652" y="493"/>
                                </a:lnTo>
                                <a:lnTo>
                                  <a:pt x="625" y="478"/>
                                </a:lnTo>
                                <a:lnTo>
                                  <a:pt x="601" y="462"/>
                                </a:lnTo>
                                <a:lnTo>
                                  <a:pt x="589" y="454"/>
                                </a:lnTo>
                                <a:lnTo>
                                  <a:pt x="579" y="446"/>
                                </a:lnTo>
                                <a:lnTo>
                                  <a:pt x="568" y="437"/>
                                </a:lnTo>
                                <a:lnTo>
                                  <a:pt x="559" y="429"/>
                                </a:lnTo>
                                <a:lnTo>
                                  <a:pt x="551" y="420"/>
                                </a:lnTo>
                                <a:lnTo>
                                  <a:pt x="543" y="411"/>
                                </a:lnTo>
                                <a:lnTo>
                                  <a:pt x="537" y="402"/>
                                </a:lnTo>
                                <a:lnTo>
                                  <a:pt x="532" y="392"/>
                                </a:lnTo>
                                <a:lnTo>
                                  <a:pt x="527" y="382"/>
                                </a:lnTo>
                                <a:lnTo>
                                  <a:pt x="523" y="370"/>
                                </a:lnTo>
                                <a:lnTo>
                                  <a:pt x="520" y="359"/>
                                </a:lnTo>
                                <a:lnTo>
                                  <a:pt x="518" y="348"/>
                                </a:lnTo>
                                <a:lnTo>
                                  <a:pt x="517" y="336"/>
                                </a:lnTo>
                                <a:lnTo>
                                  <a:pt x="516" y="325"/>
                                </a:lnTo>
                                <a:lnTo>
                                  <a:pt x="516" y="313"/>
                                </a:lnTo>
                                <a:lnTo>
                                  <a:pt x="516" y="301"/>
                                </a:lnTo>
                                <a:lnTo>
                                  <a:pt x="519" y="276"/>
                                </a:lnTo>
                                <a:lnTo>
                                  <a:pt x="524" y="252"/>
                                </a:lnTo>
                                <a:lnTo>
                                  <a:pt x="530" y="227"/>
                                </a:lnTo>
                                <a:lnTo>
                                  <a:pt x="537" y="201"/>
                                </a:lnTo>
                                <a:lnTo>
                                  <a:pt x="554" y="150"/>
                                </a:lnTo>
                                <a:lnTo>
                                  <a:pt x="571" y="99"/>
                                </a:lnTo>
                                <a:lnTo>
                                  <a:pt x="580" y="74"/>
                                </a:lnTo>
                                <a:lnTo>
                                  <a:pt x="587" y="48"/>
                                </a:lnTo>
                                <a:lnTo>
                                  <a:pt x="592" y="24"/>
                                </a:lnTo>
                                <a:lnTo>
                                  <a:pt x="596" y="0"/>
                                </a:lnTo>
                                <a:lnTo>
                                  <a:pt x="63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715560"/>
                            <a:ext cx="2001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2529">
                                <a:moveTo>
                                  <a:pt x="0" y="30"/>
                                </a:moveTo>
                                <a:lnTo>
                                  <a:pt x="56" y="35"/>
                                </a:lnTo>
                                <a:lnTo>
                                  <a:pt x="142" y="45"/>
                                </a:lnTo>
                                <a:lnTo>
                                  <a:pt x="193" y="51"/>
                                </a:lnTo>
                                <a:lnTo>
                                  <a:pt x="247" y="57"/>
                                </a:lnTo>
                                <a:lnTo>
                                  <a:pt x="303" y="65"/>
                                </a:lnTo>
                                <a:lnTo>
                                  <a:pt x="360" y="74"/>
                                </a:lnTo>
                                <a:lnTo>
                                  <a:pt x="417" y="83"/>
                                </a:lnTo>
                                <a:lnTo>
                                  <a:pt x="471" y="94"/>
                                </a:lnTo>
                                <a:lnTo>
                                  <a:pt x="522" y="105"/>
                                </a:lnTo>
                                <a:lnTo>
                                  <a:pt x="569" y="118"/>
                                </a:lnTo>
                                <a:lnTo>
                                  <a:pt x="589" y="124"/>
                                </a:lnTo>
                                <a:lnTo>
                                  <a:pt x="608" y="130"/>
                                </a:lnTo>
                                <a:lnTo>
                                  <a:pt x="626" y="137"/>
                                </a:lnTo>
                                <a:lnTo>
                                  <a:pt x="642" y="143"/>
                                </a:lnTo>
                                <a:lnTo>
                                  <a:pt x="655" y="150"/>
                                </a:lnTo>
                                <a:lnTo>
                                  <a:pt x="666" y="157"/>
                                </a:lnTo>
                                <a:lnTo>
                                  <a:pt x="674" y="164"/>
                                </a:lnTo>
                                <a:lnTo>
                                  <a:pt x="680" y="172"/>
                                </a:lnTo>
                                <a:lnTo>
                                  <a:pt x="688" y="187"/>
                                </a:lnTo>
                                <a:lnTo>
                                  <a:pt x="693" y="203"/>
                                </a:lnTo>
                                <a:lnTo>
                                  <a:pt x="696" y="218"/>
                                </a:lnTo>
                                <a:lnTo>
                                  <a:pt x="695" y="231"/>
                                </a:lnTo>
                                <a:lnTo>
                                  <a:pt x="693" y="245"/>
                                </a:lnTo>
                                <a:lnTo>
                                  <a:pt x="688" y="258"/>
                                </a:lnTo>
                                <a:lnTo>
                                  <a:pt x="681" y="270"/>
                                </a:lnTo>
                                <a:lnTo>
                                  <a:pt x="672" y="284"/>
                                </a:lnTo>
                                <a:lnTo>
                                  <a:pt x="662" y="295"/>
                                </a:lnTo>
                                <a:lnTo>
                                  <a:pt x="650" y="307"/>
                                </a:lnTo>
                                <a:lnTo>
                                  <a:pt x="637" y="318"/>
                                </a:lnTo>
                                <a:lnTo>
                                  <a:pt x="622" y="329"/>
                                </a:lnTo>
                                <a:lnTo>
                                  <a:pt x="606" y="339"/>
                                </a:lnTo>
                                <a:lnTo>
                                  <a:pt x="590" y="349"/>
                                </a:lnTo>
                                <a:lnTo>
                                  <a:pt x="572" y="359"/>
                                </a:lnTo>
                                <a:lnTo>
                                  <a:pt x="554" y="370"/>
                                </a:lnTo>
                                <a:lnTo>
                                  <a:pt x="478" y="407"/>
                                </a:lnTo>
                                <a:lnTo>
                                  <a:pt x="404" y="443"/>
                                </a:lnTo>
                                <a:lnTo>
                                  <a:pt x="386" y="452"/>
                                </a:lnTo>
                                <a:lnTo>
                                  <a:pt x="370" y="460"/>
                                </a:lnTo>
                                <a:lnTo>
                                  <a:pt x="355" y="469"/>
                                </a:lnTo>
                                <a:lnTo>
                                  <a:pt x="341" y="478"/>
                                </a:lnTo>
                                <a:lnTo>
                                  <a:pt x="328" y="486"/>
                                </a:lnTo>
                                <a:lnTo>
                                  <a:pt x="317" y="495"/>
                                </a:lnTo>
                                <a:lnTo>
                                  <a:pt x="307" y="504"/>
                                </a:lnTo>
                                <a:lnTo>
                                  <a:pt x="300" y="513"/>
                                </a:lnTo>
                                <a:lnTo>
                                  <a:pt x="321" y="527"/>
                                </a:lnTo>
                                <a:lnTo>
                                  <a:pt x="343" y="538"/>
                                </a:lnTo>
                                <a:lnTo>
                                  <a:pt x="365" y="549"/>
                                </a:lnTo>
                                <a:lnTo>
                                  <a:pt x="388" y="560"/>
                                </a:lnTo>
                                <a:lnTo>
                                  <a:pt x="434" y="579"/>
                                </a:lnTo>
                                <a:lnTo>
                                  <a:pt x="482" y="597"/>
                                </a:lnTo>
                                <a:lnTo>
                                  <a:pt x="529" y="615"/>
                                </a:lnTo>
                                <a:lnTo>
                                  <a:pt x="575" y="634"/>
                                </a:lnTo>
                                <a:lnTo>
                                  <a:pt x="597" y="643"/>
                                </a:lnTo>
                                <a:lnTo>
                                  <a:pt x="619" y="654"/>
                                </a:lnTo>
                                <a:lnTo>
                                  <a:pt x="641" y="665"/>
                                </a:lnTo>
                                <a:lnTo>
                                  <a:pt x="661" y="676"/>
                                </a:lnTo>
                                <a:lnTo>
                                  <a:pt x="649" y="690"/>
                                </a:lnTo>
                                <a:lnTo>
                                  <a:pt x="634" y="703"/>
                                </a:lnTo>
                                <a:lnTo>
                                  <a:pt x="616" y="716"/>
                                </a:lnTo>
                                <a:lnTo>
                                  <a:pt x="598" y="728"/>
                                </a:lnTo>
                                <a:lnTo>
                                  <a:pt x="557" y="752"/>
                                </a:lnTo>
                                <a:lnTo>
                                  <a:pt x="516" y="777"/>
                                </a:lnTo>
                                <a:lnTo>
                                  <a:pt x="494" y="789"/>
                                </a:lnTo>
                                <a:lnTo>
                                  <a:pt x="475" y="801"/>
                                </a:lnTo>
                                <a:lnTo>
                                  <a:pt x="456" y="813"/>
                                </a:lnTo>
                                <a:lnTo>
                                  <a:pt x="437" y="826"/>
                                </a:lnTo>
                                <a:lnTo>
                                  <a:pt x="422" y="838"/>
                                </a:lnTo>
                                <a:lnTo>
                                  <a:pt x="408" y="851"/>
                                </a:lnTo>
                                <a:lnTo>
                                  <a:pt x="402" y="858"/>
                                </a:lnTo>
                                <a:lnTo>
                                  <a:pt x="397" y="864"/>
                                </a:lnTo>
                                <a:lnTo>
                                  <a:pt x="391" y="870"/>
                                </a:lnTo>
                                <a:lnTo>
                                  <a:pt x="387" y="877"/>
                                </a:lnTo>
                                <a:lnTo>
                                  <a:pt x="384" y="883"/>
                                </a:lnTo>
                                <a:lnTo>
                                  <a:pt x="382" y="890"/>
                                </a:lnTo>
                                <a:lnTo>
                                  <a:pt x="380" y="897"/>
                                </a:lnTo>
                                <a:lnTo>
                                  <a:pt x="379" y="903"/>
                                </a:lnTo>
                                <a:lnTo>
                                  <a:pt x="378" y="910"/>
                                </a:lnTo>
                                <a:lnTo>
                                  <a:pt x="378" y="916"/>
                                </a:lnTo>
                                <a:lnTo>
                                  <a:pt x="378" y="922"/>
                                </a:lnTo>
                                <a:lnTo>
                                  <a:pt x="379" y="929"/>
                                </a:lnTo>
                                <a:lnTo>
                                  <a:pt x="382" y="941"/>
                                </a:lnTo>
                                <a:lnTo>
                                  <a:pt x="386" y="952"/>
                                </a:lnTo>
                                <a:lnTo>
                                  <a:pt x="391" y="963"/>
                                </a:lnTo>
                                <a:lnTo>
                                  <a:pt x="397" y="973"/>
                                </a:lnTo>
                                <a:lnTo>
                                  <a:pt x="409" y="992"/>
                                </a:lnTo>
                                <a:lnTo>
                                  <a:pt x="421" y="1007"/>
                                </a:lnTo>
                                <a:lnTo>
                                  <a:pt x="425" y="1014"/>
                                </a:lnTo>
                                <a:lnTo>
                                  <a:pt x="428" y="1020"/>
                                </a:lnTo>
                                <a:lnTo>
                                  <a:pt x="430" y="1024"/>
                                </a:lnTo>
                                <a:lnTo>
                                  <a:pt x="430" y="1027"/>
                                </a:lnTo>
                                <a:lnTo>
                                  <a:pt x="417" y="1061"/>
                                </a:lnTo>
                                <a:lnTo>
                                  <a:pt x="407" y="1091"/>
                                </a:lnTo>
                                <a:lnTo>
                                  <a:pt x="399" y="1116"/>
                                </a:lnTo>
                                <a:lnTo>
                                  <a:pt x="393" y="1138"/>
                                </a:lnTo>
                                <a:lnTo>
                                  <a:pt x="387" y="1157"/>
                                </a:lnTo>
                                <a:lnTo>
                                  <a:pt x="385" y="1175"/>
                                </a:lnTo>
                                <a:lnTo>
                                  <a:pt x="384" y="1190"/>
                                </a:lnTo>
                                <a:lnTo>
                                  <a:pt x="384" y="1205"/>
                                </a:lnTo>
                                <a:lnTo>
                                  <a:pt x="386" y="1220"/>
                                </a:lnTo>
                                <a:lnTo>
                                  <a:pt x="388" y="1235"/>
                                </a:lnTo>
                                <a:lnTo>
                                  <a:pt x="391" y="1252"/>
                                </a:lnTo>
                                <a:lnTo>
                                  <a:pt x="396" y="1270"/>
                                </a:lnTo>
                                <a:lnTo>
                                  <a:pt x="400" y="1291"/>
                                </a:lnTo>
                                <a:lnTo>
                                  <a:pt x="404" y="1314"/>
                                </a:lnTo>
                                <a:lnTo>
                                  <a:pt x="408" y="1342"/>
                                </a:lnTo>
                                <a:lnTo>
                                  <a:pt x="412" y="1374"/>
                                </a:lnTo>
                                <a:lnTo>
                                  <a:pt x="420" y="1446"/>
                                </a:lnTo>
                                <a:lnTo>
                                  <a:pt x="428" y="1518"/>
                                </a:lnTo>
                                <a:lnTo>
                                  <a:pt x="436" y="1590"/>
                                </a:lnTo>
                                <a:lnTo>
                                  <a:pt x="444" y="1662"/>
                                </a:lnTo>
                                <a:lnTo>
                                  <a:pt x="453" y="1733"/>
                                </a:lnTo>
                                <a:lnTo>
                                  <a:pt x="461" y="1805"/>
                                </a:lnTo>
                                <a:lnTo>
                                  <a:pt x="468" y="1878"/>
                                </a:lnTo>
                                <a:lnTo>
                                  <a:pt x="476" y="1950"/>
                                </a:lnTo>
                                <a:lnTo>
                                  <a:pt x="483" y="2022"/>
                                </a:lnTo>
                                <a:lnTo>
                                  <a:pt x="489" y="2095"/>
                                </a:lnTo>
                                <a:lnTo>
                                  <a:pt x="496" y="2167"/>
                                </a:lnTo>
                                <a:lnTo>
                                  <a:pt x="501" y="2239"/>
                                </a:lnTo>
                                <a:lnTo>
                                  <a:pt x="506" y="2312"/>
                                </a:lnTo>
                                <a:lnTo>
                                  <a:pt x="512" y="2383"/>
                                </a:lnTo>
                                <a:lnTo>
                                  <a:pt x="516" y="2456"/>
                                </a:lnTo>
                                <a:lnTo>
                                  <a:pt x="519" y="2529"/>
                                </a:lnTo>
                                <a:lnTo>
                                  <a:pt x="509" y="2485"/>
                                </a:lnTo>
                                <a:lnTo>
                                  <a:pt x="500" y="2440"/>
                                </a:lnTo>
                                <a:lnTo>
                                  <a:pt x="490" y="2397"/>
                                </a:lnTo>
                                <a:lnTo>
                                  <a:pt x="479" y="2352"/>
                                </a:lnTo>
                                <a:lnTo>
                                  <a:pt x="457" y="2266"/>
                                </a:lnTo>
                                <a:lnTo>
                                  <a:pt x="431" y="2180"/>
                                </a:lnTo>
                                <a:lnTo>
                                  <a:pt x="406" y="2095"/>
                                </a:lnTo>
                                <a:lnTo>
                                  <a:pt x="379" y="2011"/>
                                </a:lnTo>
                                <a:lnTo>
                                  <a:pt x="352" y="1927"/>
                                </a:lnTo>
                                <a:lnTo>
                                  <a:pt x="325" y="1843"/>
                                </a:lnTo>
                                <a:lnTo>
                                  <a:pt x="300" y="1758"/>
                                </a:lnTo>
                                <a:lnTo>
                                  <a:pt x="276" y="1674"/>
                                </a:lnTo>
                                <a:lnTo>
                                  <a:pt x="264" y="1631"/>
                                </a:lnTo>
                                <a:lnTo>
                                  <a:pt x="253" y="1589"/>
                                </a:lnTo>
                                <a:lnTo>
                                  <a:pt x="243" y="1546"/>
                                </a:lnTo>
                                <a:lnTo>
                                  <a:pt x="233" y="1503"/>
                                </a:lnTo>
                                <a:lnTo>
                                  <a:pt x="224" y="1460"/>
                                </a:lnTo>
                                <a:lnTo>
                                  <a:pt x="214" y="1417"/>
                                </a:lnTo>
                                <a:lnTo>
                                  <a:pt x="207" y="1373"/>
                                </a:lnTo>
                                <a:lnTo>
                                  <a:pt x="200" y="1328"/>
                                </a:lnTo>
                                <a:lnTo>
                                  <a:pt x="195" y="1284"/>
                                </a:lnTo>
                                <a:lnTo>
                                  <a:pt x="190" y="1239"/>
                                </a:lnTo>
                                <a:lnTo>
                                  <a:pt x="186" y="1195"/>
                                </a:lnTo>
                                <a:lnTo>
                                  <a:pt x="183" y="1149"/>
                                </a:lnTo>
                                <a:lnTo>
                                  <a:pt x="182" y="1113"/>
                                </a:lnTo>
                                <a:lnTo>
                                  <a:pt x="182" y="1075"/>
                                </a:lnTo>
                                <a:lnTo>
                                  <a:pt x="183" y="1038"/>
                                </a:lnTo>
                                <a:lnTo>
                                  <a:pt x="185" y="1000"/>
                                </a:lnTo>
                                <a:lnTo>
                                  <a:pt x="191" y="925"/>
                                </a:lnTo>
                                <a:lnTo>
                                  <a:pt x="198" y="851"/>
                                </a:lnTo>
                                <a:lnTo>
                                  <a:pt x="205" y="775"/>
                                </a:lnTo>
                                <a:lnTo>
                                  <a:pt x="211" y="701"/>
                                </a:lnTo>
                                <a:lnTo>
                                  <a:pt x="213" y="663"/>
                                </a:lnTo>
                                <a:lnTo>
                                  <a:pt x="214" y="626"/>
                                </a:lnTo>
                                <a:lnTo>
                                  <a:pt x="214" y="589"/>
                                </a:lnTo>
                                <a:lnTo>
                                  <a:pt x="213" y="553"/>
                                </a:lnTo>
                                <a:lnTo>
                                  <a:pt x="212" y="540"/>
                                </a:lnTo>
                                <a:lnTo>
                                  <a:pt x="210" y="525"/>
                                </a:lnTo>
                                <a:lnTo>
                                  <a:pt x="207" y="509"/>
                                </a:lnTo>
                                <a:lnTo>
                                  <a:pt x="204" y="492"/>
                                </a:lnTo>
                                <a:lnTo>
                                  <a:pt x="195" y="455"/>
                                </a:lnTo>
                                <a:lnTo>
                                  <a:pt x="185" y="415"/>
                                </a:lnTo>
                                <a:lnTo>
                                  <a:pt x="157" y="328"/>
                                </a:lnTo>
                                <a:lnTo>
                                  <a:pt x="128" y="239"/>
                                </a:lnTo>
                                <a:lnTo>
                                  <a:pt x="100" y="155"/>
                                </a:lnTo>
                                <a:lnTo>
                                  <a:pt x="76" y="82"/>
                                </a:lnTo>
                                <a:lnTo>
                                  <a:pt x="68" y="53"/>
                                </a:lnTo>
                                <a:lnTo>
                                  <a:pt x="62" y="28"/>
                                </a:lnTo>
                                <a:lnTo>
                                  <a:pt x="61" y="18"/>
                                </a:lnTo>
                                <a:lnTo>
                                  <a:pt x="60" y="11"/>
                                </a:lnTo>
                                <a:lnTo>
                                  <a:pt x="60" y="4"/>
                                </a:lnTo>
                                <a:lnTo>
                                  <a:pt x="61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a4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74440"/>
                            <a:ext cx="3848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2177">
                                <a:moveTo>
                                  <a:pt x="1337" y="0"/>
                                </a:moveTo>
                                <a:lnTo>
                                  <a:pt x="1332" y="18"/>
                                </a:lnTo>
                                <a:lnTo>
                                  <a:pt x="1319" y="69"/>
                                </a:lnTo>
                                <a:lnTo>
                                  <a:pt x="1297" y="149"/>
                                </a:lnTo>
                                <a:lnTo>
                                  <a:pt x="1264" y="255"/>
                                </a:lnTo>
                                <a:lnTo>
                                  <a:pt x="1245" y="317"/>
                                </a:lnTo>
                                <a:lnTo>
                                  <a:pt x="1223" y="383"/>
                                </a:lnTo>
                                <a:lnTo>
                                  <a:pt x="1197" y="455"/>
                                </a:lnTo>
                                <a:lnTo>
                                  <a:pt x="1170" y="529"/>
                                </a:lnTo>
                                <a:lnTo>
                                  <a:pt x="1140" y="608"/>
                                </a:lnTo>
                                <a:lnTo>
                                  <a:pt x="1107" y="690"/>
                                </a:lnTo>
                                <a:lnTo>
                                  <a:pt x="1071" y="774"/>
                                </a:lnTo>
                                <a:lnTo>
                                  <a:pt x="1032" y="862"/>
                                </a:lnTo>
                                <a:lnTo>
                                  <a:pt x="992" y="951"/>
                                </a:lnTo>
                                <a:lnTo>
                                  <a:pt x="947" y="1041"/>
                                </a:lnTo>
                                <a:lnTo>
                                  <a:pt x="900" y="1131"/>
                                </a:lnTo>
                                <a:lnTo>
                                  <a:pt x="850" y="1223"/>
                                </a:lnTo>
                                <a:lnTo>
                                  <a:pt x="796" y="1314"/>
                                </a:lnTo>
                                <a:lnTo>
                                  <a:pt x="740" y="1404"/>
                                </a:lnTo>
                                <a:lnTo>
                                  <a:pt x="681" y="1493"/>
                                </a:lnTo>
                                <a:lnTo>
                                  <a:pt x="618" y="1581"/>
                                </a:lnTo>
                                <a:lnTo>
                                  <a:pt x="553" y="1668"/>
                                </a:lnTo>
                                <a:lnTo>
                                  <a:pt x="484" y="1752"/>
                                </a:lnTo>
                                <a:lnTo>
                                  <a:pt x="412" y="1833"/>
                                </a:lnTo>
                                <a:lnTo>
                                  <a:pt x="336" y="1909"/>
                                </a:lnTo>
                                <a:lnTo>
                                  <a:pt x="257" y="1983"/>
                                </a:lnTo>
                                <a:lnTo>
                                  <a:pt x="175" y="2053"/>
                                </a:lnTo>
                                <a:lnTo>
                                  <a:pt x="89" y="2118"/>
                                </a:lnTo>
                                <a:lnTo>
                                  <a:pt x="0" y="2177"/>
                                </a:lnTo>
                                <a:lnTo>
                                  <a:pt x="11" y="2165"/>
                                </a:lnTo>
                                <a:lnTo>
                                  <a:pt x="44" y="2128"/>
                                </a:lnTo>
                                <a:lnTo>
                                  <a:pt x="97" y="2069"/>
                                </a:lnTo>
                                <a:lnTo>
                                  <a:pt x="166" y="1989"/>
                                </a:lnTo>
                                <a:lnTo>
                                  <a:pt x="205" y="1943"/>
                                </a:lnTo>
                                <a:lnTo>
                                  <a:pt x="248" y="1891"/>
                                </a:lnTo>
                                <a:lnTo>
                                  <a:pt x="294" y="1836"/>
                                </a:lnTo>
                                <a:lnTo>
                                  <a:pt x="343" y="1775"/>
                                </a:lnTo>
                                <a:lnTo>
                                  <a:pt x="392" y="1711"/>
                                </a:lnTo>
                                <a:lnTo>
                                  <a:pt x="445" y="1643"/>
                                </a:lnTo>
                                <a:lnTo>
                                  <a:pt x="499" y="1571"/>
                                </a:lnTo>
                                <a:lnTo>
                                  <a:pt x="554" y="1496"/>
                                </a:lnTo>
                                <a:lnTo>
                                  <a:pt x="610" y="1418"/>
                                </a:lnTo>
                                <a:lnTo>
                                  <a:pt x="667" y="1337"/>
                                </a:lnTo>
                                <a:lnTo>
                                  <a:pt x="723" y="1253"/>
                                </a:lnTo>
                                <a:lnTo>
                                  <a:pt x="780" y="1167"/>
                                </a:lnTo>
                                <a:lnTo>
                                  <a:pt x="836" y="1078"/>
                                </a:lnTo>
                                <a:lnTo>
                                  <a:pt x="892" y="987"/>
                                </a:lnTo>
                                <a:lnTo>
                                  <a:pt x="947" y="894"/>
                                </a:lnTo>
                                <a:lnTo>
                                  <a:pt x="1000" y="800"/>
                                </a:lnTo>
                                <a:lnTo>
                                  <a:pt x="1051" y="703"/>
                                </a:lnTo>
                                <a:lnTo>
                                  <a:pt x="1100" y="605"/>
                                </a:lnTo>
                                <a:lnTo>
                                  <a:pt x="1147" y="506"/>
                                </a:lnTo>
                                <a:lnTo>
                                  <a:pt x="1192" y="406"/>
                                </a:lnTo>
                                <a:lnTo>
                                  <a:pt x="1234" y="306"/>
                                </a:lnTo>
                                <a:lnTo>
                                  <a:pt x="1271" y="203"/>
                                </a:lnTo>
                                <a:lnTo>
                                  <a:pt x="1306" y="102"/>
                                </a:lnTo>
                                <a:lnTo>
                                  <a:pt x="1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627720"/>
                            <a:ext cx="471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78">
                                <a:moveTo>
                                  <a:pt x="0" y="151"/>
                                </a:moveTo>
                                <a:lnTo>
                                  <a:pt x="11" y="153"/>
                                </a:lnTo>
                                <a:lnTo>
                                  <a:pt x="46" y="156"/>
                                </a:lnTo>
                                <a:lnTo>
                                  <a:pt x="100" y="161"/>
                                </a:lnTo>
                                <a:lnTo>
                                  <a:pt x="171" y="166"/>
                                </a:lnTo>
                                <a:lnTo>
                                  <a:pt x="258" y="171"/>
                                </a:lnTo>
                                <a:lnTo>
                                  <a:pt x="359" y="175"/>
                                </a:lnTo>
                                <a:lnTo>
                                  <a:pt x="414" y="177"/>
                                </a:lnTo>
                                <a:lnTo>
                                  <a:pt x="471" y="178"/>
                                </a:lnTo>
                                <a:lnTo>
                                  <a:pt x="531" y="178"/>
                                </a:lnTo>
                                <a:lnTo>
                                  <a:pt x="592" y="178"/>
                                </a:lnTo>
                                <a:lnTo>
                                  <a:pt x="656" y="177"/>
                                </a:lnTo>
                                <a:lnTo>
                                  <a:pt x="721" y="175"/>
                                </a:lnTo>
                                <a:lnTo>
                                  <a:pt x="787" y="172"/>
                                </a:lnTo>
                                <a:lnTo>
                                  <a:pt x="854" y="168"/>
                                </a:lnTo>
                                <a:lnTo>
                                  <a:pt x="923" y="163"/>
                                </a:lnTo>
                                <a:lnTo>
                                  <a:pt x="991" y="156"/>
                                </a:lnTo>
                                <a:lnTo>
                                  <a:pt x="1059" y="148"/>
                                </a:lnTo>
                                <a:lnTo>
                                  <a:pt x="1128" y="138"/>
                                </a:lnTo>
                                <a:lnTo>
                                  <a:pt x="1196" y="127"/>
                                </a:lnTo>
                                <a:lnTo>
                                  <a:pt x="1263" y="115"/>
                                </a:lnTo>
                                <a:lnTo>
                                  <a:pt x="1330" y="101"/>
                                </a:lnTo>
                                <a:lnTo>
                                  <a:pt x="1396" y="85"/>
                                </a:lnTo>
                                <a:lnTo>
                                  <a:pt x="1460" y="67"/>
                                </a:lnTo>
                                <a:lnTo>
                                  <a:pt x="1522" y="46"/>
                                </a:lnTo>
                                <a:lnTo>
                                  <a:pt x="1583" y="24"/>
                                </a:lnTo>
                                <a:lnTo>
                                  <a:pt x="1641" y="0"/>
                                </a:lnTo>
                                <a:lnTo>
                                  <a:pt x="1625" y="1"/>
                                </a:lnTo>
                                <a:lnTo>
                                  <a:pt x="1580" y="4"/>
                                </a:lnTo>
                                <a:lnTo>
                                  <a:pt x="1510" y="9"/>
                                </a:lnTo>
                                <a:lnTo>
                                  <a:pt x="1418" y="15"/>
                                </a:lnTo>
                                <a:lnTo>
                                  <a:pt x="1309" y="23"/>
                                </a:lnTo>
                                <a:lnTo>
                                  <a:pt x="1185" y="32"/>
                                </a:lnTo>
                                <a:lnTo>
                                  <a:pt x="1052" y="42"/>
                                </a:lnTo>
                                <a:lnTo>
                                  <a:pt x="911" y="53"/>
                                </a:lnTo>
                                <a:lnTo>
                                  <a:pt x="768" y="64"/>
                                </a:lnTo>
                                <a:lnTo>
                                  <a:pt x="625" y="77"/>
                                </a:lnTo>
                                <a:lnTo>
                                  <a:pt x="488" y="89"/>
                                </a:lnTo>
                                <a:lnTo>
                                  <a:pt x="359" y="102"/>
                                </a:lnTo>
                                <a:lnTo>
                                  <a:pt x="241" y="115"/>
                                </a:lnTo>
                                <a:lnTo>
                                  <a:pt x="140" y="127"/>
                                </a:lnTo>
                                <a:lnTo>
                                  <a:pt x="96" y="133"/>
                                </a:lnTo>
                                <a:lnTo>
                                  <a:pt x="58" y="139"/>
                                </a:lnTo>
                                <a:lnTo>
                                  <a:pt x="25" y="145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3280"/>
                            <a:ext cx="4330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266">
                                <a:moveTo>
                                  <a:pt x="803" y="1045"/>
                                </a:moveTo>
                                <a:lnTo>
                                  <a:pt x="786" y="1040"/>
                                </a:lnTo>
                                <a:lnTo>
                                  <a:pt x="770" y="1036"/>
                                </a:lnTo>
                                <a:lnTo>
                                  <a:pt x="755" y="1035"/>
                                </a:lnTo>
                                <a:lnTo>
                                  <a:pt x="738" y="1035"/>
                                </a:lnTo>
                                <a:lnTo>
                                  <a:pt x="723" y="1036"/>
                                </a:lnTo>
                                <a:lnTo>
                                  <a:pt x="708" y="1039"/>
                                </a:lnTo>
                                <a:lnTo>
                                  <a:pt x="693" y="1043"/>
                                </a:lnTo>
                                <a:lnTo>
                                  <a:pt x="677" y="1048"/>
                                </a:lnTo>
                                <a:lnTo>
                                  <a:pt x="662" y="1054"/>
                                </a:lnTo>
                                <a:lnTo>
                                  <a:pt x="647" y="1060"/>
                                </a:lnTo>
                                <a:lnTo>
                                  <a:pt x="633" y="1067"/>
                                </a:lnTo>
                                <a:lnTo>
                                  <a:pt x="617" y="1075"/>
                                </a:lnTo>
                                <a:lnTo>
                                  <a:pt x="589" y="1093"/>
                                </a:lnTo>
                                <a:lnTo>
                                  <a:pt x="559" y="1110"/>
                                </a:lnTo>
                                <a:lnTo>
                                  <a:pt x="531" y="1126"/>
                                </a:lnTo>
                                <a:lnTo>
                                  <a:pt x="503" y="1141"/>
                                </a:lnTo>
                                <a:lnTo>
                                  <a:pt x="489" y="1148"/>
                                </a:lnTo>
                                <a:lnTo>
                                  <a:pt x="476" y="1154"/>
                                </a:lnTo>
                                <a:lnTo>
                                  <a:pt x="462" y="1158"/>
                                </a:lnTo>
                                <a:lnTo>
                                  <a:pt x="449" y="1162"/>
                                </a:lnTo>
                                <a:lnTo>
                                  <a:pt x="435" y="1165"/>
                                </a:lnTo>
                                <a:lnTo>
                                  <a:pt x="421" y="1166"/>
                                </a:lnTo>
                                <a:lnTo>
                                  <a:pt x="408" y="1166"/>
                                </a:lnTo>
                                <a:lnTo>
                                  <a:pt x="395" y="1164"/>
                                </a:lnTo>
                                <a:lnTo>
                                  <a:pt x="381" y="1161"/>
                                </a:lnTo>
                                <a:lnTo>
                                  <a:pt x="368" y="1155"/>
                                </a:lnTo>
                                <a:lnTo>
                                  <a:pt x="355" y="1148"/>
                                </a:lnTo>
                                <a:lnTo>
                                  <a:pt x="342" y="1139"/>
                                </a:lnTo>
                                <a:lnTo>
                                  <a:pt x="335" y="1133"/>
                                </a:lnTo>
                                <a:lnTo>
                                  <a:pt x="328" y="1127"/>
                                </a:lnTo>
                                <a:lnTo>
                                  <a:pt x="322" y="1121"/>
                                </a:lnTo>
                                <a:lnTo>
                                  <a:pt x="317" y="1115"/>
                                </a:lnTo>
                                <a:lnTo>
                                  <a:pt x="313" y="1109"/>
                                </a:lnTo>
                                <a:lnTo>
                                  <a:pt x="310" y="1103"/>
                                </a:lnTo>
                                <a:lnTo>
                                  <a:pt x="307" y="1097"/>
                                </a:lnTo>
                                <a:lnTo>
                                  <a:pt x="305" y="1091"/>
                                </a:lnTo>
                                <a:lnTo>
                                  <a:pt x="303" y="1085"/>
                                </a:lnTo>
                                <a:lnTo>
                                  <a:pt x="303" y="1079"/>
                                </a:lnTo>
                                <a:lnTo>
                                  <a:pt x="302" y="1073"/>
                                </a:lnTo>
                                <a:lnTo>
                                  <a:pt x="302" y="1068"/>
                                </a:lnTo>
                                <a:lnTo>
                                  <a:pt x="304" y="1056"/>
                                </a:lnTo>
                                <a:lnTo>
                                  <a:pt x="306" y="1044"/>
                                </a:lnTo>
                                <a:lnTo>
                                  <a:pt x="315" y="1020"/>
                                </a:lnTo>
                                <a:lnTo>
                                  <a:pt x="326" y="993"/>
                                </a:lnTo>
                                <a:lnTo>
                                  <a:pt x="332" y="979"/>
                                </a:lnTo>
                                <a:lnTo>
                                  <a:pt x="337" y="965"/>
                                </a:lnTo>
                                <a:lnTo>
                                  <a:pt x="341" y="949"/>
                                </a:lnTo>
                                <a:lnTo>
                                  <a:pt x="344" y="933"/>
                                </a:lnTo>
                                <a:lnTo>
                                  <a:pt x="348" y="906"/>
                                </a:lnTo>
                                <a:lnTo>
                                  <a:pt x="350" y="883"/>
                                </a:lnTo>
                                <a:lnTo>
                                  <a:pt x="351" y="861"/>
                                </a:lnTo>
                                <a:lnTo>
                                  <a:pt x="351" y="839"/>
                                </a:lnTo>
                                <a:lnTo>
                                  <a:pt x="350" y="821"/>
                                </a:lnTo>
                                <a:lnTo>
                                  <a:pt x="347" y="804"/>
                                </a:lnTo>
                                <a:lnTo>
                                  <a:pt x="344" y="788"/>
                                </a:lnTo>
                                <a:lnTo>
                                  <a:pt x="339" y="774"/>
                                </a:lnTo>
                                <a:lnTo>
                                  <a:pt x="334" y="760"/>
                                </a:lnTo>
                                <a:lnTo>
                                  <a:pt x="326" y="749"/>
                                </a:lnTo>
                                <a:lnTo>
                                  <a:pt x="319" y="738"/>
                                </a:lnTo>
                                <a:lnTo>
                                  <a:pt x="311" y="729"/>
                                </a:lnTo>
                                <a:lnTo>
                                  <a:pt x="302" y="720"/>
                                </a:lnTo>
                                <a:lnTo>
                                  <a:pt x="292" y="712"/>
                                </a:lnTo>
                                <a:lnTo>
                                  <a:pt x="281" y="705"/>
                                </a:lnTo>
                                <a:lnTo>
                                  <a:pt x="268" y="699"/>
                                </a:lnTo>
                                <a:lnTo>
                                  <a:pt x="256" y="693"/>
                                </a:lnTo>
                                <a:lnTo>
                                  <a:pt x="243" y="687"/>
                                </a:lnTo>
                                <a:lnTo>
                                  <a:pt x="229" y="682"/>
                                </a:lnTo>
                                <a:lnTo>
                                  <a:pt x="215" y="676"/>
                                </a:lnTo>
                                <a:lnTo>
                                  <a:pt x="184" y="667"/>
                                </a:lnTo>
                                <a:lnTo>
                                  <a:pt x="150" y="657"/>
                                </a:lnTo>
                                <a:lnTo>
                                  <a:pt x="115" y="647"/>
                                </a:lnTo>
                                <a:lnTo>
                                  <a:pt x="78" y="634"/>
                                </a:lnTo>
                                <a:lnTo>
                                  <a:pt x="59" y="628"/>
                                </a:lnTo>
                                <a:lnTo>
                                  <a:pt x="40" y="620"/>
                                </a:lnTo>
                                <a:lnTo>
                                  <a:pt x="20" y="611"/>
                                </a:lnTo>
                                <a:lnTo>
                                  <a:pt x="0" y="602"/>
                                </a:lnTo>
                                <a:lnTo>
                                  <a:pt x="6" y="591"/>
                                </a:lnTo>
                                <a:lnTo>
                                  <a:pt x="12" y="583"/>
                                </a:lnTo>
                                <a:lnTo>
                                  <a:pt x="18" y="575"/>
                                </a:lnTo>
                                <a:lnTo>
                                  <a:pt x="25" y="567"/>
                                </a:lnTo>
                                <a:lnTo>
                                  <a:pt x="32" y="561"/>
                                </a:lnTo>
                                <a:lnTo>
                                  <a:pt x="40" y="554"/>
                                </a:lnTo>
                                <a:lnTo>
                                  <a:pt x="48" y="549"/>
                                </a:lnTo>
                                <a:lnTo>
                                  <a:pt x="56" y="544"/>
                                </a:lnTo>
                                <a:lnTo>
                                  <a:pt x="72" y="535"/>
                                </a:lnTo>
                                <a:lnTo>
                                  <a:pt x="89" y="528"/>
                                </a:lnTo>
                                <a:lnTo>
                                  <a:pt x="108" y="522"/>
                                </a:lnTo>
                                <a:lnTo>
                                  <a:pt x="127" y="517"/>
                                </a:lnTo>
                                <a:lnTo>
                                  <a:pt x="166" y="511"/>
                                </a:lnTo>
                                <a:lnTo>
                                  <a:pt x="205" y="506"/>
                                </a:lnTo>
                                <a:lnTo>
                                  <a:pt x="226" y="503"/>
                                </a:lnTo>
                                <a:lnTo>
                                  <a:pt x="245" y="500"/>
                                </a:lnTo>
                                <a:lnTo>
                                  <a:pt x="264" y="496"/>
                                </a:lnTo>
                                <a:lnTo>
                                  <a:pt x="284" y="492"/>
                                </a:lnTo>
                                <a:lnTo>
                                  <a:pt x="325" y="479"/>
                                </a:lnTo>
                                <a:lnTo>
                                  <a:pt x="365" y="466"/>
                                </a:lnTo>
                                <a:lnTo>
                                  <a:pt x="383" y="458"/>
                                </a:lnTo>
                                <a:lnTo>
                                  <a:pt x="402" y="451"/>
                                </a:lnTo>
                                <a:lnTo>
                                  <a:pt x="419" y="442"/>
                                </a:lnTo>
                                <a:lnTo>
                                  <a:pt x="436" y="432"/>
                                </a:lnTo>
                                <a:lnTo>
                                  <a:pt x="453" y="422"/>
                                </a:lnTo>
                                <a:lnTo>
                                  <a:pt x="469" y="411"/>
                                </a:lnTo>
                                <a:lnTo>
                                  <a:pt x="485" y="399"/>
                                </a:lnTo>
                                <a:lnTo>
                                  <a:pt x="501" y="386"/>
                                </a:lnTo>
                                <a:lnTo>
                                  <a:pt x="518" y="372"/>
                                </a:lnTo>
                                <a:lnTo>
                                  <a:pt x="533" y="356"/>
                                </a:lnTo>
                                <a:lnTo>
                                  <a:pt x="549" y="340"/>
                                </a:lnTo>
                                <a:lnTo>
                                  <a:pt x="566" y="321"/>
                                </a:lnTo>
                                <a:lnTo>
                                  <a:pt x="576" y="308"/>
                                </a:lnTo>
                                <a:lnTo>
                                  <a:pt x="586" y="291"/>
                                </a:lnTo>
                                <a:lnTo>
                                  <a:pt x="596" y="270"/>
                                </a:lnTo>
                                <a:lnTo>
                                  <a:pt x="605" y="249"/>
                                </a:lnTo>
                                <a:lnTo>
                                  <a:pt x="626" y="201"/>
                                </a:lnTo>
                                <a:lnTo>
                                  <a:pt x="646" y="150"/>
                                </a:lnTo>
                                <a:lnTo>
                                  <a:pt x="657" y="126"/>
                                </a:lnTo>
                                <a:lnTo>
                                  <a:pt x="668" y="101"/>
                                </a:lnTo>
                                <a:lnTo>
                                  <a:pt x="679" y="79"/>
                                </a:lnTo>
                                <a:lnTo>
                                  <a:pt x="692" y="59"/>
                                </a:lnTo>
                                <a:lnTo>
                                  <a:pt x="698" y="50"/>
                                </a:lnTo>
                                <a:lnTo>
                                  <a:pt x="705" y="41"/>
                                </a:lnTo>
                                <a:lnTo>
                                  <a:pt x="711" y="32"/>
                                </a:lnTo>
                                <a:lnTo>
                                  <a:pt x="718" y="25"/>
                                </a:lnTo>
                                <a:lnTo>
                                  <a:pt x="724" y="19"/>
                                </a:lnTo>
                                <a:lnTo>
                                  <a:pt x="731" y="14"/>
                                </a:lnTo>
                                <a:lnTo>
                                  <a:pt x="738" y="10"/>
                                </a:lnTo>
                                <a:lnTo>
                                  <a:pt x="747" y="6"/>
                                </a:lnTo>
                                <a:lnTo>
                                  <a:pt x="758" y="3"/>
                                </a:lnTo>
                                <a:lnTo>
                                  <a:pt x="769" y="1"/>
                                </a:lnTo>
                                <a:lnTo>
                                  <a:pt x="779" y="0"/>
                                </a:lnTo>
                                <a:lnTo>
                                  <a:pt x="789" y="1"/>
                                </a:lnTo>
                                <a:lnTo>
                                  <a:pt x="798" y="2"/>
                                </a:lnTo>
                                <a:lnTo>
                                  <a:pt x="807" y="5"/>
                                </a:lnTo>
                                <a:lnTo>
                                  <a:pt x="815" y="9"/>
                                </a:lnTo>
                                <a:lnTo>
                                  <a:pt x="822" y="14"/>
                                </a:lnTo>
                                <a:lnTo>
                                  <a:pt x="828" y="19"/>
                                </a:lnTo>
                                <a:lnTo>
                                  <a:pt x="835" y="26"/>
                                </a:lnTo>
                                <a:lnTo>
                                  <a:pt x="841" y="34"/>
                                </a:lnTo>
                                <a:lnTo>
                                  <a:pt x="846" y="42"/>
                                </a:lnTo>
                                <a:lnTo>
                                  <a:pt x="856" y="60"/>
                                </a:lnTo>
                                <a:lnTo>
                                  <a:pt x="866" y="80"/>
                                </a:lnTo>
                                <a:lnTo>
                                  <a:pt x="883" y="123"/>
                                </a:lnTo>
                                <a:lnTo>
                                  <a:pt x="899" y="166"/>
                                </a:lnTo>
                                <a:lnTo>
                                  <a:pt x="907" y="186"/>
                                </a:lnTo>
                                <a:lnTo>
                                  <a:pt x="916" y="206"/>
                                </a:lnTo>
                                <a:lnTo>
                                  <a:pt x="922" y="215"/>
                                </a:lnTo>
                                <a:lnTo>
                                  <a:pt x="927" y="223"/>
                                </a:lnTo>
                                <a:lnTo>
                                  <a:pt x="933" y="230"/>
                                </a:lnTo>
                                <a:lnTo>
                                  <a:pt x="938" y="236"/>
                                </a:lnTo>
                                <a:lnTo>
                                  <a:pt x="949" y="245"/>
                                </a:lnTo>
                                <a:lnTo>
                                  <a:pt x="963" y="253"/>
                                </a:lnTo>
                                <a:lnTo>
                                  <a:pt x="981" y="260"/>
                                </a:lnTo>
                                <a:lnTo>
                                  <a:pt x="1001" y="266"/>
                                </a:lnTo>
                                <a:lnTo>
                                  <a:pt x="1022" y="272"/>
                                </a:lnTo>
                                <a:lnTo>
                                  <a:pt x="1047" y="279"/>
                                </a:lnTo>
                                <a:lnTo>
                                  <a:pt x="1073" y="284"/>
                                </a:lnTo>
                                <a:lnTo>
                                  <a:pt x="1101" y="288"/>
                                </a:lnTo>
                                <a:lnTo>
                                  <a:pt x="1159" y="297"/>
                                </a:lnTo>
                                <a:lnTo>
                                  <a:pt x="1220" y="307"/>
                                </a:lnTo>
                                <a:lnTo>
                                  <a:pt x="1250" y="312"/>
                                </a:lnTo>
                                <a:lnTo>
                                  <a:pt x="1280" y="317"/>
                                </a:lnTo>
                                <a:lnTo>
                                  <a:pt x="1309" y="323"/>
                                </a:lnTo>
                                <a:lnTo>
                                  <a:pt x="1338" y="329"/>
                                </a:lnTo>
                                <a:lnTo>
                                  <a:pt x="1365" y="337"/>
                                </a:lnTo>
                                <a:lnTo>
                                  <a:pt x="1392" y="344"/>
                                </a:lnTo>
                                <a:lnTo>
                                  <a:pt x="1415" y="353"/>
                                </a:lnTo>
                                <a:lnTo>
                                  <a:pt x="1437" y="364"/>
                                </a:lnTo>
                                <a:lnTo>
                                  <a:pt x="1457" y="375"/>
                                </a:lnTo>
                                <a:lnTo>
                                  <a:pt x="1474" y="387"/>
                                </a:lnTo>
                                <a:lnTo>
                                  <a:pt x="1487" y="400"/>
                                </a:lnTo>
                                <a:lnTo>
                                  <a:pt x="1498" y="415"/>
                                </a:lnTo>
                                <a:lnTo>
                                  <a:pt x="1505" y="431"/>
                                </a:lnTo>
                                <a:lnTo>
                                  <a:pt x="1508" y="449"/>
                                </a:lnTo>
                                <a:lnTo>
                                  <a:pt x="1507" y="469"/>
                                </a:lnTo>
                                <a:lnTo>
                                  <a:pt x="1500" y="490"/>
                                </a:lnTo>
                                <a:lnTo>
                                  <a:pt x="1490" y="513"/>
                                </a:lnTo>
                                <a:lnTo>
                                  <a:pt x="1475" y="539"/>
                                </a:lnTo>
                                <a:lnTo>
                                  <a:pt x="1454" y="567"/>
                                </a:lnTo>
                                <a:lnTo>
                                  <a:pt x="1427" y="596"/>
                                </a:lnTo>
                                <a:lnTo>
                                  <a:pt x="1418" y="606"/>
                                </a:lnTo>
                                <a:lnTo>
                                  <a:pt x="1409" y="614"/>
                                </a:lnTo>
                                <a:lnTo>
                                  <a:pt x="1400" y="621"/>
                                </a:lnTo>
                                <a:lnTo>
                                  <a:pt x="1390" y="628"/>
                                </a:lnTo>
                                <a:lnTo>
                                  <a:pt x="1369" y="641"/>
                                </a:lnTo>
                                <a:lnTo>
                                  <a:pt x="1347" y="653"/>
                                </a:lnTo>
                                <a:lnTo>
                                  <a:pt x="1303" y="675"/>
                                </a:lnTo>
                                <a:lnTo>
                                  <a:pt x="1261" y="697"/>
                                </a:lnTo>
                                <a:lnTo>
                                  <a:pt x="1242" y="709"/>
                                </a:lnTo>
                                <a:lnTo>
                                  <a:pt x="1224" y="721"/>
                                </a:lnTo>
                                <a:lnTo>
                                  <a:pt x="1216" y="728"/>
                                </a:lnTo>
                                <a:lnTo>
                                  <a:pt x="1208" y="735"/>
                                </a:lnTo>
                                <a:lnTo>
                                  <a:pt x="1201" y="742"/>
                                </a:lnTo>
                                <a:lnTo>
                                  <a:pt x="1195" y="750"/>
                                </a:lnTo>
                                <a:lnTo>
                                  <a:pt x="1190" y="759"/>
                                </a:lnTo>
                                <a:lnTo>
                                  <a:pt x="1185" y="769"/>
                                </a:lnTo>
                                <a:lnTo>
                                  <a:pt x="1181" y="779"/>
                                </a:lnTo>
                                <a:lnTo>
                                  <a:pt x="1178" y="789"/>
                                </a:lnTo>
                                <a:lnTo>
                                  <a:pt x="1176" y="801"/>
                                </a:lnTo>
                                <a:lnTo>
                                  <a:pt x="1175" y="813"/>
                                </a:lnTo>
                                <a:lnTo>
                                  <a:pt x="1175" y="825"/>
                                </a:lnTo>
                                <a:lnTo>
                                  <a:pt x="1176" y="839"/>
                                </a:lnTo>
                                <a:lnTo>
                                  <a:pt x="1178" y="850"/>
                                </a:lnTo>
                                <a:lnTo>
                                  <a:pt x="1180" y="860"/>
                                </a:lnTo>
                                <a:lnTo>
                                  <a:pt x="1184" y="870"/>
                                </a:lnTo>
                                <a:lnTo>
                                  <a:pt x="1189" y="881"/>
                                </a:lnTo>
                                <a:lnTo>
                                  <a:pt x="1202" y="904"/>
                                </a:lnTo>
                                <a:lnTo>
                                  <a:pt x="1218" y="928"/>
                                </a:lnTo>
                                <a:lnTo>
                                  <a:pt x="1254" y="978"/>
                                </a:lnTo>
                                <a:lnTo>
                                  <a:pt x="1293" y="1031"/>
                                </a:lnTo>
                                <a:lnTo>
                                  <a:pt x="1310" y="1057"/>
                                </a:lnTo>
                                <a:lnTo>
                                  <a:pt x="1325" y="1083"/>
                                </a:lnTo>
                                <a:lnTo>
                                  <a:pt x="1332" y="1098"/>
                                </a:lnTo>
                                <a:lnTo>
                                  <a:pt x="1338" y="1110"/>
                                </a:lnTo>
                                <a:lnTo>
                                  <a:pt x="1343" y="1123"/>
                                </a:lnTo>
                                <a:lnTo>
                                  <a:pt x="1347" y="1136"/>
                                </a:lnTo>
                                <a:lnTo>
                                  <a:pt x="1349" y="1148"/>
                                </a:lnTo>
                                <a:lnTo>
                                  <a:pt x="1350" y="1161"/>
                                </a:lnTo>
                                <a:lnTo>
                                  <a:pt x="1350" y="1174"/>
                                </a:lnTo>
                                <a:lnTo>
                                  <a:pt x="1349" y="1186"/>
                                </a:lnTo>
                                <a:lnTo>
                                  <a:pt x="1346" y="1197"/>
                                </a:lnTo>
                                <a:lnTo>
                                  <a:pt x="1341" y="1209"/>
                                </a:lnTo>
                                <a:lnTo>
                                  <a:pt x="1335" y="1220"/>
                                </a:lnTo>
                                <a:lnTo>
                                  <a:pt x="1326" y="1231"/>
                                </a:lnTo>
                                <a:lnTo>
                                  <a:pt x="1314" y="1242"/>
                                </a:lnTo>
                                <a:lnTo>
                                  <a:pt x="1302" y="1251"/>
                                </a:lnTo>
                                <a:lnTo>
                                  <a:pt x="1289" y="1258"/>
                                </a:lnTo>
                                <a:lnTo>
                                  <a:pt x="1275" y="1262"/>
                                </a:lnTo>
                                <a:lnTo>
                                  <a:pt x="1260" y="1265"/>
                                </a:lnTo>
                                <a:lnTo>
                                  <a:pt x="1244" y="1266"/>
                                </a:lnTo>
                                <a:lnTo>
                                  <a:pt x="1228" y="1265"/>
                                </a:lnTo>
                                <a:lnTo>
                                  <a:pt x="1212" y="1263"/>
                                </a:lnTo>
                                <a:lnTo>
                                  <a:pt x="1193" y="1260"/>
                                </a:lnTo>
                                <a:lnTo>
                                  <a:pt x="1176" y="1255"/>
                                </a:lnTo>
                                <a:lnTo>
                                  <a:pt x="1158" y="1247"/>
                                </a:lnTo>
                                <a:lnTo>
                                  <a:pt x="1138" y="1240"/>
                                </a:lnTo>
                                <a:lnTo>
                                  <a:pt x="1120" y="1232"/>
                                </a:lnTo>
                                <a:lnTo>
                                  <a:pt x="1101" y="1223"/>
                                </a:lnTo>
                                <a:lnTo>
                                  <a:pt x="1081" y="1213"/>
                                </a:lnTo>
                                <a:lnTo>
                                  <a:pt x="1062" y="1203"/>
                                </a:lnTo>
                                <a:lnTo>
                                  <a:pt x="1023" y="1180"/>
                                </a:lnTo>
                                <a:lnTo>
                                  <a:pt x="986" y="1156"/>
                                </a:lnTo>
                                <a:lnTo>
                                  <a:pt x="949" y="1133"/>
                                </a:lnTo>
                                <a:lnTo>
                                  <a:pt x="914" y="1110"/>
                                </a:lnTo>
                                <a:lnTo>
                                  <a:pt x="881" y="1089"/>
                                </a:lnTo>
                                <a:lnTo>
                                  <a:pt x="851" y="1070"/>
                                </a:lnTo>
                                <a:lnTo>
                                  <a:pt x="837" y="1062"/>
                                </a:lnTo>
                                <a:lnTo>
                                  <a:pt x="825" y="1055"/>
                                </a:lnTo>
                                <a:lnTo>
                                  <a:pt x="813" y="1049"/>
                                </a:lnTo>
                                <a:lnTo>
                                  <a:pt x="803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32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642">
                                <a:moveTo>
                                  <a:pt x="461" y="0"/>
                                </a:moveTo>
                                <a:lnTo>
                                  <a:pt x="446" y="24"/>
                                </a:lnTo>
                                <a:lnTo>
                                  <a:pt x="405" y="87"/>
                                </a:lnTo>
                                <a:lnTo>
                                  <a:pt x="345" y="179"/>
                                </a:lnTo>
                                <a:lnTo>
                                  <a:pt x="272" y="287"/>
                                </a:lnTo>
                                <a:lnTo>
                                  <a:pt x="234" y="343"/>
                                </a:lnTo>
                                <a:lnTo>
                                  <a:pt x="195" y="399"/>
                                </a:lnTo>
                                <a:lnTo>
                                  <a:pt x="156" y="453"/>
                                </a:lnTo>
                                <a:lnTo>
                                  <a:pt x="119" y="503"/>
                                </a:lnTo>
                                <a:lnTo>
                                  <a:pt x="84" y="549"/>
                                </a:lnTo>
                                <a:lnTo>
                                  <a:pt x="52" y="588"/>
                                </a:lnTo>
                                <a:lnTo>
                                  <a:pt x="37" y="605"/>
                                </a:lnTo>
                                <a:lnTo>
                                  <a:pt x="24" y="621"/>
                                </a:lnTo>
                                <a:lnTo>
                                  <a:pt x="12" y="633"/>
                                </a:lnTo>
                                <a:lnTo>
                                  <a:pt x="0" y="642"/>
                                </a:lnTo>
                                <a:lnTo>
                                  <a:pt x="15" y="616"/>
                                </a:lnTo>
                                <a:lnTo>
                                  <a:pt x="54" y="545"/>
                                </a:lnTo>
                                <a:lnTo>
                                  <a:pt x="81" y="497"/>
                                </a:lnTo>
                                <a:lnTo>
                                  <a:pt x="112" y="444"/>
                                </a:lnTo>
                                <a:lnTo>
                                  <a:pt x="146" y="387"/>
                                </a:lnTo>
                                <a:lnTo>
                                  <a:pt x="183" y="328"/>
                                </a:lnTo>
                                <a:lnTo>
                                  <a:pt x="220" y="269"/>
                                </a:lnTo>
                                <a:lnTo>
                                  <a:pt x="259" y="212"/>
                                </a:lnTo>
                                <a:lnTo>
                                  <a:pt x="278" y="183"/>
                                </a:lnTo>
                                <a:lnTo>
                                  <a:pt x="297" y="157"/>
                                </a:lnTo>
                                <a:lnTo>
                                  <a:pt x="317" y="132"/>
                                </a:lnTo>
                                <a:lnTo>
                                  <a:pt x="335" y="108"/>
                                </a:lnTo>
                                <a:lnTo>
                                  <a:pt x="353" y="86"/>
                                </a:lnTo>
                                <a:lnTo>
                                  <a:pt x="371" y="66"/>
                                </a:lnTo>
                                <a:lnTo>
                                  <a:pt x="388" y="49"/>
                                </a:lnTo>
                                <a:lnTo>
                                  <a:pt x="404" y="32"/>
                                </a:lnTo>
                                <a:lnTo>
                                  <a:pt x="421" y="20"/>
                                </a:lnTo>
                                <a:lnTo>
                                  <a:pt x="435" y="10"/>
                                </a:lnTo>
                                <a:lnTo>
                                  <a:pt x="449" y="3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03760"/>
                            <a:ext cx="158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3">
                                <a:moveTo>
                                  <a:pt x="553" y="0"/>
                                </a:moveTo>
                                <a:lnTo>
                                  <a:pt x="536" y="1"/>
                                </a:lnTo>
                                <a:lnTo>
                                  <a:pt x="487" y="1"/>
                                </a:lnTo>
                                <a:lnTo>
                                  <a:pt x="417" y="3"/>
                                </a:lnTo>
                                <a:lnTo>
                                  <a:pt x="332" y="7"/>
                                </a:lnTo>
                                <a:lnTo>
                                  <a:pt x="287" y="10"/>
                                </a:lnTo>
                                <a:lnTo>
                                  <a:pt x="240" y="14"/>
                                </a:lnTo>
                                <a:lnTo>
                                  <a:pt x="194" y="18"/>
                                </a:lnTo>
                                <a:lnTo>
                                  <a:pt x="149" y="23"/>
                                </a:lnTo>
                                <a:lnTo>
                                  <a:pt x="106" y="30"/>
                                </a:lnTo>
                                <a:lnTo>
                                  <a:pt x="66" y="37"/>
                                </a:lnTo>
                                <a:lnTo>
                                  <a:pt x="48" y="41"/>
                                </a:lnTo>
                                <a:lnTo>
                                  <a:pt x="30" y="45"/>
                                </a:lnTo>
                                <a:lnTo>
                                  <a:pt x="14" y="51"/>
                                </a:lnTo>
                                <a:lnTo>
                                  <a:pt x="0" y="56"/>
                                </a:lnTo>
                                <a:lnTo>
                                  <a:pt x="20" y="57"/>
                                </a:lnTo>
                                <a:lnTo>
                                  <a:pt x="73" y="60"/>
                                </a:lnTo>
                                <a:lnTo>
                                  <a:pt x="110" y="62"/>
                                </a:lnTo>
                                <a:lnTo>
                                  <a:pt x="151" y="63"/>
                                </a:lnTo>
                                <a:lnTo>
                                  <a:pt x="195" y="63"/>
                                </a:lnTo>
                                <a:lnTo>
                                  <a:pt x="242" y="63"/>
                                </a:lnTo>
                                <a:lnTo>
                                  <a:pt x="290" y="61"/>
                                </a:lnTo>
                                <a:lnTo>
                                  <a:pt x="338" y="59"/>
                                </a:lnTo>
                                <a:lnTo>
                                  <a:pt x="361" y="57"/>
                                </a:lnTo>
                                <a:lnTo>
                                  <a:pt x="385" y="54"/>
                                </a:lnTo>
                                <a:lnTo>
                                  <a:pt x="407" y="52"/>
                                </a:lnTo>
                                <a:lnTo>
                                  <a:pt x="428" y="48"/>
                                </a:lnTo>
                                <a:lnTo>
                                  <a:pt x="449" y="44"/>
                                </a:lnTo>
                                <a:lnTo>
                                  <a:pt x="468" y="39"/>
                                </a:lnTo>
                                <a:lnTo>
                                  <a:pt x="486" y="34"/>
                                </a:lnTo>
                                <a:lnTo>
                                  <a:pt x="504" y="29"/>
                                </a:lnTo>
                                <a:lnTo>
                                  <a:pt x="519" y="23"/>
                                </a:lnTo>
                                <a:lnTo>
                                  <a:pt x="532" y="16"/>
                                </a:lnTo>
                                <a:lnTo>
                                  <a:pt x="543" y="9"/>
                                </a:lnTo>
                                <a:lnTo>
                                  <a:pt x="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46240"/>
                            <a:ext cx="165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19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76" y="31"/>
                                </a:lnTo>
                                <a:lnTo>
                                  <a:pt x="157" y="64"/>
                                </a:lnTo>
                                <a:lnTo>
                                  <a:pt x="251" y="103"/>
                                </a:lnTo>
                                <a:lnTo>
                                  <a:pt x="350" y="141"/>
                                </a:lnTo>
                                <a:lnTo>
                                  <a:pt x="442" y="177"/>
                                </a:lnTo>
                                <a:lnTo>
                                  <a:pt x="484" y="192"/>
                                </a:lnTo>
                                <a:lnTo>
                                  <a:pt x="520" y="204"/>
                                </a:lnTo>
                                <a:lnTo>
                                  <a:pt x="549" y="214"/>
                                </a:lnTo>
                                <a:lnTo>
                                  <a:pt x="572" y="219"/>
                                </a:lnTo>
                                <a:lnTo>
                                  <a:pt x="556" y="218"/>
                                </a:lnTo>
                                <a:lnTo>
                                  <a:pt x="516" y="213"/>
                                </a:lnTo>
                                <a:lnTo>
                                  <a:pt x="487" y="209"/>
                                </a:lnTo>
                                <a:lnTo>
                                  <a:pt x="454" y="203"/>
                                </a:lnTo>
                                <a:lnTo>
                                  <a:pt x="416" y="195"/>
                                </a:lnTo>
                                <a:lnTo>
                                  <a:pt x="375" y="185"/>
                                </a:lnTo>
                                <a:lnTo>
                                  <a:pt x="332" y="173"/>
                                </a:lnTo>
                                <a:lnTo>
                                  <a:pt x="286" y="157"/>
                                </a:lnTo>
                                <a:lnTo>
                                  <a:pt x="262" y="149"/>
                                </a:lnTo>
                                <a:lnTo>
                                  <a:pt x="238" y="139"/>
                                </a:lnTo>
                                <a:lnTo>
                                  <a:pt x="215" y="129"/>
                                </a:lnTo>
                                <a:lnTo>
                                  <a:pt x="190" y="119"/>
                                </a:lnTo>
                                <a:lnTo>
                                  <a:pt x="166" y="107"/>
                                </a:lnTo>
                                <a:lnTo>
                                  <a:pt x="141" y="95"/>
                                </a:lnTo>
                                <a:lnTo>
                                  <a:pt x="117" y="81"/>
                                </a:lnTo>
                                <a:lnTo>
                                  <a:pt x="93" y="66"/>
                                </a:lnTo>
                                <a:lnTo>
                                  <a:pt x="69" y="51"/>
                                </a:lnTo>
                                <a:lnTo>
                                  <a:pt x="46" y="35"/>
                                </a:lnTo>
                                <a:lnTo>
                                  <a:pt x="22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03480"/>
                            <a:ext cx="15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8">
                                <a:moveTo>
                                  <a:pt x="31" y="0"/>
                                </a:moveTo>
                                <a:lnTo>
                                  <a:pt x="29" y="23"/>
                                </a:lnTo>
                                <a:lnTo>
                                  <a:pt x="23" y="84"/>
                                </a:lnTo>
                                <a:lnTo>
                                  <a:pt x="16" y="172"/>
                                </a:lnTo>
                                <a:lnTo>
                                  <a:pt x="8" y="273"/>
                                </a:lnTo>
                                <a:lnTo>
                                  <a:pt x="5" y="326"/>
                                </a:lnTo>
                                <a:lnTo>
                                  <a:pt x="3" y="377"/>
                                </a:lnTo>
                                <a:lnTo>
                                  <a:pt x="1" y="427"/>
                                </a:lnTo>
                                <a:lnTo>
                                  <a:pt x="0" y="473"/>
                                </a:lnTo>
                                <a:lnTo>
                                  <a:pt x="1" y="513"/>
                                </a:lnTo>
                                <a:lnTo>
                                  <a:pt x="3" y="547"/>
                                </a:lnTo>
                                <a:lnTo>
                                  <a:pt x="5" y="561"/>
                                </a:lnTo>
                                <a:lnTo>
                                  <a:pt x="7" y="573"/>
                                </a:lnTo>
                                <a:lnTo>
                                  <a:pt x="10" y="582"/>
                                </a:lnTo>
                                <a:lnTo>
                                  <a:pt x="13" y="588"/>
                                </a:lnTo>
                                <a:lnTo>
                                  <a:pt x="16" y="568"/>
                                </a:lnTo>
                                <a:lnTo>
                                  <a:pt x="23" y="514"/>
                                </a:lnTo>
                                <a:lnTo>
                                  <a:pt x="33" y="436"/>
                                </a:lnTo>
                                <a:lnTo>
                                  <a:pt x="42" y="342"/>
                                </a:lnTo>
                                <a:lnTo>
                                  <a:pt x="46" y="292"/>
                                </a:lnTo>
                                <a:lnTo>
                                  <a:pt x="49" y="243"/>
                                </a:lnTo>
                                <a:lnTo>
                                  <a:pt x="51" y="193"/>
                                </a:lnTo>
                                <a:lnTo>
                                  <a:pt x="51" y="147"/>
                                </a:lnTo>
                                <a:lnTo>
                                  <a:pt x="50" y="124"/>
                                </a:lnTo>
                                <a:lnTo>
                                  <a:pt x="49" y="102"/>
                                </a:lnTo>
                                <a:lnTo>
                                  <a:pt x="48" y="82"/>
                                </a:lnTo>
                                <a:lnTo>
                                  <a:pt x="46" y="63"/>
                                </a:lnTo>
                                <a:lnTo>
                                  <a:pt x="43" y="44"/>
                                </a:lnTo>
                                <a:lnTo>
                                  <a:pt x="40" y="28"/>
                                </a:lnTo>
                                <a:lnTo>
                                  <a:pt x="36" y="1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8440"/>
                            <a:ext cx="6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77">
                                <a:moveTo>
                                  <a:pt x="1" y="0"/>
                                </a:moveTo>
                                <a:lnTo>
                                  <a:pt x="12" y="18"/>
                                </a:lnTo>
                                <a:lnTo>
                                  <a:pt x="39" y="67"/>
                                </a:lnTo>
                                <a:lnTo>
                                  <a:pt x="77" y="136"/>
                                </a:lnTo>
                                <a:lnTo>
                                  <a:pt x="119" y="218"/>
                                </a:lnTo>
                                <a:lnTo>
                                  <a:pt x="141" y="260"/>
                                </a:lnTo>
                                <a:lnTo>
                                  <a:pt x="161" y="302"/>
                                </a:lnTo>
                                <a:lnTo>
                                  <a:pt x="179" y="342"/>
                                </a:lnTo>
                                <a:lnTo>
                                  <a:pt x="196" y="380"/>
                                </a:lnTo>
                                <a:lnTo>
                                  <a:pt x="209" y="412"/>
                                </a:lnTo>
                                <a:lnTo>
                                  <a:pt x="219" y="441"/>
                                </a:lnTo>
                                <a:lnTo>
                                  <a:pt x="221" y="453"/>
                                </a:lnTo>
                                <a:lnTo>
                                  <a:pt x="223" y="463"/>
                                </a:lnTo>
                                <a:lnTo>
                                  <a:pt x="224" y="471"/>
                                </a:lnTo>
                                <a:lnTo>
                                  <a:pt x="223" y="477"/>
                                </a:lnTo>
                                <a:lnTo>
                                  <a:pt x="213" y="462"/>
                                </a:lnTo>
                                <a:lnTo>
                                  <a:pt x="185" y="420"/>
                                </a:lnTo>
                                <a:lnTo>
                                  <a:pt x="168" y="392"/>
                                </a:lnTo>
                                <a:lnTo>
                                  <a:pt x="148" y="360"/>
                                </a:lnTo>
                                <a:lnTo>
                                  <a:pt x="126" y="324"/>
                                </a:lnTo>
                                <a:lnTo>
                                  <a:pt x="105" y="287"/>
                                </a:lnTo>
                                <a:lnTo>
                                  <a:pt x="84" y="247"/>
                                </a:lnTo>
                                <a:lnTo>
                                  <a:pt x="63" y="208"/>
                                </a:lnTo>
                                <a:lnTo>
                                  <a:pt x="45" y="167"/>
                                </a:lnTo>
                                <a:lnTo>
                                  <a:pt x="29" y="129"/>
                                </a:lnTo>
                                <a:lnTo>
                                  <a:pt x="22" y="109"/>
                                </a:lnTo>
                                <a:lnTo>
                                  <a:pt x="15" y="91"/>
                                </a:lnTo>
                                <a:lnTo>
                                  <a:pt x="10" y="74"/>
                                </a:lnTo>
                                <a:lnTo>
                                  <a:pt x="6" y="57"/>
                                </a:lnTo>
                                <a:lnTo>
                                  <a:pt x="3" y="42"/>
                                </a:lnTo>
                                <a:lnTo>
                                  <a:pt x="1" y="26"/>
                                </a:lnTo>
                                <a:lnTo>
                                  <a:pt x="0" y="1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6200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81">
                                <a:moveTo>
                                  <a:pt x="0" y="2"/>
                                </a:moveTo>
                                <a:lnTo>
                                  <a:pt x="18" y="1"/>
                                </a:lnTo>
                                <a:lnTo>
                                  <a:pt x="65" y="0"/>
                                </a:lnTo>
                                <a:lnTo>
                                  <a:pt x="97" y="0"/>
                                </a:lnTo>
                                <a:lnTo>
                                  <a:pt x="134" y="1"/>
                                </a:lnTo>
                                <a:lnTo>
                                  <a:pt x="173" y="2"/>
                                </a:lnTo>
                                <a:lnTo>
                                  <a:pt x="215" y="4"/>
                                </a:lnTo>
                                <a:lnTo>
                                  <a:pt x="258" y="7"/>
                                </a:lnTo>
                                <a:lnTo>
                                  <a:pt x="300" y="12"/>
                                </a:lnTo>
                                <a:lnTo>
                                  <a:pt x="342" y="18"/>
                                </a:lnTo>
                                <a:lnTo>
                                  <a:pt x="382" y="26"/>
                                </a:lnTo>
                                <a:lnTo>
                                  <a:pt x="400" y="30"/>
                                </a:lnTo>
                                <a:lnTo>
                                  <a:pt x="418" y="35"/>
                                </a:lnTo>
                                <a:lnTo>
                                  <a:pt x="435" y="40"/>
                                </a:lnTo>
                                <a:lnTo>
                                  <a:pt x="450" y="46"/>
                                </a:lnTo>
                                <a:lnTo>
                                  <a:pt x="464" y="53"/>
                                </a:lnTo>
                                <a:lnTo>
                                  <a:pt x="477" y="59"/>
                                </a:lnTo>
                                <a:lnTo>
                                  <a:pt x="489" y="67"/>
                                </a:lnTo>
                                <a:lnTo>
                                  <a:pt x="498" y="75"/>
                                </a:lnTo>
                                <a:lnTo>
                                  <a:pt x="483" y="77"/>
                                </a:lnTo>
                                <a:lnTo>
                                  <a:pt x="439" y="79"/>
                                </a:lnTo>
                                <a:lnTo>
                                  <a:pt x="408" y="80"/>
                                </a:lnTo>
                                <a:lnTo>
                                  <a:pt x="375" y="81"/>
                                </a:lnTo>
                                <a:lnTo>
                                  <a:pt x="337" y="81"/>
                                </a:lnTo>
                                <a:lnTo>
                                  <a:pt x="297" y="80"/>
                                </a:lnTo>
                                <a:lnTo>
                                  <a:pt x="257" y="77"/>
                                </a:lnTo>
                                <a:lnTo>
                                  <a:pt x="215" y="73"/>
                                </a:lnTo>
                                <a:lnTo>
                                  <a:pt x="194" y="71"/>
                                </a:lnTo>
                                <a:lnTo>
                                  <a:pt x="173" y="68"/>
                                </a:lnTo>
                                <a:lnTo>
                                  <a:pt x="153" y="64"/>
                                </a:lnTo>
                                <a:lnTo>
                                  <a:pt x="133" y="60"/>
                                </a:lnTo>
                                <a:lnTo>
                                  <a:pt x="113" y="55"/>
                                </a:lnTo>
                                <a:lnTo>
                                  <a:pt x="94" y="50"/>
                                </a:lnTo>
                                <a:lnTo>
                                  <a:pt x="76" y="44"/>
                                </a:lnTo>
                                <a:lnTo>
                                  <a:pt x="58" y="37"/>
                                </a:lnTo>
                                <a:lnTo>
                                  <a:pt x="42" y="30"/>
                                </a:lnTo>
                                <a:lnTo>
                                  <a:pt x="27" y="22"/>
                                </a:lnTo>
                                <a:lnTo>
                                  <a:pt x="13" y="1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15280"/>
                            <a:ext cx="104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75">
                                <a:moveTo>
                                  <a:pt x="368" y="0"/>
                                </a:moveTo>
                                <a:lnTo>
                                  <a:pt x="354" y="10"/>
                                </a:lnTo>
                                <a:lnTo>
                                  <a:pt x="313" y="33"/>
                                </a:lnTo>
                                <a:lnTo>
                                  <a:pt x="257" y="68"/>
                                </a:lnTo>
                                <a:lnTo>
                                  <a:pt x="191" y="111"/>
                                </a:lnTo>
                                <a:lnTo>
                                  <a:pt x="157" y="133"/>
                                </a:lnTo>
                                <a:lnTo>
                                  <a:pt x="125" y="156"/>
                                </a:lnTo>
                                <a:lnTo>
                                  <a:pt x="93" y="180"/>
                                </a:lnTo>
                                <a:lnTo>
                                  <a:pt x="65" y="202"/>
                                </a:lnTo>
                                <a:lnTo>
                                  <a:pt x="52" y="212"/>
                                </a:lnTo>
                                <a:lnTo>
                                  <a:pt x="4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1" y="242"/>
                                </a:lnTo>
                                <a:lnTo>
                                  <a:pt x="13" y="251"/>
                                </a:lnTo>
                                <a:lnTo>
                                  <a:pt x="7" y="261"/>
                                </a:lnTo>
                                <a:lnTo>
                                  <a:pt x="3" y="268"/>
                                </a:lnTo>
                                <a:lnTo>
                                  <a:pt x="0" y="275"/>
                                </a:lnTo>
                                <a:lnTo>
                                  <a:pt x="13" y="269"/>
                                </a:lnTo>
                                <a:lnTo>
                                  <a:pt x="49" y="250"/>
                                </a:lnTo>
                                <a:lnTo>
                                  <a:pt x="74" y="237"/>
                                </a:lnTo>
                                <a:lnTo>
                                  <a:pt x="101" y="222"/>
                                </a:lnTo>
                                <a:lnTo>
                                  <a:pt x="132" y="205"/>
                                </a:lnTo>
                                <a:lnTo>
                                  <a:pt x="163" y="186"/>
                                </a:lnTo>
                                <a:lnTo>
                                  <a:pt x="195" y="165"/>
                                </a:lnTo>
                                <a:lnTo>
                                  <a:pt x="227" y="144"/>
                                </a:lnTo>
                                <a:lnTo>
                                  <a:pt x="258" y="121"/>
                                </a:lnTo>
                                <a:lnTo>
                                  <a:pt x="287" y="98"/>
                                </a:lnTo>
                                <a:lnTo>
                                  <a:pt x="301" y="85"/>
                                </a:lnTo>
                                <a:lnTo>
                                  <a:pt x="314" y="73"/>
                                </a:lnTo>
                                <a:lnTo>
                                  <a:pt x="326" y="61"/>
                                </a:lnTo>
                                <a:lnTo>
                                  <a:pt x="336" y="49"/>
                                </a:lnTo>
                                <a:lnTo>
                                  <a:pt x="346" y="37"/>
                                </a:lnTo>
                                <a:lnTo>
                                  <a:pt x="355" y="25"/>
                                </a:lnTo>
                                <a:lnTo>
                                  <a:pt x="363" y="13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0760"/>
                            <a:ext cx="44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4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25" y="54"/>
                                </a:lnTo>
                                <a:lnTo>
                                  <a:pt x="51" y="111"/>
                                </a:lnTo>
                                <a:lnTo>
                                  <a:pt x="79" y="180"/>
                                </a:lnTo>
                                <a:lnTo>
                                  <a:pt x="94" y="217"/>
                                </a:lnTo>
                                <a:lnTo>
                                  <a:pt x="107" y="254"/>
                                </a:lnTo>
                                <a:lnTo>
                                  <a:pt x="119" y="291"/>
                                </a:lnTo>
                                <a:lnTo>
                                  <a:pt x="130" y="326"/>
                                </a:lnTo>
                                <a:lnTo>
                                  <a:pt x="138" y="361"/>
                                </a:lnTo>
                                <a:lnTo>
                                  <a:pt x="143" y="391"/>
                                </a:lnTo>
                                <a:lnTo>
                                  <a:pt x="145" y="405"/>
                                </a:lnTo>
                                <a:lnTo>
                                  <a:pt x="146" y="420"/>
                                </a:lnTo>
                                <a:lnTo>
                                  <a:pt x="145" y="432"/>
                                </a:lnTo>
                                <a:lnTo>
                                  <a:pt x="144" y="442"/>
                                </a:lnTo>
                                <a:lnTo>
                                  <a:pt x="146" y="433"/>
                                </a:lnTo>
                                <a:lnTo>
                                  <a:pt x="150" y="406"/>
                                </a:lnTo>
                                <a:lnTo>
                                  <a:pt x="153" y="387"/>
                                </a:lnTo>
                                <a:lnTo>
                                  <a:pt x="153" y="365"/>
                                </a:lnTo>
                                <a:lnTo>
                                  <a:pt x="153" y="340"/>
                                </a:lnTo>
                                <a:lnTo>
                                  <a:pt x="149" y="310"/>
                                </a:lnTo>
                                <a:lnTo>
                                  <a:pt x="147" y="295"/>
                                </a:lnTo>
                                <a:lnTo>
                                  <a:pt x="144" y="279"/>
                                </a:lnTo>
                                <a:lnTo>
                                  <a:pt x="140" y="262"/>
                                </a:lnTo>
                                <a:lnTo>
                                  <a:pt x="136" y="244"/>
                                </a:lnTo>
                                <a:lnTo>
                                  <a:pt x="131" y="226"/>
                                </a:lnTo>
                                <a:lnTo>
                                  <a:pt x="124" y="208"/>
                                </a:lnTo>
                                <a:lnTo>
                                  <a:pt x="117" y="189"/>
                                </a:lnTo>
                                <a:lnTo>
                                  <a:pt x="109" y="170"/>
                                </a:lnTo>
                                <a:lnTo>
                                  <a:pt x="100" y="149"/>
                                </a:lnTo>
                                <a:lnTo>
                                  <a:pt x="89" y="129"/>
                                </a:lnTo>
                                <a:lnTo>
                                  <a:pt x="78" y="109"/>
                                </a:lnTo>
                                <a:lnTo>
                                  <a:pt x="65" y="88"/>
                                </a:lnTo>
                                <a:lnTo>
                                  <a:pt x="51" y="66"/>
                                </a:lnTo>
                                <a:lnTo>
                                  <a:pt x="36" y="44"/>
                                </a:lnTo>
                                <a:lnTo>
                                  <a:pt x="18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8280"/>
                            <a:ext cx="153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94">
                                <a:moveTo>
                                  <a:pt x="0" y="0"/>
                                </a:moveTo>
                                <a:lnTo>
                                  <a:pt x="23" y="11"/>
                                </a:lnTo>
                                <a:lnTo>
                                  <a:pt x="79" y="41"/>
                                </a:lnTo>
                                <a:lnTo>
                                  <a:pt x="160" y="83"/>
                                </a:lnTo>
                                <a:lnTo>
                                  <a:pt x="255" y="134"/>
                                </a:lnTo>
                                <a:lnTo>
                                  <a:pt x="350" y="186"/>
                                </a:lnTo>
                                <a:lnTo>
                                  <a:pt x="437" y="233"/>
                                </a:lnTo>
                                <a:lnTo>
                                  <a:pt x="472" y="253"/>
                                </a:lnTo>
                                <a:lnTo>
                                  <a:pt x="502" y="271"/>
                                </a:lnTo>
                                <a:lnTo>
                                  <a:pt x="523" y="285"/>
                                </a:lnTo>
                                <a:lnTo>
                                  <a:pt x="535" y="294"/>
                                </a:lnTo>
                                <a:lnTo>
                                  <a:pt x="520" y="290"/>
                                </a:lnTo>
                                <a:lnTo>
                                  <a:pt x="478" y="277"/>
                                </a:lnTo>
                                <a:lnTo>
                                  <a:pt x="449" y="267"/>
                                </a:lnTo>
                                <a:lnTo>
                                  <a:pt x="415" y="254"/>
                                </a:lnTo>
                                <a:lnTo>
                                  <a:pt x="378" y="240"/>
                                </a:lnTo>
                                <a:lnTo>
                                  <a:pt x="337" y="223"/>
                                </a:lnTo>
                                <a:lnTo>
                                  <a:pt x="295" y="204"/>
                                </a:lnTo>
                                <a:lnTo>
                                  <a:pt x="251" y="183"/>
                                </a:lnTo>
                                <a:lnTo>
                                  <a:pt x="229" y="170"/>
                                </a:lnTo>
                                <a:lnTo>
                                  <a:pt x="207" y="158"/>
                                </a:lnTo>
                                <a:lnTo>
                                  <a:pt x="184" y="145"/>
                                </a:lnTo>
                                <a:lnTo>
                                  <a:pt x="162" y="132"/>
                                </a:lnTo>
                                <a:lnTo>
                                  <a:pt x="140" y="118"/>
                                </a:lnTo>
                                <a:lnTo>
                                  <a:pt x="118" y="103"/>
                                </a:lnTo>
                                <a:lnTo>
                                  <a:pt x="97" y="87"/>
                                </a:lnTo>
                                <a:lnTo>
                                  <a:pt x="77" y="71"/>
                                </a:lnTo>
                                <a:lnTo>
                                  <a:pt x="56" y="54"/>
                                </a:lnTo>
                                <a:lnTo>
                                  <a:pt x="37" y="37"/>
                                </a:lnTo>
                                <a:lnTo>
                                  <a:pt x="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45600"/>
                            <a:ext cx="14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59">
                                <a:moveTo>
                                  <a:pt x="517" y="0"/>
                                </a:moveTo>
                                <a:lnTo>
                                  <a:pt x="497" y="19"/>
                                </a:lnTo>
                                <a:lnTo>
                                  <a:pt x="445" y="66"/>
                                </a:lnTo>
                                <a:lnTo>
                                  <a:pt x="372" y="135"/>
                                </a:lnTo>
                                <a:lnTo>
                                  <a:pt x="286" y="216"/>
                                </a:lnTo>
                                <a:lnTo>
                                  <a:pt x="195" y="298"/>
                                </a:lnTo>
                                <a:lnTo>
                                  <a:pt x="112" y="372"/>
                                </a:lnTo>
                                <a:lnTo>
                                  <a:pt x="74" y="403"/>
                                </a:lnTo>
                                <a:lnTo>
                                  <a:pt x="43" y="429"/>
                                </a:lnTo>
                                <a:lnTo>
                                  <a:pt x="29" y="439"/>
                                </a:lnTo>
                                <a:lnTo>
                                  <a:pt x="17" y="448"/>
                                </a:lnTo>
                                <a:lnTo>
                                  <a:pt x="8" y="454"/>
                                </a:lnTo>
                                <a:lnTo>
                                  <a:pt x="0" y="459"/>
                                </a:lnTo>
                                <a:lnTo>
                                  <a:pt x="14" y="440"/>
                                </a:lnTo>
                                <a:lnTo>
                                  <a:pt x="55" y="390"/>
                                </a:lnTo>
                                <a:lnTo>
                                  <a:pt x="82" y="357"/>
                                </a:lnTo>
                                <a:lnTo>
                                  <a:pt x="115" y="318"/>
                                </a:lnTo>
                                <a:lnTo>
                                  <a:pt x="150" y="278"/>
                                </a:lnTo>
                                <a:lnTo>
                                  <a:pt x="189" y="236"/>
                                </a:lnTo>
                                <a:lnTo>
                                  <a:pt x="230" y="195"/>
                                </a:lnTo>
                                <a:lnTo>
                                  <a:pt x="271" y="153"/>
                                </a:lnTo>
                                <a:lnTo>
                                  <a:pt x="293" y="134"/>
                                </a:lnTo>
                                <a:lnTo>
                                  <a:pt x="314" y="115"/>
                                </a:lnTo>
                                <a:lnTo>
                                  <a:pt x="337" y="97"/>
                                </a:lnTo>
                                <a:lnTo>
                                  <a:pt x="358" y="79"/>
                                </a:lnTo>
                                <a:lnTo>
                                  <a:pt x="379" y="63"/>
                                </a:lnTo>
                                <a:lnTo>
                                  <a:pt x="400" y="49"/>
                                </a:lnTo>
                                <a:lnTo>
                                  <a:pt x="421" y="36"/>
                                </a:lnTo>
                                <a:lnTo>
                                  <a:pt x="441" y="25"/>
                                </a:lnTo>
                                <a:lnTo>
                                  <a:pt x="461" y="16"/>
                                </a:lnTo>
                                <a:lnTo>
                                  <a:pt x="480" y="8"/>
                                </a:lnTo>
                                <a:lnTo>
                                  <a:pt x="498" y="2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3280"/>
                            <a:ext cx="68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22">
                                <a:moveTo>
                                  <a:pt x="240" y="0"/>
                                </a:moveTo>
                                <a:lnTo>
                                  <a:pt x="233" y="17"/>
                                </a:lnTo>
                                <a:lnTo>
                                  <a:pt x="213" y="61"/>
                                </a:lnTo>
                                <a:lnTo>
                                  <a:pt x="183" y="125"/>
                                </a:lnTo>
                                <a:lnTo>
                                  <a:pt x="147" y="197"/>
                                </a:lnTo>
                                <a:lnTo>
                                  <a:pt x="128" y="236"/>
                                </a:lnTo>
                                <a:lnTo>
                                  <a:pt x="109" y="272"/>
                                </a:lnTo>
                                <a:lnTo>
                                  <a:pt x="88" y="309"/>
                                </a:lnTo>
                                <a:lnTo>
                                  <a:pt x="68" y="341"/>
                                </a:lnTo>
                                <a:lnTo>
                                  <a:pt x="50" y="370"/>
                                </a:lnTo>
                                <a:lnTo>
                                  <a:pt x="31" y="394"/>
                                </a:lnTo>
                                <a:lnTo>
                                  <a:pt x="23" y="404"/>
                                </a:lnTo>
                                <a:lnTo>
                                  <a:pt x="15" y="412"/>
                                </a:lnTo>
                                <a:lnTo>
                                  <a:pt x="7" y="418"/>
                                </a:lnTo>
                                <a:lnTo>
                                  <a:pt x="0" y="422"/>
                                </a:lnTo>
                                <a:lnTo>
                                  <a:pt x="6" y="406"/>
                                </a:lnTo>
                                <a:lnTo>
                                  <a:pt x="22" y="362"/>
                                </a:lnTo>
                                <a:lnTo>
                                  <a:pt x="33" y="332"/>
                                </a:lnTo>
                                <a:lnTo>
                                  <a:pt x="47" y="299"/>
                                </a:lnTo>
                                <a:lnTo>
                                  <a:pt x="62" y="262"/>
                                </a:lnTo>
                                <a:lnTo>
                                  <a:pt x="78" y="225"/>
                                </a:lnTo>
                                <a:lnTo>
                                  <a:pt x="97" y="187"/>
                                </a:lnTo>
                                <a:lnTo>
                                  <a:pt x="115" y="150"/>
                                </a:lnTo>
                                <a:lnTo>
                                  <a:pt x="135" y="114"/>
                                </a:lnTo>
                                <a:lnTo>
                                  <a:pt x="156" y="82"/>
                                </a:lnTo>
                                <a:lnTo>
                                  <a:pt x="166" y="67"/>
                                </a:lnTo>
                                <a:lnTo>
                                  <a:pt x="177" y="53"/>
                                </a:lnTo>
                                <a:lnTo>
                                  <a:pt x="187" y="41"/>
                                </a:lnTo>
                                <a:lnTo>
                                  <a:pt x="197" y="29"/>
                                </a:lnTo>
                                <a:lnTo>
                                  <a:pt x="208" y="19"/>
                                </a:lnTo>
                                <a:lnTo>
                                  <a:pt x="219" y="11"/>
                                </a:lnTo>
                                <a:lnTo>
                                  <a:pt x="230" y="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6520"/>
                            <a:ext cx="85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83">
                                <a:moveTo>
                                  <a:pt x="0" y="383"/>
                                </a:moveTo>
                                <a:lnTo>
                                  <a:pt x="9" y="368"/>
                                </a:lnTo>
                                <a:lnTo>
                                  <a:pt x="34" y="330"/>
                                </a:lnTo>
                                <a:lnTo>
                                  <a:pt x="72" y="273"/>
                                </a:lnTo>
                                <a:lnTo>
                                  <a:pt x="118" y="207"/>
                                </a:lnTo>
                                <a:lnTo>
                                  <a:pt x="142" y="173"/>
                                </a:lnTo>
                                <a:lnTo>
                                  <a:pt x="166" y="139"/>
                                </a:lnTo>
                                <a:lnTo>
                                  <a:pt x="192" y="107"/>
                                </a:lnTo>
                                <a:lnTo>
                                  <a:pt x="216" y="78"/>
                                </a:lnTo>
                                <a:lnTo>
                                  <a:pt x="240" y="50"/>
                                </a:lnTo>
                                <a:lnTo>
                                  <a:pt x="262" y="28"/>
                                </a:lnTo>
                                <a:lnTo>
                                  <a:pt x="272" y="19"/>
                                </a:lnTo>
                                <a:lnTo>
                                  <a:pt x="282" y="11"/>
                                </a:lnTo>
                                <a:lnTo>
                                  <a:pt x="292" y="4"/>
                                </a:lnTo>
                                <a:lnTo>
                                  <a:pt x="300" y="0"/>
                                </a:lnTo>
                                <a:lnTo>
                                  <a:pt x="128" y="320"/>
                                </a:lnTo>
                                <a:lnTo>
                                  <a:pt x="0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855360"/>
                            <a:ext cx="6008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1986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42" y="21"/>
                                </a:lnTo>
                                <a:lnTo>
                                  <a:pt x="63" y="35"/>
                                </a:lnTo>
                                <a:lnTo>
                                  <a:pt x="83" y="49"/>
                                </a:lnTo>
                                <a:lnTo>
                                  <a:pt x="103" y="63"/>
                                </a:lnTo>
                                <a:lnTo>
                                  <a:pt x="123" y="79"/>
                                </a:lnTo>
                                <a:lnTo>
                                  <a:pt x="143" y="96"/>
                                </a:lnTo>
                                <a:lnTo>
                                  <a:pt x="162" y="115"/>
                                </a:lnTo>
                                <a:lnTo>
                                  <a:pt x="182" y="133"/>
                                </a:lnTo>
                                <a:lnTo>
                                  <a:pt x="201" y="152"/>
                                </a:lnTo>
                                <a:lnTo>
                                  <a:pt x="220" y="172"/>
                                </a:lnTo>
                                <a:lnTo>
                                  <a:pt x="239" y="193"/>
                                </a:lnTo>
                                <a:lnTo>
                                  <a:pt x="276" y="235"/>
                                </a:lnTo>
                                <a:lnTo>
                                  <a:pt x="313" y="280"/>
                                </a:lnTo>
                                <a:lnTo>
                                  <a:pt x="386" y="369"/>
                                </a:lnTo>
                                <a:lnTo>
                                  <a:pt x="460" y="457"/>
                                </a:lnTo>
                                <a:lnTo>
                                  <a:pt x="495" y="498"/>
                                </a:lnTo>
                                <a:lnTo>
                                  <a:pt x="532" y="538"/>
                                </a:lnTo>
                                <a:lnTo>
                                  <a:pt x="550" y="557"/>
                                </a:lnTo>
                                <a:lnTo>
                                  <a:pt x="568" y="575"/>
                                </a:lnTo>
                                <a:lnTo>
                                  <a:pt x="587" y="592"/>
                                </a:lnTo>
                                <a:lnTo>
                                  <a:pt x="605" y="608"/>
                                </a:lnTo>
                                <a:lnTo>
                                  <a:pt x="684" y="674"/>
                                </a:lnTo>
                                <a:lnTo>
                                  <a:pt x="764" y="739"/>
                                </a:lnTo>
                                <a:lnTo>
                                  <a:pt x="845" y="803"/>
                                </a:lnTo>
                                <a:lnTo>
                                  <a:pt x="926" y="866"/>
                                </a:lnTo>
                                <a:lnTo>
                                  <a:pt x="1007" y="930"/>
                                </a:lnTo>
                                <a:lnTo>
                                  <a:pt x="1088" y="992"/>
                                </a:lnTo>
                                <a:lnTo>
                                  <a:pt x="1170" y="1056"/>
                                </a:lnTo>
                                <a:lnTo>
                                  <a:pt x="1250" y="1120"/>
                                </a:lnTo>
                                <a:lnTo>
                                  <a:pt x="1314" y="1174"/>
                                </a:lnTo>
                                <a:lnTo>
                                  <a:pt x="1376" y="1227"/>
                                </a:lnTo>
                                <a:lnTo>
                                  <a:pt x="1437" y="1283"/>
                                </a:lnTo>
                                <a:lnTo>
                                  <a:pt x="1497" y="1340"/>
                                </a:lnTo>
                                <a:lnTo>
                                  <a:pt x="1556" y="1397"/>
                                </a:lnTo>
                                <a:lnTo>
                                  <a:pt x="1614" y="1456"/>
                                </a:lnTo>
                                <a:lnTo>
                                  <a:pt x="1673" y="1515"/>
                                </a:lnTo>
                                <a:lnTo>
                                  <a:pt x="1731" y="1574"/>
                                </a:lnTo>
                                <a:lnTo>
                                  <a:pt x="1748" y="1590"/>
                                </a:lnTo>
                                <a:lnTo>
                                  <a:pt x="1768" y="1607"/>
                                </a:lnTo>
                                <a:lnTo>
                                  <a:pt x="1791" y="1626"/>
                                </a:lnTo>
                                <a:lnTo>
                                  <a:pt x="1818" y="1648"/>
                                </a:lnTo>
                                <a:lnTo>
                                  <a:pt x="1877" y="1693"/>
                                </a:lnTo>
                                <a:lnTo>
                                  <a:pt x="1938" y="1743"/>
                                </a:lnTo>
                                <a:lnTo>
                                  <a:pt x="1968" y="1768"/>
                                </a:lnTo>
                                <a:lnTo>
                                  <a:pt x="1996" y="1793"/>
                                </a:lnTo>
                                <a:lnTo>
                                  <a:pt x="2022" y="1820"/>
                                </a:lnTo>
                                <a:lnTo>
                                  <a:pt x="2045" y="1844"/>
                                </a:lnTo>
                                <a:lnTo>
                                  <a:pt x="2055" y="1857"/>
                                </a:lnTo>
                                <a:lnTo>
                                  <a:pt x="2064" y="1869"/>
                                </a:lnTo>
                                <a:lnTo>
                                  <a:pt x="2071" y="1881"/>
                                </a:lnTo>
                                <a:lnTo>
                                  <a:pt x="2078" y="1893"/>
                                </a:lnTo>
                                <a:lnTo>
                                  <a:pt x="2083" y="1904"/>
                                </a:lnTo>
                                <a:lnTo>
                                  <a:pt x="2087" y="1915"/>
                                </a:lnTo>
                                <a:lnTo>
                                  <a:pt x="2089" y="1926"/>
                                </a:lnTo>
                                <a:lnTo>
                                  <a:pt x="2090" y="1936"/>
                                </a:lnTo>
                                <a:lnTo>
                                  <a:pt x="2083" y="1954"/>
                                </a:lnTo>
                                <a:lnTo>
                                  <a:pt x="2062" y="1968"/>
                                </a:lnTo>
                                <a:lnTo>
                                  <a:pt x="2027" y="1978"/>
                                </a:lnTo>
                                <a:lnTo>
                                  <a:pt x="1980" y="1984"/>
                                </a:lnTo>
                                <a:lnTo>
                                  <a:pt x="1925" y="1986"/>
                                </a:lnTo>
                                <a:lnTo>
                                  <a:pt x="1858" y="1985"/>
                                </a:lnTo>
                                <a:lnTo>
                                  <a:pt x="1785" y="1980"/>
                                </a:lnTo>
                                <a:lnTo>
                                  <a:pt x="1706" y="1973"/>
                                </a:lnTo>
                                <a:lnTo>
                                  <a:pt x="1621" y="1962"/>
                                </a:lnTo>
                                <a:lnTo>
                                  <a:pt x="1533" y="1950"/>
                                </a:lnTo>
                                <a:lnTo>
                                  <a:pt x="1442" y="1936"/>
                                </a:lnTo>
                                <a:lnTo>
                                  <a:pt x="1351" y="1920"/>
                                </a:lnTo>
                                <a:lnTo>
                                  <a:pt x="1258" y="1903"/>
                                </a:lnTo>
                                <a:lnTo>
                                  <a:pt x="1169" y="1883"/>
                                </a:lnTo>
                                <a:lnTo>
                                  <a:pt x="1081" y="1863"/>
                                </a:lnTo>
                                <a:lnTo>
                                  <a:pt x="998" y="1843"/>
                                </a:lnTo>
                                <a:lnTo>
                                  <a:pt x="920" y="1821"/>
                                </a:lnTo>
                                <a:lnTo>
                                  <a:pt x="849" y="1799"/>
                                </a:lnTo>
                                <a:lnTo>
                                  <a:pt x="786" y="1777"/>
                                </a:lnTo>
                                <a:lnTo>
                                  <a:pt x="732" y="1756"/>
                                </a:lnTo>
                                <a:lnTo>
                                  <a:pt x="689" y="1735"/>
                                </a:lnTo>
                                <a:lnTo>
                                  <a:pt x="658" y="1714"/>
                                </a:lnTo>
                                <a:lnTo>
                                  <a:pt x="641" y="1695"/>
                                </a:lnTo>
                                <a:lnTo>
                                  <a:pt x="638" y="1677"/>
                                </a:lnTo>
                                <a:lnTo>
                                  <a:pt x="650" y="1660"/>
                                </a:lnTo>
                                <a:lnTo>
                                  <a:pt x="680" y="1644"/>
                                </a:lnTo>
                                <a:lnTo>
                                  <a:pt x="729" y="1631"/>
                                </a:lnTo>
                                <a:lnTo>
                                  <a:pt x="797" y="1620"/>
                                </a:lnTo>
                                <a:lnTo>
                                  <a:pt x="887" y="1612"/>
                                </a:lnTo>
                                <a:lnTo>
                                  <a:pt x="999" y="1606"/>
                                </a:lnTo>
                                <a:lnTo>
                                  <a:pt x="1135" y="1604"/>
                                </a:lnTo>
                                <a:lnTo>
                                  <a:pt x="1296" y="1604"/>
                                </a:lnTo>
                                <a:lnTo>
                                  <a:pt x="1251" y="1597"/>
                                </a:lnTo>
                                <a:lnTo>
                                  <a:pt x="1201" y="1587"/>
                                </a:lnTo>
                                <a:lnTo>
                                  <a:pt x="1148" y="1576"/>
                                </a:lnTo>
                                <a:lnTo>
                                  <a:pt x="1092" y="1561"/>
                                </a:lnTo>
                                <a:lnTo>
                                  <a:pt x="1034" y="1545"/>
                                </a:lnTo>
                                <a:lnTo>
                                  <a:pt x="975" y="1527"/>
                                </a:lnTo>
                                <a:lnTo>
                                  <a:pt x="946" y="1518"/>
                                </a:lnTo>
                                <a:lnTo>
                                  <a:pt x="916" y="1507"/>
                                </a:lnTo>
                                <a:lnTo>
                                  <a:pt x="887" y="1496"/>
                                </a:lnTo>
                                <a:lnTo>
                                  <a:pt x="858" y="1484"/>
                                </a:lnTo>
                                <a:lnTo>
                                  <a:pt x="830" y="1472"/>
                                </a:lnTo>
                                <a:lnTo>
                                  <a:pt x="802" y="1459"/>
                                </a:lnTo>
                                <a:lnTo>
                                  <a:pt x="775" y="1446"/>
                                </a:lnTo>
                                <a:lnTo>
                                  <a:pt x="748" y="1432"/>
                                </a:lnTo>
                                <a:lnTo>
                                  <a:pt x="723" y="1417"/>
                                </a:lnTo>
                                <a:lnTo>
                                  <a:pt x="700" y="1401"/>
                                </a:lnTo>
                                <a:lnTo>
                                  <a:pt x="676" y="1386"/>
                                </a:lnTo>
                                <a:lnTo>
                                  <a:pt x="655" y="1369"/>
                                </a:lnTo>
                                <a:lnTo>
                                  <a:pt x="635" y="1352"/>
                                </a:lnTo>
                                <a:lnTo>
                                  <a:pt x="615" y="1335"/>
                                </a:lnTo>
                                <a:lnTo>
                                  <a:pt x="599" y="1315"/>
                                </a:lnTo>
                                <a:lnTo>
                                  <a:pt x="584" y="1296"/>
                                </a:lnTo>
                                <a:lnTo>
                                  <a:pt x="569" y="1276"/>
                                </a:lnTo>
                                <a:lnTo>
                                  <a:pt x="558" y="1256"/>
                                </a:lnTo>
                                <a:lnTo>
                                  <a:pt x="549" y="1234"/>
                                </a:lnTo>
                                <a:lnTo>
                                  <a:pt x="542" y="1212"/>
                                </a:lnTo>
                                <a:lnTo>
                                  <a:pt x="607" y="1210"/>
                                </a:lnTo>
                                <a:lnTo>
                                  <a:pt x="672" y="1208"/>
                                </a:lnTo>
                                <a:lnTo>
                                  <a:pt x="737" y="1207"/>
                                </a:lnTo>
                                <a:lnTo>
                                  <a:pt x="802" y="1207"/>
                                </a:lnTo>
                                <a:lnTo>
                                  <a:pt x="868" y="1208"/>
                                </a:lnTo>
                                <a:lnTo>
                                  <a:pt x="933" y="1210"/>
                                </a:lnTo>
                                <a:lnTo>
                                  <a:pt x="998" y="1212"/>
                                </a:lnTo>
                                <a:lnTo>
                                  <a:pt x="1063" y="1214"/>
                                </a:lnTo>
                                <a:lnTo>
                                  <a:pt x="1013" y="1197"/>
                                </a:lnTo>
                                <a:lnTo>
                                  <a:pt x="965" y="1178"/>
                                </a:lnTo>
                                <a:lnTo>
                                  <a:pt x="919" y="1157"/>
                                </a:lnTo>
                                <a:lnTo>
                                  <a:pt x="876" y="1135"/>
                                </a:lnTo>
                                <a:lnTo>
                                  <a:pt x="834" y="1111"/>
                                </a:lnTo>
                                <a:lnTo>
                                  <a:pt x="794" y="1086"/>
                                </a:lnTo>
                                <a:lnTo>
                                  <a:pt x="757" y="1058"/>
                                </a:lnTo>
                                <a:lnTo>
                                  <a:pt x="721" y="1030"/>
                                </a:lnTo>
                                <a:lnTo>
                                  <a:pt x="686" y="1001"/>
                                </a:lnTo>
                                <a:lnTo>
                                  <a:pt x="654" y="969"/>
                                </a:lnTo>
                                <a:lnTo>
                                  <a:pt x="622" y="938"/>
                                </a:lnTo>
                                <a:lnTo>
                                  <a:pt x="593" y="904"/>
                                </a:lnTo>
                                <a:lnTo>
                                  <a:pt x="563" y="871"/>
                                </a:lnTo>
                                <a:lnTo>
                                  <a:pt x="536" y="835"/>
                                </a:lnTo>
                                <a:lnTo>
                                  <a:pt x="509" y="800"/>
                                </a:lnTo>
                                <a:lnTo>
                                  <a:pt x="484" y="764"/>
                                </a:lnTo>
                                <a:lnTo>
                                  <a:pt x="459" y="727"/>
                                </a:lnTo>
                                <a:lnTo>
                                  <a:pt x="434" y="690"/>
                                </a:lnTo>
                                <a:lnTo>
                                  <a:pt x="411" y="651"/>
                                </a:lnTo>
                                <a:lnTo>
                                  <a:pt x="388" y="614"/>
                                </a:lnTo>
                                <a:lnTo>
                                  <a:pt x="344" y="536"/>
                                </a:lnTo>
                                <a:lnTo>
                                  <a:pt x="301" y="458"/>
                                </a:lnTo>
                                <a:lnTo>
                                  <a:pt x="257" y="380"/>
                                </a:lnTo>
                                <a:lnTo>
                                  <a:pt x="213" y="302"/>
                                </a:lnTo>
                                <a:lnTo>
                                  <a:pt x="191" y="263"/>
                                </a:lnTo>
                                <a:lnTo>
                                  <a:pt x="169" y="226"/>
                                </a:lnTo>
                                <a:lnTo>
                                  <a:pt x="145" y="188"/>
                                </a:lnTo>
                                <a:lnTo>
                                  <a:pt x="122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826280"/>
                            <a:ext cx="72324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1998">
                                <a:moveTo>
                                  <a:pt x="489" y="665"/>
                                </a:moveTo>
                                <a:lnTo>
                                  <a:pt x="446" y="622"/>
                                </a:lnTo>
                                <a:lnTo>
                                  <a:pt x="405" y="580"/>
                                </a:lnTo>
                                <a:lnTo>
                                  <a:pt x="365" y="536"/>
                                </a:lnTo>
                                <a:lnTo>
                                  <a:pt x="325" y="492"/>
                                </a:lnTo>
                                <a:lnTo>
                                  <a:pt x="286" y="446"/>
                                </a:lnTo>
                                <a:lnTo>
                                  <a:pt x="248" y="401"/>
                                </a:lnTo>
                                <a:lnTo>
                                  <a:pt x="210" y="355"/>
                                </a:lnTo>
                                <a:lnTo>
                                  <a:pt x="171" y="310"/>
                                </a:lnTo>
                                <a:lnTo>
                                  <a:pt x="155" y="291"/>
                                </a:lnTo>
                                <a:lnTo>
                                  <a:pt x="137" y="273"/>
                                </a:lnTo>
                                <a:lnTo>
                                  <a:pt x="118" y="254"/>
                                </a:lnTo>
                                <a:lnTo>
                                  <a:pt x="99" y="236"/>
                                </a:lnTo>
                                <a:lnTo>
                                  <a:pt x="81" y="217"/>
                                </a:lnTo>
                                <a:lnTo>
                                  <a:pt x="62" y="198"/>
                                </a:lnTo>
                                <a:lnTo>
                                  <a:pt x="45" y="180"/>
                                </a:lnTo>
                                <a:lnTo>
                                  <a:pt x="31" y="161"/>
                                </a:lnTo>
                                <a:lnTo>
                                  <a:pt x="24" y="152"/>
                                </a:lnTo>
                                <a:lnTo>
                                  <a:pt x="19" y="142"/>
                                </a:lnTo>
                                <a:lnTo>
                                  <a:pt x="13" y="132"/>
                                </a:lnTo>
                                <a:lnTo>
                                  <a:pt x="9" y="122"/>
                                </a:lnTo>
                                <a:lnTo>
                                  <a:pt x="5" y="113"/>
                                </a:lnTo>
                                <a:lnTo>
                                  <a:pt x="2" y="103"/>
                                </a:lnTo>
                                <a:lnTo>
                                  <a:pt x="1" y="93"/>
                                </a:lnTo>
                                <a:lnTo>
                                  <a:pt x="0" y="83"/>
                                </a:lnTo>
                                <a:lnTo>
                                  <a:pt x="1" y="73"/>
                                </a:lnTo>
                                <a:lnTo>
                                  <a:pt x="2" y="63"/>
                                </a:lnTo>
                                <a:lnTo>
                                  <a:pt x="5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1"/>
                                </a:lnTo>
                                <a:lnTo>
                                  <a:pt x="24" y="21"/>
                                </a:lnTo>
                                <a:lnTo>
                                  <a:pt x="32" y="10"/>
                                </a:lnTo>
                                <a:lnTo>
                                  <a:pt x="42" y="0"/>
                                </a:lnTo>
                                <a:lnTo>
                                  <a:pt x="69" y="34"/>
                                </a:lnTo>
                                <a:lnTo>
                                  <a:pt x="96" y="67"/>
                                </a:lnTo>
                                <a:lnTo>
                                  <a:pt x="123" y="99"/>
                                </a:lnTo>
                                <a:lnTo>
                                  <a:pt x="151" y="130"/>
                                </a:lnTo>
                                <a:lnTo>
                                  <a:pt x="179" y="161"/>
                                </a:lnTo>
                                <a:lnTo>
                                  <a:pt x="209" y="190"/>
                                </a:lnTo>
                                <a:lnTo>
                                  <a:pt x="237" y="220"/>
                                </a:lnTo>
                                <a:lnTo>
                                  <a:pt x="267" y="247"/>
                                </a:lnTo>
                                <a:lnTo>
                                  <a:pt x="297" y="275"/>
                                </a:lnTo>
                                <a:lnTo>
                                  <a:pt x="328" y="302"/>
                                </a:lnTo>
                                <a:lnTo>
                                  <a:pt x="358" y="328"/>
                                </a:lnTo>
                                <a:lnTo>
                                  <a:pt x="389" y="353"/>
                                </a:lnTo>
                                <a:lnTo>
                                  <a:pt x="421" y="378"/>
                                </a:lnTo>
                                <a:lnTo>
                                  <a:pt x="452" y="403"/>
                                </a:lnTo>
                                <a:lnTo>
                                  <a:pt x="485" y="427"/>
                                </a:lnTo>
                                <a:lnTo>
                                  <a:pt x="517" y="451"/>
                                </a:lnTo>
                                <a:lnTo>
                                  <a:pt x="582" y="498"/>
                                </a:lnTo>
                                <a:lnTo>
                                  <a:pt x="648" y="545"/>
                                </a:lnTo>
                                <a:lnTo>
                                  <a:pt x="716" y="590"/>
                                </a:lnTo>
                                <a:lnTo>
                                  <a:pt x="784" y="636"/>
                                </a:lnTo>
                                <a:lnTo>
                                  <a:pt x="852" y="681"/>
                                </a:lnTo>
                                <a:lnTo>
                                  <a:pt x="921" y="728"/>
                                </a:lnTo>
                                <a:lnTo>
                                  <a:pt x="990" y="775"/>
                                </a:lnTo>
                                <a:lnTo>
                                  <a:pt x="1060" y="825"/>
                                </a:lnTo>
                                <a:lnTo>
                                  <a:pt x="1144" y="885"/>
                                </a:lnTo>
                                <a:lnTo>
                                  <a:pt x="1228" y="943"/>
                                </a:lnTo>
                                <a:lnTo>
                                  <a:pt x="1312" y="1001"/>
                                </a:lnTo>
                                <a:lnTo>
                                  <a:pt x="1397" y="1059"/>
                                </a:lnTo>
                                <a:lnTo>
                                  <a:pt x="1482" y="1116"/>
                                </a:lnTo>
                                <a:lnTo>
                                  <a:pt x="1568" y="1171"/>
                                </a:lnTo>
                                <a:lnTo>
                                  <a:pt x="1656" y="1228"/>
                                </a:lnTo>
                                <a:lnTo>
                                  <a:pt x="1744" y="1284"/>
                                </a:lnTo>
                                <a:lnTo>
                                  <a:pt x="1806" y="1321"/>
                                </a:lnTo>
                                <a:lnTo>
                                  <a:pt x="1865" y="1358"/>
                                </a:lnTo>
                                <a:lnTo>
                                  <a:pt x="1923" y="1393"/>
                                </a:lnTo>
                                <a:lnTo>
                                  <a:pt x="1978" y="1428"/>
                                </a:lnTo>
                                <a:lnTo>
                                  <a:pt x="2031" y="1463"/>
                                </a:lnTo>
                                <a:lnTo>
                                  <a:pt x="2083" y="1497"/>
                                </a:lnTo>
                                <a:lnTo>
                                  <a:pt x="2132" y="1533"/>
                                </a:lnTo>
                                <a:lnTo>
                                  <a:pt x="2180" y="1569"/>
                                </a:lnTo>
                                <a:lnTo>
                                  <a:pt x="2203" y="1587"/>
                                </a:lnTo>
                                <a:lnTo>
                                  <a:pt x="2225" y="1607"/>
                                </a:lnTo>
                                <a:lnTo>
                                  <a:pt x="2248" y="1626"/>
                                </a:lnTo>
                                <a:lnTo>
                                  <a:pt x="2270" y="1645"/>
                                </a:lnTo>
                                <a:lnTo>
                                  <a:pt x="2292" y="1665"/>
                                </a:lnTo>
                                <a:lnTo>
                                  <a:pt x="2314" y="1687"/>
                                </a:lnTo>
                                <a:lnTo>
                                  <a:pt x="2334" y="1708"/>
                                </a:lnTo>
                                <a:lnTo>
                                  <a:pt x="2356" y="1730"/>
                                </a:lnTo>
                                <a:lnTo>
                                  <a:pt x="2376" y="1752"/>
                                </a:lnTo>
                                <a:lnTo>
                                  <a:pt x="2396" y="1776"/>
                                </a:lnTo>
                                <a:lnTo>
                                  <a:pt x="2416" y="1800"/>
                                </a:lnTo>
                                <a:lnTo>
                                  <a:pt x="2435" y="1825"/>
                                </a:lnTo>
                                <a:lnTo>
                                  <a:pt x="2454" y="1852"/>
                                </a:lnTo>
                                <a:lnTo>
                                  <a:pt x="2474" y="1878"/>
                                </a:lnTo>
                                <a:lnTo>
                                  <a:pt x="2492" y="1906"/>
                                </a:lnTo>
                                <a:lnTo>
                                  <a:pt x="2511" y="1936"/>
                                </a:lnTo>
                                <a:lnTo>
                                  <a:pt x="2480" y="1949"/>
                                </a:lnTo>
                                <a:lnTo>
                                  <a:pt x="2449" y="1961"/>
                                </a:lnTo>
                                <a:lnTo>
                                  <a:pt x="2418" y="1971"/>
                                </a:lnTo>
                                <a:lnTo>
                                  <a:pt x="2386" y="1979"/>
                                </a:lnTo>
                                <a:lnTo>
                                  <a:pt x="2355" y="1986"/>
                                </a:lnTo>
                                <a:lnTo>
                                  <a:pt x="2322" y="1991"/>
                                </a:lnTo>
                                <a:lnTo>
                                  <a:pt x="2290" y="1995"/>
                                </a:lnTo>
                                <a:lnTo>
                                  <a:pt x="2258" y="1997"/>
                                </a:lnTo>
                                <a:lnTo>
                                  <a:pt x="2225" y="1998"/>
                                </a:lnTo>
                                <a:lnTo>
                                  <a:pt x="2193" y="1998"/>
                                </a:lnTo>
                                <a:lnTo>
                                  <a:pt x="2160" y="1997"/>
                                </a:lnTo>
                                <a:lnTo>
                                  <a:pt x="2127" y="1995"/>
                                </a:lnTo>
                                <a:lnTo>
                                  <a:pt x="2094" y="1992"/>
                                </a:lnTo>
                                <a:lnTo>
                                  <a:pt x="2062" y="1988"/>
                                </a:lnTo>
                                <a:lnTo>
                                  <a:pt x="2028" y="1984"/>
                                </a:lnTo>
                                <a:lnTo>
                                  <a:pt x="1995" y="1978"/>
                                </a:lnTo>
                                <a:lnTo>
                                  <a:pt x="1962" y="1972"/>
                                </a:lnTo>
                                <a:lnTo>
                                  <a:pt x="1929" y="1965"/>
                                </a:lnTo>
                                <a:lnTo>
                                  <a:pt x="1896" y="1958"/>
                                </a:lnTo>
                                <a:lnTo>
                                  <a:pt x="1863" y="1950"/>
                                </a:lnTo>
                                <a:lnTo>
                                  <a:pt x="1797" y="1934"/>
                                </a:lnTo>
                                <a:lnTo>
                                  <a:pt x="1732" y="1916"/>
                                </a:lnTo>
                                <a:lnTo>
                                  <a:pt x="1668" y="1898"/>
                                </a:lnTo>
                                <a:lnTo>
                                  <a:pt x="1604" y="1881"/>
                                </a:lnTo>
                                <a:lnTo>
                                  <a:pt x="1541" y="1865"/>
                                </a:lnTo>
                                <a:lnTo>
                                  <a:pt x="1479" y="1851"/>
                                </a:lnTo>
                                <a:lnTo>
                                  <a:pt x="1426" y="1840"/>
                                </a:lnTo>
                                <a:lnTo>
                                  <a:pt x="1367" y="1829"/>
                                </a:lnTo>
                                <a:lnTo>
                                  <a:pt x="1305" y="1819"/>
                                </a:lnTo>
                                <a:lnTo>
                                  <a:pt x="1240" y="1809"/>
                                </a:lnTo>
                                <a:lnTo>
                                  <a:pt x="1171" y="1799"/>
                                </a:lnTo>
                                <a:lnTo>
                                  <a:pt x="1103" y="1788"/>
                                </a:lnTo>
                                <a:lnTo>
                                  <a:pt x="1034" y="1775"/>
                                </a:lnTo>
                                <a:lnTo>
                                  <a:pt x="966" y="1760"/>
                                </a:lnTo>
                                <a:lnTo>
                                  <a:pt x="931" y="1751"/>
                                </a:lnTo>
                                <a:lnTo>
                                  <a:pt x="899" y="1742"/>
                                </a:lnTo>
                                <a:lnTo>
                                  <a:pt x="865" y="1733"/>
                                </a:lnTo>
                                <a:lnTo>
                                  <a:pt x="834" y="1723"/>
                                </a:lnTo>
                                <a:lnTo>
                                  <a:pt x="802" y="1712"/>
                                </a:lnTo>
                                <a:lnTo>
                                  <a:pt x="772" y="1700"/>
                                </a:lnTo>
                                <a:lnTo>
                                  <a:pt x="742" y="1688"/>
                                </a:lnTo>
                                <a:lnTo>
                                  <a:pt x="715" y="1673"/>
                                </a:lnTo>
                                <a:lnTo>
                                  <a:pt x="687" y="1658"/>
                                </a:lnTo>
                                <a:lnTo>
                                  <a:pt x="662" y="1643"/>
                                </a:lnTo>
                                <a:lnTo>
                                  <a:pt x="637" y="1626"/>
                                </a:lnTo>
                                <a:lnTo>
                                  <a:pt x="615" y="1608"/>
                                </a:lnTo>
                                <a:lnTo>
                                  <a:pt x="595" y="1588"/>
                                </a:lnTo>
                                <a:lnTo>
                                  <a:pt x="575" y="1568"/>
                                </a:lnTo>
                                <a:lnTo>
                                  <a:pt x="558" y="1546"/>
                                </a:lnTo>
                                <a:lnTo>
                                  <a:pt x="543" y="1523"/>
                                </a:lnTo>
                                <a:lnTo>
                                  <a:pt x="576" y="1518"/>
                                </a:lnTo>
                                <a:lnTo>
                                  <a:pt x="610" y="1512"/>
                                </a:lnTo>
                                <a:lnTo>
                                  <a:pt x="642" y="1509"/>
                                </a:lnTo>
                                <a:lnTo>
                                  <a:pt x="675" y="1506"/>
                                </a:lnTo>
                                <a:lnTo>
                                  <a:pt x="707" y="1504"/>
                                </a:lnTo>
                                <a:lnTo>
                                  <a:pt x="739" y="1503"/>
                                </a:lnTo>
                                <a:lnTo>
                                  <a:pt x="771" y="1503"/>
                                </a:lnTo>
                                <a:lnTo>
                                  <a:pt x="801" y="1504"/>
                                </a:lnTo>
                                <a:lnTo>
                                  <a:pt x="832" y="1505"/>
                                </a:lnTo>
                                <a:lnTo>
                                  <a:pt x="862" y="1506"/>
                                </a:lnTo>
                                <a:lnTo>
                                  <a:pt x="892" y="1509"/>
                                </a:lnTo>
                                <a:lnTo>
                                  <a:pt x="922" y="1512"/>
                                </a:lnTo>
                                <a:lnTo>
                                  <a:pt x="981" y="1520"/>
                                </a:lnTo>
                                <a:lnTo>
                                  <a:pt x="1040" y="1529"/>
                                </a:lnTo>
                                <a:lnTo>
                                  <a:pt x="1098" y="1539"/>
                                </a:lnTo>
                                <a:lnTo>
                                  <a:pt x="1156" y="1551"/>
                                </a:lnTo>
                                <a:lnTo>
                                  <a:pt x="1214" y="1564"/>
                                </a:lnTo>
                                <a:lnTo>
                                  <a:pt x="1273" y="1577"/>
                                </a:lnTo>
                                <a:lnTo>
                                  <a:pt x="1332" y="1590"/>
                                </a:lnTo>
                                <a:lnTo>
                                  <a:pt x="1392" y="1604"/>
                                </a:lnTo>
                                <a:lnTo>
                                  <a:pt x="1453" y="1617"/>
                                </a:lnTo>
                                <a:lnTo>
                                  <a:pt x="1515" y="1630"/>
                                </a:lnTo>
                                <a:lnTo>
                                  <a:pt x="1515" y="1608"/>
                                </a:lnTo>
                                <a:lnTo>
                                  <a:pt x="1511" y="1585"/>
                                </a:lnTo>
                                <a:lnTo>
                                  <a:pt x="1502" y="1565"/>
                                </a:lnTo>
                                <a:lnTo>
                                  <a:pt x="1490" y="1545"/>
                                </a:lnTo>
                                <a:lnTo>
                                  <a:pt x="1473" y="1526"/>
                                </a:lnTo>
                                <a:lnTo>
                                  <a:pt x="1454" y="1507"/>
                                </a:lnTo>
                                <a:lnTo>
                                  <a:pt x="1432" y="1490"/>
                                </a:lnTo>
                                <a:lnTo>
                                  <a:pt x="1406" y="1473"/>
                                </a:lnTo>
                                <a:lnTo>
                                  <a:pt x="1378" y="1457"/>
                                </a:lnTo>
                                <a:lnTo>
                                  <a:pt x="1347" y="1441"/>
                                </a:lnTo>
                                <a:lnTo>
                                  <a:pt x="1315" y="1425"/>
                                </a:lnTo>
                                <a:lnTo>
                                  <a:pt x="1280" y="1410"/>
                                </a:lnTo>
                                <a:lnTo>
                                  <a:pt x="1245" y="1396"/>
                                </a:lnTo>
                                <a:lnTo>
                                  <a:pt x="1207" y="1382"/>
                                </a:lnTo>
                                <a:lnTo>
                                  <a:pt x="1169" y="1368"/>
                                </a:lnTo>
                                <a:lnTo>
                                  <a:pt x="1130" y="1355"/>
                                </a:lnTo>
                                <a:lnTo>
                                  <a:pt x="1050" y="1327"/>
                                </a:lnTo>
                                <a:lnTo>
                                  <a:pt x="971" y="1301"/>
                                </a:lnTo>
                                <a:lnTo>
                                  <a:pt x="894" y="1275"/>
                                </a:lnTo>
                                <a:lnTo>
                                  <a:pt x="820" y="1248"/>
                                </a:lnTo>
                                <a:lnTo>
                                  <a:pt x="786" y="1235"/>
                                </a:lnTo>
                                <a:lnTo>
                                  <a:pt x="753" y="1221"/>
                                </a:lnTo>
                                <a:lnTo>
                                  <a:pt x="723" y="1207"/>
                                </a:lnTo>
                                <a:lnTo>
                                  <a:pt x="694" y="1193"/>
                                </a:lnTo>
                                <a:lnTo>
                                  <a:pt x="669" y="1177"/>
                                </a:lnTo>
                                <a:lnTo>
                                  <a:pt x="646" y="1162"/>
                                </a:lnTo>
                                <a:lnTo>
                                  <a:pt x="627" y="1146"/>
                                </a:lnTo>
                                <a:lnTo>
                                  <a:pt x="611" y="1130"/>
                                </a:lnTo>
                                <a:lnTo>
                                  <a:pt x="636" y="1129"/>
                                </a:lnTo>
                                <a:lnTo>
                                  <a:pt x="662" y="1129"/>
                                </a:lnTo>
                                <a:lnTo>
                                  <a:pt x="687" y="1129"/>
                                </a:lnTo>
                                <a:lnTo>
                                  <a:pt x="713" y="1130"/>
                                </a:lnTo>
                                <a:lnTo>
                                  <a:pt x="738" y="1132"/>
                                </a:lnTo>
                                <a:lnTo>
                                  <a:pt x="763" y="1134"/>
                                </a:lnTo>
                                <a:lnTo>
                                  <a:pt x="789" y="1137"/>
                                </a:lnTo>
                                <a:lnTo>
                                  <a:pt x="814" y="1141"/>
                                </a:lnTo>
                                <a:lnTo>
                                  <a:pt x="865" y="1150"/>
                                </a:lnTo>
                                <a:lnTo>
                                  <a:pt x="916" y="1161"/>
                                </a:lnTo>
                                <a:lnTo>
                                  <a:pt x="967" y="1174"/>
                                </a:lnTo>
                                <a:lnTo>
                                  <a:pt x="1017" y="1189"/>
                                </a:lnTo>
                                <a:lnTo>
                                  <a:pt x="1068" y="1206"/>
                                </a:lnTo>
                                <a:lnTo>
                                  <a:pt x="1117" y="1223"/>
                                </a:lnTo>
                                <a:lnTo>
                                  <a:pt x="1166" y="1241"/>
                                </a:lnTo>
                                <a:lnTo>
                                  <a:pt x="1215" y="1259"/>
                                </a:lnTo>
                                <a:lnTo>
                                  <a:pt x="1264" y="1279"/>
                                </a:lnTo>
                                <a:lnTo>
                                  <a:pt x="1311" y="1298"/>
                                </a:lnTo>
                                <a:lnTo>
                                  <a:pt x="1358" y="1317"/>
                                </a:lnTo>
                                <a:lnTo>
                                  <a:pt x="1404" y="1335"/>
                                </a:lnTo>
                                <a:lnTo>
                                  <a:pt x="1380" y="1310"/>
                                </a:lnTo>
                                <a:lnTo>
                                  <a:pt x="1355" y="1286"/>
                                </a:lnTo>
                                <a:lnTo>
                                  <a:pt x="1330" y="1262"/>
                                </a:lnTo>
                                <a:lnTo>
                                  <a:pt x="1304" y="1239"/>
                                </a:lnTo>
                                <a:lnTo>
                                  <a:pt x="1277" y="1217"/>
                                </a:lnTo>
                                <a:lnTo>
                                  <a:pt x="1250" y="1195"/>
                                </a:lnTo>
                                <a:lnTo>
                                  <a:pt x="1221" y="1173"/>
                                </a:lnTo>
                                <a:lnTo>
                                  <a:pt x="1194" y="1152"/>
                                </a:lnTo>
                                <a:lnTo>
                                  <a:pt x="1135" y="1112"/>
                                </a:lnTo>
                                <a:lnTo>
                                  <a:pt x="1076" y="1072"/>
                                </a:lnTo>
                                <a:lnTo>
                                  <a:pt x="1016" y="1034"/>
                                </a:lnTo>
                                <a:lnTo>
                                  <a:pt x="955" y="995"/>
                                </a:lnTo>
                                <a:lnTo>
                                  <a:pt x="893" y="958"/>
                                </a:lnTo>
                                <a:lnTo>
                                  <a:pt x="832" y="919"/>
                                </a:lnTo>
                                <a:lnTo>
                                  <a:pt x="772" y="881"/>
                                </a:lnTo>
                                <a:lnTo>
                                  <a:pt x="712" y="840"/>
                                </a:lnTo>
                                <a:lnTo>
                                  <a:pt x="682" y="820"/>
                                </a:lnTo>
                                <a:lnTo>
                                  <a:pt x="653" y="800"/>
                                </a:lnTo>
                                <a:lnTo>
                                  <a:pt x="624" y="778"/>
                                </a:lnTo>
                                <a:lnTo>
                                  <a:pt x="597" y="757"/>
                                </a:lnTo>
                                <a:lnTo>
                                  <a:pt x="568" y="735"/>
                                </a:lnTo>
                                <a:lnTo>
                                  <a:pt x="542" y="712"/>
                                </a:lnTo>
                                <a:lnTo>
                                  <a:pt x="515" y="688"/>
                                </a:lnTo>
                                <a:lnTo>
                                  <a:pt x="48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3pt;width:240.6pt;height:387.6pt" coordorigin="-1016,60" coordsize="4812,7752">
                <v:shape id="shape_0" coordsize="2903,1005" path="m1096,0l1076,5l1025,21l947,47l847,81l791,101l733,123l672,147l610,172l547,198l484,227l421,256l361,287l302,319l246,351l194,385l147,419l106,454l69,489l40,526l18,561l5,597l0,634l5,669l21,706l48,741l86,777l138,812l203,846l280,878l363,906l455,931l551,952l653,969l761,982l872,992l986,1000l1103,1004l1222,1005l1342,1003l1463,999l1583,992l1703,983l1820,971l1936,957l2048,941l2157,922l2260,903l2359,881l2452,858l2538,832l2617,806l2688,779l2750,749l2802,719l2844,689l2876,657l2895,625l2903,591l2897,558l2878,524l2848,491l2815,461l2777,432l2736,406l2690,382l2642,359l2590,339l2536,320l2480,303l2423,288l2364,274l2304,262l2244,251l2183,242l2122,233l2062,226l2003,220l1945,215l1888,211l1833,208l1731,203l1641,201l1567,200l1509,200l1472,201l1460,201l1096,0xe" fillcolor="#f6cb00" stroked="f" o:allowincell="f" style="position:absolute;left:737;top:7250;width:1314;height:50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3438,1120" path="m787,121l770,127l725,142l659,168l575,202l529,222l480,244l430,267l381,293l331,320l282,348l234,378l189,408l147,439l109,472l75,506l47,540l25,575l8,611l0,646l0,681l9,718l28,754l57,791l97,826l149,863l213,898l290,933l382,967l484,999l596,1028l715,1052l840,1072l972,1088l1108,1102l1247,1112l1390,1117l1534,1120l1680,1119l1825,1115l1971,1108l2114,1098l2255,1083l2391,1067l2524,1048l2651,1026l2772,1000l2886,973l2992,943l3089,910l3175,875l3252,837l3316,797l3368,755l3405,711l3430,664l3438,616l3430,565l3404,512l3361,459l3298,403l2610,160l2619,163l2643,169l2680,180l2728,195l2784,215l2845,237l2877,250l2910,263l2942,277l2975,292l3006,307l3038,323l3067,340l3097,357l3123,376l3149,394l3171,413l3192,433l3208,454l3222,474l3232,494l3238,516l3240,538l3237,560l3230,582l3218,605l3199,627l3170,650l3135,672l3091,695l3041,716l2984,737l2920,758l2851,779l2776,798l2697,816l2613,834l2525,851l2433,867l2338,881l2239,895l2139,907l2037,917l1932,926l1827,934l1720,940l1615,944l1508,946l1402,947l1297,945l1194,941l1093,935l993,926l896,915l803,902l712,886l626,868l543,846l470,822l408,797l357,770l317,740l286,710l265,678l252,646l248,612l250,577l261,543l277,507l298,472l325,436l355,401l390,367l427,332l467,299l509,266l553,234l596,204l640,175l684,147l725,122l766,98l838,57l896,26l935,6l948,0l787,121xe" fillcolor="#491d21" stroked="f" o:allowincell="f" style="position:absolute;left:582;top:7250;width:1556;height:561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1254,734" path="m178,91l201,88l229,87l261,87l297,90l335,92l374,96l415,102l456,109l475,113l495,118l514,123l532,128l550,134l568,140l583,147l598,155l612,163l624,172l636,181l646,190l654,200l661,211l666,222l669,234l670,247l669,260l667,271l664,282l659,292l652,301l644,309l636,317l625,324l614,331l602,338l589,343l576,348l561,353l546,357l531,361l499,367l468,373l435,377l405,381l348,387l304,393l322,399l340,404l359,408l377,412l415,420l453,424l490,427l529,429l566,429l604,429l600,447l594,465l585,480l575,496l561,509l547,521l531,532l514,541l494,551l474,559l452,566l429,573l382,587l333,597l282,608l232,618l183,629l137,641l115,648l94,657l74,665l56,674l40,684l24,695l11,707l0,720l56,724l123,728l200,732l285,734l329,734l375,734l423,733l471,731l519,729l568,726l616,721l665,716l713,710l761,702l809,693l854,683l899,672l942,659l984,643l1023,627l1061,609l1096,589l1128,566l1158,542l1184,516l1207,488l1227,457l1242,425l1250,401l1254,378l1254,357l1251,337l1245,316l1235,297l1223,279l1208,262l1191,245l1171,229l1149,214l1126,200l1101,186l1074,173l1047,159l1017,147l988,136l957,125l927,114l895,104l833,84l772,66l714,49l660,32l636,25l612,17l592,9l573,0l178,91xe" fillcolor="#eeae00" stroked="f" o:allowincell="f" style="position:absolute;left:1371;top:7304;width:569;height:369;mso-wrap-style:none;v-text-anchor:middle">
                  <v:fill o:detectmouseclick="t" type="solid" color2="#1151ff"/>
                  <v:stroke color="#3465a4" joinstyle="round" endcap="flat"/>
                  <w10:wrap type="none"/>
                </v:shape>
                <v:shape id="shape_0" coordsize="8585,9544" path="m3439,767l3389,718l3337,670l3286,622l3235,574l3184,525l3133,476l3082,427l3032,377l2989,336l2943,291l2895,246l2847,199l2824,175l2801,150l2779,126l2759,102l2738,77l2720,51l2704,26l2689,0l2681,4l2676,9l2670,15l2664,21l2658,29l2653,37l2647,47l2642,56l2632,79l2622,102l2612,126l2604,152l2588,205l2573,255l2565,278l2559,298l2553,316l2547,332l2526,378l2504,425l2483,470l2461,517l2437,563l2415,608l2390,654l2367,699l2329,769l2292,839l2252,909l2213,978l2175,1047l2135,1116l2096,1186l2059,1256l2032,1306l2005,1355l1978,1403l1950,1451l1894,1546l1837,1639l1778,1729l1719,1819l1658,1907l1596,1994l1532,2081l1468,2166l1402,2251l1334,2336l1266,2420l1196,2505l1126,2590l1054,2675l1015,2718l971,2767l922,2819l873,2875l848,2903l824,2933l799,2962l776,2991l754,3022l732,3051l712,3081l695,3110l678,3138l664,3167l653,3194l645,3221l639,3248l637,3272l638,3296l642,3319l651,3340l664,3359l680,3377l703,3394l729,3409l762,3421l799,3432l842,3440l885,3445l928,3447l971,3446l1016,3443l1060,3436l1105,3428l1149,3418l1195,3405l1240,3390l1286,3374l1332,3357l1378,3339l1424,3319l1471,3298l1518,3277l1564,3256l1658,3212l1752,3169l1798,3147l1845,3127l1892,3108l1939,3090l1986,3072l2032,3056l2078,3042l2125,3030l2171,3020l2217,3011l2262,3006l2307,3002l2305,3024l2302,3046l2296,3068l2289,3091l2281,3113l2270,3136l2258,3159l2246,3182l2232,3204l2217,3227l2200,3250l2183,3272l2165,3294l2145,3317l2126,3339l2106,3360l2065,3403l2021,3444l1978,3484l1935,3521l1893,3557l1852,3590l1814,3621l1779,3649l1787,3649l1796,3649l1808,3651l1819,3652l1846,3656l1877,3661l1892,3662l1908,3664l1926,3664l1942,3664l1959,3663l1976,3661l1993,3658l2009,3653l1986,3707l1960,3762l1933,3816l1903,3869l1872,3923l1839,3976l1806,4028l1770,4081l1733,4134l1696,4185l1657,4238l1618,4290l1578,4341l1537,4392l1495,4443l1454,4494l1369,4596l1284,4698l1199,4798l1117,4899l1076,4950l1036,4999l997,5050l959,5100l921,5150l886,5201l851,5251l818,5301l796,5334l773,5368l749,5402l723,5437l668,5510l609,5583l549,5659l487,5737l426,5817l365,5897l335,5939l306,5979l277,6020l250,6060l224,6102l198,6142l175,6184l152,6224l131,6265l112,6305l94,6346l79,6386l65,6426l55,6465l46,6505l39,6543l94,6533l148,6522l202,6511l256,6498l309,6485l362,6470l414,6456l466,6440l518,6425l569,6408l620,6391l671,6373l772,6338l873,6300l973,6262l1074,6222l1175,6184l1277,6144l1378,6105l1482,6066l1587,6029l1693,5993l1700,6033l1703,6074l1701,6114l1697,6153l1689,6192l1678,6230l1664,6269l1648,6306l1630,6345l1608,6381l1586,6419l1561,6455l1536,6492l1508,6528l1480,6564l1451,6600l1391,6671l1331,6741l1301,6776l1272,6811l1244,6846l1216,6881l1190,6915l1166,6949l1142,6984l1121,7019l1102,7054l1085,7088l1071,7122l1060,7158l1077,7165l1095,7170l1113,7175l1131,7178l1149,7181l1168,7182l1186,7183l1204,7183l1223,7182l1241,7180l1258,7178l1277,7175l1295,7171l1313,7166l1331,7161l1350,7156l1386,7144l1422,7130l1458,7114l1493,7099l1562,7067l1630,7035l1610,7076l1590,7116l1567,7156l1545,7195l1522,7235l1497,7273l1472,7312l1446,7350l1420,7389l1392,7426l1364,7464l1336,7500l1277,7574l1216,7646l1154,7718l1092,7789l1029,7860l967,7929l905,7998l844,8067l784,8136l726,8204l706,8228l685,8251l664,8275l641,8298l594,8346l544,8394l492,8442l439,8491l386,8541l333,8591l282,8641l232,8692l207,8718l183,8744l160,8770l138,8795l117,8821l96,8848l77,8875l59,8901l42,8928l27,8955l13,8982l0,9009l18,9043l39,9075l64,9104l91,9131l120,9157l151,9180l185,9201l222,9220l258,9238l298,9254l339,9268l380,9281l424,9293l468,9304l512,9314l558,9323l605,9331l652,9337l699,9344l745,9350l839,9360l931,9369l1019,9378l1104,9388l1144,9395l1183,9401l1220,9407l1255,9414l1333,9431l1413,9447l1491,9461l1571,9474l1648,9486l1726,9496l1805,9505l1883,9513l1960,9519l2038,9525l2116,9530l2193,9534l2271,9537l2349,9540l2427,9542l2504,9543l2660,9544l2817,9543l2973,9541l3132,9538l3291,9535l3451,9532l3611,9530l3774,9529l3971,9530l4168,9530l4364,9530l4560,9528l4757,9526l4952,9522l5050,9520l5147,9517l5245,9513l5343,9508l5439,9503l5537,9497l5634,9491l5731,9483l5828,9475l5925,9464l6021,9454l6118,9442l6215,9430l6311,9416l6407,9401l6504,9383l6599,9366l6695,9347l6790,9326l6886,9303l6970,9284l7070,9259l7184,9228l7310,9193l7375,9174l7444,9153l7513,9131l7582,9108l7653,9084l7723,9057l7794,9031l7864,9004l7932,8974l7999,8944l8065,8913l8128,8880l8189,8847l8247,8811l8302,8776l8353,8738l8400,8701l8443,8661l8481,8621l8514,8580l8541,8538l8562,8494l8577,8450l8585,8404l8557,8388l8527,8375l8496,8364l8464,8354l8431,8347l8397,8340l8362,8335l8328,8331l8291,8329l8254,8328l8218,8328l8180,8329l8143,8331l8104,8333l8065,8336l8028,8341l7949,8349l7872,8357l7795,8365l7719,8372l7682,8375l7645,8377l7609,8378l7574,8378l7538,8377l7505,8376l7471,8373l7439,8368l7396,8361l7353,8354l7310,8346l7269,8336l7183,8318l7099,8298l7013,8277l6929,8254l6844,8231l6759,8208l6675,8185l6590,8161l6505,8139l6419,8117l6335,8097l6249,8076l6163,8058l6077,8042l6149,8056l6219,8071l6290,8085l6361,8100l6397,8105l6432,8110l6468,8114l6505,8117l6540,8118l6577,8118l6612,8117l6649,8114l6562,8067l6476,8020l6393,7971l6309,7921l6229,7871l6149,7818l6070,7764l5993,7710l5918,7653l5843,7595l5770,7537l5699,7477l5629,7415l5561,7352l5494,7289l5428,7223l5365,7156l5303,7087l5242,7017l5183,6946l5125,6873l5069,6800l5015,6724l4962,6647l4911,6569l4862,6489l4814,6407l4767,6324l4723,6240l4681,6154l4639,6065l4599,5976l4638,5954l4677,5936l4719,5922l4761,5911l4804,5903l4848,5899l4893,5898l4938,5900l4985,5904l5030,5912l5078,5921l5125,5932l5174,5944l5222,5959l5270,5974l5318,5992l5366,6010l5415,6029l5463,6048l5511,6067l5606,6108l5699,6146l5745,6166l5789,6183l5833,6200l5877,6215l5919,6229l5960,6242l6000,6252l6040,6261l6089,6269l6137,6277l6185,6283l6233,6288l6281,6292l6328,6295l6374,6298l6421,6299l6467,6300l6513,6299l6559,6298l6604,6297l6650,6294l6696,6292l6741,6288l6786,6285l6877,6276l6968,6266l7058,6256l7150,6245l7242,6235l7336,6224l7430,6215l7526,6208l7514,6172l7503,6136l7493,6104l7484,6072l7475,6041l7466,6012l7458,5983l7448,5956l7436,5929l7424,5901l7411,5875l7395,5849l7376,5822l7356,5795l7332,5768l7304,5739l7288,5724l7271,5710l7251,5697l7231,5684l7210,5671l7186,5657l7163,5645l7137,5634l7084,5611l7030,5589l6972,5568l6914,5547l6854,5528l6796,5509l6738,5489l6682,5470l6628,5451l6578,5432l6554,5423l6533,5412l6512,5402l6492,5392l6436,5362l6384,5329l6333,5297l6284,5265l6236,5231l6190,5197l6145,5162l6102,5127l6058,5090l6015,5053l5973,5015l5929,4977l5886,4939l5841,4898l5797,4858l5751,4816l5698,4769l5643,4725l5586,4680l5527,4636l5467,4591l5406,4548l5343,4504l5280,4462l5152,4375l5022,4286l4958,4242l4895,4197l4832,4152l4770,4105l4710,4059l4651,4011l4593,3962l4538,3912l4484,3861l4433,3809l4385,3756l4340,3700l4297,3644l4258,3586l4223,3525l4190,3463l4163,3400l4138,3334l4120,3266l4105,3196l4126,3175l4148,3158l4171,3142l4194,3130l4219,3121l4243,3114l4269,3109l4294,3107l4319,3106l4346,3108l4372,3112l4399,3117l4425,3124l4453,3132l4479,3141l4507,3152l4533,3165l4560,3178l4587,3192l4613,3206l4665,3237l4716,3268l4764,3300l4811,3331l4853,3360l4893,3386l4871,3358l4843,3322l4815,3283l4789,3251l4817,3252l4848,3254l4881,3258l4917,3263l4994,3277l5076,3293l5163,3311l5250,3330l5294,3338l5337,3345l5378,3351l5419,3356l5459,3359l5496,3361l5532,3361l5566,3358l5596,3354l5625,3346l5649,3336l5670,3323l5689,3305l5702,3285l5712,3262l5717,3233l5717,3202l5712,3165l5701,3124l5685,3078l5672,3051l5657,3025l5640,3000l5620,2975l5596,2952l5572,2929l5545,2906l5517,2884l5486,2863l5455,2843l5422,2821l5389,2801l5318,2762l5247,2721l5175,2682l5105,2641l5070,2621l5036,2600l5003,2577l4971,2556l4941,2533l4912,2510l4886,2486l4861,2462l4838,2436l4818,2410l4800,2383l4784,2355l4813,2361l4841,2368l4870,2375l4898,2383l4954,2400l5010,2418l5065,2436l5121,2452l5150,2459l5178,2465l5206,2471l5236,2475l5203,2412l5168,2350l5128,2288l5086,2227l5042,2167l4994,2109l4944,2051l4892,1993l4838,1936l4782,1881l4724,1826l4665,1771l4604,1718l4543,1664l4480,1611l4417,1560l4288,1457l4159,1355l4029,1255l3902,1157l3839,1107l3778,1059l3717,1010l3658,961l3601,913l3545,864l3491,816l3439,767xe" fillcolor="#597b49" stroked="f" o:allowincell="f" style="position:absolute;left:-173;top:854;width:3889;height:4785;mso-wrap-style:none;v-text-anchor:middle">
                  <v:fill o:detectmouseclick="t" type="solid" color2="#a684b6"/>
                  <v:stroke color="#3465a4" joinstyle="round" endcap="flat"/>
                  <w10:wrap type="none"/>
                </v:shape>
                <v:shape id="shape_0" coordsize="2716,3951" path="m2716,0l2694,40l2635,152l2541,326l2417,555l2343,687l2265,827l2181,976l2091,1133l1997,1296l1899,1464l1797,1635l1692,1810l1584,1985l1475,2160l1364,2334l1251,2506l1138,2674l1025,2838l913,2996l801,3147l690,3289l582,3421l476,3544l373,3654l274,3752l178,3834l87,3900l0,3951l22,3939l81,3900l123,3871l174,3836l233,3792l299,3742l372,3685l451,3620l535,3547l625,3466l719,3378l817,3282l919,3177l1024,3064l1132,2943l1241,2813l1352,2674l1464,2526l1577,2370l1690,2202l1803,2027l1915,1842l2025,1648l2134,1443l2240,1228l2342,1004l2442,769l2538,523l2629,267l2716,0xe" fillcolor="#491d21" stroked="f" o:allowincell="f" style="position:absolute;left:-208;top:679;width:1230;height:1978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1823,589" path="m0,484l16,483l62,479l133,473l228,465l341,453l470,437l539,428l610,417l683,406l760,393l836,379l913,364l991,348l1068,330l1144,311l1221,291l1295,269l1367,246l1437,220l1504,194l1567,167l1628,136l1683,105l1735,71l1782,37l1823,0l1813,10l1782,37l1761,56l1734,80l1704,105l1669,132l1630,162l1588,193l1541,226l1491,260l1438,293l1382,327l1322,360l1260,393l1195,425l1128,454l1058,483l986,508l911,530l835,550l757,567l677,578l596,586l514,589l430,587l346,579l260,565l174,544l87,518l0,484xe" fillcolor="#491d21" stroked="f" o:allowincell="f" style="position:absolute;left:-170;top:2560;width:822;height:293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3080,3185" path="m3080,0l3063,29l3014,113l2978,174l2934,245l2883,327l2827,418l2762,517l2692,625l2615,739l2533,859l2444,984l2350,1113l2252,1245l2148,1381l2039,1518l1926,1655l1808,1793l1687,1929l1562,2065l1433,2196l1301,2325l1165,2449l1027,2569l886,2682l743,2787l599,2887l451,2976l303,3057l152,3127l0,3185l17,3173l63,3136l139,3074l242,2988l305,2935l372,2877l446,2812l526,2741l612,2664l703,2580l800,2490l902,2394l1009,2291l1120,2183l1237,2068l1357,1947l1483,1820l1612,1686l1744,1545l1880,1399l2021,1246l2163,1087l2310,921l2459,750l2611,572l2764,388l2921,196l3080,0xe" fillcolor="#491d21" stroked="f" o:allowincell="f" style="position:absolute;left:-741;top:2620;width:1393;height:1596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1422,1753" path="m1422,0l1402,50l1383,100l1362,150l1342,199l1321,249l1298,298l1276,346l1253,395l1229,443l1205,492l1179,540l1154,587l1129,634l1102,681l1076,728l1048,774l1024,814l998,855l973,895l946,936l920,975l894,1015l866,1054l838,1092l809,1130l780,1168l750,1206l720,1242l689,1279l657,1314l625,1350l592,1384l533,1445l470,1509l436,1541l401,1572l364,1604l328,1632l309,1646l290,1659l270,1673l251,1685l231,1696l211,1706l191,1715l170,1724l150,1731l128,1738l108,1744l87,1748l65,1751l44,1752l23,1753l0,1751l47,1700l93,1648l140,1598l187,1547l234,1495l282,1445l329,1394l377,1344l425,1292l471,1241l519,1190l566,1138l613,1086l660,1035l706,982l752,929l797,878l844,825l891,772l939,718l987,662l1035,606l1082,550l1129,492l1173,433l1216,374l1237,344l1258,314l1277,283l1296,253l1315,222l1333,190l1349,159l1366,128l1381,96l1395,64l1409,32l1422,0xe" fillcolor="#491d21" stroked="f" o:allowincell="f" style="position:absolute;left:-502;top:3104;width:640;height:877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2553,849" path="m0,765l21,763l79,757l170,747l291,731l362,721l438,710l519,697l606,682l696,667l790,649l888,631l988,609l1091,587l1195,562l1301,536l1407,507l1514,478l1620,445l1726,411l1830,375l1931,336l2032,295l2129,252l2222,206l2312,158l2397,107l2478,55l2553,0l2540,12l2501,49l2474,75l2439,105l2399,139l2354,176l2303,216l2247,258l2186,303l2120,348l2048,395l1973,441l1893,488l1808,533l1720,578l1627,622l1532,662l1432,701l1328,735l1221,766l1110,794l997,816l882,833l762,844l641,849l517,848l391,839l263,823l133,799l0,765xe" fillcolor="#491d21" stroked="f" o:allowincell="f" style="position:absolute;left:-629;top:3913;width:1154;height:426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3728,3629" path="m3728,0l3708,34l3652,134l3611,205l3561,290l3502,386l3436,493l3361,609l3279,736l3189,870l3093,1009l2989,1155l2879,1306l2762,1461l2639,1618l2509,1776l2374,1935l2233,2093l2088,2250l1936,2404l1780,2554l1620,2700l1454,2840l1285,2974l1111,3099l934,3216l754,3322l570,3417l383,3501l192,3572l0,3629l32,3624l122,3606l187,3592l265,3573l352,3550l452,3520l560,3486l677,3444l802,3397l934,3341l1071,3278l1215,3208l1363,3128l1514,3038l1668,2940l1824,2832l1981,2713l2138,2583l2295,2442l2450,2288l2602,2123l2752,1944l2897,1753l3037,1547l3172,1327l3299,1093l3420,843l3532,579l3635,298l3728,0xe" fillcolor="#491d21" stroked="f" o:allowincell="f" style="position:absolute;left:-1016;top:3670;width:1687;height:1819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1905,1653" path="m0,1653l14,1649l55,1637l86,1627l120,1615l161,1600l207,1581l257,1561l312,1538l370,1511l432,1481l497,1448l566,1410l636,1370l709,1325l785,1278l861,1225l938,1168l1017,1108l1096,1043l1175,973l1255,899l1333,819l1411,736l1488,647l1563,553l1636,452l1707,348l1777,238l1842,121l1905,0l1892,14l1858,56l1802,121l1727,207l1683,257l1634,310l1582,367l1526,427l1467,490l1405,555l1340,622l1272,690l1201,759l1128,830l1053,900l977,971l899,1040l819,1109l739,1176l657,1241l575,1305l493,1366l409,1423l327,1478l244,1529l162,1574l81,1617l0,1653xe" fillcolor="#491d21" stroked="f" o:allowincell="f" style="position:absolute;left:-317;top:4317;width:860;height:829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3334,3451" path="m0,0l28,35l105,136l226,294l388,498l480,616l582,741l690,875l804,1015l924,1160l1048,1309l1177,1462l1310,1616l1445,1771l1582,1926l1721,2080l1860,2231l1999,2378l2139,2521l2276,2659l2411,2788l2544,2911l2672,3024l2797,3128l2917,3219l3031,3298l3139,3364l3240,3415l3334,3451l3312,3442l3247,3414l3199,3392l3143,3365l3078,3332l3004,3294l2923,3249l2835,3198l2740,3140l2638,3075l2530,3003l2417,2924l2299,2838l2177,2744l2051,2642l1922,2531l1789,2413l1653,2285l1516,2150l1377,2004l1236,1849l1096,1685l955,1511l813,1327l674,1133l534,928l397,713l263,486l129,249l0,0xe" fillcolor="#491d21" stroked="f" o:allowincell="f" style="position:absolute;left:1063;top:709;width:1510;height:1728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1878,383" path="m1878,177l1863,178l1817,183l1745,189l1651,195l1537,203l1407,209l1337,211l1265,212l1191,213l1114,213l1037,212l958,210l878,207l800,202l721,195l642,187l566,178l491,167l418,154l346,139l279,123l215,102l154,81l98,57l46,29l0,0l12,8l46,30l71,46l100,64l135,83l173,105l217,128l264,152l315,176l370,202l428,226l489,250l553,273l620,295l689,316l760,334l835,350l910,364l987,374l1066,380l1145,383l1225,382l1307,376l1389,366l1472,349l1554,327l1635,300l1718,265l1798,225l1878,177xe" fillcolor="#491d21" stroked="f" o:allowincell="f" style="position:absolute;left:1708;top:2499;width:849;height:188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3566,2635" path="m0,0l21,26l84,101l130,154l184,217l248,290l319,370l399,458l486,552l581,652l682,757l790,865l904,978l1023,1092l1148,1208l1279,1325l1413,1442l1551,1559l1694,1673l1840,1786l1989,1895l2141,2000l2295,2100l2451,2196l2608,2284l2767,2365l2927,2439l3087,2502l3247,2557l3407,2602l3566,2635l3548,2625l3496,2597l3411,2548l3295,2480l3225,2439l3148,2392l3065,2339l2974,2283l2877,2221l2772,2153l2662,2080l2545,2002l2423,1919l2295,1830l2161,1736l2022,1637l1878,1531l1728,1420l1574,1305l1415,1182l1252,1055l1084,921l912,782l737,637l558,487l375,330l189,168l0,0xe" fillcolor="#491d21" stroked="f" o:allowincell="f" style="position:absolute;left:1716;top:2557;width:1616;height:1322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1499,1470" path="m1499,1345l1485,1334l1444,1304l1381,1255l1298,1193l1198,1116l1086,1028l965,930l837,826l772,773l707,718l642,662l576,606l513,550l451,494l390,438l332,384l277,330l224,276l176,226l131,176l91,129l56,83l25,40l0,0l8,13l29,51l65,109l114,186l143,231l176,278l210,330l249,384l290,439l332,498l379,558l428,619l479,681l532,743l588,806l646,869l706,930l768,992l831,1052l897,1110l965,1165l1034,1219l1104,1271l1177,1318l1251,1363l1326,1402l1403,1439l1480,1470l1499,1345xe" fillcolor="#491d21" stroked="f" o:allowincell="f" style="position:absolute;left:2298;top:2942;width:678;height:736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2644,549" path="m2644,336l2624,337l2566,341l2474,345l2352,350l2281,351l2203,353l2121,354l2034,354l1942,353l1846,351l1747,349l1644,344l1539,339l1432,331l1323,323l1214,313l1104,301l994,286l884,270l775,250l668,229l562,206l460,179l360,149l263,117l171,81l82,42l0,0l15,10l59,40l90,61l129,85l175,112l226,141l283,172l345,205l412,238l485,273l562,306l645,341l731,373l823,404l917,434l1015,461l1117,485l1222,507l1330,524l1440,537l1553,546l1669,549l1786,547l1905,539l2026,524l2148,503l2271,473l2395,436l2519,390l2644,336xe" fillcolor="#491d21" stroked="f" o:allowincell="f" style="position:absolute;left:2039;top:3811;width:1195;height:272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4279,2967" path="m0,0l24,32l97,120l150,183l213,258l287,343l370,439l463,542l565,652l675,770l794,892l920,1019l1054,1149l1195,1282l1343,1417l1497,1551l1656,1686l1821,1820l1991,1950l2166,2077l2345,2199l2527,2317l2714,2428l2903,2531l3095,2627l3289,2713l3484,2788l3682,2852l3880,2904l4080,2942l4279,2967l4246,2967l4155,2965l4089,2962l4009,2956l3918,2947l3816,2934l3703,2918l3581,2896l3450,2870l3310,2837l3164,2798l3010,2751l2852,2696l2688,2634l2519,2562l2347,2481l2173,2389l1996,2286l1818,2173l1640,2047l1462,1909l1285,1758l1110,1593l938,1413l768,1218l603,1009l444,782l289,539l141,279l0,0xe" fillcolor="#491d21" stroked="f" o:allowincell="f" style="position:absolute;left:1857;top:3598;width:1937;height:1488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2153,1318" path="m2153,1318l2138,1317l2095,1310l2065,1306l2028,1299l1985,1291l1938,1282l1885,1270l1827,1256l1765,1239l1698,1219l1628,1197l1555,1172l1479,1143l1399,1111l1317,1077l1232,1037l1147,995l1060,947l970,896l880,841l790,780l699,715l609,645l518,570l429,489l340,403l252,312l166,214l82,111l0,0l15,12l55,48l122,104l210,175l262,217l318,262l379,310l444,360l513,412l585,466l661,522l739,577l820,634l904,692l989,748l1077,805l1165,861l1255,916l1345,969l1437,1020l1529,1069l1620,1115l1712,1159l1802,1199l1892,1236l1980,1267l2068,1295l2153,1318xe" fillcolor="#491d21" stroked="f" o:allowincell="f" style="position:absolute;left:2080;top:4211;width:975;height:660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9554,775" path="m0,355l63,367l243,401l374,425l532,451l714,480l918,511l1145,543l1393,575l1661,608l1946,639l2249,670l2566,697l2900,721l3246,742l3603,759l3972,770l4350,775l4736,774l5130,766l5529,750l5932,725l6339,691l6747,647l7156,593l7565,526l7972,448l8375,357l8774,252l9168,134l9554,0l9512,12l9387,44l9292,67l9178,92l9045,122l8891,153l8719,188l8527,222l8316,258l8087,296l7840,332l7575,369l7291,404l6990,438l6672,469l6337,498l5985,525l5616,547l5232,566l4831,579l4414,589l3983,592l3535,589l3073,579l2596,563l2105,538l1599,506l1080,465l547,414l0,355xe" fillcolor="#491d21" stroked="f" o:allowincell="f" style="position:absolute;left:-706;top:5391;width:4327;height:387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5090,556" path="m121,486l172,485l313,481l536,474l825,464l1170,450l1558,432l1764,422l1976,411l2193,399l2413,386l2635,371l2855,355l3075,339l3292,321l3504,302l3710,282l3908,259l4097,236l4276,212l4441,186l4593,159l4729,130l4849,100l4950,68l5031,36l5090,0l5070,9l5007,33l4960,51l4903,71l4836,93l4759,119l4671,145l4574,173l4466,203l4348,233l4221,264l4083,295l3937,326l3780,355l3614,385l3438,413l3252,441l3058,465l2853,487l2640,507l2417,525l2184,538l1943,548l1692,555l1432,556l1163,554l886,546l600,533l304,514l0,490l121,486xe" fillcolor="#491d21" stroked="f" o:allowincell="f" style="position:absolute;left:435;top:5466;width:2307;height:275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852,1936" path="m0,1936l10,1918l38,1871l82,1795l138,1696l205,1576l279,1440l319,1368l359,1292l400,1214l440,1134l481,1053l522,972l561,890l599,808l637,726l671,646l705,567l735,490l763,415l787,343l808,275l826,210l839,151l848,95l852,44l850,0l850,14l847,55l842,120l832,206l825,256l817,311l806,369l795,431l782,497l767,566l748,637l729,710l707,786l682,863l655,942l625,1021l592,1102l556,1182l518,1263l475,1343l429,1423l379,1502l326,1579l269,1655l208,1729l143,1801l74,1870l0,1936xe" fillcolor="#491d21" stroked="f" o:allowincell="f" style="position:absolute;left:305;top:1061;width:385;height:970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2371,8182" path="m1832,0l1772,109l1712,218l1651,328l1591,440l1530,552l1468,665l1406,777l1342,888l1278,1000l1213,1110l1180,1165l1146,1219l1113,1273l1078,1327l1043,1380l1008,1432l972,1485l936,1535l899,1586l862,1637l825,1686l786,1734l770,1753l753,1773l735,1793l717,1812l678,1851l637,1891l553,1971l466,2052l423,2092l382,2134l342,2175l306,2217l287,2238l271,2258l255,2280l241,2301l226,2322l214,2343l202,2365l192,2386l240,2392l287,2395l335,2394l383,2390l430,2383l478,2374l525,2362l571,2347l618,2332l665,2314l712,2295l759,2275l851,2231l945,2184l1038,2139l1132,2093l1179,2072l1225,2053l1273,2034l1321,2016l1369,2000l1417,1987l1465,1976l1513,1967l1562,1961l1611,1957l1660,1957l1710,1960l1727,1962l1744,1963l1760,1963l1775,1963l1801,1962l1825,1960l1844,1958l1861,1956l1875,1955l1885,1956l1889,1958l1892,1960l1895,1963l1897,1967l1898,1971l1899,1977l1899,1984l1899,1992l1896,2012l1891,2038l1883,2070l1874,2109l1868,2127l1863,2143l1856,2159l1849,2175l1840,2190l1831,2206l1821,2221l1810,2235l1788,2263l1764,2292l1737,2318l1711,2345l1684,2372l1657,2398l1631,2425l1606,2452l1594,2466l1583,2480l1572,2494l1562,2508l1552,2524l1543,2538l1535,2553l1528,2568l1546,2570l1563,2570l1582,2569l1599,2567l1616,2565l1633,2561l1651,2557l1668,2552l1684,2546l1702,2539l1718,2532l1734,2524l1749,2515l1766,2506l1781,2497l1796,2487l1767,2542l1736,2596l1705,2651l1673,2705l1642,2758l1608,2811l1574,2865l1541,2917l1471,3022l1399,3125l1326,3227l1252,3330l1176,3431l1099,3532l1023,3632l947,3733l869,3832l793,3932l718,4031l644,4131l626,4154l607,4178l586,4202l562,4229l513,4283l459,4341l402,4402l344,4466l315,4498l286,4531l258,4564l230,4598l202,4632l176,4666l151,4700l127,4735l104,4769l84,4804l65,4838l48,4872l33,4906l21,4939l12,4973l5,5006l1,5039l0,5071l2,5102l8,5133l34,5131l67,5124l105,5114l148,5099l196,5082l247,5061l302,5039l361,5013l485,4957l618,4894l755,4828l894,4760l1030,4695l1161,4633l1223,4604l1283,4577l1340,4553l1393,4529l1443,4510l1488,4493l1529,4480l1564,4471l1594,4465l1618,4463l1635,4466l1647,4474l1653,4487l1656,4502l1656,4518l1653,4536l1646,4557l1636,4577l1625,4599l1611,4622l1595,4646l1576,4671l1556,4696l1535,4723l1512,4749l1488,4775l1464,4803l1438,4829l1386,4883l1333,4935l1282,4985l1234,5032l1191,5075l1154,5113l1138,5129l1125,5144l1114,5156l1105,5167l1089,5194l1075,5218l1063,5241l1052,5263l1043,5285l1036,5305l1031,5324l1028,5342l1027,5359l1027,5375l1029,5389l1032,5402l1037,5414l1043,5425l1052,5436l1061,5444l1071,5451l1083,5457l1095,5462l1110,5465l1125,5467l1141,5467l1158,5466l1177,5464l1195,5460l1215,5455l1236,5449l1257,5441l1279,5431l1302,5420l1325,5407l1349,5393l1343,5422l1336,5451l1326,5479l1314,5506l1301,5533l1284,5558l1267,5583l1248,5609l1228,5633l1206,5657l1185,5682l1161,5705l1114,5751l1065,5797l1017,5843l970,5889l948,5912l927,5936l907,5960l889,5983l871,6009l856,6033l842,6058l831,6085l821,6111l814,6137l809,6166l807,6194l823,6197l838,6199l853,6201l868,6202l898,6202l927,6201l957,6198l986,6194l1016,6188l1045,6182l1104,6169l1163,6155l1193,6149l1222,6144l1252,6141l1282,6139l1249,6186l1215,6231l1180,6277l1145,6321l1110,6366l1074,6410l1038,6454l1003,6498l967,6542l932,6587l898,6631l863,6677l830,6722l797,6769l766,6817l735,6864l704,6914l667,6969l625,7032l579,7099l532,7170l482,7245l432,7322l382,7400l358,7439l334,7479l312,7518l290,7558l269,7596l249,7635l231,7673l213,7711l197,7747l183,7783l170,7818l159,7851l151,7884l145,7914l141,7945l139,7973l141,8009l145,8043l153,8071l163,8096l177,8118l193,8136l211,8150l232,8162l254,8170l279,8177l306,8180l333,8182l363,8181l393,8179l426,8174l458,8169l492,8162l527,8154l561,8146l596,8136l666,8116l735,8095l802,8076l865,8059l895,8053l923,8048l951,8044l976,8041l967,8048l958,8055l949,8063l941,8071l925,8087l910,8104l897,8122l884,8137l871,8151l860,8163l897,8166l934,8168l971,8169l1009,8169l1047,8168l1086,8167l1125,8164l1164,8160l1204,8156l1244,8151l1283,8145l1323,8138l1364,8130l1404,8122l1443,8113l1483,8102l1523,8091l1562,8080l1602,8069l1641,8056l1679,8044l1717,8030l1756,8015l1792,8001l1830,7986l1865,7971l1901,7955l1937,7938l1970,7921l2004,7904l2036,7887l2069,7870l2046,7850l2022,7833l1997,7819l1970,7806l1942,7796l1912,7787l1882,7779l1850,7774l1818,7770l1784,7767l1749,7766l1715,7766l1679,7767l1643,7769l1606,7771l1569,7774l1494,7784l1420,7794l1345,7804l1271,7814l1199,7823l1130,7829l1096,7832l1064,7833l1032,7834l1002,7833l999,7819l998,7806l999,7793l1000,7779l1003,7766l1007,7753l1013,7741l1019,7729l1026,7717l1034,7705l1043,7693l1053,7681l1074,7659l1097,7637l1147,7593l1198,7552l1221,7531l1244,7511l1254,7501l1264,7491l1273,7481l1281,7471l1295,7451l1308,7433l1321,7414l1333,7395l1357,7355l1378,7316l1398,7275l1418,7234l1436,7192l1453,7151l1485,7066l1515,6980l1547,6894l1578,6808l1532,6829l1484,6848l1435,6866l1385,6882l1335,6897l1284,6910l1259,6915l1234,6920l1209,6924l1184,6928l1181,6886l1182,6846l1187,6806l1196,6767l1208,6728l1224,6690l1243,6653l1265,6616l1289,6579l1315,6543l1343,6507l1373,6471l1405,6436l1437,6400l1471,6366l1505,6332l1573,6262l1643,6192l1675,6157l1708,6122l1739,6088l1769,6052l1797,6017l1824,5980l1847,5944l1868,5907l1887,5870l1902,5832l1914,5794l1923,5755l1896,5751l1867,5748l1839,5745l1809,5743l1781,5742l1751,5742l1722,5743l1692,5744l1663,5746l1634,5748l1605,5752l1575,5755l1547,5761l1518,5767l1490,5773l1463,5779l1474,5752l1486,5727l1500,5702l1514,5678l1531,5653l1547,5629l1564,5606l1582,5582l1619,5538l1659,5492l1699,5449l1740,5404l1781,5361l1821,5316l1840,5293l1859,5270l1879,5247l1897,5223l1914,5200l1930,5174l1947,5150l1962,5124l1975,5098l1988,5071l2001,5044l2012,5016l2021,4989l2028,4965l2034,4942l2039,4923l2043,4905l2045,4889l2046,4875l2046,4861l2045,4850l2043,4839l2040,4830l2037,4822l2032,4815l2027,4808l2021,4802l2015,4796l2001,4786l1985,4773l1968,4761l1952,4745l1944,4737l1936,4727l1927,4715l1919,4702l1912,4688l1905,4672l1899,4654l1893,4635l1888,4610l1886,4587l1886,4564l1890,4541l1895,4518l1903,4496l1912,4474l1923,4452l1937,4430l1952,4409l1967,4388l1984,4365l2020,4323l2058,4279l2096,4237l2134,4192l2152,4170l2169,4148l2185,4124l2200,4101l2213,4078l2226,4053l2236,4029l2244,4004l2250,3979l2254,3953l2255,3927l2253,3900l2248,3863l2240,3830l2229,3801l2216,3777l2200,3757l2183,3740l2163,3726l2142,3716l2119,3709l2094,3704l2068,3702l2039,3703l2011,3706l1981,3710l1950,3717l1918,3725l1887,3735l1853,3745l1821,3757l1787,3769l1719,3794l1653,3821l1588,3846l1525,3869l1495,3878l1467,3886l1439,3893l1413,3899l1424,3875l1438,3852l1453,3830l1470,3806l1505,3761l1543,3715l1562,3692l1581,3669l1599,3644l1615,3620l1631,3596l1646,3569l1652,3557l1658,3544l1664,3531l1669,3517l1639,3526l1608,3537l1578,3549l1550,3561l1493,3590l1436,3619l1409,3634l1380,3648l1352,3663l1323,3676l1294,3688l1264,3699l1234,3709l1202,3717l1201,3695l1201,3673l1203,3652l1207,3631l1212,3610l1219,3590l1229,3571l1239,3550l1250,3532l1262,3513l1275,3495l1291,3476l1306,3458l1322,3441l1339,3424l1357,3406l1394,3373l1432,3341l1472,3310l1510,3279l1548,3250l1585,3221l1619,3192l1651,3164l1676,3140l1702,3115l1725,3091l1748,3065l1772,3041l1793,3016l1815,2990l1835,2966l1875,2915l1911,2865l1947,2813l1980,2761l2013,2707l2044,2653l2075,2599l2104,2542l2135,2485l2165,2426l2196,2367l2227,2305l2243,2275l2259,2245l2275,2217l2292,2190l2307,2164l2321,2139l2334,2114l2346,2089l2356,2064l2363,2040l2366,2026l2368,2014l2370,2001l2371,1988l2371,1976l2371,1962l2369,1948l2367,1934l2364,1921l2360,1907l2356,1892l2350,1877l2340,1857l2330,1839l2320,1822l2310,1807l2299,1794l2287,1781l2275,1770l2262,1760l2250,1751l2236,1744l2222,1737l2208,1730l2194,1725l2180,1720l2164,1715l2150,1711l2088,1695l2024,1679l2009,1674l1993,1668l1976,1662l1961,1655l1945,1647l1929,1638l1913,1628l1898,1616l1912,1599l1929,1579l1951,1558l1974,1533l1999,1508l2024,1481l2051,1453l2075,1425l2086,1410l2098,1396l2109,1381l2119,1366l2127,1352l2135,1338l2142,1324l2148,1310l2152,1296l2156,1283l2157,1270l2158,1257l2156,1244l2153,1233l2148,1220l2141,1209l2131,1198l2118,1188l2102,1180l2085,1173l2066,1167l2044,1163l2022,1159l1998,1157l1971,1155l1945,1155l1916,1155l1887,1156l1827,1159l1765,1165l1702,1172l1639,1180l1578,1188l1521,1196l1468,1202l1420,1207l1397,1209l1378,1209l1361,1210l1345,1209l1385,1179l1425,1148l1465,1115l1503,1083l1540,1049l1576,1014l1594,996l1611,977l1627,958l1644,938l1634,937l1623,934l1613,929l1602,924l1581,912l1558,898l1536,883l1514,869l1504,864l1494,859l1485,855l1476,853l1481,829l1486,805l1493,781l1501,757l1510,732l1521,708l1532,684l1544,659l1569,609l1597,558l1625,509l1655,458l1683,409l1711,360l1724,337l1736,312l1747,289l1759,266l1768,242l1777,220l1784,197l1791,176l1795,154l1799,133l1801,112l1801,92l1832,0xe" fillcolor="#6f8c4a" stroked="f" o:allowincell="f" style="position:absolute;left:196;top:1254;width:1072;height:4102;mso-wrap-style:none;v-text-anchor:middle">
                  <v:fill o:detectmouseclick="t" type="solid" color2="#9073b5"/>
                  <v:stroke color="#3465a4" joinstyle="round" endcap="flat"/>
                  <w10:wrap type="none"/>
                </v:shape>
                <v:shape id="shape_0" coordsize="1813,3360" path="m808,3356l781,3349l755,3337l728,3321l703,3301l678,3277l654,3250l629,3219l606,3186l584,3151l561,3112l540,3072l519,3029l498,2985l479,2940l460,2893l441,2846l423,2798l406,2750l388,2702l373,2654l343,2560l314,2470l290,2387l267,2312l247,2248l230,2197l219,2166l209,2136l199,2105l191,2073l182,2041l174,2010l167,1977l159,1944l153,1911l147,1879l142,1845l137,1812l132,1779l129,1745l125,1711l123,1677l120,1644l119,1610l117,1576l117,1543l116,1508l117,1475l117,1441l119,1408l120,1375l123,1341l126,1308l129,1275l133,1243l137,1211l142,1178l147,1147l153,1117l160,1091l169,1066l177,1043l194,998l210,954l217,933l224,912l229,890l232,866l234,841l234,816l233,802l232,787l229,773l227,758l224,746l220,735l215,724l211,712l200,690l187,668l173,647l156,625l140,604l123,583l105,561l88,539l73,517l58,494l43,471l32,446l26,434l22,421l18,408l15,395l5,342l0,293l0,250l3,210l11,175l23,143l38,116l57,92l78,71l102,53l130,38l159,26l191,17l225,10l259,5l296,1l334,0l373,0l413,2l452,5l492,9l533,13l572,18l612,24l688,35l761,46l794,50l826,54l855,57l883,59l935,61l997,61l1067,62l1143,64l1183,67l1223,69l1263,72l1305,75l1346,80l1386,85l1427,91l1467,99l1505,107l1543,117l1580,129l1614,142l1647,157l1676,174l1705,192l1730,212l1753,235l1772,260l1788,286l1800,316l1809,348l1813,381l1813,419l1809,458l1802,490l1794,520l1785,550l1776,579l1765,607l1753,635l1739,662l1725,688l1711,715l1695,740l1679,765l1662,790l1627,839l1592,888l1556,936l1521,985l1485,1034l1451,1085l1436,1111l1421,1138l1407,1165l1392,1192l1380,1221l1368,1249l1358,1278l1348,1309l1340,1340l1331,1371l1324,1402l1318,1433l1312,1465l1307,1496l1302,1528l1298,1559l1291,1623l1285,1687l1281,1750l1277,1814l1275,1878l1273,1943l1272,2006l1271,2071l1269,2135l1268,2199l1265,2263l1262,2325l1259,2378l1256,2444l1251,2519l1245,2601l1241,2644l1237,2689l1232,2734l1226,2780l1218,2826l1210,2871l1201,2917l1191,2961l1180,3005l1167,3047l1152,3089l1137,3128l1120,3165l1101,3200l1081,3233l1059,3261l1035,3287l1009,3310l981,3329l951,3343l919,3354l885,3359l848,3360l808,3356xe" fillcolor="#a7834e" stroked="f" o:allowincell="f" style="position:absolute;left:944;top:5773;width:820;height:1683;mso-wrap-style:none;v-text-anchor:middle">
                  <v:fill o:detectmouseclick="t" type="solid" color2="#587cb1"/>
                  <v:stroke color="#3465a4" joinstyle="round" endcap="flat"/>
                  <w10:wrap type="none"/>
                </v:shape>
                <v:shape id="shape_0" coordsize="866,3538" path="m0,0l10,32l40,120l88,258l149,441l220,659l300,908l341,1042l384,1181l427,1324l470,1469l512,1617l554,1767l595,1918l634,2068l672,2217l708,2363l740,2507l770,2648l796,2785l820,2915l838,3040l852,3156l861,3266l866,3367l864,3458l857,3538l849,3511l826,3432l789,3307l742,3142l684,2943l620,2714l551,2460l478,2188l440,2047l403,1904l366,1758l328,1611l292,1463l256,1315l222,1170l189,1025l157,882l127,741l99,606l74,473l51,345l30,224l14,109l0,0xe" fillcolor="#491d21" stroked="f" o:allowincell="f" style="position:absolute;left:862;top:5794;width:390;height:1774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634,3105" path="m621,0l613,31l590,116l554,249l509,423l455,631l396,866l334,1120l271,1386l241,1522l210,1658l181,1793l152,1928l126,2060l100,2188l77,2313l57,2433l39,2547l24,2654l13,2753l5,2844l1,2925l0,2997l5,3057l13,3105l21,3073l44,2983l80,2842l126,2660l179,2441l238,2197l300,1933l363,1659l393,1519l424,1380l453,1243l482,1107l509,974l534,846l557,722l577,605l595,494l610,392l621,298l629,215l634,142l634,81l630,34l621,0xe" fillcolor="#491d21" stroked="f" o:allowincell="f" style="position:absolute;left:1420;top:5914;width:287;height:1557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3286,1485" path="m636,121l751,215l864,307l921,350l978,394l1035,436l1092,478l1149,518l1207,558l1264,596l1323,633l1381,667l1441,701l1500,733l1561,763l1622,793l1684,819l1747,844l1811,868l1875,889l1940,907l2007,924l2074,938l2143,951l2213,960l2285,967l2357,972l2431,973l2506,972l2584,969l2663,962l2724,957l2791,952l2864,948l2938,945l2974,944l3011,944l3047,945l3080,948l3113,950l3144,953l3173,957l3199,962l3222,968l3242,975l3259,983l3273,992l3281,1003l3286,1015l3286,1029l3281,1043l3269,1059l3253,1077l3231,1096l3202,1117l3167,1140l3124,1164l3075,1191l3017,1219l2965,1242l2913,1264l2862,1284l2811,1300l2760,1315l2709,1328l2659,1339l2609,1349l2559,1358l2511,1364l2461,1370l2412,1373l2363,1376l2314,1378l2264,1379l2216,1380l2118,1379l2020,1376l1922,1373l1822,1370l1771,1369l1721,1368l1670,1368l1619,1368l1567,1369l1516,1371l1464,1374l1411,1378l1343,1386l1264,1397l1177,1410l1082,1425l981,1441l878,1455l825,1462l771,1468l718,1473l665,1477l611,1481l559,1483l507,1485l457,1484l407,1483l359,1480l312,1475l267,1468l225,1459l184,1448l145,1435l111,1418l78,1400l49,1380l22,1356l0,1329l34,1319l69,1309l104,1300l138,1292l208,1276l280,1261l350,1248l420,1235l491,1223l561,1210l632,1197l702,1181l736,1173l772,1165l807,1156l841,1147l876,1137l910,1126l944,1115l978,1102l1012,1089l1047,1075l1080,1060l1114,1045l1070,1048l1026,1051l981,1053l937,1055l891,1055l846,1055l801,1053l758,1049l735,1046l714,1043l693,1040l671,1036l650,1031l628,1025l608,1019l587,1012l567,1005l547,997l528,988l508,978l489,968l471,956l453,943l435,930l460,906l486,883l512,860l540,839l568,820l597,801l627,782l658,766l688,749l719,734l751,719l782,703l846,675l910,648l901,639l892,630l883,621l872,612l848,596l823,581l767,551l709,521l679,507l652,493l625,478l601,462l589,454l579,446l568,437l559,429l551,420l543,411l537,402l532,392l527,382l523,370l520,359l518,348l517,336l516,325l516,313l516,301l519,276l524,252l530,227l537,201l554,150l571,99l580,74l587,48l592,24l596,0l636,121xe" fillcolor="#4e6939" stroked="f" o:allowincell="f" style="position:absolute;left:1982;top:4723;width:1486;height:742;mso-wrap-style:none;v-text-anchor:middle">
                  <v:fill o:detectmouseclick="t" type="solid" color2="#b196c6"/>
                  <v:stroke color="#3465a4" joinstyle="round" endcap="flat"/>
                  <w10:wrap type="none"/>
                </v:shape>
                <v:shape id="shape_0" coordsize="696,2529" path="m0,30l56,35l142,45l193,51l247,57l303,65l360,74l417,83l471,94l522,105l569,118l589,124l608,130l626,137l642,143l655,150l666,157l674,164l680,172l688,187l693,203l696,218l695,231l693,245l688,258l681,270l672,284l662,295l650,307l637,318l622,329l606,339l590,349l572,359l554,370l478,407l404,443l386,452l370,460l355,469l341,478l328,486l317,495l307,504l300,513l321,527l343,538l365,549l388,560l434,579l482,597l529,615l575,634l597,643l619,654l641,665l661,676l649,690l634,703l616,716l598,728l557,752l516,777l494,789l475,801l456,813l437,826l422,838l408,851l402,858l397,864l391,870l387,877l384,883l382,890l380,897l379,903l378,910l378,916l378,922l379,929l382,941l386,952l391,963l397,973l409,992l421,1007l425,1014l428,1020l430,1024l430,1027l417,1061l407,1091l399,1116l393,1138l387,1157l385,1175l384,1190l384,1205l386,1220l388,1235l391,1252l396,1270l400,1291l404,1314l408,1342l412,1374l420,1446l428,1518l436,1590l444,1662l453,1733l461,1805l468,1878l476,1950l483,2022l489,2095l496,2167l501,2239l506,2312l512,2383l516,2456l519,2529l509,2485l500,2440l490,2397l479,2352l457,2266l431,2180l406,2095l379,2011l352,1927l325,1843l300,1758l276,1674l264,1631l253,1589l243,1546l233,1503l224,1460l214,1417l207,1373l200,1328l195,1284l190,1239l186,1195l183,1149l182,1113l182,1075l183,1038l185,1000l191,925l198,851l205,775l211,701l213,663l214,626l214,589l213,553l212,540l210,525l207,509l204,492l195,455l185,415l157,328l128,239l100,155l76,82l68,53l62,28l61,18l60,11l60,4l61,0l0,30xe" fillcolor="#bfa44d" stroked="f" o:allowincell="f" style="position:absolute;left:1025;top:5911;width:314;height:1265;mso-wrap-style:none;v-text-anchor:middle">
                  <v:fill o:detectmouseclick="t" type="solid" color2="#405bb2"/>
                  <v:stroke color="#3465a4" joinstyle="round" endcap="flat"/>
                  <w10:wrap type="none"/>
                </v:shape>
                <v:shape id="shape_0" coordsize="1337,2177" path="m1337,0l1332,18l1319,69l1297,149l1264,255l1245,317l1223,383l1197,455l1170,529l1140,608l1107,690l1071,774l1032,862l992,951l947,1041l900,1131l850,1223l796,1314l740,1404l681,1493l618,1581l553,1668l484,1752l412,1833l336,1909l257,1983l175,2053l89,2118l0,2177l11,2165l44,2128l97,2069l166,1989l205,1943l248,1891l294,1836l343,1775l392,1711l445,1643l499,1571l554,1496l610,1418l667,1337l723,1253l780,1167l836,1078l892,987l947,894l1000,800l1051,703l1100,605l1147,506l1192,406l1234,306l1271,203l1306,102l1337,0xe" fillcolor="#491d21" stroked="f" o:allowincell="f" style="position:absolute;left:-200;top:1437;width:605;height:1091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1641,178" path="m0,151l11,153l46,156l100,161l171,166l258,171l359,175l414,177l471,178l531,178l592,178l656,177l721,175l787,172l854,168l923,163l991,156l1059,148l1128,138l1196,127l1263,115l1330,101l1396,85l1460,67l1522,46l1583,24l1641,0l1625,1l1580,4l1510,9l1418,15l1309,23l1185,32l1052,42l911,53l768,64l625,77l488,89l359,102l241,115l140,127l96,133l58,139l25,145l0,151xe" fillcolor="#491d21" stroked="f" o:allowincell="f" style="position:absolute;left:1797;top:5773;width:741;height:89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1508,1266" path="m803,1045l786,1040l770,1036l755,1035l738,1035l723,1036l708,1039l693,1043l677,1048l662,1054l647,1060l633,1067l617,1075l589,1093l559,1110l531,1126l503,1141l489,1148l476,1154l462,1158l449,1162l435,1165l421,1166l408,1166l395,1164l381,1161l368,1155l355,1148l342,1139l335,1133l328,1127l322,1121l317,1115l313,1109l310,1103l307,1097l305,1091l303,1085l303,1079l302,1073l302,1068l304,1056l306,1044l315,1020l326,993l332,979l337,965l341,949l344,933l348,906l350,883l351,861l351,839l350,821l347,804l344,788l339,774l334,760l326,749l319,738l311,729l302,720l292,712l281,705l268,699l256,693l243,687l229,682l215,676l184,667l150,657l115,647l78,634l59,628l40,620l20,611l0,602l6,591l12,583l18,575l25,567l32,561l40,554l48,549l56,544l72,535l89,528l108,522l127,517l166,511l205,506l226,503l245,500l264,496l284,492l325,479l365,466l383,458l402,451l419,442l436,432l453,422l469,411l485,399l501,386l518,372l533,356l549,340l566,321l576,308l586,291l596,270l605,249l626,201l646,150l657,126l668,101l679,79l692,59l698,50l705,41l711,32l718,25l724,19l731,14l738,10l747,6l758,3l769,1l779,0l789,1l798,2l807,5l815,9l822,14l828,19l835,26l841,34l846,42l856,60l866,80l883,123l899,166l907,186l916,206l922,215l927,223l933,230l938,236l949,245l963,253l981,260l1001,266l1022,272l1047,279l1073,284l1101,288l1159,297l1220,307l1250,312l1280,317l1309,323l1338,329l1365,337l1392,344l1415,353l1437,364l1457,375l1474,387l1487,400l1498,415l1505,431l1508,449l1507,469l1500,490l1490,513l1475,539l1454,567l1427,596l1418,606l1409,614l1400,621l1390,628l1369,641l1347,653l1303,675l1261,697l1242,709l1224,721l1216,728l1208,735l1201,742l1195,750l1190,759l1185,769l1181,779l1178,789l1176,801l1175,813l1175,825l1176,839l1178,850l1180,860l1184,870l1189,881l1202,904l1218,928l1254,978l1293,1031l1310,1057l1325,1083l1332,1098l1338,1110l1343,1123l1347,1136l1349,1148l1350,1161l1350,1174l1349,1186l1346,1197l1341,1209l1335,1220l1326,1231l1314,1242l1302,1251l1289,1258l1275,1262l1260,1265l1244,1266l1228,1265l1212,1263l1193,1260l1176,1255l1158,1247l1138,1240l1120,1232l1101,1223l1081,1213l1062,1203l1023,1180l986,1156l949,1133l914,1110l881,1089l851,1070l837,1062l825,1055l813,1049l803,1045xe" fillcolor="#f5dc00" stroked="f" o:allowincell="f" style="position:absolute;left:734;top:144;width:681;height:633;mso-wrap-style:none;v-text-anchor:middle">
                  <v:fill o:detectmouseclick="t" type="solid" color2="#0a23ff"/>
                  <v:stroke color="#3465a4" joinstyle="round" endcap="flat"/>
                  <w10:wrap type="none"/>
                </v:shape>
                <v:shape id="shape_0" coordsize="461,642" path="m461,0l446,24l405,87l345,179l272,287l234,343l195,399l156,453l119,503l84,549l52,588l37,605l24,621l12,633l0,642l15,616l54,545l81,497l112,444l146,387l183,328l220,269l259,212l278,183l297,157l317,132l335,108l353,86l371,66l388,49l404,32l421,20l435,10l449,3l461,0xe" fillcolor="#491d21" stroked="f" o:allowincell="f" style="position:absolute;left:881;top:60;width:208;height:320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553,63" path="m553,0l536,1l487,1l417,3l332,7l287,10l240,14l194,18l149,23l106,30l66,37l48,41l30,45l14,51l0,56l20,57l73,60l110,62l151,63l195,63l242,63l290,61l338,59l361,57l385,54l407,52l428,48l449,44l468,39l486,34l504,29l519,23l532,16l543,9l553,0xe" fillcolor="#491d21" stroked="f" o:allowincell="f" style="position:absolute;left:631;top:381;width:249;height:29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572,219" path="m0,0l20,8l76,31l157,64l251,103l350,141l442,177l484,192l520,204l549,214l572,219l556,218l516,213l487,209l454,203l416,195l375,185l332,173l286,157l262,149l238,139l215,129l190,119l166,107l141,95l117,81l93,66l69,51l46,35l22,18l0,0xe" fillcolor="#491d21" stroked="f" o:allowincell="f" style="position:absolute;left:656;top:448;width:260;height:107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51,588" path="m31,0l29,23l23,84l16,172l8,273l5,326l3,377l1,427l0,473l1,513l3,547l5,561l7,573l10,582l13,588l16,568l23,514l33,436l42,342l46,292l49,243l51,193l51,147l50,124l49,102l48,82l46,63l43,44l40,28l36,13l31,0xe" fillcolor="#491d21" stroked="f" o:allowincell="f" style="position:absolute;left:859;top:538;width:23;height:293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224,477" path="m1,0l12,18l39,67l77,136l119,218l141,260l161,302l179,342l196,380l209,412l219,441l221,453l223,463l224,471l223,477l213,462l185,420l168,392l148,360l126,324l105,287l84,247l63,208l45,167l29,129l22,109l15,91l10,74l6,57l3,42l1,26l0,12l1,0xe" fillcolor="#491d21" stroked="f" o:allowincell="f" style="position:absolute;left:1091;top:105;width:99;height:239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498,81" path="m0,2l18,1l65,0l97,0l134,1l173,2l215,4l258,7l300,12l342,18l382,26l400,30l418,35l435,40l450,46l464,53l477,59l489,67l498,75l483,77l439,79l408,80l375,81l337,81l297,80l257,77l215,73l194,71l173,68l153,64l133,60l113,55l94,50l76,44l58,37l42,30l27,22l13,12l0,2xe" fillcolor="#491d21" stroked="f" o:allowincell="f" style="position:absolute;left:1199;top:315;width:224;height:41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368,275" path="m368,0l354,10l313,33l257,68l191,111l157,133l125,156l93,180l65,202l52,212l40,223l30,233l21,242l13,251l7,261l3,268l0,275l13,269l49,250l74,237l101,222l132,205l163,186l195,165l227,144l258,121l287,98l301,85l314,73l326,61l336,49l346,37l355,25l363,13l368,0xe" fillcolor="#491d21" stroked="f" o:allowincell="f" style="position:absolute;left:1259;top:399;width:164;height:137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153,442" path="m0,0l7,15l25,54l51,111l79,180l94,217l107,254l119,291l130,326l138,361l143,391l145,405l146,420l145,432l144,442l146,433l150,406l153,387l153,365l153,340l149,310l147,295l144,279l140,262l136,244l131,226l124,208l117,189l109,170l100,149l89,129l78,109l65,88l51,66l36,44l18,23l0,0xe" fillcolor="#491d21" stroked="f" o:allowincell="f" style="position:absolute;left:1267;top:565;width:69;height:221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535,294" path="m0,0l23,11l79,41l160,83l255,134l350,186l437,233l472,253l502,271l523,285l535,294l520,290l478,277l449,267l415,254l378,240l337,223l295,204l251,183l229,170l207,158l184,145l162,132l140,118l118,103l97,87l77,71l56,54l37,37l19,20l0,0xe" fillcolor="#491d21" stroked="f" o:allowincell="f" style="position:absolute;left:1091;top:640;width:240;height:146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517,459" path="m517,0l497,19l445,66l372,135l286,216l195,298l112,372l74,403l43,429l29,439l17,448l8,454l0,459l14,440l55,390l82,357l115,318l150,278l189,236l230,195l271,153l293,134l314,115l337,97l358,79l379,63l400,49l421,36l441,25l461,16l480,8l498,2l517,0xe" fillcolor="#491d21" stroked="f" o:allowincell="f" style="position:absolute;left:865;top:604;width:232;height:227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240,422" path="m240,0l233,17l213,61l183,125l147,197l128,236l109,272l88,309l68,341l50,370l31,394l23,404l15,412l7,418l0,422l6,406l22,362l33,332l47,299l62,262l78,225l97,187l115,150l135,114l156,82l166,67l177,53l187,41l197,29l208,19l219,11l230,5l240,0xe" fillcolor="#491d21" stroked="f" o:allowincell="f" style="position:absolute;left:949;top:144;width:107;height:209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300,383" path="m0,383l9,368l34,330l72,273l118,207l142,173l166,139l192,107l216,78l240,50l262,28l272,19l282,11l292,4l300,0l128,320l0,383xe" fillcolor="#491d21" stroked="f" o:allowincell="f" style="position:absolute;left:887;top:574;width:134;height:191;mso-wrap-style:none;v-text-anchor:middle">
                  <v:fill o:detectmouseclick="t" type="solid" color2="#b6e2de"/>
                  <v:stroke color="#3465a4" joinstyle="round" endcap="flat"/>
                  <w10:wrap type="none"/>
                </v:shape>
                <v:shape id="shape_0" coordsize="2090,1986" path="m0,0l21,10l42,21l63,35l83,49l103,63l123,79l143,96l162,115l182,133l201,152l220,172l239,193l276,235l313,280l386,369l460,457l495,498l532,538l550,557l568,575l587,592l605,608l684,674l764,739l845,803l926,866l1007,930l1088,992l1170,1056l1250,1120l1314,1174l1376,1227l1437,1283l1497,1340l1556,1397l1614,1456l1673,1515l1731,1574l1748,1590l1768,1607l1791,1626l1818,1648l1877,1693l1938,1743l1968,1768l1996,1793l2022,1820l2045,1844l2055,1857l2064,1869l2071,1881l2078,1893l2083,1904l2087,1915l2089,1926l2090,1936l2083,1954l2062,1968l2027,1978l1980,1984l1925,1986l1858,1985l1785,1980l1706,1973l1621,1962l1533,1950l1442,1936l1351,1920l1258,1903l1169,1883l1081,1863l998,1843l920,1821l849,1799l786,1777l732,1756l689,1735l658,1714l641,1695l638,1677l650,1660l680,1644l729,1631l797,1620l887,1612l999,1606l1135,1604l1296,1604l1251,1597l1201,1587l1148,1576l1092,1561l1034,1545l975,1527l946,1518l916,1507l887,1496l858,1484l830,1472l802,1459l775,1446l748,1432l723,1417l700,1401l676,1386l655,1369l635,1352l615,1335l599,1315l584,1296l569,1276l558,1256l549,1234l542,1212l607,1210l672,1208l737,1207l802,1207l868,1208l933,1210l998,1212l1063,1214l1013,1197l965,1178l919,1157l876,1135l834,1111l794,1086l757,1058l721,1030l686,1001l654,969l622,938l593,904l563,871l536,835l509,800l484,764l459,727l434,690l411,651l388,614l344,536l301,458l257,380l213,302l191,263l169,226l145,188l122,152l0,0xe" fillcolor="#4e6939" stroked="f" o:allowincell="f" style="position:absolute;left:1343;top:1407;width:945;height:994;mso-wrap-style:none;v-text-anchor:middle">
                  <v:fill o:detectmouseclick="t" type="solid" color2="#b196c6"/>
                  <v:stroke color="#3465a4" joinstyle="round" endcap="flat"/>
                  <w10:wrap type="none"/>
                </v:shape>
                <v:shape id="shape_0" coordsize="2511,1998" path="m489,665l446,622l405,580l365,536l325,492l286,446l248,401l210,355l171,310l155,291l137,273l118,254l99,236l81,217l62,198l45,180l31,161l24,152l19,142l13,132l9,122l5,113l2,103l1,93l0,83l1,73l2,63l5,52l11,42l16,31l24,21l32,10l42,0l69,34l96,67l123,99l151,130l179,161l209,190l237,220l267,247l297,275l328,302l358,328l389,353l421,378l452,403l485,427l517,451l582,498l648,545l716,590l784,636l852,681l921,728l990,775l1060,825l1144,885l1228,943l1312,1001l1397,1059l1482,1116l1568,1171l1656,1228l1744,1284l1806,1321l1865,1358l1923,1393l1978,1428l2031,1463l2083,1497l2132,1533l2180,1569l2203,1587l2225,1607l2248,1626l2270,1645l2292,1665l2314,1687l2334,1708l2356,1730l2376,1752l2396,1776l2416,1800l2435,1825l2454,1852l2474,1878l2492,1906l2511,1936l2480,1949l2449,1961l2418,1971l2386,1979l2355,1986l2322,1991l2290,1995l2258,1997l2225,1998l2193,1998l2160,1997l2127,1995l2094,1992l2062,1988l2028,1984l1995,1978l1962,1972l1929,1965l1896,1958l1863,1950l1797,1934l1732,1916l1668,1898l1604,1881l1541,1865l1479,1851l1426,1840l1367,1829l1305,1819l1240,1809l1171,1799l1103,1788l1034,1775l966,1760l931,1751l899,1742l865,1733l834,1723l802,1712l772,1700l742,1688l715,1673l687,1658l662,1643l637,1626l615,1608l595,1588l575,1568l558,1546l543,1523l576,1518l610,1512l642,1509l675,1506l707,1504l739,1503l771,1503l801,1504l832,1505l862,1506l892,1509l922,1512l981,1520l1040,1529l1098,1539l1156,1551l1214,1564l1273,1577l1332,1590l1392,1604l1453,1617l1515,1630l1515,1608l1511,1585l1502,1565l1490,1545l1473,1526l1454,1507l1432,1490l1406,1473l1378,1457l1347,1441l1315,1425l1280,1410l1245,1396l1207,1382l1169,1368l1130,1355l1050,1327l971,1301l894,1275l820,1248l786,1235l753,1221l723,1207l694,1193l669,1177l646,1162l627,1146l611,1130l636,1129l662,1129l687,1129l713,1130l738,1132l763,1134l789,1137l814,1141l865,1150l916,1161l967,1174l1017,1189l1068,1206l1117,1223l1166,1241l1215,1259l1264,1279l1311,1298l1358,1317l1404,1335l1380,1310l1355,1286l1330,1262l1304,1239l1277,1217l1250,1195l1221,1173l1194,1152l1135,1112l1076,1072l1016,1034l955,995l893,958l832,919l772,881l712,840l682,820l653,800l624,778l597,757l568,735l542,712l515,688l489,665xe" fillcolor="#4e6939" stroked="f" o:allowincell="f" style="position:absolute;left:1811;top:2936;width:1138;height:1000;mso-wrap-style:none;v-text-anchor:middle">
                  <v:fill o:detectmouseclick="t" type="solid" color2="#b196c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4425</wp:posOffset>
                </wp:positionH>
                <wp:positionV relativeFrom="paragraph">
                  <wp:posOffset>143510</wp:posOffset>
                </wp:positionV>
                <wp:extent cx="187960" cy="339090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39120"/>
                          <a:chOff x="0" y="0"/>
                          <a:chExt cx="187920" cy="3391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03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4" y="0"/>
                                </a:moveTo>
                                <a:lnTo>
                                  <a:pt x="19" y="14"/>
                                </a:lnTo>
                                <a:lnTo>
                                  <a:pt x="40" y="30"/>
                                </a:lnTo>
                                <a:lnTo>
                                  <a:pt x="54" y="42"/>
                                </a:lnTo>
                                <a:lnTo>
                                  <a:pt x="61" y="54"/>
                                </a:lnTo>
                                <a:lnTo>
                                  <a:pt x="59" y="57"/>
                                </a:lnTo>
                                <a:lnTo>
                                  <a:pt x="54" y="59"/>
                                </a:lnTo>
                                <a:lnTo>
                                  <a:pt x="52" y="57"/>
                                </a:lnTo>
                                <a:lnTo>
                                  <a:pt x="49" y="52"/>
                                </a:lnTo>
                                <a:lnTo>
                                  <a:pt x="40" y="38"/>
                                </a:lnTo>
                                <a:lnTo>
                                  <a:pt x="23" y="28"/>
                                </a:lnTo>
                                <a:lnTo>
                                  <a:pt x="7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9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259200"/>
                              <a:ext cx="64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24" y="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7360"/>
                              <a:ext cx="101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17" y="2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09520"/>
                              <a:ext cx="64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">
                                  <a:moveTo>
                                    <a:pt x="24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8">
                                  <a:moveTo>
                                    <a:pt x="0" y="116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11.3pt;width:14.8pt;height:26.75pt" coordorigin="5755,226" coordsize="296,535">
                <v:shape id="shape_0" coordsize="61,59" path="m4,0l19,14l40,30l54,42l61,54l59,57l54,59l52,57l49,52l40,38l23,28l7,16l0,11l2,2l4,0l4,0xe" fillcolor="black" stroked="f" o:allowincell="f" style="position:absolute;left:5755;top:514;width:162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55;top:226;width:296;height:535">
                  <v:shape id="shape_0" coordsize="38,47" path="m24,2l12,9l2,21l0,35l7,47l17,47l28,40l36,26l38,14l31,7l26,2l24,0l24,2l24,2xe" fillcolor="black" stroked="f" o:allowincell="f" style="position:absolute;left:5829;top:634;width:100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6" path="m17,2l26,16l41,35l52,49l60,57l57,57l52,64l50,66l48,66l41,49l22,30l5,14l0,2l3,0l10,0l14,2l17,2l17,2xe" fillcolor="black" stroked="f" o:allowincell="f" style="position:absolute;left:5867;top:411;width:159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5" path="m24,0l29,3l36,10l38,17l33,29l24,41l14,45l5,45l0,38l2,22l12,12l19,3l24,0l24,0xe" fillcolor="black" stroked="f" o:allowincell="f" style="position:absolute;left:5949;top:556;width:100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8" path="m0,116l0,102l9,88l21,73l42,71l64,71l78,69l90,61l97,45l97,23l92,11l85,7l73,11l66,19l68,28l73,30l78,33l78,33l83,38l78,40l73,40l66,33l59,28l54,19l61,9l75,0l92,0l104,9l111,33l109,59l102,76l90,85l66,85l40,80l26,80l19,83l14,90l9,97l9,107l7,114l7,118l0,116l0,116xe" fillcolor="black" stroked="f" o:allowincell="f" style="position:absolute;left:5755;top:226;width:295;height:3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8">
                <wp:simplePos x="0" y="0"/>
                <wp:positionH relativeFrom="column">
                  <wp:posOffset>2793365</wp:posOffset>
                </wp:positionH>
                <wp:positionV relativeFrom="paragraph">
                  <wp:posOffset>25400</wp:posOffset>
                </wp:positionV>
                <wp:extent cx="2828925" cy="1266190"/>
                <wp:effectExtent l="1905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40400">
                          <a:off x="0" y="0"/>
                          <a:ext cx="2828880" cy="1266120"/>
                        </a:xfrm>
                        <a:prstGeom prst="irregularSeal2">
                          <a:avLst/>
                        </a:prstGeom>
                        <a:solidFill>
                          <a:srgbClr val="ee5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イベント情報</w:t>
                            </w:r>
                          </w:p>
                        </w:txbxContent>
                      </wps:txbx>
                      <wps:bodyPr lIns="0" rIns="0" tIns="43200" bIns="0" anchor="t" rot="-75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ee5b00" stroked="f" o:allowincell="f" style="position:absolute;margin-left:219.95pt;margin-top:1.95pt;width:222.7pt;height:99.65pt;flip:y;mso-wrap-style:square;v-text-anchor:top;rotation:193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イベント情報</w:t>
                      </w:r>
                    </w:p>
                  </w:txbxContent>
                </v:textbox>
                <v:fill o:detectmouseclick="t" type="solid" color2="#11a4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7780</wp:posOffset>
                </wp:positionV>
                <wp:extent cx="3599815" cy="35998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66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f" o:allowincell="f" style="position:absolute;margin-left:-20.25pt;margin-top:1.4pt;width:283.4pt;height:28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99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540</wp:posOffset>
                </wp:positionV>
                <wp:extent cx="2884170" cy="40259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40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2" h="6340">
                              <a:moveTo>
                                <a:pt x="1612" y="35"/>
                              </a:moveTo>
                              <a:lnTo>
                                <a:pt x="1303" y="695"/>
                              </a:lnTo>
                              <a:lnTo>
                                <a:pt x="936" y="1354"/>
                              </a:lnTo>
                              <a:lnTo>
                                <a:pt x="770" y="1550"/>
                              </a:lnTo>
                              <a:lnTo>
                                <a:pt x="457" y="1985"/>
                              </a:lnTo>
                              <a:lnTo>
                                <a:pt x="376" y="2059"/>
                              </a:lnTo>
                              <a:lnTo>
                                <a:pt x="460" y="2091"/>
                              </a:lnTo>
                              <a:lnTo>
                                <a:pt x="617" y="2111"/>
                              </a:lnTo>
                              <a:lnTo>
                                <a:pt x="1022" y="2047"/>
                              </a:lnTo>
                              <a:lnTo>
                                <a:pt x="1213" y="1928"/>
                              </a:lnTo>
                              <a:lnTo>
                                <a:pt x="1303" y="1896"/>
                              </a:lnTo>
                              <a:lnTo>
                                <a:pt x="936" y="2501"/>
                              </a:lnTo>
                              <a:lnTo>
                                <a:pt x="313" y="3174"/>
                              </a:lnTo>
                              <a:lnTo>
                                <a:pt x="35" y="3607"/>
                              </a:lnTo>
                              <a:lnTo>
                                <a:pt x="936" y="3564"/>
                              </a:lnTo>
                              <a:lnTo>
                                <a:pt x="770" y="3902"/>
                              </a:lnTo>
                              <a:lnTo>
                                <a:pt x="0" y="4713"/>
                              </a:lnTo>
                              <a:lnTo>
                                <a:pt x="210" y="4955"/>
                              </a:lnTo>
                              <a:lnTo>
                                <a:pt x="1126" y="4996"/>
                              </a:lnTo>
                              <a:lnTo>
                                <a:pt x="1496" y="5061"/>
                              </a:lnTo>
                              <a:lnTo>
                                <a:pt x="1822" y="6340"/>
                              </a:lnTo>
                              <a:lnTo>
                                <a:pt x="2128" y="6306"/>
                              </a:lnTo>
                              <a:lnTo>
                                <a:pt x="2250" y="5571"/>
                              </a:lnTo>
                              <a:lnTo>
                                <a:pt x="2402" y="5092"/>
                              </a:lnTo>
                              <a:lnTo>
                                <a:pt x="2617" y="5000"/>
                              </a:lnTo>
                              <a:lnTo>
                                <a:pt x="3537" y="4878"/>
                              </a:lnTo>
                              <a:lnTo>
                                <a:pt x="4121" y="4729"/>
                              </a:lnTo>
                              <a:lnTo>
                                <a:pt x="4422" y="4626"/>
                              </a:lnTo>
                              <a:lnTo>
                                <a:pt x="4542" y="4431"/>
                              </a:lnTo>
                              <a:lnTo>
                                <a:pt x="4497" y="4446"/>
                              </a:lnTo>
                              <a:lnTo>
                                <a:pt x="4300" y="4409"/>
                              </a:lnTo>
                              <a:lnTo>
                                <a:pt x="3750" y="4200"/>
                              </a:lnTo>
                              <a:lnTo>
                                <a:pt x="3285" y="3862"/>
                              </a:lnTo>
                              <a:lnTo>
                                <a:pt x="2966" y="3472"/>
                              </a:lnTo>
                              <a:lnTo>
                                <a:pt x="2592" y="3066"/>
                              </a:lnTo>
                              <a:lnTo>
                                <a:pt x="2877" y="3246"/>
                              </a:lnTo>
                              <a:lnTo>
                                <a:pt x="3375" y="3324"/>
                              </a:lnTo>
                              <a:lnTo>
                                <a:pt x="3627" y="3356"/>
                              </a:lnTo>
                              <a:lnTo>
                                <a:pt x="3987" y="3216"/>
                              </a:lnTo>
                              <a:lnTo>
                                <a:pt x="3673" y="3000"/>
                              </a:lnTo>
                              <a:lnTo>
                                <a:pt x="3218" y="2680"/>
                              </a:lnTo>
                              <a:lnTo>
                                <a:pt x="2611" y="2152"/>
                              </a:lnTo>
                              <a:lnTo>
                                <a:pt x="2250" y="1760"/>
                              </a:lnTo>
                              <a:lnTo>
                                <a:pt x="2250" y="1662"/>
                              </a:lnTo>
                              <a:lnTo>
                                <a:pt x="2685" y="1980"/>
                              </a:lnTo>
                              <a:lnTo>
                                <a:pt x="2995" y="1985"/>
                              </a:lnTo>
                              <a:lnTo>
                                <a:pt x="3264" y="1851"/>
                              </a:lnTo>
                              <a:lnTo>
                                <a:pt x="2667" y="1264"/>
                              </a:lnTo>
                              <a:lnTo>
                                <a:pt x="2048" y="575"/>
                              </a:lnTo>
                              <a:lnTo>
                                <a:pt x="1695" y="0"/>
                              </a:lnTo>
                              <a:lnTo>
                                <a:pt x="1488" y="382"/>
                              </a:lnTo>
                              <a:lnTo>
                                <a:pt x="1262" y="6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2,6340" path="m1612,35l1303,695l936,1354l770,1550l457,1985l376,2059l460,2091l617,2111l1022,2047l1213,1928l1303,1896l936,2501l313,3174l35,3607l936,3564l770,3902l0,4713l210,4955l1126,4996l1496,5061l1822,6340l2128,6306l2250,5571l2402,5092l2617,5000l3537,4878l4121,4729l4422,4626l4542,4431l4497,4446l4300,4409l3750,4200l3285,3862l2966,3472l2592,3066l2877,3246l3375,3324l3627,3356l3987,3216l3673,3000l3218,2680l2611,2152l2250,1760l2250,1662l2685,1980l2995,1985l3264,1851l2667,1264l2048,575l1695,0l1488,382l1262,695e" fillcolor="white" stroked="f" o:allowincell="f" style="position:absolute;margin-left:-31.5pt;margin-top:-0.2pt;width:227.05pt;height:31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1.95pt;margin-top:14.75pt;width:219.85pt;height:28.4pt;mso-wrap-style:none;v-text-anchor:middle" type="_x0000_t136">
            <v:path textpathok="t"/>
            <v:textpath on="t" fitshape="t" string="こども・エコパーティー" style="font-family:&quot;HG創英角ﾎﾟｯﾌﾟ体&quot;;font-size:12pt"/>
            <v:fill o:detectmouseclick="t" type="solid" color2="black"/>
            <v:stroke color="black" weight="22320" joinstyle="miter" endcap="flat"/>
            <v:shadow on="t" obscured="f" color="re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830</wp:posOffset>
                </wp:positionH>
                <wp:positionV relativeFrom="paragraph">
                  <wp:posOffset>71755</wp:posOffset>
                </wp:positionV>
                <wp:extent cx="2716530" cy="392430"/>
                <wp:effectExtent l="6350" t="6985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392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12月18日(土)10時～15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4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2.9pt;margin-top:5.65pt;width:213.85pt;height:30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12月18日(土)10時～15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4090</wp:posOffset>
                </wp:positionH>
                <wp:positionV relativeFrom="paragraph">
                  <wp:posOffset>108585</wp:posOffset>
                </wp:positionV>
                <wp:extent cx="3383915" cy="5498465"/>
                <wp:effectExtent l="29210" t="29210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5498640"/>
                        </a:xfrm>
                        <a:custGeom>
                          <a:avLst/>
                          <a:gdLst>
                            <a:gd name="textAreaLeft" fmla="*/ 6480 w 1918440"/>
                            <a:gd name="textAreaRight" fmla="*/ 1911960 w 1918440"/>
                            <a:gd name="textAreaTop" fmla="*/ 6480 h 3117240"/>
                            <a:gd name="textAreaBottom" fmla="*/ 3110760 h 3117240"/>
                          </a:gdLst>
                          <a:ahLst/>
                          <a:rect l="textAreaLeft" t="textAreaTop" r="textAreaRight" b="textAreaBottom"/>
                          <a:pathLst>
                            <a:path w="21600" h="35095">
                              <a:moveTo>
                                <a:pt x="255" y="0"/>
                              </a:moveTo>
                              <a:arcTo wR="255" hR="255" stAng="16200000" swAng="-5400000"/>
                              <a:lnTo>
                                <a:pt x="0" y="34840"/>
                              </a:lnTo>
                              <a:arcTo wR="255" hR="255" stAng="10800000" swAng="-5400000"/>
                              <a:lnTo>
                                <a:pt x="21345" y="35095"/>
                              </a:lnTo>
                              <a:arcTo wR="255" hR="255" stAng="5400000" swAng="-5400000"/>
                              <a:lnTo>
                                <a:pt x="21600" y="255"/>
                              </a:lnTo>
                              <a:arcTo wR="255" hR="2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四日市の身近な自然調べ　～生きものミステリーコ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b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b/>
                                <w:rFonts w:ascii="HGS創英角ﾎﾟｯﾌﾟ体" w:hAnsi="HGS創英角ﾎﾟｯﾌﾟ体" w:eastAsia="HGS創英角ﾎﾟｯﾌﾟ体" w:cs="えるまーP"/>
                                <w:color w:val="CC003A"/>
                                <w:lang w:val="en-US" w:eastAsia="ja-JP" w:bidi="ar-SA"/>
                              </w:rPr>
                              <w:t>実</w:t>
                            </w: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b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>・何の実？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31" w:first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31" w:first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31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かわいいだけが実じゃない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10" w:right="-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をつなぐ実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や、鳥とのかかわりを学ぼう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2月４日（土）9：00～1２：00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40名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勤労者・市民交流センター（中央緑地内）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１月19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ＣＯＰ１０パートナーシップ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エコ工作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お正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えるまーP"/>
                                <w:color w:val="CC003A"/>
                                <w:lang w:val="en-US" w:eastAsia="ja-JP" w:bidi="ar-SA"/>
                              </w:rPr>
                              <w:t>飾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りを作ろ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83" w:right="2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ワラを使った、ちょっとオシャレなお正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りを作ってみよう！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2月25日（土）13：30～15：30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20名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費：2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環境学習センター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１２月１０日（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7pt;margin-top:8.55pt;width:266.4pt;height:4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四日市の身近な自然調べ　～生きものミステリーコー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4"/>
                          <w:szCs w:val="44"/>
                          <w:b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shadow/>
                          <w:kern w:val="2"/>
                          <w:sz w:val="44"/>
                          <w:szCs w:val="44"/>
                          <w:b/>
                          <w:rFonts w:ascii="HGS創英角ﾎﾟｯﾌﾟ体" w:hAnsi="HGS創英角ﾎﾟｯﾌﾟ体" w:eastAsia="HGS創英角ﾎﾟｯﾌﾟ体" w:cs="えるまーP"/>
                          <w:color w:val="CC003A"/>
                          <w:lang w:val="en-US" w:eastAsia="ja-JP" w:bidi="ar-SA"/>
                        </w:rPr>
                        <w:t>実</w:t>
                      </w:r>
                      <w:r>
                        <w:rPr>
                          <w:shadow/>
                          <w:kern w:val="2"/>
                          <w:sz w:val="44"/>
                          <w:szCs w:val="44"/>
                          <w:b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>・何の実？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lineRule="atLeast" w:line="0"/>
                        <w:ind w:right="-31" w:firstLine="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lineRule="atLeast" w:line="0"/>
                        <w:ind w:right="-31" w:first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lineRule="atLeast" w:line="0"/>
                        <w:ind w:right="-31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かわいいだけが実じゃない！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lineRule="atLeast" w:line="0"/>
                        <w:ind w:left="210" w:right="-3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をつなぐ実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や、鳥とのかかわりを学ぼう！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2月４日（土）9：00～1２：00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40名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勤労者・市民交流センター（中央緑地内）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１月19日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ＣＯＰ１０パートナーシップ事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エコ工作教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お正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えるまーP"/>
                          <w:color w:val="CC003A"/>
                          <w:lang w:val="en-US" w:eastAsia="ja-JP" w:bidi="ar-SA"/>
                        </w:rPr>
                        <w:t>飾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りを作ろ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283" w:right="2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ワラを使った、ちょっとオシャレなお正月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りを作ってみよう！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2月25日（土）13：30～15：30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20名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費：200円</w:t>
                      </w:r>
                    </w:p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環境学習センター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１２月１０日（金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  <w:r>
                        <w:rPr>
                          <w:kern w:val="2"/>
                          <w:sz w:val="4"/>
                          <w:szCs w:val="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5995</wp:posOffset>
                </wp:positionH>
                <wp:positionV relativeFrom="paragraph">
                  <wp:posOffset>84455</wp:posOffset>
                </wp:positionV>
                <wp:extent cx="3383915" cy="457200"/>
                <wp:effectExtent l="19685" t="19050" r="1905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a23e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 xml:space="preserve"> 小学生対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※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a23e" stroked="t" o:allowincell="f" style="position:absolute;margin-left:276.85pt;margin-top:6.65pt;width:266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 xml:space="preserve"> 小学生対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※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5dc1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1180</wp:posOffset>
                </wp:positionH>
                <wp:positionV relativeFrom="paragraph">
                  <wp:posOffset>159385</wp:posOffset>
                </wp:positionV>
                <wp:extent cx="1595120" cy="13931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子どもだけ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について楽し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学べるゲーム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firstLine="42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クリスマス工作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firstLine="42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サンドイッチ作りなど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09.7pt;mso-wrap-distance-left:9.05pt;mso-wrap-distance-right:9.05pt;mso-wrap-distance-top:0pt;mso-wrap-distance-bottom:0pt;margin-top:12.55pt;mso-position-vertical-relative:text;margin-left:1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子どもだけ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について楽し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学べるゲーム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firstLine="42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クリスマス工作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firstLine="42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サンドイッチ作り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645</wp:posOffset>
                </wp:positionH>
                <wp:positionV relativeFrom="paragraph">
                  <wp:posOffset>46355</wp:posOffset>
                </wp:positionV>
                <wp:extent cx="575945" cy="5759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４0名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.35pt;margin-top:3.65pt;width:45.3pt;height:45.3pt;mso-wrap-style:square;v-text-anchor:top">
                <v:textbox>
                  <w:txbxContent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４0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1290</wp:posOffset>
                </wp:positionH>
                <wp:positionV relativeFrom="paragraph">
                  <wp:posOffset>165100</wp:posOffset>
                </wp:positionV>
                <wp:extent cx="756285" cy="7562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ff7e2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さんかひ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200円</w:t>
                            </w:r>
                          </w:p>
                        </w:txbxContent>
                      </wps:txbx>
                      <wps:bodyPr lIns="0" rIns="0" tIns="1137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7e2f" stroked="t" o:allowincell="f" style="position:absolute;margin-left:-12.7pt;margin-top:13pt;width:59.5pt;height:59.5pt;mso-wrap-style:square;v-text-anchor:top">
                <v:textbox>
                  <w:txbxContent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さんかひ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200円</w:t>
                      </w:r>
                    </w:p>
                  </w:txbxContent>
                </v:textbox>
                <v:fill o:detectmouseclick="t" type="solid" color2="#0081d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995</wp:posOffset>
                </wp:positionH>
                <wp:positionV relativeFrom="paragraph">
                  <wp:posOffset>78740</wp:posOffset>
                </wp:positionV>
                <wp:extent cx="756285" cy="7562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場所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環境学習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96.85pt;margin-top:6.2pt;width:59.5pt;height:59.5pt;mso-wrap-style:square;v-text-anchor:top">
                <v:textbox>
                  <w:txbxContent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場所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環境学習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3970</wp:posOffset>
                </wp:positionH>
                <wp:positionV relativeFrom="paragraph">
                  <wp:posOffset>145415</wp:posOffset>
                </wp:positionV>
                <wp:extent cx="791845" cy="7918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小中学生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のみ</w:t>
                            </w:r>
                          </w:p>
                        </w:txbxContent>
                      </wps:txbx>
                      <wps:bodyPr lIns="0" rIns="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1.1pt;margin-top:11.45pt;width:62.3pt;height:62.3pt;mso-wrap-style:square;v-text-anchor:top">
                <v:textbox>
                  <w:txbxContent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小中学生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のみ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1290</wp:posOffset>
                </wp:positionH>
                <wp:positionV relativeFrom="paragraph">
                  <wp:posOffset>102870</wp:posOffset>
                </wp:positionV>
                <wp:extent cx="791845" cy="7918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しめ切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12月3日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2.7pt;margin-top:8.1pt;width:62.3pt;height:62.3pt;mso-wrap-style:square;v-text-anchor:top">
                <v:textbox>
                  <w:txbxContent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しめ切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12月3日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right="-5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9200</wp:posOffset>
                </wp:positionH>
                <wp:positionV relativeFrom="paragraph">
                  <wp:posOffset>139065</wp:posOffset>
                </wp:positionV>
                <wp:extent cx="816610" cy="1049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049760"/>
                          <a:chOff x="0" y="0"/>
                          <a:chExt cx="816480" cy="104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648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707400"/>
                            <a:ext cx="116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1543">
                                <a:moveTo>
                                  <a:pt x="1029" y="0"/>
                                </a:moveTo>
                                <a:lnTo>
                                  <a:pt x="1038" y="3"/>
                                </a:lnTo>
                                <a:lnTo>
                                  <a:pt x="1060" y="12"/>
                                </a:lnTo>
                                <a:lnTo>
                                  <a:pt x="1097" y="27"/>
                                </a:lnTo>
                                <a:lnTo>
                                  <a:pt x="1143" y="48"/>
                                </a:lnTo>
                                <a:lnTo>
                                  <a:pt x="1170" y="62"/>
                                </a:lnTo>
                                <a:lnTo>
                                  <a:pt x="1199" y="78"/>
                                </a:lnTo>
                                <a:lnTo>
                                  <a:pt x="1228" y="94"/>
                                </a:lnTo>
                                <a:lnTo>
                                  <a:pt x="1260" y="112"/>
                                </a:lnTo>
                                <a:lnTo>
                                  <a:pt x="1291" y="132"/>
                                </a:lnTo>
                                <a:lnTo>
                                  <a:pt x="1324" y="155"/>
                                </a:lnTo>
                                <a:lnTo>
                                  <a:pt x="1355" y="178"/>
                                </a:lnTo>
                                <a:lnTo>
                                  <a:pt x="1388" y="203"/>
                                </a:lnTo>
                                <a:lnTo>
                                  <a:pt x="1421" y="231"/>
                                </a:lnTo>
                                <a:lnTo>
                                  <a:pt x="1454" y="260"/>
                                </a:lnTo>
                                <a:lnTo>
                                  <a:pt x="1484" y="290"/>
                                </a:lnTo>
                                <a:lnTo>
                                  <a:pt x="1514" y="323"/>
                                </a:lnTo>
                                <a:lnTo>
                                  <a:pt x="1543" y="357"/>
                                </a:lnTo>
                                <a:lnTo>
                                  <a:pt x="1570" y="394"/>
                                </a:lnTo>
                                <a:lnTo>
                                  <a:pt x="1595" y="433"/>
                                </a:lnTo>
                                <a:lnTo>
                                  <a:pt x="1618" y="474"/>
                                </a:lnTo>
                                <a:lnTo>
                                  <a:pt x="1638" y="515"/>
                                </a:lnTo>
                                <a:lnTo>
                                  <a:pt x="1654" y="560"/>
                                </a:lnTo>
                                <a:lnTo>
                                  <a:pt x="1669" y="607"/>
                                </a:lnTo>
                                <a:lnTo>
                                  <a:pt x="1679" y="655"/>
                                </a:lnTo>
                                <a:lnTo>
                                  <a:pt x="1687" y="705"/>
                                </a:lnTo>
                                <a:lnTo>
                                  <a:pt x="1689" y="758"/>
                                </a:lnTo>
                                <a:lnTo>
                                  <a:pt x="1688" y="813"/>
                                </a:lnTo>
                                <a:lnTo>
                                  <a:pt x="1682" y="870"/>
                                </a:lnTo>
                                <a:lnTo>
                                  <a:pt x="1683" y="876"/>
                                </a:lnTo>
                                <a:lnTo>
                                  <a:pt x="1683" y="893"/>
                                </a:lnTo>
                                <a:lnTo>
                                  <a:pt x="1683" y="920"/>
                                </a:lnTo>
                                <a:lnTo>
                                  <a:pt x="1681" y="956"/>
                                </a:lnTo>
                                <a:lnTo>
                                  <a:pt x="1678" y="977"/>
                                </a:lnTo>
                                <a:lnTo>
                                  <a:pt x="1676" y="999"/>
                                </a:lnTo>
                                <a:lnTo>
                                  <a:pt x="1671" y="1023"/>
                                </a:lnTo>
                                <a:lnTo>
                                  <a:pt x="1666" y="1047"/>
                                </a:lnTo>
                                <a:lnTo>
                                  <a:pt x="1659" y="1074"/>
                                </a:lnTo>
                                <a:lnTo>
                                  <a:pt x="1652" y="1100"/>
                                </a:lnTo>
                                <a:lnTo>
                                  <a:pt x="1642" y="1127"/>
                                </a:lnTo>
                                <a:lnTo>
                                  <a:pt x="1630" y="1155"/>
                                </a:lnTo>
                                <a:lnTo>
                                  <a:pt x="1618" y="1184"/>
                                </a:lnTo>
                                <a:lnTo>
                                  <a:pt x="1602" y="1212"/>
                                </a:lnTo>
                                <a:lnTo>
                                  <a:pt x="1586" y="1239"/>
                                </a:lnTo>
                                <a:lnTo>
                                  <a:pt x="1566" y="1268"/>
                                </a:lnTo>
                                <a:lnTo>
                                  <a:pt x="1544" y="1296"/>
                                </a:lnTo>
                                <a:lnTo>
                                  <a:pt x="1521" y="1323"/>
                                </a:lnTo>
                                <a:lnTo>
                                  <a:pt x="1494" y="1349"/>
                                </a:lnTo>
                                <a:lnTo>
                                  <a:pt x="1465" y="1375"/>
                                </a:lnTo>
                                <a:lnTo>
                                  <a:pt x="1432" y="1399"/>
                                </a:lnTo>
                                <a:lnTo>
                                  <a:pt x="1398" y="1423"/>
                                </a:lnTo>
                                <a:lnTo>
                                  <a:pt x="1359" y="1444"/>
                                </a:lnTo>
                                <a:lnTo>
                                  <a:pt x="1318" y="1465"/>
                                </a:lnTo>
                                <a:lnTo>
                                  <a:pt x="1273" y="1482"/>
                                </a:lnTo>
                                <a:lnTo>
                                  <a:pt x="1225" y="1499"/>
                                </a:lnTo>
                                <a:lnTo>
                                  <a:pt x="1173" y="1513"/>
                                </a:lnTo>
                                <a:lnTo>
                                  <a:pt x="1117" y="1525"/>
                                </a:lnTo>
                                <a:lnTo>
                                  <a:pt x="1099" y="1529"/>
                                </a:lnTo>
                                <a:lnTo>
                                  <a:pt x="1053" y="1538"/>
                                </a:lnTo>
                                <a:lnTo>
                                  <a:pt x="1021" y="1541"/>
                                </a:lnTo>
                                <a:lnTo>
                                  <a:pt x="986" y="1543"/>
                                </a:lnTo>
                                <a:lnTo>
                                  <a:pt x="966" y="1543"/>
                                </a:lnTo>
                                <a:lnTo>
                                  <a:pt x="947" y="1543"/>
                                </a:lnTo>
                                <a:lnTo>
                                  <a:pt x="925" y="1542"/>
                                </a:lnTo>
                                <a:lnTo>
                                  <a:pt x="905" y="1539"/>
                                </a:lnTo>
                                <a:lnTo>
                                  <a:pt x="884" y="1537"/>
                                </a:lnTo>
                                <a:lnTo>
                                  <a:pt x="862" y="1532"/>
                                </a:lnTo>
                                <a:lnTo>
                                  <a:pt x="842" y="1527"/>
                                </a:lnTo>
                                <a:lnTo>
                                  <a:pt x="821" y="1519"/>
                                </a:lnTo>
                                <a:lnTo>
                                  <a:pt x="801" y="1511"/>
                                </a:lnTo>
                                <a:lnTo>
                                  <a:pt x="780" y="1501"/>
                                </a:lnTo>
                                <a:lnTo>
                                  <a:pt x="760" y="1490"/>
                                </a:lnTo>
                                <a:lnTo>
                                  <a:pt x="741" y="1477"/>
                                </a:lnTo>
                                <a:lnTo>
                                  <a:pt x="722" y="1462"/>
                                </a:lnTo>
                                <a:lnTo>
                                  <a:pt x="705" y="1446"/>
                                </a:lnTo>
                                <a:lnTo>
                                  <a:pt x="688" y="1427"/>
                                </a:lnTo>
                                <a:lnTo>
                                  <a:pt x="673" y="1405"/>
                                </a:lnTo>
                                <a:lnTo>
                                  <a:pt x="659" y="1382"/>
                                </a:lnTo>
                                <a:lnTo>
                                  <a:pt x="647" y="1357"/>
                                </a:lnTo>
                                <a:lnTo>
                                  <a:pt x="637" y="1329"/>
                                </a:lnTo>
                                <a:lnTo>
                                  <a:pt x="628" y="1299"/>
                                </a:lnTo>
                                <a:lnTo>
                                  <a:pt x="620" y="1299"/>
                                </a:lnTo>
                                <a:lnTo>
                                  <a:pt x="603" y="1301"/>
                                </a:lnTo>
                                <a:lnTo>
                                  <a:pt x="574" y="1304"/>
                                </a:lnTo>
                                <a:lnTo>
                                  <a:pt x="536" y="1304"/>
                                </a:lnTo>
                                <a:lnTo>
                                  <a:pt x="514" y="1303"/>
                                </a:lnTo>
                                <a:lnTo>
                                  <a:pt x="492" y="1301"/>
                                </a:lnTo>
                                <a:lnTo>
                                  <a:pt x="468" y="1298"/>
                                </a:lnTo>
                                <a:lnTo>
                                  <a:pt x="442" y="1293"/>
                                </a:lnTo>
                                <a:lnTo>
                                  <a:pt x="415" y="1287"/>
                                </a:lnTo>
                                <a:lnTo>
                                  <a:pt x="388" y="1279"/>
                                </a:lnTo>
                                <a:lnTo>
                                  <a:pt x="360" y="1270"/>
                                </a:lnTo>
                                <a:lnTo>
                                  <a:pt x="333" y="1257"/>
                                </a:lnTo>
                                <a:lnTo>
                                  <a:pt x="304" y="1243"/>
                                </a:lnTo>
                                <a:lnTo>
                                  <a:pt x="276" y="1227"/>
                                </a:lnTo>
                                <a:lnTo>
                                  <a:pt x="247" y="1208"/>
                                </a:lnTo>
                                <a:lnTo>
                                  <a:pt x="220" y="1185"/>
                                </a:lnTo>
                                <a:lnTo>
                                  <a:pt x="193" y="1160"/>
                                </a:lnTo>
                                <a:lnTo>
                                  <a:pt x="168" y="1132"/>
                                </a:lnTo>
                                <a:lnTo>
                                  <a:pt x="142" y="1100"/>
                                </a:lnTo>
                                <a:lnTo>
                                  <a:pt x="118" y="1065"/>
                                </a:lnTo>
                                <a:lnTo>
                                  <a:pt x="97" y="1025"/>
                                </a:lnTo>
                                <a:lnTo>
                                  <a:pt x="75" y="982"/>
                                </a:lnTo>
                                <a:lnTo>
                                  <a:pt x="57" y="934"/>
                                </a:lnTo>
                                <a:lnTo>
                                  <a:pt x="40" y="884"/>
                                </a:lnTo>
                                <a:lnTo>
                                  <a:pt x="26" y="827"/>
                                </a:lnTo>
                                <a:lnTo>
                                  <a:pt x="15" y="766"/>
                                </a:lnTo>
                                <a:lnTo>
                                  <a:pt x="5" y="701"/>
                                </a:lnTo>
                                <a:lnTo>
                                  <a:pt x="0" y="631"/>
                                </a:lnTo>
                                <a:lnTo>
                                  <a:pt x="6" y="628"/>
                                </a:lnTo>
                                <a:lnTo>
                                  <a:pt x="26" y="620"/>
                                </a:lnTo>
                                <a:lnTo>
                                  <a:pt x="58" y="609"/>
                                </a:lnTo>
                                <a:lnTo>
                                  <a:pt x="101" y="591"/>
                                </a:lnTo>
                                <a:lnTo>
                                  <a:pt x="152" y="570"/>
                                </a:lnTo>
                                <a:lnTo>
                                  <a:pt x="213" y="543"/>
                                </a:lnTo>
                                <a:lnTo>
                                  <a:pt x="280" y="513"/>
                                </a:lnTo>
                                <a:lnTo>
                                  <a:pt x="354" y="476"/>
                                </a:lnTo>
                                <a:lnTo>
                                  <a:pt x="393" y="456"/>
                                </a:lnTo>
                                <a:lnTo>
                                  <a:pt x="432" y="434"/>
                                </a:lnTo>
                                <a:lnTo>
                                  <a:pt x="474" y="412"/>
                                </a:lnTo>
                                <a:lnTo>
                                  <a:pt x="516" y="388"/>
                                </a:lnTo>
                                <a:lnTo>
                                  <a:pt x="558" y="362"/>
                                </a:lnTo>
                                <a:lnTo>
                                  <a:pt x="601" y="336"/>
                                </a:lnTo>
                                <a:lnTo>
                                  <a:pt x="644" y="308"/>
                                </a:lnTo>
                                <a:lnTo>
                                  <a:pt x="688" y="279"/>
                                </a:lnTo>
                                <a:lnTo>
                                  <a:pt x="731" y="248"/>
                                </a:lnTo>
                                <a:lnTo>
                                  <a:pt x="775" y="217"/>
                                </a:lnTo>
                                <a:lnTo>
                                  <a:pt x="819" y="184"/>
                                </a:lnTo>
                                <a:lnTo>
                                  <a:pt x="862" y="150"/>
                                </a:lnTo>
                                <a:lnTo>
                                  <a:pt x="905" y="114"/>
                                </a:lnTo>
                                <a:lnTo>
                                  <a:pt x="947" y="78"/>
                                </a:lnTo>
                                <a:lnTo>
                                  <a:pt x="988" y="40"/>
                                </a:lnTo>
                                <a:lnTo>
                                  <a:pt x="1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13880"/>
                            <a:ext cx="99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325">
                                <a:moveTo>
                                  <a:pt x="795" y="0"/>
                                </a:moveTo>
                                <a:lnTo>
                                  <a:pt x="816" y="3"/>
                                </a:lnTo>
                                <a:lnTo>
                                  <a:pt x="870" y="17"/>
                                </a:lnTo>
                                <a:lnTo>
                                  <a:pt x="905" y="28"/>
                                </a:lnTo>
                                <a:lnTo>
                                  <a:pt x="947" y="41"/>
                                </a:lnTo>
                                <a:lnTo>
                                  <a:pt x="968" y="50"/>
                                </a:lnTo>
                                <a:lnTo>
                                  <a:pt x="991" y="59"/>
                                </a:lnTo>
                                <a:lnTo>
                                  <a:pt x="1015" y="69"/>
                                </a:lnTo>
                                <a:lnTo>
                                  <a:pt x="1039" y="81"/>
                                </a:lnTo>
                                <a:lnTo>
                                  <a:pt x="1063" y="92"/>
                                </a:lnTo>
                                <a:lnTo>
                                  <a:pt x="1087" y="106"/>
                                </a:lnTo>
                                <a:lnTo>
                                  <a:pt x="1112" y="120"/>
                                </a:lnTo>
                                <a:lnTo>
                                  <a:pt x="1136" y="135"/>
                                </a:lnTo>
                                <a:lnTo>
                                  <a:pt x="1160" y="152"/>
                                </a:lnTo>
                                <a:lnTo>
                                  <a:pt x="1183" y="171"/>
                                </a:lnTo>
                                <a:lnTo>
                                  <a:pt x="1207" y="190"/>
                                </a:lnTo>
                                <a:lnTo>
                                  <a:pt x="1228" y="210"/>
                                </a:lnTo>
                                <a:lnTo>
                                  <a:pt x="1249" y="231"/>
                                </a:lnTo>
                                <a:lnTo>
                                  <a:pt x="1270" y="254"/>
                                </a:lnTo>
                                <a:lnTo>
                                  <a:pt x="1290" y="279"/>
                                </a:lnTo>
                                <a:lnTo>
                                  <a:pt x="1307" y="305"/>
                                </a:lnTo>
                                <a:lnTo>
                                  <a:pt x="1324" y="333"/>
                                </a:lnTo>
                                <a:lnTo>
                                  <a:pt x="1339" y="362"/>
                                </a:lnTo>
                                <a:lnTo>
                                  <a:pt x="1352" y="392"/>
                                </a:lnTo>
                                <a:lnTo>
                                  <a:pt x="1363" y="424"/>
                                </a:lnTo>
                                <a:lnTo>
                                  <a:pt x="1365" y="430"/>
                                </a:lnTo>
                                <a:lnTo>
                                  <a:pt x="1374" y="445"/>
                                </a:lnTo>
                                <a:lnTo>
                                  <a:pt x="1386" y="472"/>
                                </a:lnTo>
                                <a:lnTo>
                                  <a:pt x="1398" y="506"/>
                                </a:lnTo>
                                <a:lnTo>
                                  <a:pt x="1406" y="526"/>
                                </a:lnTo>
                                <a:lnTo>
                                  <a:pt x="1413" y="548"/>
                                </a:lnTo>
                                <a:lnTo>
                                  <a:pt x="1420" y="572"/>
                                </a:lnTo>
                                <a:lnTo>
                                  <a:pt x="1426" y="597"/>
                                </a:lnTo>
                                <a:lnTo>
                                  <a:pt x="1432" y="624"/>
                                </a:lnTo>
                                <a:lnTo>
                                  <a:pt x="1437" y="651"/>
                                </a:lnTo>
                                <a:lnTo>
                                  <a:pt x="1441" y="679"/>
                                </a:lnTo>
                                <a:lnTo>
                                  <a:pt x="1444" y="710"/>
                                </a:lnTo>
                                <a:lnTo>
                                  <a:pt x="1445" y="740"/>
                                </a:lnTo>
                                <a:lnTo>
                                  <a:pt x="1446" y="772"/>
                                </a:lnTo>
                                <a:lnTo>
                                  <a:pt x="1444" y="805"/>
                                </a:lnTo>
                                <a:lnTo>
                                  <a:pt x="1440" y="836"/>
                                </a:lnTo>
                                <a:lnTo>
                                  <a:pt x="1435" y="870"/>
                                </a:lnTo>
                                <a:lnTo>
                                  <a:pt x="1427" y="903"/>
                                </a:lnTo>
                                <a:lnTo>
                                  <a:pt x="1416" y="936"/>
                                </a:lnTo>
                                <a:lnTo>
                                  <a:pt x="1403" y="970"/>
                                </a:lnTo>
                                <a:lnTo>
                                  <a:pt x="1387" y="1003"/>
                                </a:lnTo>
                                <a:lnTo>
                                  <a:pt x="1368" y="1036"/>
                                </a:lnTo>
                                <a:lnTo>
                                  <a:pt x="1347" y="1069"/>
                                </a:lnTo>
                                <a:lnTo>
                                  <a:pt x="1321" y="1101"/>
                                </a:lnTo>
                                <a:lnTo>
                                  <a:pt x="1292" y="1132"/>
                                </a:lnTo>
                                <a:lnTo>
                                  <a:pt x="1260" y="1164"/>
                                </a:lnTo>
                                <a:lnTo>
                                  <a:pt x="1223" y="1193"/>
                                </a:lnTo>
                                <a:lnTo>
                                  <a:pt x="1181" y="1222"/>
                                </a:lnTo>
                                <a:lnTo>
                                  <a:pt x="1161" y="1234"/>
                                </a:lnTo>
                                <a:lnTo>
                                  <a:pt x="1104" y="1260"/>
                                </a:lnTo>
                                <a:lnTo>
                                  <a:pt x="1067" y="1275"/>
                                </a:lnTo>
                                <a:lnTo>
                                  <a:pt x="1024" y="1292"/>
                                </a:lnTo>
                                <a:lnTo>
                                  <a:pt x="1000" y="1298"/>
                                </a:lnTo>
                                <a:lnTo>
                                  <a:pt x="977" y="1306"/>
                                </a:lnTo>
                                <a:lnTo>
                                  <a:pt x="952" y="1311"/>
                                </a:lnTo>
                                <a:lnTo>
                                  <a:pt x="927" y="1316"/>
                                </a:lnTo>
                                <a:lnTo>
                                  <a:pt x="901" y="1320"/>
                                </a:lnTo>
                                <a:lnTo>
                                  <a:pt x="876" y="1324"/>
                                </a:lnTo>
                                <a:lnTo>
                                  <a:pt x="851" y="1325"/>
                                </a:lnTo>
                                <a:lnTo>
                                  <a:pt x="826" y="1325"/>
                                </a:lnTo>
                                <a:lnTo>
                                  <a:pt x="801" y="1322"/>
                                </a:lnTo>
                                <a:lnTo>
                                  <a:pt x="777" y="1318"/>
                                </a:lnTo>
                                <a:lnTo>
                                  <a:pt x="753" y="1312"/>
                                </a:lnTo>
                                <a:lnTo>
                                  <a:pt x="729" y="1305"/>
                                </a:lnTo>
                                <a:lnTo>
                                  <a:pt x="707" y="1293"/>
                                </a:lnTo>
                                <a:lnTo>
                                  <a:pt x="686" y="1280"/>
                                </a:lnTo>
                                <a:lnTo>
                                  <a:pt x="666" y="1264"/>
                                </a:lnTo>
                                <a:lnTo>
                                  <a:pt x="648" y="1246"/>
                                </a:lnTo>
                                <a:lnTo>
                                  <a:pt x="630" y="1224"/>
                                </a:lnTo>
                                <a:lnTo>
                                  <a:pt x="615" y="1198"/>
                                </a:lnTo>
                                <a:lnTo>
                                  <a:pt x="603" y="1170"/>
                                </a:lnTo>
                                <a:lnTo>
                                  <a:pt x="591" y="1137"/>
                                </a:lnTo>
                                <a:lnTo>
                                  <a:pt x="600" y="1125"/>
                                </a:lnTo>
                                <a:lnTo>
                                  <a:pt x="621" y="1089"/>
                                </a:lnTo>
                                <a:lnTo>
                                  <a:pt x="633" y="1063"/>
                                </a:lnTo>
                                <a:lnTo>
                                  <a:pt x="645" y="1034"/>
                                </a:lnTo>
                                <a:lnTo>
                                  <a:pt x="650" y="1017"/>
                                </a:lnTo>
                                <a:lnTo>
                                  <a:pt x="654" y="1001"/>
                                </a:lnTo>
                                <a:lnTo>
                                  <a:pt x="659" y="983"/>
                                </a:lnTo>
                                <a:lnTo>
                                  <a:pt x="662" y="964"/>
                                </a:lnTo>
                                <a:lnTo>
                                  <a:pt x="663" y="945"/>
                                </a:lnTo>
                                <a:lnTo>
                                  <a:pt x="664" y="925"/>
                                </a:lnTo>
                                <a:lnTo>
                                  <a:pt x="664" y="905"/>
                                </a:lnTo>
                                <a:lnTo>
                                  <a:pt x="662" y="883"/>
                                </a:lnTo>
                                <a:lnTo>
                                  <a:pt x="658" y="862"/>
                                </a:lnTo>
                                <a:lnTo>
                                  <a:pt x="653" y="840"/>
                                </a:lnTo>
                                <a:lnTo>
                                  <a:pt x="645" y="819"/>
                                </a:lnTo>
                                <a:lnTo>
                                  <a:pt x="637" y="796"/>
                                </a:lnTo>
                                <a:lnTo>
                                  <a:pt x="625" y="773"/>
                                </a:lnTo>
                                <a:lnTo>
                                  <a:pt x="611" y="750"/>
                                </a:lnTo>
                                <a:lnTo>
                                  <a:pt x="595" y="729"/>
                                </a:lnTo>
                                <a:lnTo>
                                  <a:pt x="576" y="706"/>
                                </a:lnTo>
                                <a:lnTo>
                                  <a:pt x="555" y="683"/>
                                </a:lnTo>
                                <a:lnTo>
                                  <a:pt x="529" y="662"/>
                                </a:lnTo>
                                <a:lnTo>
                                  <a:pt x="502" y="639"/>
                                </a:lnTo>
                                <a:lnTo>
                                  <a:pt x="470" y="617"/>
                                </a:lnTo>
                                <a:lnTo>
                                  <a:pt x="480" y="630"/>
                                </a:lnTo>
                                <a:lnTo>
                                  <a:pt x="507" y="665"/>
                                </a:lnTo>
                                <a:lnTo>
                                  <a:pt x="522" y="691"/>
                                </a:lnTo>
                                <a:lnTo>
                                  <a:pt x="540" y="720"/>
                                </a:lnTo>
                                <a:lnTo>
                                  <a:pt x="547" y="736"/>
                                </a:lnTo>
                                <a:lnTo>
                                  <a:pt x="555" y="753"/>
                                </a:lnTo>
                                <a:lnTo>
                                  <a:pt x="562" y="770"/>
                                </a:lnTo>
                                <a:lnTo>
                                  <a:pt x="570" y="788"/>
                                </a:lnTo>
                                <a:lnTo>
                                  <a:pt x="576" y="807"/>
                                </a:lnTo>
                                <a:lnTo>
                                  <a:pt x="582" y="826"/>
                                </a:lnTo>
                                <a:lnTo>
                                  <a:pt x="586" y="846"/>
                                </a:lnTo>
                                <a:lnTo>
                                  <a:pt x="590" y="867"/>
                                </a:lnTo>
                                <a:lnTo>
                                  <a:pt x="592" y="887"/>
                                </a:lnTo>
                                <a:lnTo>
                                  <a:pt x="594" y="907"/>
                                </a:lnTo>
                                <a:lnTo>
                                  <a:pt x="594" y="929"/>
                                </a:lnTo>
                                <a:lnTo>
                                  <a:pt x="592" y="949"/>
                                </a:lnTo>
                                <a:lnTo>
                                  <a:pt x="589" y="970"/>
                                </a:lnTo>
                                <a:lnTo>
                                  <a:pt x="584" y="992"/>
                                </a:lnTo>
                                <a:lnTo>
                                  <a:pt x="576" y="1012"/>
                                </a:lnTo>
                                <a:lnTo>
                                  <a:pt x="567" y="1034"/>
                                </a:lnTo>
                                <a:lnTo>
                                  <a:pt x="556" y="1054"/>
                                </a:lnTo>
                                <a:lnTo>
                                  <a:pt x="542" y="1074"/>
                                </a:lnTo>
                                <a:lnTo>
                                  <a:pt x="526" y="1094"/>
                                </a:lnTo>
                                <a:lnTo>
                                  <a:pt x="507" y="1113"/>
                                </a:lnTo>
                                <a:lnTo>
                                  <a:pt x="500" y="1115"/>
                                </a:lnTo>
                                <a:lnTo>
                                  <a:pt x="484" y="1117"/>
                                </a:lnTo>
                                <a:lnTo>
                                  <a:pt x="458" y="1118"/>
                                </a:lnTo>
                                <a:lnTo>
                                  <a:pt x="424" y="1120"/>
                                </a:lnTo>
                                <a:lnTo>
                                  <a:pt x="405" y="1118"/>
                                </a:lnTo>
                                <a:lnTo>
                                  <a:pt x="384" y="1117"/>
                                </a:lnTo>
                                <a:lnTo>
                                  <a:pt x="363" y="1115"/>
                                </a:lnTo>
                                <a:lnTo>
                                  <a:pt x="340" y="1111"/>
                                </a:lnTo>
                                <a:lnTo>
                                  <a:pt x="316" y="1105"/>
                                </a:lnTo>
                                <a:lnTo>
                                  <a:pt x="292" y="1098"/>
                                </a:lnTo>
                                <a:lnTo>
                                  <a:pt x="268" y="1089"/>
                                </a:lnTo>
                                <a:lnTo>
                                  <a:pt x="244" y="1079"/>
                                </a:lnTo>
                                <a:lnTo>
                                  <a:pt x="220" y="1067"/>
                                </a:lnTo>
                                <a:lnTo>
                                  <a:pt x="197" y="1051"/>
                                </a:lnTo>
                                <a:lnTo>
                                  <a:pt x="173" y="1034"/>
                                </a:lnTo>
                                <a:lnTo>
                                  <a:pt x="150" y="1013"/>
                                </a:lnTo>
                                <a:lnTo>
                                  <a:pt x="127" y="991"/>
                                </a:lnTo>
                                <a:lnTo>
                                  <a:pt x="107" y="965"/>
                                </a:lnTo>
                                <a:lnTo>
                                  <a:pt x="87" y="936"/>
                                </a:lnTo>
                                <a:lnTo>
                                  <a:pt x="69" y="905"/>
                                </a:lnTo>
                                <a:lnTo>
                                  <a:pt x="53" y="869"/>
                                </a:lnTo>
                                <a:lnTo>
                                  <a:pt x="38" y="830"/>
                                </a:lnTo>
                                <a:lnTo>
                                  <a:pt x="25" y="787"/>
                                </a:lnTo>
                                <a:lnTo>
                                  <a:pt x="15" y="740"/>
                                </a:lnTo>
                                <a:lnTo>
                                  <a:pt x="7" y="688"/>
                                </a:lnTo>
                                <a:lnTo>
                                  <a:pt x="2" y="632"/>
                                </a:lnTo>
                                <a:lnTo>
                                  <a:pt x="0" y="573"/>
                                </a:lnTo>
                                <a:lnTo>
                                  <a:pt x="0" y="508"/>
                                </a:lnTo>
                                <a:lnTo>
                                  <a:pt x="7" y="508"/>
                                </a:lnTo>
                                <a:lnTo>
                                  <a:pt x="26" y="508"/>
                                </a:lnTo>
                                <a:lnTo>
                                  <a:pt x="57" y="506"/>
                                </a:lnTo>
                                <a:lnTo>
                                  <a:pt x="97" y="502"/>
                                </a:lnTo>
                                <a:lnTo>
                                  <a:pt x="121" y="500"/>
                                </a:lnTo>
                                <a:lnTo>
                                  <a:pt x="146" y="496"/>
                                </a:lnTo>
                                <a:lnTo>
                                  <a:pt x="173" y="491"/>
                                </a:lnTo>
                                <a:lnTo>
                                  <a:pt x="202" y="484"/>
                                </a:lnTo>
                                <a:lnTo>
                                  <a:pt x="231" y="478"/>
                                </a:lnTo>
                                <a:lnTo>
                                  <a:pt x="261" y="469"/>
                                </a:lnTo>
                                <a:lnTo>
                                  <a:pt x="294" y="460"/>
                                </a:lnTo>
                                <a:lnTo>
                                  <a:pt x="325" y="449"/>
                                </a:lnTo>
                                <a:lnTo>
                                  <a:pt x="359" y="438"/>
                                </a:lnTo>
                                <a:lnTo>
                                  <a:pt x="392" y="422"/>
                                </a:lnTo>
                                <a:lnTo>
                                  <a:pt x="426" y="407"/>
                                </a:lnTo>
                                <a:lnTo>
                                  <a:pt x="459" y="389"/>
                                </a:lnTo>
                                <a:lnTo>
                                  <a:pt x="493" y="370"/>
                                </a:lnTo>
                                <a:lnTo>
                                  <a:pt x="526" y="349"/>
                                </a:lnTo>
                                <a:lnTo>
                                  <a:pt x="558" y="325"/>
                                </a:lnTo>
                                <a:lnTo>
                                  <a:pt x="590" y="300"/>
                                </a:lnTo>
                                <a:lnTo>
                                  <a:pt x="621" y="271"/>
                                </a:lnTo>
                                <a:lnTo>
                                  <a:pt x="650" y="240"/>
                                </a:lnTo>
                                <a:lnTo>
                                  <a:pt x="679" y="207"/>
                                </a:lnTo>
                                <a:lnTo>
                                  <a:pt x="706" y="172"/>
                                </a:lnTo>
                                <a:lnTo>
                                  <a:pt x="731" y="133"/>
                                </a:lnTo>
                                <a:lnTo>
                                  <a:pt x="755" y="92"/>
                                </a:lnTo>
                                <a:lnTo>
                                  <a:pt x="777" y="48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9080"/>
                            <a:ext cx="108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584">
                                <a:moveTo>
                                  <a:pt x="1396" y="1827"/>
                                </a:moveTo>
                                <a:lnTo>
                                  <a:pt x="1399" y="1820"/>
                                </a:lnTo>
                                <a:lnTo>
                                  <a:pt x="1410" y="1798"/>
                                </a:lnTo>
                                <a:lnTo>
                                  <a:pt x="1425" y="1763"/>
                                </a:lnTo>
                                <a:lnTo>
                                  <a:pt x="1445" y="1715"/>
                                </a:lnTo>
                                <a:lnTo>
                                  <a:pt x="1466" y="1658"/>
                                </a:lnTo>
                                <a:lnTo>
                                  <a:pt x="1488" y="1589"/>
                                </a:lnTo>
                                <a:lnTo>
                                  <a:pt x="1499" y="1553"/>
                                </a:lnTo>
                                <a:lnTo>
                                  <a:pt x="1510" y="1513"/>
                                </a:lnTo>
                                <a:lnTo>
                                  <a:pt x="1521" y="1473"/>
                                </a:lnTo>
                                <a:lnTo>
                                  <a:pt x="1531" y="1430"/>
                                </a:lnTo>
                                <a:lnTo>
                                  <a:pt x="1539" y="1387"/>
                                </a:lnTo>
                                <a:lnTo>
                                  <a:pt x="1548" y="1341"/>
                                </a:lnTo>
                                <a:lnTo>
                                  <a:pt x="1555" y="1296"/>
                                </a:lnTo>
                                <a:lnTo>
                                  <a:pt x="1560" y="1248"/>
                                </a:lnTo>
                                <a:lnTo>
                                  <a:pt x="1563" y="1199"/>
                                </a:lnTo>
                                <a:lnTo>
                                  <a:pt x="1566" y="1150"/>
                                </a:lnTo>
                                <a:lnTo>
                                  <a:pt x="1567" y="1101"/>
                                </a:lnTo>
                                <a:lnTo>
                                  <a:pt x="1565" y="1051"/>
                                </a:lnTo>
                                <a:lnTo>
                                  <a:pt x="1561" y="1001"/>
                                </a:lnTo>
                                <a:lnTo>
                                  <a:pt x="1555" y="950"/>
                                </a:lnTo>
                                <a:lnTo>
                                  <a:pt x="1547" y="901"/>
                                </a:lnTo>
                                <a:lnTo>
                                  <a:pt x="1534" y="850"/>
                                </a:lnTo>
                                <a:lnTo>
                                  <a:pt x="1521" y="801"/>
                                </a:lnTo>
                                <a:lnTo>
                                  <a:pt x="1503" y="751"/>
                                </a:lnTo>
                                <a:lnTo>
                                  <a:pt x="1483" y="703"/>
                                </a:lnTo>
                                <a:lnTo>
                                  <a:pt x="1459" y="655"/>
                                </a:lnTo>
                                <a:lnTo>
                                  <a:pt x="1445" y="639"/>
                                </a:lnTo>
                                <a:lnTo>
                                  <a:pt x="1408" y="598"/>
                                </a:lnTo>
                                <a:lnTo>
                                  <a:pt x="1382" y="574"/>
                                </a:lnTo>
                                <a:lnTo>
                                  <a:pt x="1353" y="549"/>
                                </a:lnTo>
                                <a:lnTo>
                                  <a:pt x="1336" y="536"/>
                                </a:lnTo>
                                <a:lnTo>
                                  <a:pt x="1319" y="525"/>
                                </a:lnTo>
                                <a:lnTo>
                                  <a:pt x="1301" y="513"/>
                                </a:lnTo>
                                <a:lnTo>
                                  <a:pt x="1282" y="503"/>
                                </a:lnTo>
                                <a:lnTo>
                                  <a:pt x="1282" y="498"/>
                                </a:lnTo>
                                <a:lnTo>
                                  <a:pt x="1281" y="483"/>
                                </a:lnTo>
                                <a:lnTo>
                                  <a:pt x="1277" y="460"/>
                                </a:lnTo>
                                <a:lnTo>
                                  <a:pt x="1271" y="430"/>
                                </a:lnTo>
                                <a:lnTo>
                                  <a:pt x="1266" y="413"/>
                                </a:lnTo>
                                <a:lnTo>
                                  <a:pt x="1259" y="394"/>
                                </a:lnTo>
                                <a:lnTo>
                                  <a:pt x="1252" y="374"/>
                                </a:lnTo>
                                <a:lnTo>
                                  <a:pt x="1243" y="354"/>
                                </a:lnTo>
                                <a:lnTo>
                                  <a:pt x="1233" y="332"/>
                                </a:lnTo>
                                <a:lnTo>
                                  <a:pt x="1222" y="311"/>
                                </a:lnTo>
                                <a:lnTo>
                                  <a:pt x="1208" y="288"/>
                                </a:lnTo>
                                <a:lnTo>
                                  <a:pt x="1193" y="265"/>
                                </a:lnTo>
                                <a:lnTo>
                                  <a:pt x="1176" y="243"/>
                                </a:lnTo>
                                <a:lnTo>
                                  <a:pt x="1156" y="220"/>
                                </a:lnTo>
                                <a:lnTo>
                                  <a:pt x="1135" y="198"/>
                                </a:lnTo>
                                <a:lnTo>
                                  <a:pt x="1112" y="176"/>
                                </a:lnTo>
                                <a:lnTo>
                                  <a:pt x="1085" y="154"/>
                                </a:lnTo>
                                <a:lnTo>
                                  <a:pt x="1056" y="134"/>
                                </a:lnTo>
                                <a:lnTo>
                                  <a:pt x="1025" y="114"/>
                                </a:lnTo>
                                <a:lnTo>
                                  <a:pt x="991" y="95"/>
                                </a:lnTo>
                                <a:lnTo>
                                  <a:pt x="954" y="77"/>
                                </a:lnTo>
                                <a:lnTo>
                                  <a:pt x="914" y="60"/>
                                </a:lnTo>
                                <a:lnTo>
                                  <a:pt x="871" y="45"/>
                                </a:lnTo>
                                <a:lnTo>
                                  <a:pt x="824" y="33"/>
                                </a:lnTo>
                                <a:lnTo>
                                  <a:pt x="775" y="21"/>
                                </a:lnTo>
                                <a:lnTo>
                                  <a:pt x="721" y="11"/>
                                </a:lnTo>
                                <a:lnTo>
                                  <a:pt x="664" y="5"/>
                                </a:lnTo>
                                <a:lnTo>
                                  <a:pt x="604" y="0"/>
                                </a:lnTo>
                                <a:lnTo>
                                  <a:pt x="595" y="1"/>
                                </a:lnTo>
                                <a:lnTo>
                                  <a:pt x="570" y="5"/>
                                </a:lnTo>
                                <a:lnTo>
                                  <a:pt x="552" y="8"/>
                                </a:lnTo>
                                <a:lnTo>
                                  <a:pt x="531" y="14"/>
                                </a:lnTo>
                                <a:lnTo>
                                  <a:pt x="507" y="20"/>
                                </a:lnTo>
                                <a:lnTo>
                                  <a:pt x="480" y="29"/>
                                </a:lnTo>
                                <a:lnTo>
                                  <a:pt x="452" y="38"/>
                                </a:lnTo>
                                <a:lnTo>
                                  <a:pt x="423" y="49"/>
                                </a:lnTo>
                                <a:lnTo>
                                  <a:pt x="392" y="63"/>
                                </a:lnTo>
                                <a:lnTo>
                                  <a:pt x="359" y="78"/>
                                </a:lnTo>
                                <a:lnTo>
                                  <a:pt x="328" y="96"/>
                                </a:lnTo>
                                <a:lnTo>
                                  <a:pt x="294" y="116"/>
                                </a:lnTo>
                                <a:lnTo>
                                  <a:pt x="261" y="139"/>
                                </a:lnTo>
                                <a:lnTo>
                                  <a:pt x="229" y="165"/>
                                </a:lnTo>
                                <a:lnTo>
                                  <a:pt x="198" y="193"/>
                                </a:lnTo>
                                <a:lnTo>
                                  <a:pt x="166" y="225"/>
                                </a:lnTo>
                                <a:lnTo>
                                  <a:pt x="137" y="259"/>
                                </a:lnTo>
                                <a:lnTo>
                                  <a:pt x="111" y="297"/>
                                </a:lnTo>
                                <a:lnTo>
                                  <a:pt x="86" y="338"/>
                                </a:lnTo>
                                <a:lnTo>
                                  <a:pt x="63" y="383"/>
                                </a:lnTo>
                                <a:lnTo>
                                  <a:pt x="43" y="431"/>
                                </a:lnTo>
                                <a:lnTo>
                                  <a:pt x="26" y="483"/>
                                </a:lnTo>
                                <a:lnTo>
                                  <a:pt x="14" y="540"/>
                                </a:lnTo>
                                <a:lnTo>
                                  <a:pt x="5" y="601"/>
                                </a:lnTo>
                                <a:lnTo>
                                  <a:pt x="0" y="665"/>
                                </a:lnTo>
                                <a:lnTo>
                                  <a:pt x="0" y="734"/>
                                </a:lnTo>
                                <a:lnTo>
                                  <a:pt x="5" y="808"/>
                                </a:lnTo>
                                <a:lnTo>
                                  <a:pt x="15" y="887"/>
                                </a:lnTo>
                                <a:lnTo>
                                  <a:pt x="30" y="970"/>
                                </a:lnTo>
                                <a:lnTo>
                                  <a:pt x="52" y="1059"/>
                                </a:lnTo>
                                <a:lnTo>
                                  <a:pt x="58" y="1078"/>
                                </a:lnTo>
                                <a:lnTo>
                                  <a:pt x="73" y="1131"/>
                                </a:lnTo>
                                <a:lnTo>
                                  <a:pt x="94" y="1207"/>
                                </a:lnTo>
                                <a:lnTo>
                                  <a:pt x="117" y="1297"/>
                                </a:lnTo>
                                <a:lnTo>
                                  <a:pt x="130" y="1344"/>
                                </a:lnTo>
                                <a:lnTo>
                                  <a:pt x="140" y="1391"/>
                                </a:lnTo>
                                <a:lnTo>
                                  <a:pt x="150" y="1436"/>
                                </a:lnTo>
                                <a:lnTo>
                                  <a:pt x="157" y="1479"/>
                                </a:lnTo>
                                <a:lnTo>
                                  <a:pt x="164" y="1518"/>
                                </a:lnTo>
                                <a:lnTo>
                                  <a:pt x="168" y="1553"/>
                                </a:lnTo>
                                <a:lnTo>
                                  <a:pt x="168" y="1566"/>
                                </a:lnTo>
                                <a:lnTo>
                                  <a:pt x="168" y="1580"/>
                                </a:lnTo>
                                <a:lnTo>
                                  <a:pt x="166" y="1592"/>
                                </a:lnTo>
                                <a:lnTo>
                                  <a:pt x="165" y="1601"/>
                                </a:lnTo>
                                <a:lnTo>
                                  <a:pt x="161" y="1608"/>
                                </a:lnTo>
                                <a:lnTo>
                                  <a:pt x="151" y="1631"/>
                                </a:lnTo>
                                <a:lnTo>
                                  <a:pt x="136" y="1666"/>
                                </a:lnTo>
                                <a:lnTo>
                                  <a:pt x="120" y="1713"/>
                                </a:lnTo>
                                <a:lnTo>
                                  <a:pt x="112" y="1741"/>
                                </a:lnTo>
                                <a:lnTo>
                                  <a:pt x="103" y="1770"/>
                                </a:lnTo>
                                <a:lnTo>
                                  <a:pt x="96" y="1802"/>
                                </a:lnTo>
                                <a:lnTo>
                                  <a:pt x="88" y="1835"/>
                                </a:lnTo>
                                <a:lnTo>
                                  <a:pt x="82" y="1870"/>
                                </a:lnTo>
                                <a:lnTo>
                                  <a:pt x="77" y="1907"/>
                                </a:lnTo>
                                <a:lnTo>
                                  <a:pt x="74" y="1945"/>
                                </a:lnTo>
                                <a:lnTo>
                                  <a:pt x="72" y="1984"/>
                                </a:lnTo>
                                <a:lnTo>
                                  <a:pt x="72" y="2023"/>
                                </a:lnTo>
                                <a:lnTo>
                                  <a:pt x="74" y="2064"/>
                                </a:lnTo>
                                <a:lnTo>
                                  <a:pt x="79" y="2104"/>
                                </a:lnTo>
                                <a:lnTo>
                                  <a:pt x="87" y="2145"/>
                                </a:lnTo>
                                <a:lnTo>
                                  <a:pt x="97" y="2187"/>
                                </a:lnTo>
                                <a:lnTo>
                                  <a:pt x="111" y="2227"/>
                                </a:lnTo>
                                <a:lnTo>
                                  <a:pt x="128" y="2268"/>
                                </a:lnTo>
                                <a:lnTo>
                                  <a:pt x="149" y="2308"/>
                                </a:lnTo>
                                <a:lnTo>
                                  <a:pt x="174" y="2347"/>
                                </a:lnTo>
                                <a:lnTo>
                                  <a:pt x="203" y="2385"/>
                                </a:lnTo>
                                <a:lnTo>
                                  <a:pt x="236" y="2423"/>
                                </a:lnTo>
                                <a:lnTo>
                                  <a:pt x="275" y="2459"/>
                                </a:lnTo>
                                <a:lnTo>
                                  <a:pt x="318" y="2493"/>
                                </a:lnTo>
                                <a:lnTo>
                                  <a:pt x="365" y="2525"/>
                                </a:lnTo>
                                <a:lnTo>
                                  <a:pt x="420" y="2555"/>
                                </a:lnTo>
                                <a:lnTo>
                                  <a:pt x="479" y="2584"/>
                                </a:lnTo>
                                <a:lnTo>
                                  <a:pt x="483" y="2579"/>
                                </a:lnTo>
                                <a:lnTo>
                                  <a:pt x="495" y="2565"/>
                                </a:lnTo>
                                <a:lnTo>
                                  <a:pt x="517" y="2544"/>
                                </a:lnTo>
                                <a:lnTo>
                                  <a:pt x="546" y="2513"/>
                                </a:lnTo>
                                <a:lnTo>
                                  <a:pt x="582" y="2476"/>
                                </a:lnTo>
                                <a:lnTo>
                                  <a:pt x="627" y="2435"/>
                                </a:lnTo>
                                <a:lnTo>
                                  <a:pt x="677" y="2387"/>
                                </a:lnTo>
                                <a:lnTo>
                                  <a:pt x="735" y="2333"/>
                                </a:lnTo>
                                <a:lnTo>
                                  <a:pt x="798" y="2276"/>
                                </a:lnTo>
                                <a:lnTo>
                                  <a:pt x="869" y="2217"/>
                                </a:lnTo>
                                <a:lnTo>
                                  <a:pt x="943" y="2154"/>
                                </a:lnTo>
                                <a:lnTo>
                                  <a:pt x="1025" y="2089"/>
                                </a:lnTo>
                                <a:lnTo>
                                  <a:pt x="1111" y="2023"/>
                                </a:lnTo>
                                <a:lnTo>
                                  <a:pt x="1201" y="1958"/>
                                </a:lnTo>
                                <a:lnTo>
                                  <a:pt x="1248" y="1925"/>
                                </a:lnTo>
                                <a:lnTo>
                                  <a:pt x="1296" y="1892"/>
                                </a:lnTo>
                                <a:lnTo>
                                  <a:pt x="1345" y="1860"/>
                                </a:lnTo>
                                <a:lnTo>
                                  <a:pt x="1396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1320"/>
                            <a:ext cx="94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339">
                                <a:moveTo>
                                  <a:pt x="1091" y="437"/>
                                </a:moveTo>
                                <a:lnTo>
                                  <a:pt x="1086" y="417"/>
                                </a:lnTo>
                                <a:lnTo>
                                  <a:pt x="1070" y="362"/>
                                </a:lnTo>
                                <a:lnTo>
                                  <a:pt x="1054" y="327"/>
                                </a:lnTo>
                                <a:lnTo>
                                  <a:pt x="1037" y="286"/>
                                </a:lnTo>
                                <a:lnTo>
                                  <a:pt x="1025" y="266"/>
                                </a:lnTo>
                                <a:lnTo>
                                  <a:pt x="1013" y="244"/>
                                </a:lnTo>
                                <a:lnTo>
                                  <a:pt x="1000" y="223"/>
                                </a:lnTo>
                                <a:lnTo>
                                  <a:pt x="985" y="201"/>
                                </a:lnTo>
                                <a:lnTo>
                                  <a:pt x="969" y="180"/>
                                </a:lnTo>
                                <a:lnTo>
                                  <a:pt x="951" y="160"/>
                                </a:lnTo>
                                <a:lnTo>
                                  <a:pt x="932" y="139"/>
                                </a:lnTo>
                                <a:lnTo>
                                  <a:pt x="912" y="119"/>
                                </a:lnTo>
                                <a:lnTo>
                                  <a:pt x="889" y="100"/>
                                </a:lnTo>
                                <a:lnTo>
                                  <a:pt x="865" y="82"/>
                                </a:lnTo>
                                <a:lnTo>
                                  <a:pt x="840" y="66"/>
                                </a:lnTo>
                                <a:lnTo>
                                  <a:pt x="814" y="51"/>
                                </a:lnTo>
                                <a:lnTo>
                                  <a:pt x="785" y="37"/>
                                </a:lnTo>
                                <a:lnTo>
                                  <a:pt x="753" y="26"/>
                                </a:lnTo>
                                <a:lnTo>
                                  <a:pt x="720" y="15"/>
                                </a:lnTo>
                                <a:lnTo>
                                  <a:pt x="686" y="8"/>
                                </a:lnTo>
                                <a:lnTo>
                                  <a:pt x="650" y="3"/>
                                </a:lnTo>
                                <a:lnTo>
                                  <a:pt x="611" y="0"/>
                                </a:lnTo>
                                <a:lnTo>
                                  <a:pt x="570" y="0"/>
                                </a:lnTo>
                                <a:lnTo>
                                  <a:pt x="527" y="3"/>
                                </a:lnTo>
                                <a:lnTo>
                                  <a:pt x="520" y="4"/>
                                </a:lnTo>
                                <a:lnTo>
                                  <a:pt x="500" y="8"/>
                                </a:lnTo>
                                <a:lnTo>
                                  <a:pt x="468" y="14"/>
                                </a:lnTo>
                                <a:lnTo>
                                  <a:pt x="426" y="26"/>
                                </a:lnTo>
                                <a:lnTo>
                                  <a:pt x="404" y="33"/>
                                </a:lnTo>
                                <a:lnTo>
                                  <a:pt x="379" y="42"/>
                                </a:lnTo>
                                <a:lnTo>
                                  <a:pt x="353" y="52"/>
                                </a:lnTo>
                                <a:lnTo>
                                  <a:pt x="327" y="65"/>
                                </a:lnTo>
                                <a:lnTo>
                                  <a:pt x="299" y="79"/>
                                </a:lnTo>
                                <a:lnTo>
                                  <a:pt x="273" y="94"/>
                                </a:lnTo>
                                <a:lnTo>
                                  <a:pt x="245" y="112"/>
                                </a:lnTo>
                                <a:lnTo>
                                  <a:pt x="217" y="131"/>
                                </a:lnTo>
                                <a:lnTo>
                                  <a:pt x="191" y="153"/>
                                </a:lnTo>
                                <a:lnTo>
                                  <a:pt x="164" y="177"/>
                                </a:lnTo>
                                <a:lnTo>
                                  <a:pt x="139" y="203"/>
                                </a:lnTo>
                                <a:lnTo>
                                  <a:pt x="115" y="232"/>
                                </a:lnTo>
                                <a:lnTo>
                                  <a:pt x="92" y="263"/>
                                </a:lnTo>
                                <a:lnTo>
                                  <a:pt x="71" y="298"/>
                                </a:lnTo>
                                <a:lnTo>
                                  <a:pt x="53" y="334"/>
                                </a:lnTo>
                                <a:lnTo>
                                  <a:pt x="37" y="374"/>
                                </a:lnTo>
                                <a:lnTo>
                                  <a:pt x="23" y="417"/>
                                </a:lnTo>
                                <a:lnTo>
                                  <a:pt x="12" y="462"/>
                                </a:lnTo>
                                <a:lnTo>
                                  <a:pt x="4" y="512"/>
                                </a:lnTo>
                                <a:lnTo>
                                  <a:pt x="0" y="565"/>
                                </a:lnTo>
                                <a:lnTo>
                                  <a:pt x="0" y="620"/>
                                </a:lnTo>
                                <a:lnTo>
                                  <a:pt x="4" y="680"/>
                                </a:lnTo>
                                <a:lnTo>
                                  <a:pt x="12" y="743"/>
                                </a:lnTo>
                                <a:lnTo>
                                  <a:pt x="24" y="810"/>
                                </a:lnTo>
                                <a:lnTo>
                                  <a:pt x="34" y="837"/>
                                </a:lnTo>
                                <a:lnTo>
                                  <a:pt x="63" y="908"/>
                                </a:lnTo>
                                <a:lnTo>
                                  <a:pt x="81" y="956"/>
                                </a:lnTo>
                                <a:lnTo>
                                  <a:pt x="101" y="1011"/>
                                </a:lnTo>
                                <a:lnTo>
                                  <a:pt x="121" y="1073"/>
                                </a:lnTo>
                                <a:lnTo>
                                  <a:pt x="140" y="1138"/>
                                </a:lnTo>
                                <a:lnTo>
                                  <a:pt x="150" y="1172"/>
                                </a:lnTo>
                                <a:lnTo>
                                  <a:pt x="159" y="1205"/>
                                </a:lnTo>
                                <a:lnTo>
                                  <a:pt x="167" y="1241"/>
                                </a:lnTo>
                                <a:lnTo>
                                  <a:pt x="174" y="1275"/>
                                </a:lnTo>
                                <a:lnTo>
                                  <a:pt x="182" y="1309"/>
                                </a:lnTo>
                                <a:lnTo>
                                  <a:pt x="187" y="1343"/>
                                </a:lnTo>
                                <a:lnTo>
                                  <a:pt x="192" y="1376"/>
                                </a:lnTo>
                                <a:lnTo>
                                  <a:pt x="196" y="1409"/>
                                </a:lnTo>
                                <a:lnTo>
                                  <a:pt x="198" y="1442"/>
                                </a:lnTo>
                                <a:lnTo>
                                  <a:pt x="200" y="1472"/>
                                </a:lnTo>
                                <a:lnTo>
                                  <a:pt x="198" y="1502"/>
                                </a:lnTo>
                                <a:lnTo>
                                  <a:pt x="196" y="1532"/>
                                </a:lnTo>
                                <a:lnTo>
                                  <a:pt x="192" y="1558"/>
                                </a:lnTo>
                                <a:lnTo>
                                  <a:pt x="186" y="1583"/>
                                </a:lnTo>
                                <a:lnTo>
                                  <a:pt x="178" y="1608"/>
                                </a:lnTo>
                                <a:lnTo>
                                  <a:pt x="168" y="1629"/>
                                </a:lnTo>
                                <a:lnTo>
                                  <a:pt x="159" y="1648"/>
                                </a:lnTo>
                                <a:lnTo>
                                  <a:pt x="140" y="1701"/>
                                </a:lnTo>
                                <a:lnTo>
                                  <a:pt x="135" y="1719"/>
                                </a:lnTo>
                                <a:lnTo>
                                  <a:pt x="131" y="1738"/>
                                </a:lnTo>
                                <a:lnTo>
                                  <a:pt x="126" y="1758"/>
                                </a:lnTo>
                                <a:lnTo>
                                  <a:pt x="123" y="1781"/>
                                </a:lnTo>
                                <a:lnTo>
                                  <a:pt x="119" y="1804"/>
                                </a:lnTo>
                                <a:lnTo>
                                  <a:pt x="118" y="1828"/>
                                </a:lnTo>
                                <a:lnTo>
                                  <a:pt x="115" y="1854"/>
                                </a:lnTo>
                                <a:lnTo>
                                  <a:pt x="115" y="1880"/>
                                </a:lnTo>
                                <a:lnTo>
                                  <a:pt x="116" y="1907"/>
                                </a:lnTo>
                                <a:lnTo>
                                  <a:pt x="119" y="1935"/>
                                </a:lnTo>
                                <a:lnTo>
                                  <a:pt x="123" y="1964"/>
                                </a:lnTo>
                                <a:lnTo>
                                  <a:pt x="129" y="1992"/>
                                </a:lnTo>
                                <a:lnTo>
                                  <a:pt x="136" y="2023"/>
                                </a:lnTo>
                                <a:lnTo>
                                  <a:pt x="147" y="2052"/>
                                </a:lnTo>
                                <a:lnTo>
                                  <a:pt x="158" y="2082"/>
                                </a:lnTo>
                                <a:lnTo>
                                  <a:pt x="173" y="2111"/>
                                </a:lnTo>
                                <a:lnTo>
                                  <a:pt x="189" y="2142"/>
                                </a:lnTo>
                                <a:lnTo>
                                  <a:pt x="210" y="2171"/>
                                </a:lnTo>
                                <a:lnTo>
                                  <a:pt x="232" y="2200"/>
                                </a:lnTo>
                                <a:lnTo>
                                  <a:pt x="259" y="2229"/>
                                </a:lnTo>
                                <a:lnTo>
                                  <a:pt x="288" y="2258"/>
                                </a:lnTo>
                                <a:lnTo>
                                  <a:pt x="319" y="2286"/>
                                </a:lnTo>
                                <a:lnTo>
                                  <a:pt x="356" y="2312"/>
                                </a:lnTo>
                                <a:lnTo>
                                  <a:pt x="395" y="2339"/>
                                </a:lnTo>
                                <a:lnTo>
                                  <a:pt x="408" y="2318"/>
                                </a:lnTo>
                                <a:lnTo>
                                  <a:pt x="444" y="2259"/>
                                </a:lnTo>
                                <a:lnTo>
                                  <a:pt x="472" y="2219"/>
                                </a:lnTo>
                                <a:lnTo>
                                  <a:pt x="506" y="2173"/>
                                </a:lnTo>
                                <a:lnTo>
                                  <a:pt x="525" y="2148"/>
                                </a:lnTo>
                                <a:lnTo>
                                  <a:pt x="546" y="2123"/>
                                </a:lnTo>
                                <a:lnTo>
                                  <a:pt x="569" y="2096"/>
                                </a:lnTo>
                                <a:lnTo>
                                  <a:pt x="594" y="2068"/>
                                </a:lnTo>
                                <a:lnTo>
                                  <a:pt x="619" y="2040"/>
                                </a:lnTo>
                                <a:lnTo>
                                  <a:pt x="647" y="2013"/>
                                </a:lnTo>
                                <a:lnTo>
                                  <a:pt x="677" y="1983"/>
                                </a:lnTo>
                                <a:lnTo>
                                  <a:pt x="709" y="1954"/>
                                </a:lnTo>
                                <a:lnTo>
                                  <a:pt x="742" y="1926"/>
                                </a:lnTo>
                                <a:lnTo>
                                  <a:pt x="776" y="1897"/>
                                </a:lnTo>
                                <a:lnTo>
                                  <a:pt x="812" y="1870"/>
                                </a:lnTo>
                                <a:lnTo>
                                  <a:pt x="851" y="1842"/>
                                </a:lnTo>
                                <a:lnTo>
                                  <a:pt x="892" y="1814"/>
                                </a:lnTo>
                                <a:lnTo>
                                  <a:pt x="933" y="1787"/>
                                </a:lnTo>
                                <a:lnTo>
                                  <a:pt x="976" y="1762"/>
                                </a:lnTo>
                                <a:lnTo>
                                  <a:pt x="1023" y="1738"/>
                                </a:lnTo>
                                <a:lnTo>
                                  <a:pt x="1070" y="1714"/>
                                </a:lnTo>
                                <a:lnTo>
                                  <a:pt x="1119" y="1692"/>
                                </a:lnTo>
                                <a:lnTo>
                                  <a:pt x="1170" y="1672"/>
                                </a:lnTo>
                                <a:lnTo>
                                  <a:pt x="1223" y="1653"/>
                                </a:lnTo>
                                <a:lnTo>
                                  <a:pt x="1226" y="1647"/>
                                </a:lnTo>
                                <a:lnTo>
                                  <a:pt x="1235" y="1630"/>
                                </a:lnTo>
                                <a:lnTo>
                                  <a:pt x="1249" y="1604"/>
                                </a:lnTo>
                                <a:lnTo>
                                  <a:pt x="1265" y="1568"/>
                                </a:lnTo>
                                <a:lnTo>
                                  <a:pt x="1284" y="1524"/>
                                </a:lnTo>
                                <a:lnTo>
                                  <a:pt x="1303" y="1472"/>
                                </a:lnTo>
                                <a:lnTo>
                                  <a:pt x="1313" y="1444"/>
                                </a:lnTo>
                                <a:lnTo>
                                  <a:pt x="1322" y="1414"/>
                                </a:lnTo>
                                <a:lnTo>
                                  <a:pt x="1332" y="1382"/>
                                </a:lnTo>
                                <a:lnTo>
                                  <a:pt x="1341" y="1349"/>
                                </a:lnTo>
                                <a:lnTo>
                                  <a:pt x="1348" y="1314"/>
                                </a:lnTo>
                                <a:lnTo>
                                  <a:pt x="1356" y="1278"/>
                                </a:lnTo>
                                <a:lnTo>
                                  <a:pt x="1362" y="1242"/>
                                </a:lnTo>
                                <a:lnTo>
                                  <a:pt x="1367" y="1204"/>
                                </a:lnTo>
                                <a:lnTo>
                                  <a:pt x="1371" y="1165"/>
                                </a:lnTo>
                                <a:lnTo>
                                  <a:pt x="1375" y="1125"/>
                                </a:lnTo>
                                <a:lnTo>
                                  <a:pt x="1376" y="1085"/>
                                </a:lnTo>
                                <a:lnTo>
                                  <a:pt x="1375" y="1043"/>
                                </a:lnTo>
                                <a:lnTo>
                                  <a:pt x="1373" y="1001"/>
                                </a:lnTo>
                                <a:lnTo>
                                  <a:pt x="1368" y="960"/>
                                </a:lnTo>
                                <a:lnTo>
                                  <a:pt x="1362" y="917"/>
                                </a:lnTo>
                                <a:lnTo>
                                  <a:pt x="1355" y="873"/>
                                </a:lnTo>
                                <a:lnTo>
                                  <a:pt x="1343" y="830"/>
                                </a:lnTo>
                                <a:lnTo>
                                  <a:pt x="1331" y="787"/>
                                </a:lnTo>
                                <a:lnTo>
                                  <a:pt x="1314" y="744"/>
                                </a:lnTo>
                                <a:lnTo>
                                  <a:pt x="1295" y="701"/>
                                </a:lnTo>
                                <a:lnTo>
                                  <a:pt x="1293" y="687"/>
                                </a:lnTo>
                                <a:lnTo>
                                  <a:pt x="1283" y="649"/>
                                </a:lnTo>
                                <a:lnTo>
                                  <a:pt x="1276" y="625"/>
                                </a:lnTo>
                                <a:lnTo>
                                  <a:pt x="1268" y="599"/>
                                </a:lnTo>
                                <a:lnTo>
                                  <a:pt x="1256" y="572"/>
                                </a:lnTo>
                                <a:lnTo>
                                  <a:pt x="1245" y="547"/>
                                </a:lnTo>
                                <a:lnTo>
                                  <a:pt x="1237" y="534"/>
                                </a:lnTo>
                                <a:lnTo>
                                  <a:pt x="1230" y="523"/>
                                </a:lnTo>
                                <a:lnTo>
                                  <a:pt x="1222" y="512"/>
                                </a:lnTo>
                                <a:lnTo>
                                  <a:pt x="1213" y="501"/>
                                </a:lnTo>
                                <a:lnTo>
                                  <a:pt x="1204" y="493"/>
                                </a:lnTo>
                                <a:lnTo>
                                  <a:pt x="1194" y="484"/>
                                </a:lnTo>
                                <a:lnTo>
                                  <a:pt x="1184" y="477"/>
                                </a:lnTo>
                                <a:lnTo>
                                  <a:pt x="1174" y="474"/>
                                </a:lnTo>
                                <a:lnTo>
                                  <a:pt x="1163" y="470"/>
                                </a:lnTo>
                                <a:lnTo>
                                  <a:pt x="1150" y="468"/>
                                </a:lnTo>
                                <a:lnTo>
                                  <a:pt x="1139" y="470"/>
                                </a:lnTo>
                                <a:lnTo>
                                  <a:pt x="1125" y="472"/>
                                </a:lnTo>
                                <a:lnTo>
                                  <a:pt x="1112" y="477"/>
                                </a:lnTo>
                                <a:lnTo>
                                  <a:pt x="1097" y="485"/>
                                </a:lnTo>
                                <a:lnTo>
                                  <a:pt x="1083" y="495"/>
                                </a:lnTo>
                                <a:lnTo>
                                  <a:pt x="1067" y="509"/>
                                </a:lnTo>
                                <a:lnTo>
                                  <a:pt x="1065" y="515"/>
                                </a:lnTo>
                                <a:lnTo>
                                  <a:pt x="1058" y="534"/>
                                </a:lnTo>
                                <a:lnTo>
                                  <a:pt x="1054" y="548"/>
                                </a:lnTo>
                                <a:lnTo>
                                  <a:pt x="1049" y="567"/>
                                </a:lnTo>
                                <a:lnTo>
                                  <a:pt x="1046" y="587"/>
                                </a:lnTo>
                                <a:lnTo>
                                  <a:pt x="1041" y="613"/>
                                </a:lnTo>
                                <a:lnTo>
                                  <a:pt x="1036" y="641"/>
                                </a:lnTo>
                                <a:lnTo>
                                  <a:pt x="1032" y="674"/>
                                </a:lnTo>
                                <a:lnTo>
                                  <a:pt x="1029" y="709"/>
                                </a:lnTo>
                                <a:lnTo>
                                  <a:pt x="1027" y="748"/>
                                </a:lnTo>
                                <a:lnTo>
                                  <a:pt x="1025" y="791"/>
                                </a:lnTo>
                                <a:lnTo>
                                  <a:pt x="1027" y="837"/>
                                </a:lnTo>
                                <a:lnTo>
                                  <a:pt x="1028" y="887"/>
                                </a:lnTo>
                                <a:lnTo>
                                  <a:pt x="1032" y="942"/>
                                </a:lnTo>
                                <a:lnTo>
                                  <a:pt x="1029" y="957"/>
                                </a:lnTo>
                                <a:lnTo>
                                  <a:pt x="1019" y="999"/>
                                </a:lnTo>
                                <a:lnTo>
                                  <a:pt x="1012" y="1027"/>
                                </a:lnTo>
                                <a:lnTo>
                                  <a:pt x="1001" y="1057"/>
                                </a:lnTo>
                                <a:lnTo>
                                  <a:pt x="989" y="1091"/>
                                </a:lnTo>
                                <a:lnTo>
                                  <a:pt x="975" y="1128"/>
                                </a:lnTo>
                                <a:lnTo>
                                  <a:pt x="957" y="1165"/>
                                </a:lnTo>
                                <a:lnTo>
                                  <a:pt x="937" y="1201"/>
                                </a:lnTo>
                                <a:lnTo>
                                  <a:pt x="927" y="1220"/>
                                </a:lnTo>
                                <a:lnTo>
                                  <a:pt x="916" y="1238"/>
                                </a:lnTo>
                                <a:lnTo>
                                  <a:pt x="903" y="1256"/>
                                </a:lnTo>
                                <a:lnTo>
                                  <a:pt x="889" y="1272"/>
                                </a:lnTo>
                                <a:lnTo>
                                  <a:pt x="875" y="1289"/>
                                </a:lnTo>
                                <a:lnTo>
                                  <a:pt x="862" y="1305"/>
                                </a:lnTo>
                                <a:lnTo>
                                  <a:pt x="845" y="1319"/>
                                </a:lnTo>
                                <a:lnTo>
                                  <a:pt x="829" y="1333"/>
                                </a:lnTo>
                                <a:lnTo>
                                  <a:pt x="812" y="1346"/>
                                </a:lnTo>
                                <a:lnTo>
                                  <a:pt x="795" y="1357"/>
                                </a:lnTo>
                                <a:lnTo>
                                  <a:pt x="776" y="1367"/>
                                </a:lnTo>
                                <a:lnTo>
                                  <a:pt x="756" y="1376"/>
                                </a:lnTo>
                                <a:lnTo>
                                  <a:pt x="762" y="1371"/>
                                </a:lnTo>
                                <a:lnTo>
                                  <a:pt x="778" y="1357"/>
                                </a:lnTo>
                                <a:lnTo>
                                  <a:pt x="790" y="1346"/>
                                </a:lnTo>
                                <a:lnTo>
                                  <a:pt x="804" y="1332"/>
                                </a:lnTo>
                                <a:lnTo>
                                  <a:pt x="817" y="1315"/>
                                </a:lnTo>
                                <a:lnTo>
                                  <a:pt x="833" y="1296"/>
                                </a:lnTo>
                                <a:lnTo>
                                  <a:pt x="848" y="1273"/>
                                </a:lnTo>
                                <a:lnTo>
                                  <a:pt x="863" y="1248"/>
                                </a:lnTo>
                                <a:lnTo>
                                  <a:pt x="878" y="1220"/>
                                </a:lnTo>
                                <a:lnTo>
                                  <a:pt x="892" y="1187"/>
                                </a:lnTo>
                                <a:lnTo>
                                  <a:pt x="906" y="1153"/>
                                </a:lnTo>
                                <a:lnTo>
                                  <a:pt x="917" y="1114"/>
                                </a:lnTo>
                                <a:lnTo>
                                  <a:pt x="923" y="1094"/>
                                </a:lnTo>
                                <a:lnTo>
                                  <a:pt x="927" y="1072"/>
                                </a:lnTo>
                                <a:lnTo>
                                  <a:pt x="932" y="1049"/>
                                </a:lnTo>
                                <a:lnTo>
                                  <a:pt x="936" y="1027"/>
                                </a:lnTo>
                                <a:lnTo>
                                  <a:pt x="933" y="1006"/>
                                </a:lnTo>
                                <a:lnTo>
                                  <a:pt x="928" y="951"/>
                                </a:lnTo>
                                <a:lnTo>
                                  <a:pt x="926" y="914"/>
                                </a:lnTo>
                                <a:lnTo>
                                  <a:pt x="925" y="872"/>
                                </a:lnTo>
                                <a:lnTo>
                                  <a:pt x="926" y="825"/>
                                </a:lnTo>
                                <a:lnTo>
                                  <a:pt x="928" y="777"/>
                                </a:lnTo>
                                <a:lnTo>
                                  <a:pt x="931" y="752"/>
                                </a:lnTo>
                                <a:lnTo>
                                  <a:pt x="933" y="727"/>
                                </a:lnTo>
                                <a:lnTo>
                                  <a:pt x="937" y="701"/>
                                </a:lnTo>
                                <a:lnTo>
                                  <a:pt x="942" y="676"/>
                                </a:lnTo>
                                <a:lnTo>
                                  <a:pt x="947" y="652"/>
                                </a:lnTo>
                                <a:lnTo>
                                  <a:pt x="955" y="627"/>
                                </a:lnTo>
                                <a:lnTo>
                                  <a:pt x="962" y="603"/>
                                </a:lnTo>
                                <a:lnTo>
                                  <a:pt x="971" y="580"/>
                                </a:lnTo>
                                <a:lnTo>
                                  <a:pt x="981" y="557"/>
                                </a:lnTo>
                                <a:lnTo>
                                  <a:pt x="993" y="536"/>
                                </a:lnTo>
                                <a:lnTo>
                                  <a:pt x="1005" y="515"/>
                                </a:lnTo>
                                <a:lnTo>
                                  <a:pt x="1019" y="496"/>
                                </a:lnTo>
                                <a:lnTo>
                                  <a:pt x="1034" y="479"/>
                                </a:lnTo>
                                <a:lnTo>
                                  <a:pt x="1052" y="463"/>
                                </a:lnTo>
                                <a:lnTo>
                                  <a:pt x="1071" y="449"/>
                                </a:lnTo>
                                <a:lnTo>
                                  <a:pt x="1091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67000"/>
                            <a:ext cx="2458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3" h="2887">
                                <a:moveTo>
                                  <a:pt x="200" y="0"/>
                                </a:moveTo>
                                <a:lnTo>
                                  <a:pt x="213" y="3"/>
                                </a:lnTo>
                                <a:lnTo>
                                  <a:pt x="248" y="9"/>
                                </a:lnTo>
                                <a:lnTo>
                                  <a:pt x="304" y="19"/>
                                </a:lnTo>
                                <a:lnTo>
                                  <a:pt x="377" y="35"/>
                                </a:lnTo>
                                <a:lnTo>
                                  <a:pt x="465" y="54"/>
                                </a:lnTo>
                                <a:lnTo>
                                  <a:pt x="563" y="76"/>
                                </a:lnTo>
                                <a:lnTo>
                                  <a:pt x="671" y="103"/>
                                </a:lnTo>
                                <a:lnTo>
                                  <a:pt x="784" y="133"/>
                                </a:lnTo>
                                <a:lnTo>
                                  <a:pt x="842" y="150"/>
                                </a:lnTo>
                                <a:lnTo>
                                  <a:pt x="901" y="167"/>
                                </a:lnTo>
                                <a:lnTo>
                                  <a:pt x="959" y="185"/>
                                </a:lnTo>
                                <a:lnTo>
                                  <a:pt x="1017" y="205"/>
                                </a:lnTo>
                                <a:lnTo>
                                  <a:pt x="1074" y="226"/>
                                </a:lnTo>
                                <a:lnTo>
                                  <a:pt x="1131" y="246"/>
                                </a:lnTo>
                                <a:lnTo>
                                  <a:pt x="1186" y="269"/>
                                </a:lnTo>
                                <a:lnTo>
                                  <a:pt x="1239" y="292"/>
                                </a:lnTo>
                                <a:lnTo>
                                  <a:pt x="1290" y="316"/>
                                </a:lnTo>
                                <a:lnTo>
                                  <a:pt x="1339" y="340"/>
                                </a:lnTo>
                                <a:lnTo>
                                  <a:pt x="1384" y="365"/>
                                </a:lnTo>
                                <a:lnTo>
                                  <a:pt x="1427" y="391"/>
                                </a:lnTo>
                                <a:lnTo>
                                  <a:pt x="1465" y="418"/>
                                </a:lnTo>
                                <a:lnTo>
                                  <a:pt x="1500" y="447"/>
                                </a:lnTo>
                                <a:lnTo>
                                  <a:pt x="1530" y="475"/>
                                </a:lnTo>
                                <a:lnTo>
                                  <a:pt x="1557" y="505"/>
                                </a:lnTo>
                                <a:lnTo>
                                  <a:pt x="1565" y="508"/>
                                </a:lnTo>
                                <a:lnTo>
                                  <a:pt x="1588" y="518"/>
                                </a:lnTo>
                                <a:lnTo>
                                  <a:pt x="1625" y="535"/>
                                </a:lnTo>
                                <a:lnTo>
                                  <a:pt x="1673" y="556"/>
                                </a:lnTo>
                                <a:lnTo>
                                  <a:pt x="1731" y="584"/>
                                </a:lnTo>
                                <a:lnTo>
                                  <a:pt x="1797" y="614"/>
                                </a:lnTo>
                                <a:lnTo>
                                  <a:pt x="1870" y="651"/>
                                </a:lnTo>
                                <a:lnTo>
                                  <a:pt x="1947" y="690"/>
                                </a:lnTo>
                                <a:lnTo>
                                  <a:pt x="2026" y="732"/>
                                </a:lnTo>
                                <a:lnTo>
                                  <a:pt x="2107" y="778"/>
                                </a:lnTo>
                                <a:lnTo>
                                  <a:pt x="2146" y="800"/>
                                </a:lnTo>
                                <a:lnTo>
                                  <a:pt x="2186" y="824"/>
                                </a:lnTo>
                                <a:lnTo>
                                  <a:pt x="2225" y="850"/>
                                </a:lnTo>
                                <a:lnTo>
                                  <a:pt x="2263" y="874"/>
                                </a:lnTo>
                                <a:lnTo>
                                  <a:pt x="2301" y="899"/>
                                </a:lnTo>
                                <a:lnTo>
                                  <a:pt x="2336" y="924"/>
                                </a:lnTo>
                                <a:lnTo>
                                  <a:pt x="2370" y="950"/>
                                </a:lnTo>
                                <a:lnTo>
                                  <a:pt x="2403" y="975"/>
                                </a:lnTo>
                                <a:lnTo>
                                  <a:pt x="2433" y="1000"/>
                                </a:lnTo>
                                <a:lnTo>
                                  <a:pt x="2462" y="1026"/>
                                </a:lnTo>
                                <a:lnTo>
                                  <a:pt x="2488" y="1051"/>
                                </a:lnTo>
                                <a:lnTo>
                                  <a:pt x="2511" y="1076"/>
                                </a:lnTo>
                                <a:lnTo>
                                  <a:pt x="2535" y="1091"/>
                                </a:lnTo>
                                <a:lnTo>
                                  <a:pt x="2597" y="1133"/>
                                </a:lnTo>
                                <a:lnTo>
                                  <a:pt x="2641" y="1164"/>
                                </a:lnTo>
                                <a:lnTo>
                                  <a:pt x="2689" y="1198"/>
                                </a:lnTo>
                                <a:lnTo>
                                  <a:pt x="2744" y="1237"/>
                                </a:lnTo>
                                <a:lnTo>
                                  <a:pt x="2800" y="1280"/>
                                </a:lnTo>
                                <a:lnTo>
                                  <a:pt x="2860" y="1327"/>
                                </a:lnTo>
                                <a:lnTo>
                                  <a:pt x="2919" y="1376"/>
                                </a:lnTo>
                                <a:lnTo>
                                  <a:pt x="2948" y="1401"/>
                                </a:lnTo>
                                <a:lnTo>
                                  <a:pt x="2978" y="1428"/>
                                </a:lnTo>
                                <a:lnTo>
                                  <a:pt x="3006" y="1453"/>
                                </a:lnTo>
                                <a:lnTo>
                                  <a:pt x="3035" y="1481"/>
                                </a:lnTo>
                                <a:lnTo>
                                  <a:pt x="3061" y="1508"/>
                                </a:lnTo>
                                <a:lnTo>
                                  <a:pt x="3088" y="1534"/>
                                </a:lnTo>
                                <a:lnTo>
                                  <a:pt x="3113" y="1562"/>
                                </a:lnTo>
                                <a:lnTo>
                                  <a:pt x="3137" y="1590"/>
                                </a:lnTo>
                                <a:lnTo>
                                  <a:pt x="3158" y="1617"/>
                                </a:lnTo>
                                <a:lnTo>
                                  <a:pt x="3180" y="1644"/>
                                </a:lnTo>
                                <a:lnTo>
                                  <a:pt x="3199" y="1671"/>
                                </a:lnTo>
                                <a:lnTo>
                                  <a:pt x="3215" y="1698"/>
                                </a:lnTo>
                                <a:lnTo>
                                  <a:pt x="3237" y="1704"/>
                                </a:lnTo>
                                <a:lnTo>
                                  <a:pt x="3291" y="1723"/>
                                </a:lnTo>
                                <a:lnTo>
                                  <a:pt x="3325" y="1738"/>
                                </a:lnTo>
                                <a:lnTo>
                                  <a:pt x="3363" y="1757"/>
                                </a:lnTo>
                                <a:lnTo>
                                  <a:pt x="3383" y="1768"/>
                                </a:lnTo>
                                <a:lnTo>
                                  <a:pt x="3402" y="1780"/>
                                </a:lnTo>
                                <a:lnTo>
                                  <a:pt x="3422" y="1794"/>
                                </a:lnTo>
                                <a:lnTo>
                                  <a:pt x="3441" y="1808"/>
                                </a:lnTo>
                                <a:lnTo>
                                  <a:pt x="3460" y="1823"/>
                                </a:lnTo>
                                <a:lnTo>
                                  <a:pt x="3477" y="1839"/>
                                </a:lnTo>
                                <a:lnTo>
                                  <a:pt x="3494" y="1858"/>
                                </a:lnTo>
                                <a:lnTo>
                                  <a:pt x="3509" y="1877"/>
                                </a:lnTo>
                                <a:lnTo>
                                  <a:pt x="3523" y="1898"/>
                                </a:lnTo>
                                <a:lnTo>
                                  <a:pt x="3535" y="1920"/>
                                </a:lnTo>
                                <a:lnTo>
                                  <a:pt x="3545" y="1943"/>
                                </a:lnTo>
                                <a:lnTo>
                                  <a:pt x="3554" y="1967"/>
                                </a:lnTo>
                                <a:lnTo>
                                  <a:pt x="3559" y="1994"/>
                                </a:lnTo>
                                <a:lnTo>
                                  <a:pt x="3563" y="2022"/>
                                </a:lnTo>
                                <a:lnTo>
                                  <a:pt x="3563" y="2051"/>
                                </a:lnTo>
                                <a:lnTo>
                                  <a:pt x="3561" y="2081"/>
                                </a:lnTo>
                                <a:lnTo>
                                  <a:pt x="3556" y="2114"/>
                                </a:lnTo>
                                <a:lnTo>
                                  <a:pt x="3545" y="2147"/>
                                </a:lnTo>
                                <a:lnTo>
                                  <a:pt x="3533" y="2182"/>
                                </a:lnTo>
                                <a:lnTo>
                                  <a:pt x="3516" y="2219"/>
                                </a:lnTo>
                                <a:lnTo>
                                  <a:pt x="3511" y="2228"/>
                                </a:lnTo>
                                <a:lnTo>
                                  <a:pt x="3499" y="2252"/>
                                </a:lnTo>
                                <a:lnTo>
                                  <a:pt x="3477" y="2290"/>
                                </a:lnTo>
                                <a:lnTo>
                                  <a:pt x="3446" y="2338"/>
                                </a:lnTo>
                                <a:lnTo>
                                  <a:pt x="3427" y="2366"/>
                                </a:lnTo>
                                <a:lnTo>
                                  <a:pt x="3405" y="2395"/>
                                </a:lnTo>
                                <a:lnTo>
                                  <a:pt x="3382" y="2427"/>
                                </a:lnTo>
                                <a:lnTo>
                                  <a:pt x="3356" y="2458"/>
                                </a:lnTo>
                                <a:lnTo>
                                  <a:pt x="3329" y="2491"/>
                                </a:lnTo>
                                <a:lnTo>
                                  <a:pt x="3297" y="2524"/>
                                </a:lnTo>
                                <a:lnTo>
                                  <a:pt x="3264" y="2558"/>
                                </a:lnTo>
                                <a:lnTo>
                                  <a:pt x="3229" y="2591"/>
                                </a:lnTo>
                                <a:lnTo>
                                  <a:pt x="3192" y="2625"/>
                                </a:lnTo>
                                <a:lnTo>
                                  <a:pt x="3152" y="2657"/>
                                </a:lnTo>
                                <a:lnTo>
                                  <a:pt x="3109" y="2689"/>
                                </a:lnTo>
                                <a:lnTo>
                                  <a:pt x="3064" y="2719"/>
                                </a:lnTo>
                                <a:lnTo>
                                  <a:pt x="3017" y="2748"/>
                                </a:lnTo>
                                <a:lnTo>
                                  <a:pt x="2967" y="2775"/>
                                </a:lnTo>
                                <a:lnTo>
                                  <a:pt x="2914" y="2800"/>
                                </a:lnTo>
                                <a:lnTo>
                                  <a:pt x="2860" y="2823"/>
                                </a:lnTo>
                                <a:lnTo>
                                  <a:pt x="2802" y="2842"/>
                                </a:lnTo>
                                <a:lnTo>
                                  <a:pt x="2742" y="2858"/>
                                </a:lnTo>
                                <a:lnTo>
                                  <a:pt x="2679" y="2871"/>
                                </a:lnTo>
                                <a:lnTo>
                                  <a:pt x="2614" y="2881"/>
                                </a:lnTo>
                                <a:lnTo>
                                  <a:pt x="2547" y="2886"/>
                                </a:lnTo>
                                <a:lnTo>
                                  <a:pt x="2476" y="2887"/>
                                </a:lnTo>
                                <a:lnTo>
                                  <a:pt x="2403" y="2884"/>
                                </a:lnTo>
                                <a:lnTo>
                                  <a:pt x="2327" y="2875"/>
                                </a:lnTo>
                                <a:lnTo>
                                  <a:pt x="2314" y="2871"/>
                                </a:lnTo>
                                <a:lnTo>
                                  <a:pt x="2276" y="2858"/>
                                </a:lnTo>
                                <a:lnTo>
                                  <a:pt x="2250" y="2846"/>
                                </a:lnTo>
                                <a:lnTo>
                                  <a:pt x="2223" y="2829"/>
                                </a:lnTo>
                                <a:lnTo>
                                  <a:pt x="2208" y="2819"/>
                                </a:lnTo>
                                <a:lnTo>
                                  <a:pt x="2192" y="2808"/>
                                </a:lnTo>
                                <a:lnTo>
                                  <a:pt x="2176" y="2795"/>
                                </a:lnTo>
                                <a:lnTo>
                                  <a:pt x="2161" y="2781"/>
                                </a:lnTo>
                                <a:lnTo>
                                  <a:pt x="2145" y="2765"/>
                                </a:lnTo>
                                <a:lnTo>
                                  <a:pt x="2129" y="2747"/>
                                </a:lnTo>
                                <a:lnTo>
                                  <a:pt x="2113" y="2728"/>
                                </a:lnTo>
                                <a:lnTo>
                                  <a:pt x="2098" y="2708"/>
                                </a:lnTo>
                                <a:lnTo>
                                  <a:pt x="2083" y="2685"/>
                                </a:lnTo>
                                <a:lnTo>
                                  <a:pt x="2068" y="2661"/>
                                </a:lnTo>
                                <a:lnTo>
                                  <a:pt x="2054" y="2634"/>
                                </a:lnTo>
                                <a:lnTo>
                                  <a:pt x="2041" y="2605"/>
                                </a:lnTo>
                                <a:lnTo>
                                  <a:pt x="2029" y="2575"/>
                                </a:lnTo>
                                <a:lnTo>
                                  <a:pt x="2017" y="2542"/>
                                </a:lnTo>
                                <a:lnTo>
                                  <a:pt x="2007" y="2508"/>
                                </a:lnTo>
                                <a:lnTo>
                                  <a:pt x="1998" y="2470"/>
                                </a:lnTo>
                                <a:lnTo>
                                  <a:pt x="1989" y="2430"/>
                                </a:lnTo>
                                <a:lnTo>
                                  <a:pt x="1983" y="2387"/>
                                </a:lnTo>
                                <a:lnTo>
                                  <a:pt x="1978" y="2343"/>
                                </a:lnTo>
                                <a:lnTo>
                                  <a:pt x="1976" y="2295"/>
                                </a:lnTo>
                                <a:lnTo>
                                  <a:pt x="1950" y="2280"/>
                                </a:lnTo>
                                <a:lnTo>
                                  <a:pt x="1885" y="2233"/>
                                </a:lnTo>
                                <a:lnTo>
                                  <a:pt x="1839" y="2200"/>
                                </a:lnTo>
                                <a:lnTo>
                                  <a:pt x="1788" y="2160"/>
                                </a:lnTo>
                                <a:lnTo>
                                  <a:pt x="1761" y="2137"/>
                                </a:lnTo>
                                <a:lnTo>
                                  <a:pt x="1732" y="2113"/>
                                </a:lnTo>
                                <a:lnTo>
                                  <a:pt x="1703" y="2087"/>
                                </a:lnTo>
                                <a:lnTo>
                                  <a:pt x="1674" y="2060"/>
                                </a:lnTo>
                                <a:lnTo>
                                  <a:pt x="1644" y="2030"/>
                                </a:lnTo>
                                <a:lnTo>
                                  <a:pt x="1614" y="2001"/>
                                </a:lnTo>
                                <a:lnTo>
                                  <a:pt x="1583" y="1970"/>
                                </a:lnTo>
                                <a:lnTo>
                                  <a:pt x="1553" y="1937"/>
                                </a:lnTo>
                                <a:lnTo>
                                  <a:pt x="1524" y="1903"/>
                                </a:lnTo>
                                <a:lnTo>
                                  <a:pt x="1494" y="1866"/>
                                </a:lnTo>
                                <a:lnTo>
                                  <a:pt x="1466" y="1829"/>
                                </a:lnTo>
                                <a:lnTo>
                                  <a:pt x="1438" y="1791"/>
                                </a:lnTo>
                                <a:lnTo>
                                  <a:pt x="1412" y="1752"/>
                                </a:lnTo>
                                <a:lnTo>
                                  <a:pt x="1387" y="1712"/>
                                </a:lnTo>
                                <a:lnTo>
                                  <a:pt x="1363" y="1670"/>
                                </a:lnTo>
                                <a:lnTo>
                                  <a:pt x="1341" y="1628"/>
                                </a:lnTo>
                                <a:lnTo>
                                  <a:pt x="1320" y="1584"/>
                                </a:lnTo>
                                <a:lnTo>
                                  <a:pt x="1302" y="1539"/>
                                </a:lnTo>
                                <a:lnTo>
                                  <a:pt x="1286" y="1493"/>
                                </a:lnTo>
                                <a:lnTo>
                                  <a:pt x="1272" y="1446"/>
                                </a:lnTo>
                                <a:lnTo>
                                  <a:pt x="1259" y="1444"/>
                                </a:lnTo>
                                <a:lnTo>
                                  <a:pt x="1225" y="1437"/>
                                </a:lnTo>
                                <a:lnTo>
                                  <a:pt x="1200" y="1431"/>
                                </a:lnTo>
                                <a:lnTo>
                                  <a:pt x="1171" y="1423"/>
                                </a:lnTo>
                                <a:lnTo>
                                  <a:pt x="1138" y="1412"/>
                                </a:lnTo>
                                <a:lnTo>
                                  <a:pt x="1100" y="1398"/>
                                </a:lnTo>
                                <a:lnTo>
                                  <a:pt x="1059" y="1381"/>
                                </a:lnTo>
                                <a:lnTo>
                                  <a:pt x="1015" y="1362"/>
                                </a:lnTo>
                                <a:lnTo>
                                  <a:pt x="968" y="1338"/>
                                </a:lnTo>
                                <a:lnTo>
                                  <a:pt x="919" y="1312"/>
                                </a:lnTo>
                                <a:lnTo>
                                  <a:pt x="894" y="1296"/>
                                </a:lnTo>
                                <a:lnTo>
                                  <a:pt x="867" y="1280"/>
                                </a:lnTo>
                                <a:lnTo>
                                  <a:pt x="841" y="1264"/>
                                </a:lnTo>
                                <a:lnTo>
                                  <a:pt x="814" y="1245"/>
                                </a:lnTo>
                                <a:lnTo>
                                  <a:pt x="787" y="1226"/>
                                </a:lnTo>
                                <a:lnTo>
                                  <a:pt x="759" y="1205"/>
                                </a:lnTo>
                                <a:lnTo>
                                  <a:pt x="731" y="1184"/>
                                </a:lnTo>
                                <a:lnTo>
                                  <a:pt x="703" y="1161"/>
                                </a:lnTo>
                                <a:lnTo>
                                  <a:pt x="683" y="1150"/>
                                </a:lnTo>
                                <a:lnTo>
                                  <a:pt x="630" y="1122"/>
                                </a:lnTo>
                                <a:lnTo>
                                  <a:pt x="594" y="1104"/>
                                </a:lnTo>
                                <a:lnTo>
                                  <a:pt x="551" y="1085"/>
                                </a:lnTo>
                                <a:lnTo>
                                  <a:pt x="503" y="1065"/>
                                </a:lnTo>
                                <a:lnTo>
                                  <a:pt x="451" y="1045"/>
                                </a:lnTo>
                                <a:lnTo>
                                  <a:pt x="397" y="1026"/>
                                </a:lnTo>
                                <a:lnTo>
                                  <a:pt x="340" y="1009"/>
                                </a:lnTo>
                                <a:lnTo>
                                  <a:pt x="311" y="1002"/>
                                </a:lnTo>
                                <a:lnTo>
                                  <a:pt x="281" y="994"/>
                                </a:lnTo>
                                <a:lnTo>
                                  <a:pt x="252" y="988"/>
                                </a:lnTo>
                                <a:lnTo>
                                  <a:pt x="223" y="983"/>
                                </a:lnTo>
                                <a:lnTo>
                                  <a:pt x="193" y="979"/>
                                </a:lnTo>
                                <a:lnTo>
                                  <a:pt x="164" y="976"/>
                                </a:lnTo>
                                <a:lnTo>
                                  <a:pt x="135" y="975"/>
                                </a:lnTo>
                                <a:lnTo>
                                  <a:pt x="107" y="975"/>
                                </a:lnTo>
                                <a:lnTo>
                                  <a:pt x="79" y="977"/>
                                </a:lnTo>
                                <a:lnTo>
                                  <a:pt x="51" y="980"/>
                                </a:lnTo>
                                <a:lnTo>
                                  <a:pt x="25" y="985"/>
                                </a:lnTo>
                                <a:lnTo>
                                  <a:pt x="0" y="993"/>
                                </a:lnTo>
                                <a:lnTo>
                                  <a:pt x="2" y="984"/>
                                </a:lnTo>
                                <a:lnTo>
                                  <a:pt x="11" y="961"/>
                                </a:lnTo>
                                <a:lnTo>
                                  <a:pt x="25" y="926"/>
                                </a:lnTo>
                                <a:lnTo>
                                  <a:pt x="43" y="877"/>
                                </a:lnTo>
                                <a:lnTo>
                                  <a:pt x="63" y="821"/>
                                </a:lnTo>
                                <a:lnTo>
                                  <a:pt x="85" y="753"/>
                                </a:lnTo>
                                <a:lnTo>
                                  <a:pt x="108" y="681"/>
                                </a:lnTo>
                                <a:lnTo>
                                  <a:pt x="131" y="604"/>
                                </a:lnTo>
                                <a:lnTo>
                                  <a:pt x="154" y="523"/>
                                </a:lnTo>
                                <a:lnTo>
                                  <a:pt x="174" y="440"/>
                                </a:lnTo>
                                <a:lnTo>
                                  <a:pt x="183" y="399"/>
                                </a:lnTo>
                                <a:lnTo>
                                  <a:pt x="191" y="357"/>
                                </a:lnTo>
                                <a:lnTo>
                                  <a:pt x="198" y="317"/>
                                </a:lnTo>
                                <a:lnTo>
                                  <a:pt x="204" y="276"/>
                                </a:lnTo>
                                <a:lnTo>
                                  <a:pt x="209" y="237"/>
                                </a:lnTo>
                                <a:lnTo>
                                  <a:pt x="213" y="198"/>
                                </a:lnTo>
                                <a:lnTo>
                                  <a:pt x="215" y="161"/>
                                </a:lnTo>
                                <a:lnTo>
                                  <a:pt x="215" y="126"/>
                                </a:lnTo>
                                <a:lnTo>
                                  <a:pt x="215" y="92"/>
                                </a:lnTo>
                                <a:lnTo>
                                  <a:pt x="212" y="59"/>
                                </a:lnTo>
                                <a:lnTo>
                                  <a:pt x="208" y="28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68800"/>
                            <a:ext cx="245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2727">
                                <a:moveTo>
                                  <a:pt x="227" y="0"/>
                                </a:moveTo>
                                <a:lnTo>
                                  <a:pt x="240" y="2"/>
                                </a:lnTo>
                                <a:lnTo>
                                  <a:pt x="277" y="11"/>
                                </a:lnTo>
                                <a:lnTo>
                                  <a:pt x="332" y="25"/>
                                </a:lnTo>
                                <a:lnTo>
                                  <a:pt x="406" y="43"/>
                                </a:lnTo>
                                <a:lnTo>
                                  <a:pt x="495" y="65"/>
                                </a:lnTo>
                                <a:lnTo>
                                  <a:pt x="594" y="93"/>
                                </a:lnTo>
                                <a:lnTo>
                                  <a:pt x="701" y="125"/>
                                </a:lnTo>
                                <a:lnTo>
                                  <a:pt x="816" y="159"/>
                                </a:lnTo>
                                <a:lnTo>
                                  <a:pt x="873" y="178"/>
                                </a:lnTo>
                                <a:lnTo>
                                  <a:pt x="932" y="197"/>
                                </a:lnTo>
                                <a:lnTo>
                                  <a:pt x="990" y="217"/>
                                </a:lnTo>
                                <a:lnTo>
                                  <a:pt x="1047" y="238"/>
                                </a:lnTo>
                                <a:lnTo>
                                  <a:pt x="1104" y="259"/>
                                </a:lnTo>
                                <a:lnTo>
                                  <a:pt x="1160" y="281"/>
                                </a:lnTo>
                                <a:lnTo>
                                  <a:pt x="1213" y="302"/>
                                </a:lnTo>
                                <a:lnTo>
                                  <a:pt x="1266" y="325"/>
                                </a:lnTo>
                                <a:lnTo>
                                  <a:pt x="1316" y="349"/>
                                </a:lnTo>
                                <a:lnTo>
                                  <a:pt x="1362" y="373"/>
                                </a:lnTo>
                                <a:lnTo>
                                  <a:pt x="1406" y="397"/>
                                </a:lnTo>
                                <a:lnTo>
                                  <a:pt x="1447" y="421"/>
                                </a:lnTo>
                                <a:lnTo>
                                  <a:pt x="1483" y="445"/>
                                </a:lnTo>
                                <a:lnTo>
                                  <a:pt x="1516" y="470"/>
                                </a:lnTo>
                                <a:lnTo>
                                  <a:pt x="1544" y="496"/>
                                </a:lnTo>
                                <a:lnTo>
                                  <a:pt x="1568" y="520"/>
                                </a:lnTo>
                                <a:lnTo>
                                  <a:pt x="1574" y="513"/>
                                </a:lnTo>
                                <a:lnTo>
                                  <a:pt x="1590" y="498"/>
                                </a:lnTo>
                                <a:lnTo>
                                  <a:pt x="1601" y="489"/>
                                </a:lnTo>
                                <a:lnTo>
                                  <a:pt x="1611" y="482"/>
                                </a:lnTo>
                                <a:lnTo>
                                  <a:pt x="1619" y="475"/>
                                </a:lnTo>
                                <a:lnTo>
                                  <a:pt x="1628" y="472"/>
                                </a:lnTo>
                                <a:lnTo>
                                  <a:pt x="1631" y="472"/>
                                </a:lnTo>
                                <a:lnTo>
                                  <a:pt x="1633" y="473"/>
                                </a:lnTo>
                                <a:lnTo>
                                  <a:pt x="1636" y="474"/>
                                </a:lnTo>
                                <a:lnTo>
                                  <a:pt x="1637" y="478"/>
                                </a:lnTo>
                                <a:lnTo>
                                  <a:pt x="1637" y="482"/>
                                </a:lnTo>
                                <a:lnTo>
                                  <a:pt x="1636" y="488"/>
                                </a:lnTo>
                                <a:lnTo>
                                  <a:pt x="1633" y="497"/>
                                </a:lnTo>
                                <a:lnTo>
                                  <a:pt x="1631" y="506"/>
                                </a:lnTo>
                                <a:lnTo>
                                  <a:pt x="1621" y="531"/>
                                </a:lnTo>
                                <a:lnTo>
                                  <a:pt x="1604" y="565"/>
                                </a:lnTo>
                                <a:lnTo>
                                  <a:pt x="1580" y="608"/>
                                </a:lnTo>
                                <a:lnTo>
                                  <a:pt x="1550" y="663"/>
                                </a:lnTo>
                                <a:lnTo>
                                  <a:pt x="1558" y="673"/>
                                </a:lnTo>
                                <a:lnTo>
                                  <a:pt x="1577" y="694"/>
                                </a:lnTo>
                                <a:lnTo>
                                  <a:pt x="1589" y="708"/>
                                </a:lnTo>
                                <a:lnTo>
                                  <a:pt x="1604" y="722"/>
                                </a:lnTo>
                                <a:lnTo>
                                  <a:pt x="1619" y="735"/>
                                </a:lnTo>
                                <a:lnTo>
                                  <a:pt x="1636" y="745"/>
                                </a:lnTo>
                                <a:lnTo>
                                  <a:pt x="1645" y="750"/>
                                </a:lnTo>
                                <a:lnTo>
                                  <a:pt x="1652" y="753"/>
                                </a:lnTo>
                                <a:lnTo>
                                  <a:pt x="1661" y="755"/>
                                </a:lnTo>
                                <a:lnTo>
                                  <a:pt x="1669" y="756"/>
                                </a:lnTo>
                                <a:lnTo>
                                  <a:pt x="1676" y="756"/>
                                </a:lnTo>
                                <a:lnTo>
                                  <a:pt x="1685" y="755"/>
                                </a:lnTo>
                                <a:lnTo>
                                  <a:pt x="1691" y="753"/>
                                </a:lnTo>
                                <a:lnTo>
                                  <a:pt x="1699" y="748"/>
                                </a:lnTo>
                                <a:lnTo>
                                  <a:pt x="1705" y="743"/>
                                </a:lnTo>
                                <a:lnTo>
                                  <a:pt x="1711" y="734"/>
                                </a:lnTo>
                                <a:lnTo>
                                  <a:pt x="1717" y="724"/>
                                </a:lnTo>
                                <a:lnTo>
                                  <a:pt x="1722" y="711"/>
                                </a:lnTo>
                                <a:lnTo>
                                  <a:pt x="1727" y="697"/>
                                </a:lnTo>
                                <a:lnTo>
                                  <a:pt x="1729" y="679"/>
                                </a:lnTo>
                                <a:lnTo>
                                  <a:pt x="1733" y="660"/>
                                </a:lnTo>
                                <a:lnTo>
                                  <a:pt x="1734" y="637"/>
                                </a:lnTo>
                                <a:lnTo>
                                  <a:pt x="1743" y="640"/>
                                </a:lnTo>
                                <a:lnTo>
                                  <a:pt x="1769" y="648"/>
                                </a:lnTo>
                                <a:lnTo>
                                  <a:pt x="1810" y="660"/>
                                </a:lnTo>
                                <a:lnTo>
                                  <a:pt x="1863" y="678"/>
                                </a:lnTo>
                                <a:lnTo>
                                  <a:pt x="1927" y="702"/>
                                </a:lnTo>
                                <a:lnTo>
                                  <a:pt x="1999" y="729"/>
                                </a:lnTo>
                                <a:lnTo>
                                  <a:pt x="2037" y="745"/>
                                </a:lnTo>
                                <a:lnTo>
                                  <a:pt x="2077" y="761"/>
                                </a:lnTo>
                                <a:lnTo>
                                  <a:pt x="2118" y="780"/>
                                </a:lnTo>
                                <a:lnTo>
                                  <a:pt x="2159" y="799"/>
                                </a:lnTo>
                                <a:lnTo>
                                  <a:pt x="2202" y="821"/>
                                </a:lnTo>
                                <a:lnTo>
                                  <a:pt x="2244" y="842"/>
                                </a:lnTo>
                                <a:lnTo>
                                  <a:pt x="2286" y="865"/>
                                </a:lnTo>
                                <a:lnTo>
                                  <a:pt x="2329" y="889"/>
                                </a:lnTo>
                                <a:lnTo>
                                  <a:pt x="2371" y="916"/>
                                </a:lnTo>
                                <a:lnTo>
                                  <a:pt x="2411" y="942"/>
                                </a:lnTo>
                                <a:lnTo>
                                  <a:pt x="2452" y="970"/>
                                </a:lnTo>
                                <a:lnTo>
                                  <a:pt x="2491" y="999"/>
                                </a:lnTo>
                                <a:lnTo>
                                  <a:pt x="2527" y="1030"/>
                                </a:lnTo>
                                <a:lnTo>
                                  <a:pt x="2563" y="1061"/>
                                </a:lnTo>
                                <a:lnTo>
                                  <a:pt x="2597" y="1094"/>
                                </a:lnTo>
                                <a:lnTo>
                                  <a:pt x="2627" y="1129"/>
                                </a:lnTo>
                                <a:lnTo>
                                  <a:pt x="2656" y="1164"/>
                                </a:lnTo>
                                <a:lnTo>
                                  <a:pt x="2681" y="1201"/>
                                </a:lnTo>
                                <a:lnTo>
                                  <a:pt x="2704" y="1237"/>
                                </a:lnTo>
                                <a:lnTo>
                                  <a:pt x="2723" y="1277"/>
                                </a:lnTo>
                                <a:lnTo>
                                  <a:pt x="2723" y="1292"/>
                                </a:lnTo>
                                <a:lnTo>
                                  <a:pt x="2721" y="1334"/>
                                </a:lnTo>
                                <a:lnTo>
                                  <a:pt x="2719" y="1364"/>
                                </a:lnTo>
                                <a:lnTo>
                                  <a:pt x="2714" y="1399"/>
                                </a:lnTo>
                                <a:lnTo>
                                  <a:pt x="2708" y="1440"/>
                                </a:lnTo>
                                <a:lnTo>
                                  <a:pt x="2698" y="1484"/>
                                </a:lnTo>
                                <a:lnTo>
                                  <a:pt x="2691" y="1508"/>
                                </a:lnTo>
                                <a:lnTo>
                                  <a:pt x="2685" y="1534"/>
                                </a:lnTo>
                                <a:lnTo>
                                  <a:pt x="2677" y="1559"/>
                                </a:lnTo>
                                <a:lnTo>
                                  <a:pt x="2669" y="1584"/>
                                </a:lnTo>
                                <a:lnTo>
                                  <a:pt x="2660" y="1612"/>
                                </a:lnTo>
                                <a:lnTo>
                                  <a:pt x="2648" y="1639"/>
                                </a:lnTo>
                                <a:lnTo>
                                  <a:pt x="2637" y="1666"/>
                                </a:lnTo>
                                <a:lnTo>
                                  <a:pt x="2624" y="1696"/>
                                </a:lnTo>
                                <a:lnTo>
                                  <a:pt x="2609" y="1725"/>
                                </a:lnTo>
                                <a:lnTo>
                                  <a:pt x="2594" y="1754"/>
                                </a:lnTo>
                                <a:lnTo>
                                  <a:pt x="2578" y="1783"/>
                                </a:lnTo>
                                <a:lnTo>
                                  <a:pt x="2559" y="1812"/>
                                </a:lnTo>
                                <a:lnTo>
                                  <a:pt x="2540" y="1842"/>
                                </a:lnTo>
                                <a:lnTo>
                                  <a:pt x="2518" y="1873"/>
                                </a:lnTo>
                                <a:lnTo>
                                  <a:pt x="2496" y="1902"/>
                                </a:lnTo>
                                <a:lnTo>
                                  <a:pt x="2472" y="1932"/>
                                </a:lnTo>
                                <a:lnTo>
                                  <a:pt x="2483" y="1922"/>
                                </a:lnTo>
                                <a:lnTo>
                                  <a:pt x="2515" y="1894"/>
                                </a:lnTo>
                                <a:lnTo>
                                  <a:pt x="2536" y="1873"/>
                                </a:lnTo>
                                <a:lnTo>
                                  <a:pt x="2560" y="1849"/>
                                </a:lnTo>
                                <a:lnTo>
                                  <a:pt x="2588" y="1820"/>
                                </a:lnTo>
                                <a:lnTo>
                                  <a:pt x="2616" y="1788"/>
                                </a:lnTo>
                                <a:lnTo>
                                  <a:pt x="2646" y="1752"/>
                                </a:lnTo>
                                <a:lnTo>
                                  <a:pt x="2675" y="1713"/>
                                </a:lnTo>
                                <a:lnTo>
                                  <a:pt x="2704" y="1671"/>
                                </a:lnTo>
                                <a:lnTo>
                                  <a:pt x="2733" y="1627"/>
                                </a:lnTo>
                                <a:lnTo>
                                  <a:pt x="2747" y="1604"/>
                                </a:lnTo>
                                <a:lnTo>
                                  <a:pt x="2759" y="1580"/>
                                </a:lnTo>
                                <a:lnTo>
                                  <a:pt x="2772" y="1556"/>
                                </a:lnTo>
                                <a:lnTo>
                                  <a:pt x="2785" y="1532"/>
                                </a:lnTo>
                                <a:lnTo>
                                  <a:pt x="2795" y="1507"/>
                                </a:lnTo>
                                <a:lnTo>
                                  <a:pt x="2806" y="1480"/>
                                </a:lnTo>
                                <a:lnTo>
                                  <a:pt x="2815" y="1455"/>
                                </a:lnTo>
                                <a:lnTo>
                                  <a:pt x="2824" y="1428"/>
                                </a:lnTo>
                                <a:lnTo>
                                  <a:pt x="2838" y="1431"/>
                                </a:lnTo>
                                <a:lnTo>
                                  <a:pt x="2874" y="1442"/>
                                </a:lnTo>
                                <a:lnTo>
                                  <a:pt x="2901" y="1451"/>
                                </a:lnTo>
                                <a:lnTo>
                                  <a:pt x="2930" y="1461"/>
                                </a:lnTo>
                                <a:lnTo>
                                  <a:pt x="2961" y="1475"/>
                                </a:lnTo>
                                <a:lnTo>
                                  <a:pt x="2995" y="1490"/>
                                </a:lnTo>
                                <a:lnTo>
                                  <a:pt x="3030" y="1509"/>
                                </a:lnTo>
                                <a:lnTo>
                                  <a:pt x="3066" y="1531"/>
                                </a:lnTo>
                                <a:lnTo>
                                  <a:pt x="3083" y="1544"/>
                                </a:lnTo>
                                <a:lnTo>
                                  <a:pt x="3100" y="1556"/>
                                </a:lnTo>
                                <a:lnTo>
                                  <a:pt x="3117" y="1570"/>
                                </a:lnTo>
                                <a:lnTo>
                                  <a:pt x="3134" y="1584"/>
                                </a:lnTo>
                                <a:lnTo>
                                  <a:pt x="3150" y="1599"/>
                                </a:lnTo>
                                <a:lnTo>
                                  <a:pt x="3165" y="1616"/>
                                </a:lnTo>
                                <a:lnTo>
                                  <a:pt x="3180" y="1632"/>
                                </a:lnTo>
                                <a:lnTo>
                                  <a:pt x="3196" y="1650"/>
                                </a:lnTo>
                                <a:lnTo>
                                  <a:pt x="3208" y="1669"/>
                                </a:lnTo>
                                <a:lnTo>
                                  <a:pt x="3221" y="1688"/>
                                </a:lnTo>
                                <a:lnTo>
                                  <a:pt x="3232" y="1709"/>
                                </a:lnTo>
                                <a:lnTo>
                                  <a:pt x="3242" y="1731"/>
                                </a:lnTo>
                                <a:lnTo>
                                  <a:pt x="3259" y="1732"/>
                                </a:lnTo>
                                <a:lnTo>
                                  <a:pt x="3300" y="1741"/>
                                </a:lnTo>
                                <a:lnTo>
                                  <a:pt x="3328" y="1749"/>
                                </a:lnTo>
                                <a:lnTo>
                                  <a:pt x="3360" y="1760"/>
                                </a:lnTo>
                                <a:lnTo>
                                  <a:pt x="3375" y="1766"/>
                                </a:lnTo>
                                <a:lnTo>
                                  <a:pt x="3391" y="1774"/>
                                </a:lnTo>
                                <a:lnTo>
                                  <a:pt x="3407" y="1783"/>
                                </a:lnTo>
                                <a:lnTo>
                                  <a:pt x="3424" y="1792"/>
                                </a:lnTo>
                                <a:lnTo>
                                  <a:pt x="3440" y="1802"/>
                                </a:lnTo>
                                <a:lnTo>
                                  <a:pt x="3455" y="1813"/>
                                </a:lnTo>
                                <a:lnTo>
                                  <a:pt x="3470" y="1826"/>
                                </a:lnTo>
                                <a:lnTo>
                                  <a:pt x="3484" y="1840"/>
                                </a:lnTo>
                                <a:lnTo>
                                  <a:pt x="3498" y="1855"/>
                                </a:lnTo>
                                <a:lnTo>
                                  <a:pt x="3511" y="1871"/>
                                </a:lnTo>
                                <a:lnTo>
                                  <a:pt x="3522" y="1889"/>
                                </a:lnTo>
                                <a:lnTo>
                                  <a:pt x="3531" y="1908"/>
                                </a:lnTo>
                                <a:lnTo>
                                  <a:pt x="3540" y="1928"/>
                                </a:lnTo>
                                <a:lnTo>
                                  <a:pt x="3546" y="1951"/>
                                </a:lnTo>
                                <a:lnTo>
                                  <a:pt x="3551" y="1974"/>
                                </a:lnTo>
                                <a:lnTo>
                                  <a:pt x="3555" y="1999"/>
                                </a:lnTo>
                                <a:lnTo>
                                  <a:pt x="3555" y="2026"/>
                                </a:lnTo>
                                <a:lnTo>
                                  <a:pt x="3554" y="2055"/>
                                </a:lnTo>
                                <a:lnTo>
                                  <a:pt x="3550" y="2085"/>
                                </a:lnTo>
                                <a:lnTo>
                                  <a:pt x="3544" y="2117"/>
                                </a:lnTo>
                                <a:lnTo>
                                  <a:pt x="3540" y="2125"/>
                                </a:lnTo>
                                <a:lnTo>
                                  <a:pt x="3530" y="2146"/>
                                </a:lnTo>
                                <a:lnTo>
                                  <a:pt x="3513" y="2179"/>
                                </a:lnTo>
                                <a:lnTo>
                                  <a:pt x="3489" y="2221"/>
                                </a:lnTo>
                                <a:lnTo>
                                  <a:pt x="3474" y="2246"/>
                                </a:lnTo>
                                <a:lnTo>
                                  <a:pt x="3458" y="2271"/>
                                </a:lnTo>
                                <a:lnTo>
                                  <a:pt x="3439" y="2298"/>
                                </a:lnTo>
                                <a:lnTo>
                                  <a:pt x="3418" y="2327"/>
                                </a:lnTo>
                                <a:lnTo>
                                  <a:pt x="3395" y="2356"/>
                                </a:lnTo>
                                <a:lnTo>
                                  <a:pt x="3370" y="2385"/>
                                </a:lnTo>
                                <a:lnTo>
                                  <a:pt x="3342" y="2416"/>
                                </a:lnTo>
                                <a:lnTo>
                                  <a:pt x="3313" y="2445"/>
                                </a:lnTo>
                                <a:lnTo>
                                  <a:pt x="3281" y="2475"/>
                                </a:lnTo>
                                <a:lnTo>
                                  <a:pt x="3247" y="2504"/>
                                </a:lnTo>
                                <a:lnTo>
                                  <a:pt x="3211" y="2533"/>
                                </a:lnTo>
                                <a:lnTo>
                                  <a:pt x="3172" y="2560"/>
                                </a:lnTo>
                                <a:lnTo>
                                  <a:pt x="3131" y="2587"/>
                                </a:lnTo>
                                <a:lnTo>
                                  <a:pt x="3087" y="2612"/>
                                </a:lnTo>
                                <a:lnTo>
                                  <a:pt x="3041" y="2635"/>
                                </a:lnTo>
                                <a:lnTo>
                                  <a:pt x="2993" y="2656"/>
                                </a:lnTo>
                                <a:lnTo>
                                  <a:pt x="2941" y="2675"/>
                                </a:lnTo>
                                <a:lnTo>
                                  <a:pt x="2887" y="2692"/>
                                </a:lnTo>
                                <a:lnTo>
                                  <a:pt x="2830" y="2705"/>
                                </a:lnTo>
                                <a:lnTo>
                                  <a:pt x="2771" y="2716"/>
                                </a:lnTo>
                                <a:lnTo>
                                  <a:pt x="2709" y="2723"/>
                                </a:lnTo>
                                <a:lnTo>
                                  <a:pt x="2643" y="2727"/>
                                </a:lnTo>
                                <a:lnTo>
                                  <a:pt x="2575" y="2727"/>
                                </a:lnTo>
                                <a:lnTo>
                                  <a:pt x="2505" y="2722"/>
                                </a:lnTo>
                                <a:lnTo>
                                  <a:pt x="2489" y="2719"/>
                                </a:lnTo>
                                <a:lnTo>
                                  <a:pt x="2448" y="2708"/>
                                </a:lnTo>
                                <a:lnTo>
                                  <a:pt x="2434" y="2703"/>
                                </a:lnTo>
                                <a:lnTo>
                                  <a:pt x="2420" y="2697"/>
                                </a:lnTo>
                                <a:lnTo>
                                  <a:pt x="2405" y="2690"/>
                                </a:lnTo>
                                <a:lnTo>
                                  <a:pt x="2390" y="2681"/>
                                </a:lnTo>
                                <a:lnTo>
                                  <a:pt x="2373" y="2673"/>
                                </a:lnTo>
                                <a:lnTo>
                                  <a:pt x="2357" y="2662"/>
                                </a:lnTo>
                                <a:lnTo>
                                  <a:pt x="2341" y="2651"/>
                                </a:lnTo>
                                <a:lnTo>
                                  <a:pt x="2324" y="2637"/>
                                </a:lnTo>
                                <a:lnTo>
                                  <a:pt x="2308" y="2622"/>
                                </a:lnTo>
                                <a:lnTo>
                                  <a:pt x="2290" y="2607"/>
                                </a:lnTo>
                                <a:lnTo>
                                  <a:pt x="2275" y="2588"/>
                                </a:lnTo>
                                <a:lnTo>
                                  <a:pt x="2259" y="2569"/>
                                </a:lnTo>
                                <a:lnTo>
                                  <a:pt x="2245" y="2547"/>
                                </a:lnTo>
                                <a:lnTo>
                                  <a:pt x="2230" y="2523"/>
                                </a:lnTo>
                                <a:lnTo>
                                  <a:pt x="2217" y="2498"/>
                                </a:lnTo>
                                <a:lnTo>
                                  <a:pt x="2205" y="2470"/>
                                </a:lnTo>
                                <a:lnTo>
                                  <a:pt x="2193" y="2441"/>
                                </a:lnTo>
                                <a:lnTo>
                                  <a:pt x="2184" y="2409"/>
                                </a:lnTo>
                                <a:lnTo>
                                  <a:pt x="2176" y="2375"/>
                                </a:lnTo>
                                <a:lnTo>
                                  <a:pt x="2169" y="2338"/>
                                </a:lnTo>
                                <a:lnTo>
                                  <a:pt x="2164" y="2300"/>
                                </a:lnTo>
                                <a:lnTo>
                                  <a:pt x="2162" y="2259"/>
                                </a:lnTo>
                                <a:lnTo>
                                  <a:pt x="2160" y="2214"/>
                                </a:lnTo>
                                <a:lnTo>
                                  <a:pt x="2162" y="2168"/>
                                </a:lnTo>
                                <a:lnTo>
                                  <a:pt x="2155" y="2166"/>
                                </a:lnTo>
                                <a:lnTo>
                                  <a:pt x="2138" y="2160"/>
                                </a:lnTo>
                                <a:lnTo>
                                  <a:pt x="2109" y="2149"/>
                                </a:lnTo>
                                <a:lnTo>
                                  <a:pt x="2072" y="2132"/>
                                </a:lnTo>
                                <a:lnTo>
                                  <a:pt x="2049" y="2122"/>
                                </a:lnTo>
                                <a:lnTo>
                                  <a:pt x="2027" y="2111"/>
                                </a:lnTo>
                                <a:lnTo>
                                  <a:pt x="2003" y="2097"/>
                                </a:lnTo>
                                <a:lnTo>
                                  <a:pt x="1976" y="2082"/>
                                </a:lnTo>
                                <a:lnTo>
                                  <a:pt x="1949" y="2064"/>
                                </a:lnTo>
                                <a:lnTo>
                                  <a:pt x="1921" y="2045"/>
                                </a:lnTo>
                                <a:lnTo>
                                  <a:pt x="1892" y="2023"/>
                                </a:lnTo>
                                <a:lnTo>
                                  <a:pt x="1863" y="1999"/>
                                </a:lnTo>
                                <a:lnTo>
                                  <a:pt x="1833" y="1974"/>
                                </a:lnTo>
                                <a:lnTo>
                                  <a:pt x="1802" y="1946"/>
                                </a:lnTo>
                                <a:lnTo>
                                  <a:pt x="1772" y="1916"/>
                                </a:lnTo>
                                <a:lnTo>
                                  <a:pt x="1742" y="1884"/>
                                </a:lnTo>
                                <a:lnTo>
                                  <a:pt x="1711" y="1849"/>
                                </a:lnTo>
                                <a:lnTo>
                                  <a:pt x="1681" y="1811"/>
                                </a:lnTo>
                                <a:lnTo>
                                  <a:pt x="1652" y="1771"/>
                                </a:lnTo>
                                <a:lnTo>
                                  <a:pt x="1624" y="1728"/>
                                </a:lnTo>
                                <a:lnTo>
                                  <a:pt x="1598" y="1682"/>
                                </a:lnTo>
                                <a:lnTo>
                                  <a:pt x="1572" y="1634"/>
                                </a:lnTo>
                                <a:lnTo>
                                  <a:pt x="1546" y="1582"/>
                                </a:lnTo>
                                <a:lnTo>
                                  <a:pt x="1524" y="1527"/>
                                </a:lnTo>
                                <a:lnTo>
                                  <a:pt x="1502" y="1469"/>
                                </a:lnTo>
                                <a:lnTo>
                                  <a:pt x="1483" y="1408"/>
                                </a:lnTo>
                                <a:lnTo>
                                  <a:pt x="1466" y="1344"/>
                                </a:lnTo>
                                <a:lnTo>
                                  <a:pt x="1450" y="1277"/>
                                </a:lnTo>
                                <a:lnTo>
                                  <a:pt x="1433" y="1277"/>
                                </a:lnTo>
                                <a:lnTo>
                                  <a:pt x="1384" y="1274"/>
                                </a:lnTo>
                                <a:lnTo>
                                  <a:pt x="1350" y="1272"/>
                                </a:lnTo>
                                <a:lnTo>
                                  <a:pt x="1309" y="1266"/>
                                </a:lnTo>
                                <a:lnTo>
                                  <a:pt x="1263" y="1258"/>
                                </a:lnTo>
                                <a:lnTo>
                                  <a:pt x="1211" y="1247"/>
                                </a:lnTo>
                                <a:lnTo>
                                  <a:pt x="1184" y="1241"/>
                                </a:lnTo>
                                <a:lnTo>
                                  <a:pt x="1155" y="1232"/>
                                </a:lnTo>
                                <a:lnTo>
                                  <a:pt x="1126" y="1225"/>
                                </a:lnTo>
                                <a:lnTo>
                                  <a:pt x="1096" y="1215"/>
                                </a:lnTo>
                                <a:lnTo>
                                  <a:pt x="1066" y="1203"/>
                                </a:lnTo>
                                <a:lnTo>
                                  <a:pt x="1034" y="1192"/>
                                </a:lnTo>
                                <a:lnTo>
                                  <a:pt x="1002" y="1178"/>
                                </a:lnTo>
                                <a:lnTo>
                                  <a:pt x="970" y="1163"/>
                                </a:lnTo>
                                <a:lnTo>
                                  <a:pt x="936" y="1148"/>
                                </a:lnTo>
                                <a:lnTo>
                                  <a:pt x="903" y="1130"/>
                                </a:lnTo>
                                <a:lnTo>
                                  <a:pt x="869" y="1111"/>
                                </a:lnTo>
                                <a:lnTo>
                                  <a:pt x="835" y="1091"/>
                                </a:lnTo>
                                <a:lnTo>
                                  <a:pt x="800" y="1068"/>
                                </a:lnTo>
                                <a:lnTo>
                                  <a:pt x="766" y="1044"/>
                                </a:lnTo>
                                <a:lnTo>
                                  <a:pt x="730" y="1018"/>
                                </a:lnTo>
                                <a:lnTo>
                                  <a:pt x="696" y="991"/>
                                </a:lnTo>
                                <a:lnTo>
                                  <a:pt x="675" y="983"/>
                                </a:lnTo>
                                <a:lnTo>
                                  <a:pt x="618" y="963"/>
                                </a:lnTo>
                                <a:lnTo>
                                  <a:pt x="578" y="950"/>
                                </a:lnTo>
                                <a:lnTo>
                                  <a:pt x="533" y="937"/>
                                </a:lnTo>
                                <a:lnTo>
                                  <a:pt x="483" y="922"/>
                                </a:lnTo>
                                <a:lnTo>
                                  <a:pt x="430" y="910"/>
                                </a:lnTo>
                                <a:lnTo>
                                  <a:pt x="375" y="896"/>
                                </a:lnTo>
                                <a:lnTo>
                                  <a:pt x="319" y="886"/>
                                </a:lnTo>
                                <a:lnTo>
                                  <a:pt x="292" y="880"/>
                                </a:lnTo>
                                <a:lnTo>
                                  <a:pt x="264" y="877"/>
                                </a:lnTo>
                                <a:lnTo>
                                  <a:pt x="236" y="873"/>
                                </a:lnTo>
                                <a:lnTo>
                                  <a:pt x="208" y="870"/>
                                </a:lnTo>
                                <a:lnTo>
                                  <a:pt x="182" y="869"/>
                                </a:lnTo>
                                <a:lnTo>
                                  <a:pt x="157" y="868"/>
                                </a:lnTo>
                                <a:lnTo>
                                  <a:pt x="132" y="869"/>
                                </a:lnTo>
                                <a:lnTo>
                                  <a:pt x="108" y="870"/>
                                </a:lnTo>
                                <a:lnTo>
                                  <a:pt x="86" y="873"/>
                                </a:lnTo>
                                <a:lnTo>
                                  <a:pt x="65" y="878"/>
                                </a:lnTo>
                                <a:lnTo>
                                  <a:pt x="45" y="883"/>
                                </a:lnTo>
                                <a:lnTo>
                                  <a:pt x="27" y="891"/>
                                </a:lnTo>
                                <a:lnTo>
                                  <a:pt x="26" y="884"/>
                                </a:lnTo>
                                <a:lnTo>
                                  <a:pt x="22" y="868"/>
                                </a:lnTo>
                                <a:lnTo>
                                  <a:pt x="17" y="842"/>
                                </a:lnTo>
                                <a:lnTo>
                                  <a:pt x="10" y="807"/>
                                </a:lnTo>
                                <a:lnTo>
                                  <a:pt x="5" y="765"/>
                                </a:lnTo>
                                <a:lnTo>
                                  <a:pt x="2" y="715"/>
                                </a:lnTo>
                                <a:lnTo>
                                  <a:pt x="0" y="687"/>
                                </a:lnTo>
                                <a:lnTo>
                                  <a:pt x="0" y="658"/>
                                </a:lnTo>
                                <a:lnTo>
                                  <a:pt x="0" y="627"/>
                                </a:lnTo>
                                <a:lnTo>
                                  <a:pt x="2" y="596"/>
                                </a:lnTo>
                                <a:lnTo>
                                  <a:pt x="3" y="563"/>
                                </a:lnTo>
                                <a:lnTo>
                                  <a:pt x="7" y="529"/>
                                </a:lnTo>
                                <a:lnTo>
                                  <a:pt x="10" y="494"/>
                                </a:lnTo>
                                <a:lnTo>
                                  <a:pt x="17" y="459"/>
                                </a:lnTo>
                                <a:lnTo>
                                  <a:pt x="23" y="422"/>
                                </a:lnTo>
                                <a:lnTo>
                                  <a:pt x="32" y="384"/>
                                </a:lnTo>
                                <a:lnTo>
                                  <a:pt x="42" y="346"/>
                                </a:lnTo>
                                <a:lnTo>
                                  <a:pt x="55" y="308"/>
                                </a:lnTo>
                                <a:lnTo>
                                  <a:pt x="68" y="270"/>
                                </a:lnTo>
                                <a:lnTo>
                                  <a:pt x="85" y="231"/>
                                </a:lnTo>
                                <a:lnTo>
                                  <a:pt x="103" y="192"/>
                                </a:lnTo>
                                <a:lnTo>
                                  <a:pt x="123" y="154"/>
                                </a:lnTo>
                                <a:lnTo>
                                  <a:pt x="145" y="115"/>
                                </a:lnTo>
                                <a:lnTo>
                                  <a:pt x="169" y="76"/>
                                </a:lnTo>
                                <a:lnTo>
                                  <a:pt x="197" y="38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9a8d"/>
                          </a:solidFill>
                          <a:ln w="0">
                            <a:noFill/>
                          </a:ln>
                          <a:effectLst>
                            <a:outerShdw dist="17819" dir="13500000" blurRad="0" rotWithShape="0">
                              <a:srgbClr val="49d3a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53640"/>
                            <a:ext cx="158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1394">
                                <a:moveTo>
                                  <a:pt x="942" y="341"/>
                                </a:moveTo>
                                <a:lnTo>
                                  <a:pt x="913" y="343"/>
                                </a:lnTo>
                                <a:lnTo>
                                  <a:pt x="836" y="353"/>
                                </a:lnTo>
                                <a:lnTo>
                                  <a:pt x="784" y="361"/>
                                </a:lnTo>
                                <a:lnTo>
                                  <a:pt x="723" y="372"/>
                                </a:lnTo>
                                <a:lnTo>
                                  <a:pt x="658" y="385"/>
                                </a:lnTo>
                                <a:lnTo>
                                  <a:pt x="589" y="402"/>
                                </a:lnTo>
                                <a:lnTo>
                                  <a:pt x="552" y="412"/>
                                </a:lnTo>
                                <a:lnTo>
                                  <a:pt x="515" y="422"/>
                                </a:lnTo>
                                <a:lnTo>
                                  <a:pt x="479" y="433"/>
                                </a:lnTo>
                                <a:lnTo>
                                  <a:pt x="442" y="446"/>
                                </a:lnTo>
                                <a:lnTo>
                                  <a:pt x="407" y="460"/>
                                </a:lnTo>
                                <a:lnTo>
                                  <a:pt x="370" y="474"/>
                                </a:lnTo>
                                <a:lnTo>
                                  <a:pt x="335" y="489"/>
                                </a:lnTo>
                                <a:lnTo>
                                  <a:pt x="300" y="505"/>
                                </a:lnTo>
                                <a:lnTo>
                                  <a:pt x="267" y="523"/>
                                </a:lnTo>
                                <a:lnTo>
                                  <a:pt x="234" y="542"/>
                                </a:lnTo>
                                <a:lnTo>
                                  <a:pt x="203" y="562"/>
                                </a:lnTo>
                                <a:lnTo>
                                  <a:pt x="174" y="583"/>
                                </a:lnTo>
                                <a:lnTo>
                                  <a:pt x="146" y="605"/>
                                </a:lnTo>
                                <a:lnTo>
                                  <a:pt x="119" y="629"/>
                                </a:lnTo>
                                <a:lnTo>
                                  <a:pt x="95" y="655"/>
                                </a:lnTo>
                                <a:lnTo>
                                  <a:pt x="75" y="681"/>
                                </a:lnTo>
                                <a:lnTo>
                                  <a:pt x="72" y="686"/>
                                </a:lnTo>
                                <a:lnTo>
                                  <a:pt x="61" y="701"/>
                                </a:lnTo>
                                <a:lnTo>
                                  <a:pt x="49" y="724"/>
                                </a:lnTo>
                                <a:lnTo>
                                  <a:pt x="34" y="755"/>
                                </a:lnTo>
                                <a:lnTo>
                                  <a:pt x="26" y="774"/>
                                </a:lnTo>
                                <a:lnTo>
                                  <a:pt x="20" y="793"/>
                                </a:lnTo>
                                <a:lnTo>
                                  <a:pt x="14" y="813"/>
                                </a:lnTo>
                                <a:lnTo>
                                  <a:pt x="8" y="836"/>
                                </a:lnTo>
                                <a:lnTo>
                                  <a:pt x="3" y="858"/>
                                </a:lnTo>
                                <a:lnTo>
                                  <a:pt x="1" y="882"/>
                                </a:lnTo>
                                <a:lnTo>
                                  <a:pt x="0" y="908"/>
                                </a:lnTo>
                                <a:lnTo>
                                  <a:pt x="1" y="933"/>
                                </a:lnTo>
                                <a:lnTo>
                                  <a:pt x="5" y="960"/>
                                </a:lnTo>
                                <a:lnTo>
                                  <a:pt x="10" y="986"/>
                                </a:lnTo>
                                <a:lnTo>
                                  <a:pt x="19" y="1013"/>
                                </a:lnTo>
                                <a:lnTo>
                                  <a:pt x="30" y="1041"/>
                                </a:lnTo>
                                <a:lnTo>
                                  <a:pt x="45" y="1069"/>
                                </a:lnTo>
                                <a:lnTo>
                                  <a:pt x="63" y="1095"/>
                                </a:lnTo>
                                <a:lnTo>
                                  <a:pt x="85" y="1123"/>
                                </a:lnTo>
                                <a:lnTo>
                                  <a:pt x="112" y="1150"/>
                                </a:lnTo>
                                <a:lnTo>
                                  <a:pt x="142" y="1176"/>
                                </a:lnTo>
                                <a:lnTo>
                                  <a:pt x="177" y="1201"/>
                                </a:lnTo>
                                <a:lnTo>
                                  <a:pt x="218" y="1227"/>
                                </a:lnTo>
                                <a:lnTo>
                                  <a:pt x="263" y="1251"/>
                                </a:lnTo>
                                <a:lnTo>
                                  <a:pt x="314" y="1274"/>
                                </a:lnTo>
                                <a:lnTo>
                                  <a:pt x="370" y="1296"/>
                                </a:lnTo>
                                <a:lnTo>
                                  <a:pt x="433" y="1317"/>
                                </a:lnTo>
                                <a:lnTo>
                                  <a:pt x="502" y="1337"/>
                                </a:lnTo>
                                <a:lnTo>
                                  <a:pt x="507" y="1338"/>
                                </a:lnTo>
                                <a:lnTo>
                                  <a:pt x="522" y="1343"/>
                                </a:lnTo>
                                <a:lnTo>
                                  <a:pt x="546" y="1351"/>
                                </a:lnTo>
                                <a:lnTo>
                                  <a:pt x="578" y="1360"/>
                                </a:lnTo>
                                <a:lnTo>
                                  <a:pt x="619" y="1370"/>
                                </a:lnTo>
                                <a:lnTo>
                                  <a:pt x="668" y="1379"/>
                                </a:lnTo>
                                <a:lnTo>
                                  <a:pt x="694" y="1382"/>
                                </a:lnTo>
                                <a:lnTo>
                                  <a:pt x="722" y="1386"/>
                                </a:lnTo>
                                <a:lnTo>
                                  <a:pt x="752" y="1390"/>
                                </a:lnTo>
                                <a:lnTo>
                                  <a:pt x="784" y="1391"/>
                                </a:lnTo>
                                <a:lnTo>
                                  <a:pt x="818" y="1394"/>
                                </a:lnTo>
                                <a:lnTo>
                                  <a:pt x="852" y="1394"/>
                                </a:lnTo>
                                <a:lnTo>
                                  <a:pt x="887" y="1394"/>
                                </a:lnTo>
                                <a:lnTo>
                                  <a:pt x="925" y="1393"/>
                                </a:lnTo>
                                <a:lnTo>
                                  <a:pt x="963" y="1390"/>
                                </a:lnTo>
                                <a:lnTo>
                                  <a:pt x="1002" y="1386"/>
                                </a:lnTo>
                                <a:lnTo>
                                  <a:pt x="1044" y="1381"/>
                                </a:lnTo>
                                <a:lnTo>
                                  <a:pt x="1085" y="1374"/>
                                </a:lnTo>
                                <a:lnTo>
                                  <a:pt x="1127" y="1366"/>
                                </a:lnTo>
                                <a:lnTo>
                                  <a:pt x="1170" y="1355"/>
                                </a:lnTo>
                                <a:lnTo>
                                  <a:pt x="1214" y="1343"/>
                                </a:lnTo>
                                <a:lnTo>
                                  <a:pt x="1259" y="1328"/>
                                </a:lnTo>
                                <a:lnTo>
                                  <a:pt x="1305" y="1312"/>
                                </a:lnTo>
                                <a:lnTo>
                                  <a:pt x="1350" y="1293"/>
                                </a:lnTo>
                                <a:lnTo>
                                  <a:pt x="1397" y="1272"/>
                                </a:lnTo>
                                <a:lnTo>
                                  <a:pt x="1443" y="1248"/>
                                </a:lnTo>
                                <a:lnTo>
                                  <a:pt x="1450" y="1246"/>
                                </a:lnTo>
                                <a:lnTo>
                                  <a:pt x="1467" y="1236"/>
                                </a:lnTo>
                                <a:lnTo>
                                  <a:pt x="1477" y="1227"/>
                                </a:lnTo>
                                <a:lnTo>
                                  <a:pt x="1490" y="1217"/>
                                </a:lnTo>
                                <a:lnTo>
                                  <a:pt x="1503" y="1204"/>
                                </a:lnTo>
                                <a:lnTo>
                                  <a:pt x="1517" y="1189"/>
                                </a:lnTo>
                                <a:lnTo>
                                  <a:pt x="1529" y="1171"/>
                                </a:lnTo>
                                <a:lnTo>
                                  <a:pt x="1541" y="1150"/>
                                </a:lnTo>
                                <a:lnTo>
                                  <a:pt x="1546" y="1138"/>
                                </a:lnTo>
                                <a:lnTo>
                                  <a:pt x="1552" y="1127"/>
                                </a:lnTo>
                                <a:lnTo>
                                  <a:pt x="1556" y="1114"/>
                                </a:lnTo>
                                <a:lnTo>
                                  <a:pt x="1561" y="1100"/>
                                </a:lnTo>
                                <a:lnTo>
                                  <a:pt x="1564" y="1085"/>
                                </a:lnTo>
                                <a:lnTo>
                                  <a:pt x="1567" y="1070"/>
                                </a:lnTo>
                                <a:lnTo>
                                  <a:pt x="1570" y="1053"/>
                                </a:lnTo>
                                <a:lnTo>
                                  <a:pt x="1571" y="1036"/>
                                </a:lnTo>
                                <a:lnTo>
                                  <a:pt x="1572" y="1018"/>
                                </a:lnTo>
                                <a:lnTo>
                                  <a:pt x="1572" y="999"/>
                                </a:lnTo>
                                <a:lnTo>
                                  <a:pt x="1571" y="980"/>
                                </a:lnTo>
                                <a:lnTo>
                                  <a:pt x="1570" y="958"/>
                                </a:lnTo>
                                <a:lnTo>
                                  <a:pt x="1576" y="950"/>
                                </a:lnTo>
                                <a:lnTo>
                                  <a:pt x="1592" y="924"/>
                                </a:lnTo>
                                <a:lnTo>
                                  <a:pt x="1605" y="908"/>
                                </a:lnTo>
                                <a:lnTo>
                                  <a:pt x="1621" y="889"/>
                                </a:lnTo>
                                <a:lnTo>
                                  <a:pt x="1639" y="869"/>
                                </a:lnTo>
                                <a:lnTo>
                                  <a:pt x="1660" y="847"/>
                                </a:lnTo>
                                <a:lnTo>
                                  <a:pt x="1684" y="824"/>
                                </a:lnTo>
                                <a:lnTo>
                                  <a:pt x="1711" y="803"/>
                                </a:lnTo>
                                <a:lnTo>
                                  <a:pt x="1740" y="781"/>
                                </a:lnTo>
                                <a:lnTo>
                                  <a:pt x="1771" y="762"/>
                                </a:lnTo>
                                <a:lnTo>
                                  <a:pt x="1788" y="752"/>
                                </a:lnTo>
                                <a:lnTo>
                                  <a:pt x="1804" y="743"/>
                                </a:lnTo>
                                <a:lnTo>
                                  <a:pt x="1823" y="736"/>
                                </a:lnTo>
                                <a:lnTo>
                                  <a:pt x="1841" y="728"/>
                                </a:lnTo>
                                <a:lnTo>
                                  <a:pt x="1861" y="722"/>
                                </a:lnTo>
                                <a:lnTo>
                                  <a:pt x="1880" y="715"/>
                                </a:lnTo>
                                <a:lnTo>
                                  <a:pt x="1900" y="710"/>
                                </a:lnTo>
                                <a:lnTo>
                                  <a:pt x="1921" y="707"/>
                                </a:lnTo>
                                <a:lnTo>
                                  <a:pt x="1929" y="707"/>
                                </a:lnTo>
                                <a:lnTo>
                                  <a:pt x="1948" y="704"/>
                                </a:lnTo>
                                <a:lnTo>
                                  <a:pt x="1978" y="700"/>
                                </a:lnTo>
                                <a:lnTo>
                                  <a:pt x="2015" y="694"/>
                                </a:lnTo>
                                <a:lnTo>
                                  <a:pt x="2036" y="689"/>
                                </a:lnTo>
                                <a:lnTo>
                                  <a:pt x="2058" y="683"/>
                                </a:lnTo>
                                <a:lnTo>
                                  <a:pt x="2080" y="675"/>
                                </a:lnTo>
                                <a:lnTo>
                                  <a:pt x="2103" y="666"/>
                                </a:lnTo>
                                <a:lnTo>
                                  <a:pt x="2126" y="656"/>
                                </a:lnTo>
                                <a:lnTo>
                                  <a:pt x="2148" y="643"/>
                                </a:lnTo>
                                <a:lnTo>
                                  <a:pt x="2170" y="629"/>
                                </a:lnTo>
                                <a:lnTo>
                                  <a:pt x="2191" y="613"/>
                                </a:lnTo>
                                <a:lnTo>
                                  <a:pt x="2211" y="595"/>
                                </a:lnTo>
                                <a:lnTo>
                                  <a:pt x="2230" y="575"/>
                                </a:lnTo>
                                <a:lnTo>
                                  <a:pt x="2247" y="553"/>
                                </a:lnTo>
                                <a:lnTo>
                                  <a:pt x="2261" y="528"/>
                                </a:lnTo>
                                <a:lnTo>
                                  <a:pt x="2273" y="502"/>
                                </a:lnTo>
                                <a:lnTo>
                                  <a:pt x="2282" y="471"/>
                                </a:lnTo>
                                <a:lnTo>
                                  <a:pt x="2290" y="438"/>
                                </a:lnTo>
                                <a:lnTo>
                                  <a:pt x="2292" y="403"/>
                                </a:lnTo>
                                <a:lnTo>
                                  <a:pt x="2292" y="365"/>
                                </a:lnTo>
                                <a:lnTo>
                                  <a:pt x="2287" y="323"/>
                                </a:lnTo>
                                <a:lnTo>
                                  <a:pt x="2278" y="278"/>
                                </a:lnTo>
                                <a:lnTo>
                                  <a:pt x="2266" y="229"/>
                                </a:lnTo>
                                <a:lnTo>
                                  <a:pt x="2247" y="178"/>
                                </a:lnTo>
                                <a:lnTo>
                                  <a:pt x="2224" y="123"/>
                                </a:lnTo>
                                <a:lnTo>
                                  <a:pt x="2195" y="64"/>
                                </a:lnTo>
                                <a:lnTo>
                                  <a:pt x="2160" y="0"/>
                                </a:lnTo>
                                <a:lnTo>
                                  <a:pt x="942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58320"/>
                            <a:ext cx="13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1160">
                                <a:moveTo>
                                  <a:pt x="735" y="300"/>
                                </a:moveTo>
                                <a:lnTo>
                                  <a:pt x="712" y="305"/>
                                </a:lnTo>
                                <a:lnTo>
                                  <a:pt x="652" y="319"/>
                                </a:lnTo>
                                <a:lnTo>
                                  <a:pt x="610" y="329"/>
                                </a:lnTo>
                                <a:lnTo>
                                  <a:pt x="563" y="341"/>
                                </a:lnTo>
                                <a:lnTo>
                                  <a:pt x="512" y="357"/>
                                </a:lnTo>
                                <a:lnTo>
                                  <a:pt x="457" y="374"/>
                                </a:lnTo>
                                <a:lnTo>
                                  <a:pt x="401" y="393"/>
                                </a:lnTo>
                                <a:lnTo>
                                  <a:pt x="344" y="416"/>
                                </a:lnTo>
                                <a:lnTo>
                                  <a:pt x="315" y="427"/>
                                </a:lnTo>
                                <a:lnTo>
                                  <a:pt x="287" y="440"/>
                                </a:lnTo>
                                <a:lnTo>
                                  <a:pt x="261" y="454"/>
                                </a:lnTo>
                                <a:lnTo>
                                  <a:pt x="233" y="468"/>
                                </a:lnTo>
                                <a:lnTo>
                                  <a:pt x="208" y="482"/>
                                </a:lnTo>
                                <a:lnTo>
                                  <a:pt x="183" y="497"/>
                                </a:lnTo>
                                <a:lnTo>
                                  <a:pt x="159" y="513"/>
                                </a:lnTo>
                                <a:lnTo>
                                  <a:pt x="137" y="529"/>
                                </a:lnTo>
                                <a:lnTo>
                                  <a:pt x="116" y="546"/>
                                </a:lnTo>
                                <a:lnTo>
                                  <a:pt x="97" y="564"/>
                                </a:lnTo>
                                <a:lnTo>
                                  <a:pt x="79" y="582"/>
                                </a:lnTo>
                                <a:lnTo>
                                  <a:pt x="63" y="601"/>
                                </a:lnTo>
                                <a:lnTo>
                                  <a:pt x="54" y="615"/>
                                </a:lnTo>
                                <a:lnTo>
                                  <a:pt x="32" y="654"/>
                                </a:lnTo>
                                <a:lnTo>
                                  <a:pt x="27" y="667"/>
                                </a:lnTo>
                                <a:lnTo>
                                  <a:pt x="21" y="681"/>
                                </a:lnTo>
                                <a:lnTo>
                                  <a:pt x="16" y="694"/>
                                </a:lnTo>
                                <a:lnTo>
                                  <a:pt x="11" y="711"/>
                                </a:lnTo>
                                <a:lnTo>
                                  <a:pt x="7" y="727"/>
                                </a:lnTo>
                                <a:lnTo>
                                  <a:pt x="3" y="744"/>
                                </a:lnTo>
                                <a:lnTo>
                                  <a:pt x="1" y="762"/>
                                </a:lnTo>
                                <a:lnTo>
                                  <a:pt x="0" y="779"/>
                                </a:lnTo>
                                <a:lnTo>
                                  <a:pt x="0" y="798"/>
                                </a:lnTo>
                                <a:lnTo>
                                  <a:pt x="2" y="817"/>
                                </a:lnTo>
                                <a:lnTo>
                                  <a:pt x="5" y="836"/>
                                </a:lnTo>
                                <a:lnTo>
                                  <a:pt x="11" y="855"/>
                                </a:lnTo>
                                <a:lnTo>
                                  <a:pt x="17" y="874"/>
                                </a:lnTo>
                                <a:lnTo>
                                  <a:pt x="27" y="893"/>
                                </a:lnTo>
                                <a:lnTo>
                                  <a:pt x="39" y="912"/>
                                </a:lnTo>
                                <a:lnTo>
                                  <a:pt x="53" y="931"/>
                                </a:lnTo>
                                <a:lnTo>
                                  <a:pt x="70" y="949"/>
                                </a:lnTo>
                                <a:lnTo>
                                  <a:pt x="89" y="967"/>
                                </a:lnTo>
                                <a:lnTo>
                                  <a:pt x="113" y="984"/>
                                </a:lnTo>
                                <a:lnTo>
                                  <a:pt x="138" y="1001"/>
                                </a:lnTo>
                                <a:lnTo>
                                  <a:pt x="169" y="1016"/>
                                </a:lnTo>
                                <a:lnTo>
                                  <a:pt x="201" y="1031"/>
                                </a:lnTo>
                                <a:lnTo>
                                  <a:pt x="238" y="1045"/>
                                </a:lnTo>
                                <a:lnTo>
                                  <a:pt x="278" y="1058"/>
                                </a:lnTo>
                                <a:lnTo>
                                  <a:pt x="296" y="1067"/>
                                </a:lnTo>
                                <a:lnTo>
                                  <a:pt x="344" y="1087"/>
                                </a:lnTo>
                                <a:lnTo>
                                  <a:pt x="378" y="1101"/>
                                </a:lnTo>
                                <a:lnTo>
                                  <a:pt x="420" y="1113"/>
                                </a:lnTo>
                                <a:lnTo>
                                  <a:pt x="442" y="1121"/>
                                </a:lnTo>
                                <a:lnTo>
                                  <a:pt x="467" y="1127"/>
                                </a:lnTo>
                                <a:lnTo>
                                  <a:pt x="493" y="1134"/>
                                </a:lnTo>
                                <a:lnTo>
                                  <a:pt x="520" y="1139"/>
                                </a:lnTo>
                                <a:lnTo>
                                  <a:pt x="548" y="1145"/>
                                </a:lnTo>
                                <a:lnTo>
                                  <a:pt x="578" y="1149"/>
                                </a:lnTo>
                                <a:lnTo>
                                  <a:pt x="609" y="1154"/>
                                </a:lnTo>
                                <a:lnTo>
                                  <a:pt x="641" y="1156"/>
                                </a:lnTo>
                                <a:lnTo>
                                  <a:pt x="674" y="1159"/>
                                </a:lnTo>
                                <a:lnTo>
                                  <a:pt x="708" y="1160"/>
                                </a:lnTo>
                                <a:lnTo>
                                  <a:pt x="744" y="1160"/>
                                </a:lnTo>
                                <a:lnTo>
                                  <a:pt x="779" y="1159"/>
                                </a:lnTo>
                                <a:lnTo>
                                  <a:pt x="816" y="1156"/>
                                </a:lnTo>
                                <a:lnTo>
                                  <a:pt x="853" y="1153"/>
                                </a:lnTo>
                                <a:lnTo>
                                  <a:pt x="892" y="1148"/>
                                </a:lnTo>
                                <a:lnTo>
                                  <a:pt x="932" y="1141"/>
                                </a:lnTo>
                                <a:lnTo>
                                  <a:pt x="971" y="1132"/>
                                </a:lnTo>
                                <a:lnTo>
                                  <a:pt x="1011" y="1121"/>
                                </a:lnTo>
                                <a:lnTo>
                                  <a:pt x="1053" y="1108"/>
                                </a:lnTo>
                                <a:lnTo>
                                  <a:pt x="1094" y="1094"/>
                                </a:lnTo>
                                <a:lnTo>
                                  <a:pt x="1103" y="1093"/>
                                </a:lnTo>
                                <a:lnTo>
                                  <a:pt x="1128" y="1089"/>
                                </a:lnTo>
                                <a:lnTo>
                                  <a:pt x="1146" y="1086"/>
                                </a:lnTo>
                                <a:lnTo>
                                  <a:pt x="1165" y="1080"/>
                                </a:lnTo>
                                <a:lnTo>
                                  <a:pt x="1186" y="1072"/>
                                </a:lnTo>
                                <a:lnTo>
                                  <a:pt x="1209" y="1060"/>
                                </a:lnTo>
                                <a:lnTo>
                                  <a:pt x="1220" y="1054"/>
                                </a:lnTo>
                                <a:lnTo>
                                  <a:pt x="1232" y="1046"/>
                                </a:lnTo>
                                <a:lnTo>
                                  <a:pt x="1244" y="1039"/>
                                </a:lnTo>
                                <a:lnTo>
                                  <a:pt x="1256" y="1030"/>
                                </a:lnTo>
                                <a:lnTo>
                                  <a:pt x="1267" y="1020"/>
                                </a:lnTo>
                                <a:lnTo>
                                  <a:pt x="1278" y="1008"/>
                                </a:lnTo>
                                <a:lnTo>
                                  <a:pt x="1290" y="996"/>
                                </a:lnTo>
                                <a:lnTo>
                                  <a:pt x="1301" y="982"/>
                                </a:lnTo>
                                <a:lnTo>
                                  <a:pt x="1311" y="968"/>
                                </a:lnTo>
                                <a:lnTo>
                                  <a:pt x="1321" y="953"/>
                                </a:lnTo>
                                <a:lnTo>
                                  <a:pt x="1331" y="935"/>
                                </a:lnTo>
                                <a:lnTo>
                                  <a:pt x="1340" y="917"/>
                                </a:lnTo>
                                <a:lnTo>
                                  <a:pt x="1349" y="897"/>
                                </a:lnTo>
                                <a:lnTo>
                                  <a:pt x="1356" y="875"/>
                                </a:lnTo>
                                <a:lnTo>
                                  <a:pt x="1363" y="854"/>
                                </a:lnTo>
                                <a:lnTo>
                                  <a:pt x="1369" y="829"/>
                                </a:lnTo>
                                <a:lnTo>
                                  <a:pt x="1368" y="821"/>
                                </a:lnTo>
                                <a:lnTo>
                                  <a:pt x="1368" y="798"/>
                                </a:lnTo>
                                <a:lnTo>
                                  <a:pt x="1370" y="782"/>
                                </a:lnTo>
                                <a:lnTo>
                                  <a:pt x="1374" y="764"/>
                                </a:lnTo>
                                <a:lnTo>
                                  <a:pt x="1379" y="744"/>
                                </a:lnTo>
                                <a:lnTo>
                                  <a:pt x="1389" y="722"/>
                                </a:lnTo>
                                <a:lnTo>
                                  <a:pt x="1394" y="711"/>
                                </a:lnTo>
                                <a:lnTo>
                                  <a:pt x="1401" y="701"/>
                                </a:lnTo>
                                <a:lnTo>
                                  <a:pt x="1409" y="688"/>
                                </a:lnTo>
                                <a:lnTo>
                                  <a:pt x="1418" y="677"/>
                                </a:lnTo>
                                <a:lnTo>
                                  <a:pt x="1427" y="665"/>
                                </a:lnTo>
                                <a:lnTo>
                                  <a:pt x="1438" y="654"/>
                                </a:lnTo>
                                <a:lnTo>
                                  <a:pt x="1451" y="643"/>
                                </a:lnTo>
                                <a:lnTo>
                                  <a:pt x="1465" y="631"/>
                                </a:lnTo>
                                <a:lnTo>
                                  <a:pt x="1480" y="620"/>
                                </a:lnTo>
                                <a:lnTo>
                                  <a:pt x="1498" y="610"/>
                                </a:lnTo>
                                <a:lnTo>
                                  <a:pt x="1515" y="600"/>
                                </a:lnTo>
                                <a:lnTo>
                                  <a:pt x="1535" y="588"/>
                                </a:lnTo>
                                <a:lnTo>
                                  <a:pt x="1557" y="579"/>
                                </a:lnTo>
                                <a:lnTo>
                                  <a:pt x="1581" y="569"/>
                                </a:lnTo>
                                <a:lnTo>
                                  <a:pt x="1606" y="560"/>
                                </a:lnTo>
                                <a:lnTo>
                                  <a:pt x="1633" y="553"/>
                                </a:lnTo>
                                <a:lnTo>
                                  <a:pt x="1639" y="553"/>
                                </a:lnTo>
                                <a:lnTo>
                                  <a:pt x="1655" y="550"/>
                                </a:lnTo>
                                <a:lnTo>
                                  <a:pt x="1682" y="546"/>
                                </a:lnTo>
                                <a:lnTo>
                                  <a:pt x="1715" y="540"/>
                                </a:lnTo>
                                <a:lnTo>
                                  <a:pt x="1732" y="536"/>
                                </a:lnTo>
                                <a:lnTo>
                                  <a:pt x="1752" y="531"/>
                                </a:lnTo>
                                <a:lnTo>
                                  <a:pt x="1773" y="525"/>
                                </a:lnTo>
                                <a:lnTo>
                                  <a:pt x="1793" y="517"/>
                                </a:lnTo>
                                <a:lnTo>
                                  <a:pt x="1814" y="508"/>
                                </a:lnTo>
                                <a:lnTo>
                                  <a:pt x="1836" y="498"/>
                                </a:lnTo>
                                <a:lnTo>
                                  <a:pt x="1857" y="487"/>
                                </a:lnTo>
                                <a:lnTo>
                                  <a:pt x="1878" y="474"/>
                                </a:lnTo>
                                <a:lnTo>
                                  <a:pt x="1899" y="460"/>
                                </a:lnTo>
                                <a:lnTo>
                                  <a:pt x="1919" y="444"/>
                                </a:lnTo>
                                <a:lnTo>
                                  <a:pt x="1938" y="426"/>
                                </a:lnTo>
                                <a:lnTo>
                                  <a:pt x="1954" y="407"/>
                                </a:lnTo>
                                <a:lnTo>
                                  <a:pt x="1971" y="386"/>
                                </a:lnTo>
                                <a:lnTo>
                                  <a:pt x="1984" y="363"/>
                                </a:lnTo>
                                <a:lnTo>
                                  <a:pt x="1997" y="336"/>
                                </a:lnTo>
                                <a:lnTo>
                                  <a:pt x="2007" y="310"/>
                                </a:lnTo>
                                <a:lnTo>
                                  <a:pt x="2015" y="279"/>
                                </a:lnTo>
                                <a:lnTo>
                                  <a:pt x="2020" y="246"/>
                                </a:lnTo>
                                <a:lnTo>
                                  <a:pt x="2021" y="212"/>
                                </a:lnTo>
                                <a:lnTo>
                                  <a:pt x="2021" y="176"/>
                                </a:lnTo>
                                <a:lnTo>
                                  <a:pt x="2016" y="135"/>
                                </a:lnTo>
                                <a:lnTo>
                                  <a:pt x="2008" y="93"/>
                                </a:lnTo>
                                <a:lnTo>
                                  <a:pt x="1996" y="48"/>
                                </a:lnTo>
                                <a:lnTo>
                                  <a:pt x="1981" y="0"/>
                                </a:lnTo>
                                <a:lnTo>
                                  <a:pt x="73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72640"/>
                            <a:ext cx="102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452">
                                <a:moveTo>
                                  <a:pt x="26" y="567"/>
                                </a:moveTo>
                                <a:lnTo>
                                  <a:pt x="23" y="575"/>
                                </a:lnTo>
                                <a:lnTo>
                                  <a:pt x="18" y="595"/>
                                </a:lnTo>
                                <a:lnTo>
                                  <a:pt x="12" y="628"/>
                                </a:lnTo>
                                <a:lnTo>
                                  <a:pt x="6" y="671"/>
                                </a:lnTo>
                                <a:lnTo>
                                  <a:pt x="3" y="695"/>
                                </a:lnTo>
                                <a:lnTo>
                                  <a:pt x="2" y="723"/>
                                </a:lnTo>
                                <a:lnTo>
                                  <a:pt x="0" y="751"/>
                                </a:lnTo>
                                <a:lnTo>
                                  <a:pt x="0" y="781"/>
                                </a:lnTo>
                                <a:lnTo>
                                  <a:pt x="3" y="813"/>
                                </a:lnTo>
                                <a:lnTo>
                                  <a:pt x="6" y="846"/>
                                </a:lnTo>
                                <a:lnTo>
                                  <a:pt x="11" y="880"/>
                                </a:lnTo>
                                <a:lnTo>
                                  <a:pt x="18" y="914"/>
                                </a:lnTo>
                                <a:lnTo>
                                  <a:pt x="27" y="950"/>
                                </a:lnTo>
                                <a:lnTo>
                                  <a:pt x="38" y="985"/>
                                </a:lnTo>
                                <a:lnTo>
                                  <a:pt x="52" y="1020"/>
                                </a:lnTo>
                                <a:lnTo>
                                  <a:pt x="69" y="1056"/>
                                </a:lnTo>
                                <a:lnTo>
                                  <a:pt x="89" y="1091"/>
                                </a:lnTo>
                                <a:lnTo>
                                  <a:pt x="111" y="1127"/>
                                </a:lnTo>
                                <a:lnTo>
                                  <a:pt x="139" y="1161"/>
                                </a:lnTo>
                                <a:lnTo>
                                  <a:pt x="168" y="1195"/>
                                </a:lnTo>
                                <a:lnTo>
                                  <a:pt x="202" y="1228"/>
                                </a:lnTo>
                                <a:lnTo>
                                  <a:pt x="240" y="1260"/>
                                </a:lnTo>
                                <a:lnTo>
                                  <a:pt x="283" y="1289"/>
                                </a:lnTo>
                                <a:lnTo>
                                  <a:pt x="330" y="1318"/>
                                </a:lnTo>
                                <a:lnTo>
                                  <a:pt x="381" y="1344"/>
                                </a:lnTo>
                                <a:lnTo>
                                  <a:pt x="438" y="1370"/>
                                </a:lnTo>
                                <a:lnTo>
                                  <a:pt x="499" y="1391"/>
                                </a:lnTo>
                                <a:lnTo>
                                  <a:pt x="565" y="1412"/>
                                </a:lnTo>
                                <a:lnTo>
                                  <a:pt x="574" y="1414"/>
                                </a:lnTo>
                                <a:lnTo>
                                  <a:pt x="596" y="1420"/>
                                </a:lnTo>
                                <a:lnTo>
                                  <a:pt x="631" y="1429"/>
                                </a:lnTo>
                                <a:lnTo>
                                  <a:pt x="676" y="1438"/>
                                </a:lnTo>
                                <a:lnTo>
                                  <a:pt x="703" y="1442"/>
                                </a:lnTo>
                                <a:lnTo>
                                  <a:pt x="732" y="1446"/>
                                </a:lnTo>
                                <a:lnTo>
                                  <a:pt x="762" y="1448"/>
                                </a:lnTo>
                                <a:lnTo>
                                  <a:pt x="795" y="1451"/>
                                </a:lnTo>
                                <a:lnTo>
                                  <a:pt x="828" y="1452"/>
                                </a:lnTo>
                                <a:lnTo>
                                  <a:pt x="863" y="1452"/>
                                </a:lnTo>
                                <a:lnTo>
                                  <a:pt x="898" y="1450"/>
                                </a:lnTo>
                                <a:lnTo>
                                  <a:pt x="935" y="1447"/>
                                </a:lnTo>
                                <a:lnTo>
                                  <a:pt x="971" y="1442"/>
                                </a:lnTo>
                                <a:lnTo>
                                  <a:pt x="1009" y="1434"/>
                                </a:lnTo>
                                <a:lnTo>
                                  <a:pt x="1047" y="1425"/>
                                </a:lnTo>
                                <a:lnTo>
                                  <a:pt x="1084" y="1413"/>
                                </a:lnTo>
                                <a:lnTo>
                                  <a:pt x="1121" y="1399"/>
                                </a:lnTo>
                                <a:lnTo>
                                  <a:pt x="1158" y="1381"/>
                                </a:lnTo>
                                <a:lnTo>
                                  <a:pt x="1193" y="1361"/>
                                </a:lnTo>
                                <a:lnTo>
                                  <a:pt x="1229" y="1337"/>
                                </a:lnTo>
                                <a:lnTo>
                                  <a:pt x="1261" y="1310"/>
                                </a:lnTo>
                                <a:lnTo>
                                  <a:pt x="1294" y="1280"/>
                                </a:lnTo>
                                <a:lnTo>
                                  <a:pt x="1324" y="1246"/>
                                </a:lnTo>
                                <a:lnTo>
                                  <a:pt x="1353" y="1207"/>
                                </a:lnTo>
                                <a:lnTo>
                                  <a:pt x="1380" y="1163"/>
                                </a:lnTo>
                                <a:lnTo>
                                  <a:pt x="1404" y="1117"/>
                                </a:lnTo>
                                <a:lnTo>
                                  <a:pt x="1425" y="1065"/>
                                </a:lnTo>
                                <a:lnTo>
                                  <a:pt x="1444" y="1008"/>
                                </a:lnTo>
                                <a:lnTo>
                                  <a:pt x="1453" y="991"/>
                                </a:lnTo>
                                <a:lnTo>
                                  <a:pt x="1471" y="945"/>
                                </a:lnTo>
                                <a:lnTo>
                                  <a:pt x="1480" y="913"/>
                                </a:lnTo>
                                <a:lnTo>
                                  <a:pt x="1488" y="877"/>
                                </a:lnTo>
                                <a:lnTo>
                                  <a:pt x="1492" y="858"/>
                                </a:lnTo>
                                <a:lnTo>
                                  <a:pt x="1495" y="838"/>
                                </a:lnTo>
                                <a:lnTo>
                                  <a:pt x="1497" y="817"/>
                                </a:lnTo>
                                <a:lnTo>
                                  <a:pt x="1498" y="795"/>
                                </a:lnTo>
                                <a:lnTo>
                                  <a:pt x="1498" y="774"/>
                                </a:lnTo>
                                <a:lnTo>
                                  <a:pt x="1497" y="752"/>
                                </a:lnTo>
                                <a:lnTo>
                                  <a:pt x="1495" y="729"/>
                                </a:lnTo>
                                <a:lnTo>
                                  <a:pt x="1491" y="708"/>
                                </a:lnTo>
                                <a:lnTo>
                                  <a:pt x="1485" y="685"/>
                                </a:lnTo>
                                <a:lnTo>
                                  <a:pt x="1477" y="664"/>
                                </a:lnTo>
                                <a:lnTo>
                                  <a:pt x="1467" y="642"/>
                                </a:lnTo>
                                <a:lnTo>
                                  <a:pt x="1456" y="621"/>
                                </a:lnTo>
                                <a:lnTo>
                                  <a:pt x="1442" y="599"/>
                                </a:lnTo>
                                <a:lnTo>
                                  <a:pt x="1425" y="579"/>
                                </a:lnTo>
                                <a:lnTo>
                                  <a:pt x="1406" y="560"/>
                                </a:lnTo>
                                <a:lnTo>
                                  <a:pt x="1385" y="542"/>
                                </a:lnTo>
                                <a:lnTo>
                                  <a:pt x="1361" y="524"/>
                                </a:lnTo>
                                <a:lnTo>
                                  <a:pt x="1333" y="508"/>
                                </a:lnTo>
                                <a:lnTo>
                                  <a:pt x="1303" y="493"/>
                                </a:lnTo>
                                <a:lnTo>
                                  <a:pt x="1269" y="479"/>
                                </a:lnTo>
                                <a:lnTo>
                                  <a:pt x="1256" y="475"/>
                                </a:lnTo>
                                <a:lnTo>
                                  <a:pt x="1221" y="461"/>
                                </a:lnTo>
                                <a:lnTo>
                                  <a:pt x="1198" y="450"/>
                                </a:lnTo>
                                <a:lnTo>
                                  <a:pt x="1173" y="433"/>
                                </a:lnTo>
                                <a:lnTo>
                                  <a:pt x="1161" y="424"/>
                                </a:lnTo>
                                <a:lnTo>
                                  <a:pt x="1148" y="414"/>
                                </a:lnTo>
                                <a:lnTo>
                                  <a:pt x="1134" y="403"/>
                                </a:lnTo>
                                <a:lnTo>
                                  <a:pt x="1121" y="390"/>
                                </a:lnTo>
                                <a:lnTo>
                                  <a:pt x="1109" y="378"/>
                                </a:lnTo>
                                <a:lnTo>
                                  <a:pt x="1096" y="362"/>
                                </a:lnTo>
                                <a:lnTo>
                                  <a:pt x="1084" y="346"/>
                                </a:lnTo>
                                <a:lnTo>
                                  <a:pt x="1072" y="328"/>
                                </a:lnTo>
                                <a:lnTo>
                                  <a:pt x="1062" y="310"/>
                                </a:lnTo>
                                <a:lnTo>
                                  <a:pt x="1052" y="290"/>
                                </a:lnTo>
                                <a:lnTo>
                                  <a:pt x="1043" y="269"/>
                                </a:lnTo>
                                <a:lnTo>
                                  <a:pt x="1036" y="245"/>
                                </a:lnTo>
                                <a:lnTo>
                                  <a:pt x="1029" y="221"/>
                                </a:lnTo>
                                <a:lnTo>
                                  <a:pt x="1024" y="194"/>
                                </a:lnTo>
                                <a:lnTo>
                                  <a:pt x="1021" y="166"/>
                                </a:lnTo>
                                <a:lnTo>
                                  <a:pt x="1019" y="136"/>
                                </a:lnTo>
                                <a:lnTo>
                                  <a:pt x="1019" y="105"/>
                                </a:lnTo>
                                <a:lnTo>
                                  <a:pt x="1021" y="71"/>
                                </a:lnTo>
                                <a:lnTo>
                                  <a:pt x="1024" y="37"/>
                                </a:lnTo>
                                <a:lnTo>
                                  <a:pt x="1031" y="0"/>
                                </a:lnTo>
                                <a:lnTo>
                                  <a:pt x="26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82720"/>
                            <a:ext cx="95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1157">
                                <a:moveTo>
                                  <a:pt x="888" y="0"/>
                                </a:moveTo>
                                <a:lnTo>
                                  <a:pt x="892" y="13"/>
                                </a:lnTo>
                                <a:lnTo>
                                  <a:pt x="903" y="46"/>
                                </a:lnTo>
                                <a:lnTo>
                                  <a:pt x="912" y="69"/>
                                </a:lnTo>
                                <a:lnTo>
                                  <a:pt x="923" y="95"/>
                                </a:lnTo>
                                <a:lnTo>
                                  <a:pt x="937" y="126"/>
                                </a:lnTo>
                                <a:lnTo>
                                  <a:pt x="952" y="156"/>
                                </a:lnTo>
                                <a:lnTo>
                                  <a:pt x="971" y="190"/>
                                </a:lnTo>
                                <a:lnTo>
                                  <a:pt x="992" y="224"/>
                                </a:lnTo>
                                <a:lnTo>
                                  <a:pt x="1016" y="259"/>
                                </a:lnTo>
                                <a:lnTo>
                                  <a:pt x="1042" y="293"/>
                                </a:lnTo>
                                <a:lnTo>
                                  <a:pt x="1056" y="310"/>
                                </a:lnTo>
                                <a:lnTo>
                                  <a:pt x="1071" y="327"/>
                                </a:lnTo>
                                <a:lnTo>
                                  <a:pt x="1087" y="343"/>
                                </a:lnTo>
                                <a:lnTo>
                                  <a:pt x="1104" y="358"/>
                                </a:lnTo>
                                <a:lnTo>
                                  <a:pt x="1121" y="374"/>
                                </a:lnTo>
                                <a:lnTo>
                                  <a:pt x="1139" y="389"/>
                                </a:lnTo>
                                <a:lnTo>
                                  <a:pt x="1158" y="403"/>
                                </a:lnTo>
                                <a:lnTo>
                                  <a:pt x="1177" y="417"/>
                                </a:lnTo>
                                <a:lnTo>
                                  <a:pt x="1190" y="422"/>
                                </a:lnTo>
                                <a:lnTo>
                                  <a:pt x="1222" y="437"/>
                                </a:lnTo>
                                <a:lnTo>
                                  <a:pt x="1244" y="450"/>
                                </a:lnTo>
                                <a:lnTo>
                                  <a:pt x="1266" y="465"/>
                                </a:lnTo>
                                <a:lnTo>
                                  <a:pt x="1278" y="474"/>
                                </a:lnTo>
                                <a:lnTo>
                                  <a:pt x="1289" y="484"/>
                                </a:lnTo>
                                <a:lnTo>
                                  <a:pt x="1300" y="495"/>
                                </a:lnTo>
                                <a:lnTo>
                                  <a:pt x="1312" y="507"/>
                                </a:lnTo>
                                <a:lnTo>
                                  <a:pt x="1323" y="519"/>
                                </a:lnTo>
                                <a:lnTo>
                                  <a:pt x="1333" y="532"/>
                                </a:lnTo>
                                <a:lnTo>
                                  <a:pt x="1343" y="547"/>
                                </a:lnTo>
                                <a:lnTo>
                                  <a:pt x="1352" y="562"/>
                                </a:lnTo>
                                <a:lnTo>
                                  <a:pt x="1361" y="579"/>
                                </a:lnTo>
                                <a:lnTo>
                                  <a:pt x="1367" y="596"/>
                                </a:lnTo>
                                <a:lnTo>
                                  <a:pt x="1374" y="615"/>
                                </a:lnTo>
                                <a:lnTo>
                                  <a:pt x="1379" y="634"/>
                                </a:lnTo>
                                <a:lnTo>
                                  <a:pt x="1382" y="656"/>
                                </a:lnTo>
                                <a:lnTo>
                                  <a:pt x="1384" y="677"/>
                                </a:lnTo>
                                <a:lnTo>
                                  <a:pt x="1384" y="700"/>
                                </a:lnTo>
                                <a:lnTo>
                                  <a:pt x="1381" y="724"/>
                                </a:lnTo>
                                <a:lnTo>
                                  <a:pt x="1377" y="750"/>
                                </a:lnTo>
                                <a:lnTo>
                                  <a:pt x="1372" y="776"/>
                                </a:lnTo>
                                <a:lnTo>
                                  <a:pt x="1364" y="804"/>
                                </a:lnTo>
                                <a:lnTo>
                                  <a:pt x="1353" y="833"/>
                                </a:lnTo>
                                <a:lnTo>
                                  <a:pt x="1345" y="850"/>
                                </a:lnTo>
                                <a:lnTo>
                                  <a:pt x="1317" y="893"/>
                                </a:lnTo>
                                <a:lnTo>
                                  <a:pt x="1307" y="907"/>
                                </a:lnTo>
                                <a:lnTo>
                                  <a:pt x="1294" y="920"/>
                                </a:lnTo>
                                <a:lnTo>
                                  <a:pt x="1282" y="937"/>
                                </a:lnTo>
                                <a:lnTo>
                                  <a:pt x="1266" y="952"/>
                                </a:lnTo>
                                <a:lnTo>
                                  <a:pt x="1251" y="969"/>
                                </a:lnTo>
                                <a:lnTo>
                                  <a:pt x="1234" y="985"/>
                                </a:lnTo>
                                <a:lnTo>
                                  <a:pt x="1213" y="1001"/>
                                </a:lnTo>
                                <a:lnTo>
                                  <a:pt x="1193" y="1018"/>
                                </a:lnTo>
                                <a:lnTo>
                                  <a:pt x="1171" y="1034"/>
                                </a:lnTo>
                                <a:lnTo>
                                  <a:pt x="1145" y="1051"/>
                                </a:lnTo>
                                <a:lnTo>
                                  <a:pt x="1120" y="1066"/>
                                </a:lnTo>
                                <a:lnTo>
                                  <a:pt x="1092" y="1081"/>
                                </a:lnTo>
                                <a:lnTo>
                                  <a:pt x="1062" y="1095"/>
                                </a:lnTo>
                                <a:lnTo>
                                  <a:pt x="1031" y="1108"/>
                                </a:lnTo>
                                <a:lnTo>
                                  <a:pt x="997" y="1120"/>
                                </a:lnTo>
                                <a:lnTo>
                                  <a:pt x="961" y="1131"/>
                                </a:lnTo>
                                <a:lnTo>
                                  <a:pt x="923" y="1139"/>
                                </a:lnTo>
                                <a:lnTo>
                                  <a:pt x="883" y="1147"/>
                                </a:lnTo>
                                <a:lnTo>
                                  <a:pt x="842" y="1152"/>
                                </a:lnTo>
                                <a:lnTo>
                                  <a:pt x="797" y="1156"/>
                                </a:lnTo>
                                <a:lnTo>
                                  <a:pt x="752" y="1157"/>
                                </a:lnTo>
                                <a:lnTo>
                                  <a:pt x="703" y="1157"/>
                                </a:lnTo>
                                <a:lnTo>
                                  <a:pt x="652" y="1153"/>
                                </a:lnTo>
                                <a:lnTo>
                                  <a:pt x="599" y="1148"/>
                                </a:lnTo>
                                <a:lnTo>
                                  <a:pt x="591" y="1146"/>
                                </a:lnTo>
                                <a:lnTo>
                                  <a:pt x="567" y="1142"/>
                                </a:lnTo>
                                <a:lnTo>
                                  <a:pt x="530" y="1132"/>
                                </a:lnTo>
                                <a:lnTo>
                                  <a:pt x="483" y="1118"/>
                                </a:lnTo>
                                <a:lnTo>
                                  <a:pt x="456" y="1109"/>
                                </a:lnTo>
                                <a:lnTo>
                                  <a:pt x="428" y="1099"/>
                                </a:lnTo>
                                <a:lnTo>
                                  <a:pt x="398" y="1086"/>
                                </a:lnTo>
                                <a:lnTo>
                                  <a:pt x="367" y="1072"/>
                                </a:lnTo>
                                <a:lnTo>
                                  <a:pt x="336" y="1057"/>
                                </a:lnTo>
                                <a:lnTo>
                                  <a:pt x="304" y="1039"/>
                                </a:lnTo>
                                <a:lnTo>
                                  <a:pt x="273" y="1019"/>
                                </a:lnTo>
                                <a:lnTo>
                                  <a:pt x="241" y="998"/>
                                </a:lnTo>
                                <a:lnTo>
                                  <a:pt x="211" y="974"/>
                                </a:lnTo>
                                <a:lnTo>
                                  <a:pt x="181" y="948"/>
                                </a:lnTo>
                                <a:lnTo>
                                  <a:pt x="152" y="919"/>
                                </a:lnTo>
                                <a:lnTo>
                                  <a:pt x="125" y="889"/>
                                </a:lnTo>
                                <a:lnTo>
                                  <a:pt x="99" y="855"/>
                                </a:lnTo>
                                <a:lnTo>
                                  <a:pt x="76" y="819"/>
                                </a:lnTo>
                                <a:lnTo>
                                  <a:pt x="56" y="780"/>
                                </a:lnTo>
                                <a:lnTo>
                                  <a:pt x="38" y="738"/>
                                </a:lnTo>
                                <a:lnTo>
                                  <a:pt x="23" y="694"/>
                                </a:lnTo>
                                <a:lnTo>
                                  <a:pt x="12" y="646"/>
                                </a:lnTo>
                                <a:lnTo>
                                  <a:pt x="4" y="595"/>
                                </a:lnTo>
                                <a:lnTo>
                                  <a:pt x="0" y="541"/>
                                </a:lnTo>
                                <a:lnTo>
                                  <a:pt x="2" y="484"/>
                                </a:lnTo>
                                <a:lnTo>
                                  <a:pt x="8" y="423"/>
                                </a:lnTo>
                                <a:lnTo>
                                  <a:pt x="18" y="358"/>
                                </a:lnTo>
                                <a:lnTo>
                                  <a:pt x="35" y="290"/>
                                </a:lnTo>
                                <a:lnTo>
                                  <a:pt x="8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48080"/>
                            <a:ext cx="299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3598">
                                <a:moveTo>
                                  <a:pt x="17" y="542"/>
                                </a:moveTo>
                                <a:lnTo>
                                  <a:pt x="16" y="554"/>
                                </a:lnTo>
                                <a:lnTo>
                                  <a:pt x="11" y="590"/>
                                </a:lnTo>
                                <a:lnTo>
                                  <a:pt x="8" y="616"/>
                                </a:lnTo>
                                <a:lnTo>
                                  <a:pt x="5" y="648"/>
                                </a:lnTo>
                                <a:lnTo>
                                  <a:pt x="2" y="683"/>
                                </a:lnTo>
                                <a:lnTo>
                                  <a:pt x="1" y="724"/>
                                </a:lnTo>
                                <a:lnTo>
                                  <a:pt x="0" y="769"/>
                                </a:lnTo>
                                <a:lnTo>
                                  <a:pt x="0" y="817"/>
                                </a:lnTo>
                                <a:lnTo>
                                  <a:pt x="1" y="871"/>
                                </a:lnTo>
                                <a:lnTo>
                                  <a:pt x="3" y="928"/>
                                </a:lnTo>
                                <a:lnTo>
                                  <a:pt x="7" y="987"/>
                                </a:lnTo>
                                <a:lnTo>
                                  <a:pt x="13" y="1049"/>
                                </a:lnTo>
                                <a:lnTo>
                                  <a:pt x="22" y="1115"/>
                                </a:lnTo>
                                <a:lnTo>
                                  <a:pt x="34" y="1183"/>
                                </a:lnTo>
                                <a:lnTo>
                                  <a:pt x="47" y="1254"/>
                                </a:lnTo>
                                <a:lnTo>
                                  <a:pt x="64" y="1326"/>
                                </a:lnTo>
                                <a:lnTo>
                                  <a:pt x="84" y="1401"/>
                                </a:lnTo>
                                <a:lnTo>
                                  <a:pt x="107" y="1477"/>
                                </a:lnTo>
                                <a:lnTo>
                                  <a:pt x="134" y="1554"/>
                                </a:lnTo>
                                <a:lnTo>
                                  <a:pt x="165" y="1633"/>
                                </a:lnTo>
                                <a:lnTo>
                                  <a:pt x="200" y="1712"/>
                                </a:lnTo>
                                <a:lnTo>
                                  <a:pt x="240" y="1792"/>
                                </a:lnTo>
                                <a:lnTo>
                                  <a:pt x="285" y="1872"/>
                                </a:lnTo>
                                <a:lnTo>
                                  <a:pt x="334" y="1953"/>
                                </a:lnTo>
                                <a:lnTo>
                                  <a:pt x="388" y="2032"/>
                                </a:lnTo>
                                <a:lnTo>
                                  <a:pt x="447" y="2112"/>
                                </a:lnTo>
                                <a:lnTo>
                                  <a:pt x="513" y="2191"/>
                                </a:lnTo>
                                <a:lnTo>
                                  <a:pt x="585" y="2269"/>
                                </a:lnTo>
                                <a:lnTo>
                                  <a:pt x="662" y="2345"/>
                                </a:lnTo>
                                <a:lnTo>
                                  <a:pt x="746" y="2421"/>
                                </a:lnTo>
                                <a:lnTo>
                                  <a:pt x="752" y="2424"/>
                                </a:lnTo>
                                <a:lnTo>
                                  <a:pt x="769" y="2432"/>
                                </a:lnTo>
                                <a:lnTo>
                                  <a:pt x="793" y="2448"/>
                                </a:lnTo>
                                <a:lnTo>
                                  <a:pt x="823" y="2468"/>
                                </a:lnTo>
                                <a:lnTo>
                                  <a:pt x="839" y="2480"/>
                                </a:lnTo>
                                <a:lnTo>
                                  <a:pt x="856" y="2494"/>
                                </a:lnTo>
                                <a:lnTo>
                                  <a:pt x="873" y="2510"/>
                                </a:lnTo>
                                <a:lnTo>
                                  <a:pt x="891" y="2527"/>
                                </a:lnTo>
                                <a:lnTo>
                                  <a:pt x="907" y="2545"/>
                                </a:lnTo>
                                <a:lnTo>
                                  <a:pt x="925" y="2565"/>
                                </a:lnTo>
                                <a:lnTo>
                                  <a:pt x="940" y="2587"/>
                                </a:lnTo>
                                <a:lnTo>
                                  <a:pt x="955" y="2610"/>
                                </a:lnTo>
                                <a:lnTo>
                                  <a:pt x="960" y="2615"/>
                                </a:lnTo>
                                <a:lnTo>
                                  <a:pt x="973" y="2629"/>
                                </a:lnTo>
                                <a:lnTo>
                                  <a:pt x="992" y="2653"/>
                                </a:lnTo>
                                <a:lnTo>
                                  <a:pt x="1013" y="2686"/>
                                </a:lnTo>
                                <a:lnTo>
                                  <a:pt x="1026" y="2706"/>
                                </a:lnTo>
                                <a:lnTo>
                                  <a:pt x="1037" y="2729"/>
                                </a:lnTo>
                                <a:lnTo>
                                  <a:pt x="1050" y="2753"/>
                                </a:lnTo>
                                <a:lnTo>
                                  <a:pt x="1061" y="2780"/>
                                </a:lnTo>
                                <a:lnTo>
                                  <a:pt x="1071" y="2810"/>
                                </a:lnTo>
                                <a:lnTo>
                                  <a:pt x="1081" y="2841"/>
                                </a:lnTo>
                                <a:lnTo>
                                  <a:pt x="1090" y="2875"/>
                                </a:lnTo>
                                <a:lnTo>
                                  <a:pt x="1098" y="2912"/>
                                </a:lnTo>
                                <a:lnTo>
                                  <a:pt x="1098" y="2917"/>
                                </a:lnTo>
                                <a:lnTo>
                                  <a:pt x="1099" y="2930"/>
                                </a:lnTo>
                                <a:lnTo>
                                  <a:pt x="1098" y="2950"/>
                                </a:lnTo>
                                <a:lnTo>
                                  <a:pt x="1094" y="2974"/>
                                </a:lnTo>
                                <a:lnTo>
                                  <a:pt x="1092" y="2987"/>
                                </a:lnTo>
                                <a:lnTo>
                                  <a:pt x="1086" y="3001"/>
                                </a:lnTo>
                                <a:lnTo>
                                  <a:pt x="1080" y="3015"/>
                                </a:lnTo>
                                <a:lnTo>
                                  <a:pt x="1073" y="3027"/>
                                </a:lnTo>
                                <a:lnTo>
                                  <a:pt x="1064" y="3041"/>
                                </a:lnTo>
                                <a:lnTo>
                                  <a:pt x="1052" y="3054"/>
                                </a:lnTo>
                                <a:lnTo>
                                  <a:pt x="1039" y="3065"/>
                                </a:lnTo>
                                <a:lnTo>
                                  <a:pt x="1022" y="3077"/>
                                </a:lnTo>
                                <a:lnTo>
                                  <a:pt x="1011" y="3079"/>
                                </a:lnTo>
                                <a:lnTo>
                                  <a:pt x="984" y="3088"/>
                                </a:lnTo>
                                <a:lnTo>
                                  <a:pt x="969" y="3096"/>
                                </a:lnTo>
                                <a:lnTo>
                                  <a:pt x="952" y="3104"/>
                                </a:lnTo>
                                <a:lnTo>
                                  <a:pt x="944" y="3111"/>
                                </a:lnTo>
                                <a:lnTo>
                                  <a:pt x="936" y="3117"/>
                                </a:lnTo>
                                <a:lnTo>
                                  <a:pt x="929" y="3123"/>
                                </a:lnTo>
                                <a:lnTo>
                                  <a:pt x="921" y="3131"/>
                                </a:lnTo>
                                <a:lnTo>
                                  <a:pt x="916" y="3140"/>
                                </a:lnTo>
                                <a:lnTo>
                                  <a:pt x="910" y="3149"/>
                                </a:lnTo>
                                <a:lnTo>
                                  <a:pt x="906" y="3159"/>
                                </a:lnTo>
                                <a:lnTo>
                                  <a:pt x="904" y="3169"/>
                                </a:lnTo>
                                <a:lnTo>
                                  <a:pt x="901" y="3180"/>
                                </a:lnTo>
                                <a:lnTo>
                                  <a:pt x="901" y="3193"/>
                                </a:lnTo>
                                <a:lnTo>
                                  <a:pt x="902" y="3206"/>
                                </a:lnTo>
                                <a:lnTo>
                                  <a:pt x="906" y="3220"/>
                                </a:lnTo>
                                <a:lnTo>
                                  <a:pt x="911" y="3235"/>
                                </a:lnTo>
                                <a:lnTo>
                                  <a:pt x="918" y="3250"/>
                                </a:lnTo>
                                <a:lnTo>
                                  <a:pt x="926" y="3268"/>
                                </a:lnTo>
                                <a:lnTo>
                                  <a:pt x="938" y="3285"/>
                                </a:lnTo>
                                <a:lnTo>
                                  <a:pt x="952" y="3303"/>
                                </a:lnTo>
                                <a:lnTo>
                                  <a:pt x="968" y="3323"/>
                                </a:lnTo>
                                <a:lnTo>
                                  <a:pt x="988" y="3344"/>
                                </a:lnTo>
                                <a:lnTo>
                                  <a:pt x="1010" y="3366"/>
                                </a:lnTo>
                                <a:lnTo>
                                  <a:pt x="1017" y="3373"/>
                                </a:lnTo>
                                <a:lnTo>
                                  <a:pt x="1039" y="3389"/>
                                </a:lnTo>
                                <a:lnTo>
                                  <a:pt x="1054" y="3401"/>
                                </a:lnTo>
                                <a:lnTo>
                                  <a:pt x="1073" y="3413"/>
                                </a:lnTo>
                                <a:lnTo>
                                  <a:pt x="1094" y="3428"/>
                                </a:lnTo>
                                <a:lnTo>
                                  <a:pt x="1119" y="3444"/>
                                </a:lnTo>
                                <a:lnTo>
                                  <a:pt x="1148" y="3460"/>
                                </a:lnTo>
                                <a:lnTo>
                                  <a:pt x="1180" y="3477"/>
                                </a:lnTo>
                                <a:lnTo>
                                  <a:pt x="1214" y="3493"/>
                                </a:lnTo>
                                <a:lnTo>
                                  <a:pt x="1250" y="3509"/>
                                </a:lnTo>
                                <a:lnTo>
                                  <a:pt x="1291" y="3526"/>
                                </a:lnTo>
                                <a:lnTo>
                                  <a:pt x="1334" y="3541"/>
                                </a:lnTo>
                                <a:lnTo>
                                  <a:pt x="1379" y="3555"/>
                                </a:lnTo>
                                <a:lnTo>
                                  <a:pt x="1427" y="3568"/>
                                </a:lnTo>
                                <a:lnTo>
                                  <a:pt x="1479" y="3579"/>
                                </a:lnTo>
                                <a:lnTo>
                                  <a:pt x="1532" y="3588"/>
                                </a:lnTo>
                                <a:lnTo>
                                  <a:pt x="1587" y="3594"/>
                                </a:lnTo>
                                <a:lnTo>
                                  <a:pt x="1645" y="3598"/>
                                </a:lnTo>
                                <a:lnTo>
                                  <a:pt x="1706" y="3598"/>
                                </a:lnTo>
                                <a:lnTo>
                                  <a:pt x="1769" y="3595"/>
                                </a:lnTo>
                                <a:lnTo>
                                  <a:pt x="1833" y="3589"/>
                                </a:lnTo>
                                <a:lnTo>
                                  <a:pt x="1900" y="3579"/>
                                </a:lnTo>
                                <a:lnTo>
                                  <a:pt x="1969" y="3564"/>
                                </a:lnTo>
                                <a:lnTo>
                                  <a:pt x="2040" y="3545"/>
                                </a:lnTo>
                                <a:lnTo>
                                  <a:pt x="2113" y="3521"/>
                                </a:lnTo>
                                <a:lnTo>
                                  <a:pt x="2187" y="3492"/>
                                </a:lnTo>
                                <a:lnTo>
                                  <a:pt x="2264" y="3456"/>
                                </a:lnTo>
                                <a:lnTo>
                                  <a:pt x="2342" y="3416"/>
                                </a:lnTo>
                                <a:lnTo>
                                  <a:pt x="2423" y="3369"/>
                                </a:lnTo>
                                <a:lnTo>
                                  <a:pt x="2504" y="3316"/>
                                </a:lnTo>
                                <a:lnTo>
                                  <a:pt x="2515" y="3308"/>
                                </a:lnTo>
                                <a:lnTo>
                                  <a:pt x="2544" y="3287"/>
                                </a:lnTo>
                                <a:lnTo>
                                  <a:pt x="2562" y="3271"/>
                                </a:lnTo>
                                <a:lnTo>
                                  <a:pt x="2582" y="3254"/>
                                </a:lnTo>
                                <a:lnTo>
                                  <a:pt x="2602" y="3234"/>
                                </a:lnTo>
                                <a:lnTo>
                                  <a:pt x="2622" y="3209"/>
                                </a:lnTo>
                                <a:lnTo>
                                  <a:pt x="2631" y="3198"/>
                                </a:lnTo>
                                <a:lnTo>
                                  <a:pt x="2641" y="3185"/>
                                </a:lnTo>
                                <a:lnTo>
                                  <a:pt x="2649" y="3172"/>
                                </a:lnTo>
                                <a:lnTo>
                                  <a:pt x="2658" y="3158"/>
                                </a:lnTo>
                                <a:lnTo>
                                  <a:pt x="2664" y="3144"/>
                                </a:lnTo>
                                <a:lnTo>
                                  <a:pt x="2670" y="3128"/>
                                </a:lnTo>
                                <a:lnTo>
                                  <a:pt x="2675" y="3113"/>
                                </a:lnTo>
                                <a:lnTo>
                                  <a:pt x="2679" y="3098"/>
                                </a:lnTo>
                                <a:lnTo>
                                  <a:pt x="2682" y="3082"/>
                                </a:lnTo>
                                <a:lnTo>
                                  <a:pt x="2683" y="3065"/>
                                </a:lnTo>
                                <a:lnTo>
                                  <a:pt x="2683" y="3049"/>
                                </a:lnTo>
                                <a:lnTo>
                                  <a:pt x="2682" y="3032"/>
                                </a:lnTo>
                                <a:lnTo>
                                  <a:pt x="2678" y="3016"/>
                                </a:lnTo>
                                <a:lnTo>
                                  <a:pt x="2671" y="2998"/>
                                </a:lnTo>
                                <a:lnTo>
                                  <a:pt x="2665" y="2980"/>
                                </a:lnTo>
                                <a:lnTo>
                                  <a:pt x="2655" y="2963"/>
                                </a:lnTo>
                                <a:lnTo>
                                  <a:pt x="2650" y="2958"/>
                                </a:lnTo>
                                <a:lnTo>
                                  <a:pt x="2634" y="2945"/>
                                </a:lnTo>
                                <a:lnTo>
                                  <a:pt x="2611" y="2923"/>
                                </a:lnTo>
                                <a:lnTo>
                                  <a:pt x="2579" y="2893"/>
                                </a:lnTo>
                                <a:lnTo>
                                  <a:pt x="2544" y="2856"/>
                                </a:lnTo>
                                <a:lnTo>
                                  <a:pt x="2505" y="2811"/>
                                </a:lnTo>
                                <a:lnTo>
                                  <a:pt x="2484" y="2787"/>
                                </a:lnTo>
                                <a:lnTo>
                                  <a:pt x="2463" y="2759"/>
                                </a:lnTo>
                                <a:lnTo>
                                  <a:pt x="2442" y="2731"/>
                                </a:lnTo>
                                <a:lnTo>
                                  <a:pt x="2421" y="2701"/>
                                </a:lnTo>
                                <a:lnTo>
                                  <a:pt x="2400" y="2669"/>
                                </a:lnTo>
                                <a:lnTo>
                                  <a:pt x="2380" y="2636"/>
                                </a:lnTo>
                                <a:lnTo>
                                  <a:pt x="2360" y="2602"/>
                                </a:lnTo>
                                <a:lnTo>
                                  <a:pt x="2341" y="2567"/>
                                </a:lnTo>
                                <a:lnTo>
                                  <a:pt x="2323" y="2529"/>
                                </a:lnTo>
                                <a:lnTo>
                                  <a:pt x="2307" y="2491"/>
                                </a:lnTo>
                                <a:lnTo>
                                  <a:pt x="2292" y="2450"/>
                                </a:lnTo>
                                <a:lnTo>
                                  <a:pt x="2279" y="2410"/>
                                </a:lnTo>
                                <a:lnTo>
                                  <a:pt x="2267" y="2368"/>
                                </a:lnTo>
                                <a:lnTo>
                                  <a:pt x="2258" y="2324"/>
                                </a:lnTo>
                                <a:lnTo>
                                  <a:pt x="2250" y="2279"/>
                                </a:lnTo>
                                <a:lnTo>
                                  <a:pt x="2245" y="2234"/>
                                </a:lnTo>
                                <a:lnTo>
                                  <a:pt x="2243" y="2187"/>
                                </a:lnTo>
                                <a:lnTo>
                                  <a:pt x="2243" y="2140"/>
                                </a:lnTo>
                                <a:lnTo>
                                  <a:pt x="2247" y="2092"/>
                                </a:lnTo>
                                <a:lnTo>
                                  <a:pt x="2253" y="2043"/>
                                </a:lnTo>
                                <a:lnTo>
                                  <a:pt x="2257" y="2049"/>
                                </a:lnTo>
                                <a:lnTo>
                                  <a:pt x="2269" y="2067"/>
                                </a:lnTo>
                                <a:lnTo>
                                  <a:pt x="2291" y="2094"/>
                                </a:lnTo>
                                <a:lnTo>
                                  <a:pt x="2320" y="2131"/>
                                </a:lnTo>
                                <a:lnTo>
                                  <a:pt x="2337" y="2151"/>
                                </a:lnTo>
                                <a:lnTo>
                                  <a:pt x="2356" y="2173"/>
                                </a:lnTo>
                                <a:lnTo>
                                  <a:pt x="2379" y="2196"/>
                                </a:lnTo>
                                <a:lnTo>
                                  <a:pt x="2403" y="2220"/>
                                </a:lnTo>
                                <a:lnTo>
                                  <a:pt x="2429" y="2244"/>
                                </a:lnTo>
                                <a:lnTo>
                                  <a:pt x="2457" y="2268"/>
                                </a:lnTo>
                                <a:lnTo>
                                  <a:pt x="2487" y="2292"/>
                                </a:lnTo>
                                <a:lnTo>
                                  <a:pt x="2520" y="2316"/>
                                </a:lnTo>
                                <a:lnTo>
                                  <a:pt x="2554" y="2341"/>
                                </a:lnTo>
                                <a:lnTo>
                                  <a:pt x="2591" y="2364"/>
                                </a:lnTo>
                                <a:lnTo>
                                  <a:pt x="2630" y="2387"/>
                                </a:lnTo>
                                <a:lnTo>
                                  <a:pt x="2671" y="2408"/>
                                </a:lnTo>
                                <a:lnTo>
                                  <a:pt x="2714" y="2429"/>
                                </a:lnTo>
                                <a:lnTo>
                                  <a:pt x="2760" y="2446"/>
                                </a:lnTo>
                                <a:lnTo>
                                  <a:pt x="2808" y="2464"/>
                                </a:lnTo>
                                <a:lnTo>
                                  <a:pt x="2857" y="2478"/>
                                </a:lnTo>
                                <a:lnTo>
                                  <a:pt x="2909" y="2491"/>
                                </a:lnTo>
                                <a:lnTo>
                                  <a:pt x="2963" y="2501"/>
                                </a:lnTo>
                                <a:lnTo>
                                  <a:pt x="3020" y="2508"/>
                                </a:lnTo>
                                <a:lnTo>
                                  <a:pt x="3078" y="2513"/>
                                </a:lnTo>
                                <a:lnTo>
                                  <a:pt x="3138" y="2515"/>
                                </a:lnTo>
                                <a:lnTo>
                                  <a:pt x="3201" y="2512"/>
                                </a:lnTo>
                                <a:lnTo>
                                  <a:pt x="3267" y="2506"/>
                                </a:lnTo>
                                <a:lnTo>
                                  <a:pt x="3333" y="2496"/>
                                </a:lnTo>
                                <a:lnTo>
                                  <a:pt x="3342" y="2494"/>
                                </a:lnTo>
                                <a:lnTo>
                                  <a:pt x="3368" y="2489"/>
                                </a:lnTo>
                                <a:lnTo>
                                  <a:pt x="3407" y="2479"/>
                                </a:lnTo>
                                <a:lnTo>
                                  <a:pt x="3458" y="2465"/>
                                </a:lnTo>
                                <a:lnTo>
                                  <a:pt x="3487" y="2456"/>
                                </a:lnTo>
                                <a:lnTo>
                                  <a:pt x="3519" y="2446"/>
                                </a:lnTo>
                                <a:lnTo>
                                  <a:pt x="3553" y="2435"/>
                                </a:lnTo>
                                <a:lnTo>
                                  <a:pt x="3589" y="2421"/>
                                </a:lnTo>
                                <a:lnTo>
                                  <a:pt x="3626" y="2406"/>
                                </a:lnTo>
                                <a:lnTo>
                                  <a:pt x="3665" y="2389"/>
                                </a:lnTo>
                                <a:lnTo>
                                  <a:pt x="3704" y="2372"/>
                                </a:lnTo>
                                <a:lnTo>
                                  <a:pt x="3745" y="2351"/>
                                </a:lnTo>
                                <a:lnTo>
                                  <a:pt x="3786" y="2330"/>
                                </a:lnTo>
                                <a:lnTo>
                                  <a:pt x="3827" y="2307"/>
                                </a:lnTo>
                                <a:lnTo>
                                  <a:pt x="3868" y="2281"/>
                                </a:lnTo>
                                <a:lnTo>
                                  <a:pt x="3908" y="2254"/>
                                </a:lnTo>
                                <a:lnTo>
                                  <a:pt x="3949" y="2224"/>
                                </a:lnTo>
                                <a:lnTo>
                                  <a:pt x="3989" y="2192"/>
                                </a:lnTo>
                                <a:lnTo>
                                  <a:pt x="4027" y="2158"/>
                                </a:lnTo>
                                <a:lnTo>
                                  <a:pt x="4065" y="2122"/>
                                </a:lnTo>
                                <a:lnTo>
                                  <a:pt x="4100" y="2084"/>
                                </a:lnTo>
                                <a:lnTo>
                                  <a:pt x="4134" y="2043"/>
                                </a:lnTo>
                                <a:lnTo>
                                  <a:pt x="4167" y="2000"/>
                                </a:lnTo>
                                <a:lnTo>
                                  <a:pt x="4196" y="1954"/>
                                </a:lnTo>
                                <a:lnTo>
                                  <a:pt x="4224" y="1906"/>
                                </a:lnTo>
                                <a:lnTo>
                                  <a:pt x="4248" y="1854"/>
                                </a:lnTo>
                                <a:lnTo>
                                  <a:pt x="4269" y="1801"/>
                                </a:lnTo>
                                <a:lnTo>
                                  <a:pt x="4288" y="1744"/>
                                </a:lnTo>
                                <a:lnTo>
                                  <a:pt x="4291" y="1735"/>
                                </a:lnTo>
                                <a:lnTo>
                                  <a:pt x="4297" y="1708"/>
                                </a:lnTo>
                                <a:lnTo>
                                  <a:pt x="4307" y="1667"/>
                                </a:lnTo>
                                <a:lnTo>
                                  <a:pt x="4317" y="1610"/>
                                </a:lnTo>
                                <a:lnTo>
                                  <a:pt x="4322" y="1578"/>
                                </a:lnTo>
                                <a:lnTo>
                                  <a:pt x="4327" y="1543"/>
                                </a:lnTo>
                                <a:lnTo>
                                  <a:pt x="4331" y="1505"/>
                                </a:lnTo>
                                <a:lnTo>
                                  <a:pt x="4335" y="1463"/>
                                </a:lnTo>
                                <a:lnTo>
                                  <a:pt x="4337" y="1421"/>
                                </a:lnTo>
                                <a:lnTo>
                                  <a:pt x="4340" y="1376"/>
                                </a:lnTo>
                                <a:lnTo>
                                  <a:pt x="4341" y="1330"/>
                                </a:lnTo>
                                <a:lnTo>
                                  <a:pt x="4340" y="1282"/>
                                </a:lnTo>
                                <a:lnTo>
                                  <a:pt x="4337" y="1233"/>
                                </a:lnTo>
                                <a:lnTo>
                                  <a:pt x="4333" y="1182"/>
                                </a:lnTo>
                                <a:lnTo>
                                  <a:pt x="4327" y="1131"/>
                                </a:lnTo>
                                <a:lnTo>
                                  <a:pt x="4320" y="1078"/>
                                </a:lnTo>
                                <a:lnTo>
                                  <a:pt x="4308" y="1026"/>
                                </a:lnTo>
                                <a:lnTo>
                                  <a:pt x="4296" y="973"/>
                                </a:lnTo>
                                <a:lnTo>
                                  <a:pt x="4280" y="921"/>
                                </a:lnTo>
                                <a:lnTo>
                                  <a:pt x="4262" y="868"/>
                                </a:lnTo>
                                <a:lnTo>
                                  <a:pt x="4240" y="816"/>
                                </a:lnTo>
                                <a:lnTo>
                                  <a:pt x="4215" y="764"/>
                                </a:lnTo>
                                <a:lnTo>
                                  <a:pt x="4186" y="714"/>
                                </a:lnTo>
                                <a:lnTo>
                                  <a:pt x="4154" y="664"/>
                                </a:lnTo>
                                <a:lnTo>
                                  <a:pt x="4119" y="615"/>
                                </a:lnTo>
                                <a:lnTo>
                                  <a:pt x="4079" y="568"/>
                                </a:lnTo>
                                <a:lnTo>
                                  <a:pt x="4035" y="523"/>
                                </a:lnTo>
                                <a:lnTo>
                                  <a:pt x="3987" y="480"/>
                                </a:lnTo>
                                <a:lnTo>
                                  <a:pt x="3095" y="0"/>
                                </a:lnTo>
                                <a:lnTo>
                                  <a:pt x="17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51680"/>
                            <a:ext cx="278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7" h="3428">
                                <a:moveTo>
                                  <a:pt x="8" y="567"/>
                                </a:moveTo>
                                <a:lnTo>
                                  <a:pt x="6" y="580"/>
                                </a:lnTo>
                                <a:lnTo>
                                  <a:pt x="2" y="613"/>
                                </a:lnTo>
                                <a:lnTo>
                                  <a:pt x="0" y="667"/>
                                </a:lnTo>
                                <a:lnTo>
                                  <a:pt x="0" y="741"/>
                                </a:lnTo>
                                <a:lnTo>
                                  <a:pt x="0" y="783"/>
                                </a:lnTo>
                                <a:lnTo>
                                  <a:pt x="2" y="829"/>
                                </a:lnTo>
                                <a:lnTo>
                                  <a:pt x="5" y="879"/>
                                </a:lnTo>
                                <a:lnTo>
                                  <a:pt x="10" y="932"/>
                                </a:lnTo>
                                <a:lnTo>
                                  <a:pt x="16" y="989"/>
                                </a:lnTo>
                                <a:lnTo>
                                  <a:pt x="25" y="1047"/>
                                </a:lnTo>
                                <a:lnTo>
                                  <a:pt x="35" y="1109"/>
                                </a:lnTo>
                                <a:lnTo>
                                  <a:pt x="48" y="1172"/>
                                </a:lnTo>
                                <a:lnTo>
                                  <a:pt x="63" y="1240"/>
                                </a:lnTo>
                                <a:lnTo>
                                  <a:pt x="82" y="1307"/>
                                </a:lnTo>
                                <a:lnTo>
                                  <a:pt x="103" y="1376"/>
                                </a:lnTo>
                                <a:lnTo>
                                  <a:pt x="127" y="1447"/>
                                </a:lnTo>
                                <a:lnTo>
                                  <a:pt x="155" y="1519"/>
                                </a:lnTo>
                                <a:lnTo>
                                  <a:pt x="187" y="1591"/>
                                </a:lnTo>
                                <a:lnTo>
                                  <a:pt x="222" y="1665"/>
                                </a:lnTo>
                                <a:lnTo>
                                  <a:pt x="261" y="1738"/>
                                </a:lnTo>
                                <a:lnTo>
                                  <a:pt x="305" y="1812"/>
                                </a:lnTo>
                                <a:lnTo>
                                  <a:pt x="353" y="1885"/>
                                </a:lnTo>
                                <a:lnTo>
                                  <a:pt x="406" y="1958"/>
                                </a:lnTo>
                                <a:lnTo>
                                  <a:pt x="464" y="2031"/>
                                </a:lnTo>
                                <a:lnTo>
                                  <a:pt x="527" y="2101"/>
                                </a:lnTo>
                                <a:lnTo>
                                  <a:pt x="595" y="2171"/>
                                </a:lnTo>
                                <a:lnTo>
                                  <a:pt x="668" y="2241"/>
                                </a:lnTo>
                                <a:lnTo>
                                  <a:pt x="748" y="2308"/>
                                </a:lnTo>
                                <a:lnTo>
                                  <a:pt x="769" y="2324"/>
                                </a:lnTo>
                                <a:lnTo>
                                  <a:pt x="826" y="2371"/>
                                </a:lnTo>
                                <a:lnTo>
                                  <a:pt x="862" y="2404"/>
                                </a:lnTo>
                                <a:lnTo>
                                  <a:pt x="903" y="2441"/>
                                </a:lnTo>
                                <a:lnTo>
                                  <a:pt x="946" y="2484"/>
                                </a:lnTo>
                                <a:lnTo>
                                  <a:pt x="989" y="2529"/>
                                </a:lnTo>
                                <a:lnTo>
                                  <a:pt x="1010" y="2555"/>
                                </a:lnTo>
                                <a:lnTo>
                                  <a:pt x="1030" y="2579"/>
                                </a:lnTo>
                                <a:lnTo>
                                  <a:pt x="1050" y="2605"/>
                                </a:lnTo>
                                <a:lnTo>
                                  <a:pt x="1070" y="2630"/>
                                </a:lnTo>
                                <a:lnTo>
                                  <a:pt x="1088" y="2657"/>
                                </a:lnTo>
                                <a:lnTo>
                                  <a:pt x="1106" y="2684"/>
                                </a:lnTo>
                                <a:lnTo>
                                  <a:pt x="1121" y="2711"/>
                                </a:lnTo>
                                <a:lnTo>
                                  <a:pt x="1135" y="2738"/>
                                </a:lnTo>
                                <a:lnTo>
                                  <a:pt x="1147" y="2766"/>
                                </a:lnTo>
                                <a:lnTo>
                                  <a:pt x="1157" y="2792"/>
                                </a:lnTo>
                                <a:lnTo>
                                  <a:pt x="1165" y="2820"/>
                                </a:lnTo>
                                <a:lnTo>
                                  <a:pt x="1170" y="2847"/>
                                </a:lnTo>
                                <a:lnTo>
                                  <a:pt x="1173" y="2873"/>
                                </a:lnTo>
                                <a:lnTo>
                                  <a:pt x="1173" y="2900"/>
                                </a:lnTo>
                                <a:lnTo>
                                  <a:pt x="1169" y="2925"/>
                                </a:lnTo>
                                <a:lnTo>
                                  <a:pt x="1163" y="2951"/>
                                </a:lnTo>
                                <a:lnTo>
                                  <a:pt x="1159" y="2957"/>
                                </a:lnTo>
                                <a:lnTo>
                                  <a:pt x="1146" y="2975"/>
                                </a:lnTo>
                                <a:lnTo>
                                  <a:pt x="1127" y="3001"/>
                                </a:lnTo>
                                <a:lnTo>
                                  <a:pt x="1099" y="3033"/>
                                </a:lnTo>
                                <a:lnTo>
                                  <a:pt x="1083" y="3049"/>
                                </a:lnTo>
                                <a:lnTo>
                                  <a:pt x="1065" y="3066"/>
                                </a:lnTo>
                                <a:lnTo>
                                  <a:pt x="1047" y="3084"/>
                                </a:lnTo>
                                <a:lnTo>
                                  <a:pt x="1025" y="3100"/>
                                </a:lnTo>
                                <a:lnTo>
                                  <a:pt x="1002" y="3115"/>
                                </a:lnTo>
                                <a:lnTo>
                                  <a:pt x="977" y="3129"/>
                                </a:lnTo>
                                <a:lnTo>
                                  <a:pt x="952" y="3142"/>
                                </a:lnTo>
                                <a:lnTo>
                                  <a:pt x="924" y="3152"/>
                                </a:lnTo>
                                <a:lnTo>
                                  <a:pt x="915" y="3156"/>
                                </a:lnTo>
                                <a:lnTo>
                                  <a:pt x="898" y="3165"/>
                                </a:lnTo>
                                <a:lnTo>
                                  <a:pt x="888" y="3172"/>
                                </a:lnTo>
                                <a:lnTo>
                                  <a:pt x="879" y="3180"/>
                                </a:lnTo>
                                <a:lnTo>
                                  <a:pt x="875" y="3185"/>
                                </a:lnTo>
                                <a:lnTo>
                                  <a:pt x="873" y="3191"/>
                                </a:lnTo>
                                <a:lnTo>
                                  <a:pt x="870" y="3196"/>
                                </a:lnTo>
                                <a:lnTo>
                                  <a:pt x="869" y="3203"/>
                                </a:lnTo>
                                <a:lnTo>
                                  <a:pt x="870" y="3209"/>
                                </a:lnTo>
                                <a:lnTo>
                                  <a:pt x="871" y="3216"/>
                                </a:lnTo>
                                <a:lnTo>
                                  <a:pt x="874" y="3224"/>
                                </a:lnTo>
                                <a:lnTo>
                                  <a:pt x="879" y="3232"/>
                                </a:lnTo>
                                <a:lnTo>
                                  <a:pt x="886" y="3240"/>
                                </a:lnTo>
                                <a:lnTo>
                                  <a:pt x="895" y="3249"/>
                                </a:lnTo>
                                <a:lnTo>
                                  <a:pt x="905" y="3259"/>
                                </a:lnTo>
                                <a:lnTo>
                                  <a:pt x="919" y="3270"/>
                                </a:lnTo>
                                <a:lnTo>
                                  <a:pt x="934" y="3280"/>
                                </a:lnTo>
                                <a:lnTo>
                                  <a:pt x="952" y="3291"/>
                                </a:lnTo>
                                <a:lnTo>
                                  <a:pt x="973" y="3302"/>
                                </a:lnTo>
                                <a:lnTo>
                                  <a:pt x="997" y="3314"/>
                                </a:lnTo>
                                <a:lnTo>
                                  <a:pt x="1024" y="3327"/>
                                </a:lnTo>
                                <a:lnTo>
                                  <a:pt x="1054" y="3339"/>
                                </a:lnTo>
                                <a:lnTo>
                                  <a:pt x="1088" y="3353"/>
                                </a:lnTo>
                                <a:lnTo>
                                  <a:pt x="1125" y="3367"/>
                                </a:lnTo>
                                <a:lnTo>
                                  <a:pt x="1134" y="3370"/>
                                </a:lnTo>
                                <a:lnTo>
                                  <a:pt x="1155" y="3376"/>
                                </a:lnTo>
                                <a:lnTo>
                                  <a:pt x="1192" y="3386"/>
                                </a:lnTo>
                                <a:lnTo>
                                  <a:pt x="1241" y="3396"/>
                                </a:lnTo>
                                <a:lnTo>
                                  <a:pt x="1270" y="3402"/>
                                </a:lnTo>
                                <a:lnTo>
                                  <a:pt x="1301" y="3408"/>
                                </a:lnTo>
                                <a:lnTo>
                                  <a:pt x="1335" y="3413"/>
                                </a:lnTo>
                                <a:lnTo>
                                  <a:pt x="1372" y="3418"/>
                                </a:lnTo>
                                <a:lnTo>
                                  <a:pt x="1410" y="3421"/>
                                </a:lnTo>
                                <a:lnTo>
                                  <a:pt x="1451" y="3425"/>
                                </a:lnTo>
                                <a:lnTo>
                                  <a:pt x="1494" y="3427"/>
                                </a:lnTo>
                                <a:lnTo>
                                  <a:pt x="1540" y="3428"/>
                                </a:lnTo>
                                <a:lnTo>
                                  <a:pt x="1586" y="3428"/>
                                </a:lnTo>
                                <a:lnTo>
                                  <a:pt x="1634" y="3425"/>
                                </a:lnTo>
                                <a:lnTo>
                                  <a:pt x="1685" y="3421"/>
                                </a:lnTo>
                                <a:lnTo>
                                  <a:pt x="1736" y="3416"/>
                                </a:lnTo>
                                <a:lnTo>
                                  <a:pt x="1788" y="3409"/>
                                </a:lnTo>
                                <a:lnTo>
                                  <a:pt x="1842" y="3399"/>
                                </a:lnTo>
                                <a:lnTo>
                                  <a:pt x="1896" y="3387"/>
                                </a:lnTo>
                                <a:lnTo>
                                  <a:pt x="1952" y="3372"/>
                                </a:lnTo>
                                <a:lnTo>
                                  <a:pt x="2007" y="3354"/>
                                </a:lnTo>
                                <a:lnTo>
                                  <a:pt x="2064" y="3334"/>
                                </a:lnTo>
                                <a:lnTo>
                                  <a:pt x="2121" y="3310"/>
                                </a:lnTo>
                                <a:lnTo>
                                  <a:pt x="2178" y="3284"/>
                                </a:lnTo>
                                <a:lnTo>
                                  <a:pt x="2236" y="3253"/>
                                </a:lnTo>
                                <a:lnTo>
                                  <a:pt x="2292" y="3219"/>
                                </a:lnTo>
                                <a:lnTo>
                                  <a:pt x="2349" y="3181"/>
                                </a:lnTo>
                                <a:lnTo>
                                  <a:pt x="2406" y="3139"/>
                                </a:lnTo>
                                <a:lnTo>
                                  <a:pt x="2411" y="3133"/>
                                </a:lnTo>
                                <a:lnTo>
                                  <a:pt x="2422" y="3114"/>
                                </a:lnTo>
                                <a:lnTo>
                                  <a:pt x="2429" y="3101"/>
                                </a:lnTo>
                                <a:lnTo>
                                  <a:pt x="2434" y="3086"/>
                                </a:lnTo>
                                <a:lnTo>
                                  <a:pt x="2439" y="3068"/>
                                </a:lnTo>
                                <a:lnTo>
                                  <a:pt x="2441" y="3049"/>
                                </a:lnTo>
                                <a:lnTo>
                                  <a:pt x="2441" y="3041"/>
                                </a:lnTo>
                                <a:lnTo>
                                  <a:pt x="2440" y="3029"/>
                                </a:lnTo>
                                <a:lnTo>
                                  <a:pt x="2439" y="3019"/>
                                </a:lnTo>
                                <a:lnTo>
                                  <a:pt x="2436" y="3009"/>
                                </a:lnTo>
                                <a:lnTo>
                                  <a:pt x="2434" y="2997"/>
                                </a:lnTo>
                                <a:lnTo>
                                  <a:pt x="2429" y="2986"/>
                                </a:lnTo>
                                <a:lnTo>
                                  <a:pt x="2423" y="2976"/>
                                </a:lnTo>
                                <a:lnTo>
                                  <a:pt x="2417" y="2965"/>
                                </a:lnTo>
                                <a:lnTo>
                                  <a:pt x="2408" y="2953"/>
                                </a:lnTo>
                                <a:lnTo>
                                  <a:pt x="2398" y="2942"/>
                                </a:lnTo>
                                <a:lnTo>
                                  <a:pt x="2388" y="2930"/>
                                </a:lnTo>
                                <a:lnTo>
                                  <a:pt x="2374" y="2919"/>
                                </a:lnTo>
                                <a:lnTo>
                                  <a:pt x="2360" y="2908"/>
                                </a:lnTo>
                                <a:lnTo>
                                  <a:pt x="2344" y="2896"/>
                                </a:lnTo>
                                <a:lnTo>
                                  <a:pt x="2326" y="2886"/>
                                </a:lnTo>
                                <a:lnTo>
                                  <a:pt x="2306" y="2875"/>
                                </a:lnTo>
                                <a:lnTo>
                                  <a:pt x="2299" y="2868"/>
                                </a:lnTo>
                                <a:lnTo>
                                  <a:pt x="2278" y="2851"/>
                                </a:lnTo>
                                <a:lnTo>
                                  <a:pt x="2248" y="2819"/>
                                </a:lnTo>
                                <a:lnTo>
                                  <a:pt x="2210" y="2777"/>
                                </a:lnTo>
                                <a:lnTo>
                                  <a:pt x="2188" y="2751"/>
                                </a:lnTo>
                                <a:lnTo>
                                  <a:pt x="2165" y="2722"/>
                                </a:lnTo>
                                <a:lnTo>
                                  <a:pt x="2141" y="2690"/>
                                </a:lnTo>
                                <a:lnTo>
                                  <a:pt x="2116" y="2654"/>
                                </a:lnTo>
                                <a:lnTo>
                                  <a:pt x="2089" y="2617"/>
                                </a:lnTo>
                                <a:lnTo>
                                  <a:pt x="2064" y="2576"/>
                                </a:lnTo>
                                <a:lnTo>
                                  <a:pt x="2038" y="2533"/>
                                </a:lnTo>
                                <a:lnTo>
                                  <a:pt x="2012" y="2486"/>
                                </a:lnTo>
                                <a:lnTo>
                                  <a:pt x="1987" y="2436"/>
                                </a:lnTo>
                                <a:lnTo>
                                  <a:pt x="1962" y="2384"/>
                                </a:lnTo>
                                <a:lnTo>
                                  <a:pt x="1938" y="2328"/>
                                </a:lnTo>
                                <a:lnTo>
                                  <a:pt x="1917" y="2270"/>
                                </a:lnTo>
                                <a:lnTo>
                                  <a:pt x="1895" y="2209"/>
                                </a:lnTo>
                                <a:lnTo>
                                  <a:pt x="1876" y="2144"/>
                                </a:lnTo>
                                <a:lnTo>
                                  <a:pt x="1860" y="2077"/>
                                </a:lnTo>
                                <a:lnTo>
                                  <a:pt x="1845" y="2008"/>
                                </a:lnTo>
                                <a:lnTo>
                                  <a:pt x="1832" y="1936"/>
                                </a:lnTo>
                                <a:lnTo>
                                  <a:pt x="1823" y="1860"/>
                                </a:lnTo>
                                <a:lnTo>
                                  <a:pt x="1817" y="1782"/>
                                </a:lnTo>
                                <a:lnTo>
                                  <a:pt x="1814" y="1701"/>
                                </a:lnTo>
                                <a:lnTo>
                                  <a:pt x="1814" y="1617"/>
                                </a:lnTo>
                                <a:lnTo>
                                  <a:pt x="1819" y="1531"/>
                                </a:lnTo>
                                <a:lnTo>
                                  <a:pt x="1828" y="1442"/>
                                </a:lnTo>
                                <a:lnTo>
                                  <a:pt x="1841" y="1350"/>
                                </a:lnTo>
                                <a:lnTo>
                                  <a:pt x="1845" y="1361"/>
                                </a:lnTo>
                                <a:lnTo>
                                  <a:pt x="1859" y="1393"/>
                                </a:lnTo>
                                <a:lnTo>
                                  <a:pt x="1879" y="1443"/>
                                </a:lnTo>
                                <a:lnTo>
                                  <a:pt x="1909" y="1508"/>
                                </a:lnTo>
                                <a:lnTo>
                                  <a:pt x="1927" y="1546"/>
                                </a:lnTo>
                                <a:lnTo>
                                  <a:pt x="1947" y="1585"/>
                                </a:lnTo>
                                <a:lnTo>
                                  <a:pt x="1970" y="1628"/>
                                </a:lnTo>
                                <a:lnTo>
                                  <a:pt x="1994" y="1672"/>
                                </a:lnTo>
                                <a:lnTo>
                                  <a:pt x="2020" y="1718"/>
                                </a:lnTo>
                                <a:lnTo>
                                  <a:pt x="2049" y="1765"/>
                                </a:lnTo>
                                <a:lnTo>
                                  <a:pt x="2079" y="1813"/>
                                </a:lnTo>
                                <a:lnTo>
                                  <a:pt x="2112" y="1862"/>
                                </a:lnTo>
                                <a:lnTo>
                                  <a:pt x="2147" y="1910"/>
                                </a:lnTo>
                                <a:lnTo>
                                  <a:pt x="2184" y="1960"/>
                                </a:lnTo>
                                <a:lnTo>
                                  <a:pt x="2223" y="2008"/>
                                </a:lnTo>
                                <a:lnTo>
                                  <a:pt x="2265" y="2055"/>
                                </a:lnTo>
                                <a:lnTo>
                                  <a:pt x="2307" y="2100"/>
                                </a:lnTo>
                                <a:lnTo>
                                  <a:pt x="2353" y="2144"/>
                                </a:lnTo>
                                <a:lnTo>
                                  <a:pt x="2401" y="2187"/>
                                </a:lnTo>
                                <a:lnTo>
                                  <a:pt x="2450" y="2227"/>
                                </a:lnTo>
                                <a:lnTo>
                                  <a:pt x="2502" y="2265"/>
                                </a:lnTo>
                                <a:lnTo>
                                  <a:pt x="2556" y="2299"/>
                                </a:lnTo>
                                <a:lnTo>
                                  <a:pt x="2611" y="2329"/>
                                </a:lnTo>
                                <a:lnTo>
                                  <a:pt x="2669" y="2357"/>
                                </a:lnTo>
                                <a:lnTo>
                                  <a:pt x="2729" y="2380"/>
                                </a:lnTo>
                                <a:lnTo>
                                  <a:pt x="2790" y="2399"/>
                                </a:lnTo>
                                <a:lnTo>
                                  <a:pt x="2855" y="2413"/>
                                </a:lnTo>
                                <a:lnTo>
                                  <a:pt x="2922" y="2422"/>
                                </a:lnTo>
                                <a:lnTo>
                                  <a:pt x="2930" y="2422"/>
                                </a:lnTo>
                                <a:lnTo>
                                  <a:pt x="2957" y="2422"/>
                                </a:lnTo>
                                <a:lnTo>
                                  <a:pt x="2997" y="2422"/>
                                </a:lnTo>
                                <a:lnTo>
                                  <a:pt x="3051" y="2418"/>
                                </a:lnTo>
                                <a:lnTo>
                                  <a:pt x="3083" y="2415"/>
                                </a:lnTo>
                                <a:lnTo>
                                  <a:pt x="3117" y="2411"/>
                                </a:lnTo>
                                <a:lnTo>
                                  <a:pt x="3152" y="2405"/>
                                </a:lnTo>
                                <a:lnTo>
                                  <a:pt x="3191" y="2399"/>
                                </a:lnTo>
                                <a:lnTo>
                                  <a:pt x="3230" y="2390"/>
                                </a:lnTo>
                                <a:lnTo>
                                  <a:pt x="3272" y="2379"/>
                                </a:lnTo>
                                <a:lnTo>
                                  <a:pt x="3314" y="2366"/>
                                </a:lnTo>
                                <a:lnTo>
                                  <a:pt x="3358" y="2351"/>
                                </a:lnTo>
                                <a:lnTo>
                                  <a:pt x="3402" y="2334"/>
                                </a:lnTo>
                                <a:lnTo>
                                  <a:pt x="3446" y="2314"/>
                                </a:lnTo>
                                <a:lnTo>
                                  <a:pt x="3491" y="2293"/>
                                </a:lnTo>
                                <a:lnTo>
                                  <a:pt x="3536" y="2267"/>
                                </a:lnTo>
                                <a:lnTo>
                                  <a:pt x="3580" y="2238"/>
                                </a:lnTo>
                                <a:lnTo>
                                  <a:pt x="3624" y="2206"/>
                                </a:lnTo>
                                <a:lnTo>
                                  <a:pt x="3667" y="2172"/>
                                </a:lnTo>
                                <a:lnTo>
                                  <a:pt x="3708" y="2133"/>
                                </a:lnTo>
                                <a:lnTo>
                                  <a:pt x="3750" y="2091"/>
                                </a:lnTo>
                                <a:lnTo>
                                  <a:pt x="3789" y="2046"/>
                                </a:lnTo>
                                <a:lnTo>
                                  <a:pt x="3826" y="1995"/>
                                </a:lnTo>
                                <a:lnTo>
                                  <a:pt x="3861" y="1941"/>
                                </a:lnTo>
                                <a:lnTo>
                                  <a:pt x="3894" y="1881"/>
                                </a:lnTo>
                                <a:lnTo>
                                  <a:pt x="3924" y="1818"/>
                                </a:lnTo>
                                <a:lnTo>
                                  <a:pt x="3952" y="1750"/>
                                </a:lnTo>
                                <a:lnTo>
                                  <a:pt x="3976" y="1677"/>
                                </a:lnTo>
                                <a:lnTo>
                                  <a:pt x="3978" y="1669"/>
                                </a:lnTo>
                                <a:lnTo>
                                  <a:pt x="3985" y="1645"/>
                                </a:lnTo>
                                <a:lnTo>
                                  <a:pt x="3993" y="1605"/>
                                </a:lnTo>
                                <a:lnTo>
                                  <a:pt x="4003" y="1552"/>
                                </a:lnTo>
                                <a:lnTo>
                                  <a:pt x="4008" y="1522"/>
                                </a:lnTo>
                                <a:lnTo>
                                  <a:pt x="4014" y="1489"/>
                                </a:lnTo>
                                <a:lnTo>
                                  <a:pt x="4017" y="1452"/>
                                </a:lnTo>
                                <a:lnTo>
                                  <a:pt x="4021" y="1414"/>
                                </a:lnTo>
                                <a:lnTo>
                                  <a:pt x="4024" y="1374"/>
                                </a:lnTo>
                                <a:lnTo>
                                  <a:pt x="4026" y="1331"/>
                                </a:lnTo>
                                <a:lnTo>
                                  <a:pt x="4027" y="1286"/>
                                </a:lnTo>
                                <a:lnTo>
                                  <a:pt x="4027" y="1240"/>
                                </a:lnTo>
                                <a:lnTo>
                                  <a:pt x="4026" y="1193"/>
                                </a:lnTo>
                                <a:lnTo>
                                  <a:pt x="4022" y="1143"/>
                                </a:lnTo>
                                <a:lnTo>
                                  <a:pt x="4019" y="1093"/>
                                </a:lnTo>
                                <a:lnTo>
                                  <a:pt x="4011" y="1042"/>
                                </a:lnTo>
                                <a:lnTo>
                                  <a:pt x="4002" y="990"/>
                                </a:lnTo>
                                <a:lnTo>
                                  <a:pt x="3992" y="937"/>
                                </a:lnTo>
                                <a:lnTo>
                                  <a:pt x="3978" y="884"/>
                                </a:lnTo>
                                <a:lnTo>
                                  <a:pt x="3962" y="831"/>
                                </a:lnTo>
                                <a:lnTo>
                                  <a:pt x="3943" y="778"/>
                                </a:lnTo>
                                <a:lnTo>
                                  <a:pt x="3921" y="724"/>
                                </a:lnTo>
                                <a:lnTo>
                                  <a:pt x="3896" y="671"/>
                                </a:lnTo>
                                <a:lnTo>
                                  <a:pt x="3869" y="618"/>
                                </a:lnTo>
                                <a:lnTo>
                                  <a:pt x="3837" y="566"/>
                                </a:lnTo>
                                <a:lnTo>
                                  <a:pt x="3802" y="514"/>
                                </a:lnTo>
                                <a:lnTo>
                                  <a:pt x="3764" y="465"/>
                                </a:lnTo>
                                <a:lnTo>
                                  <a:pt x="3721" y="416"/>
                                </a:lnTo>
                                <a:lnTo>
                                  <a:pt x="3009" y="0"/>
                                </a:lnTo>
                                <a:lnTo>
                                  <a:pt x="8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315a"/>
                          </a:solidFill>
                          <a:ln w="0">
                            <a:noFill/>
                          </a:ln>
                          <a:effectLst>
                            <a:outerShdw dist="17819" dir="18900000" blurRad="0" rotWithShape="0">
                              <a:srgbClr val="548dd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54400"/>
                            <a:ext cx="207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3775">
                                <a:moveTo>
                                  <a:pt x="392" y="0"/>
                                </a:moveTo>
                                <a:lnTo>
                                  <a:pt x="395" y="32"/>
                                </a:lnTo>
                                <a:lnTo>
                                  <a:pt x="401" y="104"/>
                                </a:lnTo>
                                <a:lnTo>
                                  <a:pt x="410" y="213"/>
                                </a:lnTo>
                                <a:lnTo>
                                  <a:pt x="420" y="354"/>
                                </a:lnTo>
                                <a:lnTo>
                                  <a:pt x="425" y="435"/>
                                </a:lnTo>
                                <a:lnTo>
                                  <a:pt x="429" y="524"/>
                                </a:lnTo>
                                <a:lnTo>
                                  <a:pt x="433" y="618"/>
                                </a:lnTo>
                                <a:lnTo>
                                  <a:pt x="435" y="716"/>
                                </a:lnTo>
                                <a:lnTo>
                                  <a:pt x="438" y="820"/>
                                </a:lnTo>
                                <a:lnTo>
                                  <a:pt x="438" y="928"/>
                                </a:lnTo>
                                <a:lnTo>
                                  <a:pt x="438" y="1039"/>
                                </a:lnTo>
                                <a:lnTo>
                                  <a:pt x="435" y="1153"/>
                                </a:lnTo>
                                <a:lnTo>
                                  <a:pt x="430" y="1271"/>
                                </a:lnTo>
                                <a:lnTo>
                                  <a:pt x="424" y="1390"/>
                                </a:lnTo>
                                <a:lnTo>
                                  <a:pt x="416" y="1510"/>
                                </a:lnTo>
                                <a:lnTo>
                                  <a:pt x="405" y="1631"/>
                                </a:lnTo>
                                <a:lnTo>
                                  <a:pt x="392" y="1753"/>
                                </a:lnTo>
                                <a:lnTo>
                                  <a:pt x="376" y="1873"/>
                                </a:lnTo>
                                <a:lnTo>
                                  <a:pt x="357" y="1995"/>
                                </a:lnTo>
                                <a:lnTo>
                                  <a:pt x="334" y="2113"/>
                                </a:lnTo>
                                <a:lnTo>
                                  <a:pt x="308" y="2230"/>
                                </a:lnTo>
                                <a:lnTo>
                                  <a:pt x="279" y="2345"/>
                                </a:lnTo>
                                <a:lnTo>
                                  <a:pt x="246" y="2456"/>
                                </a:lnTo>
                                <a:lnTo>
                                  <a:pt x="208" y="2564"/>
                                </a:lnTo>
                                <a:lnTo>
                                  <a:pt x="166" y="2668"/>
                                </a:lnTo>
                                <a:lnTo>
                                  <a:pt x="121" y="2768"/>
                                </a:lnTo>
                                <a:lnTo>
                                  <a:pt x="71" y="2861"/>
                                </a:lnTo>
                                <a:lnTo>
                                  <a:pt x="15" y="2950"/>
                                </a:lnTo>
                                <a:lnTo>
                                  <a:pt x="14" y="2955"/>
                                </a:lnTo>
                                <a:lnTo>
                                  <a:pt x="9" y="2970"/>
                                </a:lnTo>
                                <a:lnTo>
                                  <a:pt x="6" y="2982"/>
                                </a:lnTo>
                                <a:lnTo>
                                  <a:pt x="4" y="2996"/>
                                </a:lnTo>
                                <a:lnTo>
                                  <a:pt x="3" y="3011"/>
                                </a:lnTo>
                                <a:lnTo>
                                  <a:pt x="1" y="3029"/>
                                </a:lnTo>
                                <a:lnTo>
                                  <a:pt x="0" y="3048"/>
                                </a:lnTo>
                                <a:lnTo>
                                  <a:pt x="1" y="3068"/>
                                </a:lnTo>
                                <a:lnTo>
                                  <a:pt x="4" y="3091"/>
                                </a:lnTo>
                                <a:lnTo>
                                  <a:pt x="9" y="3115"/>
                                </a:lnTo>
                                <a:lnTo>
                                  <a:pt x="15" y="3140"/>
                                </a:lnTo>
                                <a:lnTo>
                                  <a:pt x="23" y="3165"/>
                                </a:lnTo>
                                <a:lnTo>
                                  <a:pt x="34" y="3193"/>
                                </a:lnTo>
                                <a:lnTo>
                                  <a:pt x="48" y="3221"/>
                                </a:lnTo>
                                <a:lnTo>
                                  <a:pt x="66" y="3250"/>
                                </a:lnTo>
                                <a:lnTo>
                                  <a:pt x="86" y="3279"/>
                                </a:lnTo>
                                <a:lnTo>
                                  <a:pt x="111" y="3308"/>
                                </a:lnTo>
                                <a:lnTo>
                                  <a:pt x="139" y="3339"/>
                                </a:lnTo>
                                <a:lnTo>
                                  <a:pt x="172" y="3369"/>
                                </a:lnTo>
                                <a:lnTo>
                                  <a:pt x="208" y="3399"/>
                                </a:lnTo>
                                <a:lnTo>
                                  <a:pt x="250" y="3430"/>
                                </a:lnTo>
                                <a:lnTo>
                                  <a:pt x="296" y="3460"/>
                                </a:lnTo>
                                <a:lnTo>
                                  <a:pt x="348" y="3490"/>
                                </a:lnTo>
                                <a:lnTo>
                                  <a:pt x="406" y="3520"/>
                                </a:lnTo>
                                <a:lnTo>
                                  <a:pt x="469" y="3549"/>
                                </a:lnTo>
                                <a:lnTo>
                                  <a:pt x="538" y="3577"/>
                                </a:lnTo>
                                <a:lnTo>
                                  <a:pt x="614" y="3604"/>
                                </a:lnTo>
                                <a:lnTo>
                                  <a:pt x="696" y="3631"/>
                                </a:lnTo>
                                <a:lnTo>
                                  <a:pt x="786" y="3656"/>
                                </a:lnTo>
                                <a:lnTo>
                                  <a:pt x="883" y="3680"/>
                                </a:lnTo>
                                <a:lnTo>
                                  <a:pt x="895" y="3685"/>
                                </a:lnTo>
                                <a:lnTo>
                                  <a:pt x="933" y="3696"/>
                                </a:lnTo>
                                <a:lnTo>
                                  <a:pt x="961" y="3703"/>
                                </a:lnTo>
                                <a:lnTo>
                                  <a:pt x="994" y="3712"/>
                                </a:lnTo>
                                <a:lnTo>
                                  <a:pt x="1033" y="3721"/>
                                </a:lnTo>
                                <a:lnTo>
                                  <a:pt x="1076" y="3730"/>
                                </a:lnTo>
                                <a:lnTo>
                                  <a:pt x="1125" y="3739"/>
                                </a:lnTo>
                                <a:lnTo>
                                  <a:pt x="1177" y="3747"/>
                                </a:lnTo>
                                <a:lnTo>
                                  <a:pt x="1235" y="3755"/>
                                </a:lnTo>
                                <a:lnTo>
                                  <a:pt x="1295" y="3763"/>
                                </a:lnTo>
                                <a:lnTo>
                                  <a:pt x="1361" y="3768"/>
                                </a:lnTo>
                                <a:lnTo>
                                  <a:pt x="1429" y="3773"/>
                                </a:lnTo>
                                <a:lnTo>
                                  <a:pt x="1501" y="3775"/>
                                </a:lnTo>
                                <a:lnTo>
                                  <a:pt x="1576" y="3775"/>
                                </a:lnTo>
                                <a:lnTo>
                                  <a:pt x="1654" y="3774"/>
                                </a:lnTo>
                                <a:lnTo>
                                  <a:pt x="1735" y="3769"/>
                                </a:lnTo>
                                <a:lnTo>
                                  <a:pt x="1817" y="3761"/>
                                </a:lnTo>
                                <a:lnTo>
                                  <a:pt x="1903" y="3751"/>
                                </a:lnTo>
                                <a:lnTo>
                                  <a:pt x="1990" y="3737"/>
                                </a:lnTo>
                                <a:lnTo>
                                  <a:pt x="2078" y="3720"/>
                                </a:lnTo>
                                <a:lnTo>
                                  <a:pt x="2169" y="3697"/>
                                </a:lnTo>
                                <a:lnTo>
                                  <a:pt x="2260" y="3670"/>
                                </a:lnTo>
                                <a:lnTo>
                                  <a:pt x="2352" y="3639"/>
                                </a:lnTo>
                                <a:lnTo>
                                  <a:pt x="2445" y="3603"/>
                                </a:lnTo>
                                <a:lnTo>
                                  <a:pt x="2538" y="3561"/>
                                </a:lnTo>
                                <a:lnTo>
                                  <a:pt x="2632" y="3515"/>
                                </a:lnTo>
                                <a:lnTo>
                                  <a:pt x="2726" y="3461"/>
                                </a:lnTo>
                                <a:lnTo>
                                  <a:pt x="2820" y="3402"/>
                                </a:lnTo>
                                <a:lnTo>
                                  <a:pt x="2913" y="3337"/>
                                </a:lnTo>
                                <a:lnTo>
                                  <a:pt x="3005" y="3265"/>
                                </a:lnTo>
                                <a:lnTo>
                                  <a:pt x="3000" y="3232"/>
                                </a:lnTo>
                                <a:lnTo>
                                  <a:pt x="2986" y="3139"/>
                                </a:lnTo>
                                <a:lnTo>
                                  <a:pt x="2965" y="2993"/>
                                </a:lnTo>
                                <a:lnTo>
                                  <a:pt x="2937" y="2806"/>
                                </a:lnTo>
                                <a:lnTo>
                                  <a:pt x="2904" y="2583"/>
                                </a:lnTo>
                                <a:lnTo>
                                  <a:pt x="2867" y="2335"/>
                                </a:lnTo>
                                <a:lnTo>
                                  <a:pt x="2828" y="2069"/>
                                </a:lnTo>
                                <a:lnTo>
                                  <a:pt x="2787" y="1795"/>
                                </a:lnTo>
                                <a:lnTo>
                                  <a:pt x="2745" y="1520"/>
                                </a:lnTo>
                                <a:lnTo>
                                  <a:pt x="2704" y="1254"/>
                                </a:lnTo>
                                <a:lnTo>
                                  <a:pt x="2664" y="1005"/>
                                </a:lnTo>
                                <a:lnTo>
                                  <a:pt x="2629" y="781"/>
                                </a:lnTo>
                                <a:lnTo>
                                  <a:pt x="2596" y="592"/>
                                </a:lnTo>
                                <a:lnTo>
                                  <a:pt x="2571" y="445"/>
                                </a:lnTo>
                                <a:lnTo>
                                  <a:pt x="2560" y="391"/>
                                </a:lnTo>
                                <a:lnTo>
                                  <a:pt x="2551" y="350"/>
                                </a:lnTo>
                                <a:lnTo>
                                  <a:pt x="2545" y="324"/>
                                </a:lnTo>
                                <a:lnTo>
                                  <a:pt x="2540" y="315"/>
                                </a:lnTo>
                                <a:lnTo>
                                  <a:pt x="2509" y="309"/>
                                </a:lnTo>
                                <a:lnTo>
                                  <a:pt x="2437" y="297"/>
                                </a:lnTo>
                                <a:lnTo>
                                  <a:pt x="2328" y="281"/>
                                </a:lnTo>
                                <a:lnTo>
                                  <a:pt x="2189" y="261"/>
                                </a:lnTo>
                                <a:lnTo>
                                  <a:pt x="2025" y="237"/>
                                </a:lnTo>
                                <a:lnTo>
                                  <a:pt x="1844" y="210"/>
                                </a:lnTo>
                                <a:lnTo>
                                  <a:pt x="1651" y="181"/>
                                </a:lnTo>
                                <a:lnTo>
                                  <a:pt x="1451" y="152"/>
                                </a:lnTo>
                                <a:lnTo>
                                  <a:pt x="1253" y="124"/>
                                </a:lnTo>
                                <a:lnTo>
                                  <a:pt x="1062" y="96"/>
                                </a:lnTo>
                                <a:lnTo>
                                  <a:pt x="883" y="70"/>
                                </a:lnTo>
                                <a:lnTo>
                                  <a:pt x="723" y="47"/>
                                </a:lnTo>
                                <a:lnTo>
                                  <a:pt x="588" y="28"/>
                                </a:lnTo>
                                <a:lnTo>
                                  <a:pt x="483" y="13"/>
                                </a:lnTo>
                                <a:lnTo>
                                  <a:pt x="416" y="2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67720"/>
                            <a:ext cx="217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3449">
                                <a:moveTo>
                                  <a:pt x="368" y="0"/>
                                </a:moveTo>
                                <a:lnTo>
                                  <a:pt x="357" y="38"/>
                                </a:lnTo>
                                <a:lnTo>
                                  <a:pt x="324" y="132"/>
                                </a:lnTo>
                                <a:lnTo>
                                  <a:pt x="301" y="199"/>
                                </a:lnTo>
                                <a:lnTo>
                                  <a:pt x="276" y="276"/>
                                </a:lnTo>
                                <a:lnTo>
                                  <a:pt x="250" y="365"/>
                                </a:lnTo>
                                <a:lnTo>
                                  <a:pt x="221" y="463"/>
                                </a:lnTo>
                                <a:lnTo>
                                  <a:pt x="190" y="570"/>
                                </a:lnTo>
                                <a:lnTo>
                                  <a:pt x="160" y="684"/>
                                </a:lnTo>
                                <a:lnTo>
                                  <a:pt x="131" y="805"/>
                                </a:lnTo>
                                <a:lnTo>
                                  <a:pt x="103" y="933"/>
                                </a:lnTo>
                                <a:lnTo>
                                  <a:pt x="77" y="1066"/>
                                </a:lnTo>
                                <a:lnTo>
                                  <a:pt x="53" y="1203"/>
                                </a:lnTo>
                                <a:lnTo>
                                  <a:pt x="33" y="1342"/>
                                </a:lnTo>
                                <a:lnTo>
                                  <a:pt x="18" y="1485"/>
                                </a:lnTo>
                                <a:lnTo>
                                  <a:pt x="6" y="1628"/>
                                </a:lnTo>
                                <a:lnTo>
                                  <a:pt x="0" y="1772"/>
                                </a:lnTo>
                                <a:lnTo>
                                  <a:pt x="1" y="1916"/>
                                </a:lnTo>
                                <a:lnTo>
                                  <a:pt x="9" y="2059"/>
                                </a:lnTo>
                                <a:lnTo>
                                  <a:pt x="24" y="2200"/>
                                </a:lnTo>
                                <a:lnTo>
                                  <a:pt x="48" y="2337"/>
                                </a:lnTo>
                                <a:lnTo>
                                  <a:pt x="81" y="2470"/>
                                </a:lnTo>
                                <a:lnTo>
                                  <a:pt x="122" y="2599"/>
                                </a:lnTo>
                                <a:lnTo>
                                  <a:pt x="175" y="2720"/>
                                </a:lnTo>
                                <a:lnTo>
                                  <a:pt x="239" y="2837"/>
                                </a:lnTo>
                                <a:lnTo>
                                  <a:pt x="316" y="2944"/>
                                </a:lnTo>
                                <a:lnTo>
                                  <a:pt x="405" y="3044"/>
                                </a:lnTo>
                                <a:lnTo>
                                  <a:pt x="507" y="3134"/>
                                </a:lnTo>
                                <a:lnTo>
                                  <a:pt x="623" y="3214"/>
                                </a:lnTo>
                                <a:lnTo>
                                  <a:pt x="754" y="3282"/>
                                </a:lnTo>
                                <a:lnTo>
                                  <a:pt x="900" y="3338"/>
                                </a:lnTo>
                                <a:lnTo>
                                  <a:pt x="915" y="3343"/>
                                </a:lnTo>
                                <a:lnTo>
                                  <a:pt x="962" y="3355"/>
                                </a:lnTo>
                                <a:lnTo>
                                  <a:pt x="995" y="3364"/>
                                </a:lnTo>
                                <a:lnTo>
                                  <a:pt x="1034" y="3373"/>
                                </a:lnTo>
                                <a:lnTo>
                                  <a:pt x="1079" y="3383"/>
                                </a:lnTo>
                                <a:lnTo>
                                  <a:pt x="1131" y="3395"/>
                                </a:lnTo>
                                <a:lnTo>
                                  <a:pt x="1188" y="3405"/>
                                </a:lnTo>
                                <a:lnTo>
                                  <a:pt x="1250" y="3415"/>
                                </a:lnTo>
                                <a:lnTo>
                                  <a:pt x="1315" y="3424"/>
                                </a:lnTo>
                                <a:lnTo>
                                  <a:pt x="1386" y="3433"/>
                                </a:lnTo>
                                <a:lnTo>
                                  <a:pt x="1460" y="3440"/>
                                </a:lnTo>
                                <a:lnTo>
                                  <a:pt x="1538" y="3445"/>
                                </a:lnTo>
                                <a:lnTo>
                                  <a:pt x="1620" y="3449"/>
                                </a:lnTo>
                                <a:lnTo>
                                  <a:pt x="1703" y="3449"/>
                                </a:lnTo>
                                <a:lnTo>
                                  <a:pt x="1790" y="3448"/>
                                </a:lnTo>
                                <a:lnTo>
                                  <a:pt x="1879" y="3443"/>
                                </a:lnTo>
                                <a:lnTo>
                                  <a:pt x="1970" y="3435"/>
                                </a:lnTo>
                                <a:lnTo>
                                  <a:pt x="2062" y="3424"/>
                                </a:lnTo>
                                <a:lnTo>
                                  <a:pt x="2155" y="3407"/>
                                </a:lnTo>
                                <a:lnTo>
                                  <a:pt x="2248" y="3387"/>
                                </a:lnTo>
                                <a:lnTo>
                                  <a:pt x="2343" y="3362"/>
                                </a:lnTo>
                                <a:lnTo>
                                  <a:pt x="2437" y="3333"/>
                                </a:lnTo>
                                <a:lnTo>
                                  <a:pt x="2531" y="3297"/>
                                </a:lnTo>
                                <a:lnTo>
                                  <a:pt x="2624" y="3255"/>
                                </a:lnTo>
                                <a:lnTo>
                                  <a:pt x="2716" y="3209"/>
                                </a:lnTo>
                                <a:lnTo>
                                  <a:pt x="2807" y="3155"/>
                                </a:lnTo>
                                <a:lnTo>
                                  <a:pt x="2895" y="3095"/>
                                </a:lnTo>
                                <a:lnTo>
                                  <a:pt x="2982" y="3028"/>
                                </a:lnTo>
                                <a:lnTo>
                                  <a:pt x="3067" y="2953"/>
                                </a:lnTo>
                                <a:lnTo>
                                  <a:pt x="3148" y="2871"/>
                                </a:lnTo>
                                <a:lnTo>
                                  <a:pt x="2923" y="463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0960"/>
                            <a:ext cx="243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4" h="8893">
                                <a:moveTo>
                                  <a:pt x="1418" y="0"/>
                                </a:moveTo>
                                <a:lnTo>
                                  <a:pt x="1408" y="3"/>
                                </a:lnTo>
                                <a:lnTo>
                                  <a:pt x="1380" y="9"/>
                                </a:lnTo>
                                <a:lnTo>
                                  <a:pt x="1336" y="21"/>
                                </a:lnTo>
                                <a:lnTo>
                                  <a:pt x="1278" y="37"/>
                                </a:lnTo>
                                <a:lnTo>
                                  <a:pt x="1244" y="49"/>
                                </a:lnTo>
                                <a:lnTo>
                                  <a:pt x="1206" y="61"/>
                                </a:lnTo>
                                <a:lnTo>
                                  <a:pt x="1166" y="75"/>
                                </a:lnTo>
                                <a:lnTo>
                                  <a:pt x="1123" y="92"/>
                                </a:lnTo>
                                <a:lnTo>
                                  <a:pt x="1078" y="109"/>
                                </a:lnTo>
                                <a:lnTo>
                                  <a:pt x="1031" y="130"/>
                                </a:lnTo>
                                <a:lnTo>
                                  <a:pt x="981" y="152"/>
                                </a:lnTo>
                                <a:lnTo>
                                  <a:pt x="930" y="178"/>
                                </a:lnTo>
                                <a:lnTo>
                                  <a:pt x="877" y="204"/>
                                </a:lnTo>
                                <a:lnTo>
                                  <a:pt x="823" y="235"/>
                                </a:lnTo>
                                <a:lnTo>
                                  <a:pt x="766" y="266"/>
                                </a:lnTo>
                                <a:lnTo>
                                  <a:pt x="711" y="302"/>
                                </a:lnTo>
                                <a:lnTo>
                                  <a:pt x="653" y="340"/>
                                </a:lnTo>
                                <a:lnTo>
                                  <a:pt x="595" y="379"/>
                                </a:lnTo>
                                <a:lnTo>
                                  <a:pt x="537" y="423"/>
                                </a:lnTo>
                                <a:lnTo>
                                  <a:pt x="478" y="469"/>
                                </a:lnTo>
                                <a:lnTo>
                                  <a:pt x="419" y="518"/>
                                </a:lnTo>
                                <a:lnTo>
                                  <a:pt x="361" y="571"/>
                                </a:lnTo>
                                <a:lnTo>
                                  <a:pt x="303" y="627"/>
                                </a:lnTo>
                                <a:lnTo>
                                  <a:pt x="245" y="686"/>
                                </a:lnTo>
                                <a:lnTo>
                                  <a:pt x="190" y="750"/>
                                </a:lnTo>
                                <a:lnTo>
                                  <a:pt x="135" y="816"/>
                                </a:lnTo>
                                <a:lnTo>
                                  <a:pt x="80" y="885"/>
                                </a:lnTo>
                                <a:lnTo>
                                  <a:pt x="27" y="960"/>
                                </a:lnTo>
                                <a:lnTo>
                                  <a:pt x="26" y="962"/>
                                </a:lnTo>
                                <a:lnTo>
                                  <a:pt x="22" y="972"/>
                                </a:lnTo>
                                <a:lnTo>
                                  <a:pt x="17" y="990"/>
                                </a:lnTo>
                                <a:lnTo>
                                  <a:pt x="12" y="1015"/>
                                </a:lnTo>
                                <a:lnTo>
                                  <a:pt x="6" y="1050"/>
                                </a:lnTo>
                                <a:lnTo>
                                  <a:pt x="2" y="1090"/>
                                </a:lnTo>
                                <a:lnTo>
                                  <a:pt x="1" y="1114"/>
                                </a:lnTo>
                                <a:lnTo>
                                  <a:pt x="0" y="1141"/>
                                </a:lnTo>
                                <a:lnTo>
                                  <a:pt x="0" y="1169"/>
                                </a:lnTo>
                                <a:lnTo>
                                  <a:pt x="1" y="1199"/>
                                </a:lnTo>
                                <a:lnTo>
                                  <a:pt x="2" y="1232"/>
                                </a:lnTo>
                                <a:lnTo>
                                  <a:pt x="5" y="1266"/>
                                </a:lnTo>
                                <a:lnTo>
                                  <a:pt x="8" y="1304"/>
                                </a:lnTo>
                                <a:lnTo>
                                  <a:pt x="13" y="1343"/>
                                </a:lnTo>
                                <a:lnTo>
                                  <a:pt x="20" y="1385"/>
                                </a:lnTo>
                                <a:lnTo>
                                  <a:pt x="29" y="1429"/>
                                </a:lnTo>
                                <a:lnTo>
                                  <a:pt x="37" y="1477"/>
                                </a:lnTo>
                                <a:lnTo>
                                  <a:pt x="49" y="1527"/>
                                </a:lnTo>
                                <a:lnTo>
                                  <a:pt x="61" y="1579"/>
                                </a:lnTo>
                                <a:lnTo>
                                  <a:pt x="77" y="1633"/>
                                </a:lnTo>
                                <a:lnTo>
                                  <a:pt x="93" y="1690"/>
                                </a:lnTo>
                                <a:lnTo>
                                  <a:pt x="113" y="1751"/>
                                </a:lnTo>
                                <a:lnTo>
                                  <a:pt x="133" y="1813"/>
                                </a:lnTo>
                                <a:lnTo>
                                  <a:pt x="157" y="1879"/>
                                </a:lnTo>
                                <a:lnTo>
                                  <a:pt x="184" y="1947"/>
                                </a:lnTo>
                                <a:lnTo>
                                  <a:pt x="211" y="2018"/>
                                </a:lnTo>
                                <a:lnTo>
                                  <a:pt x="210" y="2027"/>
                                </a:lnTo>
                                <a:lnTo>
                                  <a:pt x="208" y="2051"/>
                                </a:lnTo>
                                <a:lnTo>
                                  <a:pt x="203" y="2091"/>
                                </a:lnTo>
                                <a:lnTo>
                                  <a:pt x="200" y="2146"/>
                                </a:lnTo>
                                <a:lnTo>
                                  <a:pt x="198" y="2179"/>
                                </a:lnTo>
                                <a:lnTo>
                                  <a:pt x="198" y="2214"/>
                                </a:lnTo>
                                <a:lnTo>
                                  <a:pt x="198" y="2255"/>
                                </a:lnTo>
                                <a:lnTo>
                                  <a:pt x="199" y="2296"/>
                                </a:lnTo>
                                <a:lnTo>
                                  <a:pt x="200" y="2342"/>
                                </a:lnTo>
                                <a:lnTo>
                                  <a:pt x="204" y="2391"/>
                                </a:lnTo>
                                <a:lnTo>
                                  <a:pt x="208" y="2443"/>
                                </a:lnTo>
                                <a:lnTo>
                                  <a:pt x="214" y="2498"/>
                                </a:lnTo>
                                <a:lnTo>
                                  <a:pt x="222" y="2554"/>
                                </a:lnTo>
                                <a:lnTo>
                                  <a:pt x="230" y="2614"/>
                                </a:lnTo>
                                <a:lnTo>
                                  <a:pt x="242" y="2677"/>
                                </a:lnTo>
                                <a:lnTo>
                                  <a:pt x="256" y="2742"/>
                                </a:lnTo>
                                <a:lnTo>
                                  <a:pt x="271" y="2810"/>
                                </a:lnTo>
                                <a:lnTo>
                                  <a:pt x="288" y="2880"/>
                                </a:lnTo>
                                <a:lnTo>
                                  <a:pt x="309" y="2951"/>
                                </a:lnTo>
                                <a:lnTo>
                                  <a:pt x="332" y="3025"/>
                                </a:lnTo>
                                <a:lnTo>
                                  <a:pt x="358" y="3101"/>
                                </a:lnTo>
                                <a:lnTo>
                                  <a:pt x="387" y="3180"/>
                                </a:lnTo>
                                <a:lnTo>
                                  <a:pt x="418" y="3259"/>
                                </a:lnTo>
                                <a:lnTo>
                                  <a:pt x="454" y="3340"/>
                                </a:lnTo>
                                <a:lnTo>
                                  <a:pt x="493" y="3424"/>
                                </a:lnTo>
                                <a:lnTo>
                                  <a:pt x="534" y="3509"/>
                                </a:lnTo>
                                <a:lnTo>
                                  <a:pt x="581" y="3595"/>
                                </a:lnTo>
                                <a:lnTo>
                                  <a:pt x="630" y="3682"/>
                                </a:lnTo>
                                <a:lnTo>
                                  <a:pt x="635" y="3694"/>
                                </a:lnTo>
                                <a:lnTo>
                                  <a:pt x="648" y="3726"/>
                                </a:lnTo>
                                <a:lnTo>
                                  <a:pt x="668" y="3778"/>
                                </a:lnTo>
                                <a:lnTo>
                                  <a:pt x="698" y="3845"/>
                                </a:lnTo>
                                <a:lnTo>
                                  <a:pt x="735" y="3928"/>
                                </a:lnTo>
                                <a:lnTo>
                                  <a:pt x="780" y="4021"/>
                                </a:lnTo>
                                <a:lnTo>
                                  <a:pt x="805" y="4071"/>
                                </a:lnTo>
                                <a:lnTo>
                                  <a:pt x="832" y="4124"/>
                                </a:lnTo>
                                <a:lnTo>
                                  <a:pt x="861" y="4177"/>
                                </a:lnTo>
                                <a:lnTo>
                                  <a:pt x="892" y="4233"/>
                                </a:lnTo>
                                <a:lnTo>
                                  <a:pt x="925" y="4290"/>
                                </a:lnTo>
                                <a:lnTo>
                                  <a:pt x="959" y="4347"/>
                                </a:lnTo>
                                <a:lnTo>
                                  <a:pt x="996" y="4405"/>
                                </a:lnTo>
                                <a:lnTo>
                                  <a:pt x="1034" y="4462"/>
                                </a:lnTo>
                                <a:lnTo>
                                  <a:pt x="1074" y="4520"/>
                                </a:lnTo>
                                <a:lnTo>
                                  <a:pt x="1114" y="4577"/>
                                </a:lnTo>
                                <a:lnTo>
                                  <a:pt x="1158" y="4634"/>
                                </a:lnTo>
                                <a:lnTo>
                                  <a:pt x="1203" y="4690"/>
                                </a:lnTo>
                                <a:lnTo>
                                  <a:pt x="1249" y="4744"/>
                                </a:lnTo>
                                <a:lnTo>
                                  <a:pt x="1297" y="4796"/>
                                </a:lnTo>
                                <a:lnTo>
                                  <a:pt x="1348" y="4847"/>
                                </a:lnTo>
                                <a:lnTo>
                                  <a:pt x="1398" y="4896"/>
                                </a:lnTo>
                                <a:lnTo>
                                  <a:pt x="1451" y="4941"/>
                                </a:lnTo>
                                <a:lnTo>
                                  <a:pt x="1505" y="4984"/>
                                </a:lnTo>
                                <a:lnTo>
                                  <a:pt x="1562" y="5024"/>
                                </a:lnTo>
                                <a:lnTo>
                                  <a:pt x="1619" y="5060"/>
                                </a:lnTo>
                                <a:lnTo>
                                  <a:pt x="1646" y="5078"/>
                                </a:lnTo>
                                <a:lnTo>
                                  <a:pt x="1722" y="5125"/>
                                </a:lnTo>
                                <a:lnTo>
                                  <a:pt x="1772" y="5158"/>
                                </a:lnTo>
                                <a:lnTo>
                                  <a:pt x="1829" y="5196"/>
                                </a:lnTo>
                                <a:lnTo>
                                  <a:pt x="1891" y="5239"/>
                                </a:lnTo>
                                <a:lnTo>
                                  <a:pt x="1955" y="5286"/>
                                </a:lnTo>
                                <a:lnTo>
                                  <a:pt x="2021" y="5335"/>
                                </a:lnTo>
                                <a:lnTo>
                                  <a:pt x="2085" y="5387"/>
                                </a:lnTo>
                                <a:lnTo>
                                  <a:pt x="2117" y="5414"/>
                                </a:lnTo>
                                <a:lnTo>
                                  <a:pt x="2147" y="5440"/>
                                </a:lnTo>
                                <a:lnTo>
                                  <a:pt x="2177" y="5467"/>
                                </a:lnTo>
                                <a:lnTo>
                                  <a:pt x="2205" y="5493"/>
                                </a:lnTo>
                                <a:lnTo>
                                  <a:pt x="2231" y="5520"/>
                                </a:lnTo>
                                <a:lnTo>
                                  <a:pt x="2257" y="5546"/>
                                </a:lnTo>
                                <a:lnTo>
                                  <a:pt x="2279" y="5573"/>
                                </a:lnTo>
                                <a:lnTo>
                                  <a:pt x="2300" y="5600"/>
                                </a:lnTo>
                                <a:lnTo>
                                  <a:pt x="2317" y="5625"/>
                                </a:lnTo>
                                <a:lnTo>
                                  <a:pt x="2334" y="5650"/>
                                </a:lnTo>
                                <a:lnTo>
                                  <a:pt x="2346" y="5676"/>
                                </a:lnTo>
                                <a:lnTo>
                                  <a:pt x="2355" y="5700"/>
                                </a:lnTo>
                                <a:lnTo>
                                  <a:pt x="2355" y="5707"/>
                                </a:lnTo>
                                <a:lnTo>
                                  <a:pt x="2354" y="5731"/>
                                </a:lnTo>
                                <a:lnTo>
                                  <a:pt x="2354" y="5767"/>
                                </a:lnTo>
                                <a:lnTo>
                                  <a:pt x="2355" y="5812"/>
                                </a:lnTo>
                                <a:lnTo>
                                  <a:pt x="2358" y="5839"/>
                                </a:lnTo>
                                <a:lnTo>
                                  <a:pt x="2360" y="5867"/>
                                </a:lnTo>
                                <a:lnTo>
                                  <a:pt x="2364" y="5896"/>
                                </a:lnTo>
                                <a:lnTo>
                                  <a:pt x="2369" y="5926"/>
                                </a:lnTo>
                                <a:lnTo>
                                  <a:pt x="2376" y="5958"/>
                                </a:lnTo>
                                <a:lnTo>
                                  <a:pt x="2384" y="5989"/>
                                </a:lnTo>
                                <a:lnTo>
                                  <a:pt x="2394" y="6021"/>
                                </a:lnTo>
                                <a:lnTo>
                                  <a:pt x="2405" y="6053"/>
                                </a:lnTo>
                                <a:lnTo>
                                  <a:pt x="2405" y="6069"/>
                                </a:lnTo>
                                <a:lnTo>
                                  <a:pt x="2405" y="6117"/>
                                </a:lnTo>
                                <a:lnTo>
                                  <a:pt x="2403" y="6151"/>
                                </a:lnTo>
                                <a:lnTo>
                                  <a:pt x="2400" y="6192"/>
                                </a:lnTo>
                                <a:lnTo>
                                  <a:pt x="2395" y="6236"/>
                                </a:lnTo>
                                <a:lnTo>
                                  <a:pt x="2389" y="6286"/>
                                </a:lnTo>
                                <a:lnTo>
                                  <a:pt x="2380" y="6339"/>
                                </a:lnTo>
                                <a:lnTo>
                                  <a:pt x="2368" y="6394"/>
                                </a:lnTo>
                                <a:lnTo>
                                  <a:pt x="2361" y="6424"/>
                                </a:lnTo>
                                <a:lnTo>
                                  <a:pt x="2354" y="6453"/>
                                </a:lnTo>
                                <a:lnTo>
                                  <a:pt x="2345" y="6483"/>
                                </a:lnTo>
                                <a:lnTo>
                                  <a:pt x="2335" y="6513"/>
                                </a:lnTo>
                                <a:lnTo>
                                  <a:pt x="2325" y="6544"/>
                                </a:lnTo>
                                <a:lnTo>
                                  <a:pt x="2313" y="6574"/>
                                </a:lnTo>
                                <a:lnTo>
                                  <a:pt x="2301" y="6606"/>
                                </a:lnTo>
                                <a:lnTo>
                                  <a:pt x="2287" y="6636"/>
                                </a:lnTo>
                                <a:lnTo>
                                  <a:pt x="2272" y="6668"/>
                                </a:lnTo>
                                <a:lnTo>
                                  <a:pt x="2257" y="6698"/>
                                </a:lnTo>
                                <a:lnTo>
                                  <a:pt x="2240" y="6729"/>
                                </a:lnTo>
                                <a:lnTo>
                                  <a:pt x="2221" y="6759"/>
                                </a:lnTo>
                                <a:lnTo>
                                  <a:pt x="2215" y="6764"/>
                                </a:lnTo>
                                <a:lnTo>
                                  <a:pt x="2197" y="6782"/>
                                </a:lnTo>
                                <a:lnTo>
                                  <a:pt x="2186" y="6794"/>
                                </a:lnTo>
                                <a:lnTo>
                                  <a:pt x="2173" y="6810"/>
                                </a:lnTo>
                                <a:lnTo>
                                  <a:pt x="2160" y="6826"/>
                                </a:lnTo>
                                <a:lnTo>
                                  <a:pt x="2146" y="6845"/>
                                </a:lnTo>
                                <a:lnTo>
                                  <a:pt x="2132" y="6865"/>
                                </a:lnTo>
                                <a:lnTo>
                                  <a:pt x="2118" y="6887"/>
                                </a:lnTo>
                                <a:lnTo>
                                  <a:pt x="2105" y="6911"/>
                                </a:lnTo>
                                <a:lnTo>
                                  <a:pt x="2094" y="6936"/>
                                </a:lnTo>
                                <a:lnTo>
                                  <a:pt x="2089" y="6949"/>
                                </a:lnTo>
                                <a:lnTo>
                                  <a:pt x="2084" y="6961"/>
                                </a:lnTo>
                                <a:lnTo>
                                  <a:pt x="2080" y="6975"/>
                                </a:lnTo>
                                <a:lnTo>
                                  <a:pt x="2078" y="6988"/>
                                </a:lnTo>
                                <a:lnTo>
                                  <a:pt x="2074" y="7002"/>
                                </a:lnTo>
                                <a:lnTo>
                                  <a:pt x="2073" y="7016"/>
                                </a:lnTo>
                                <a:lnTo>
                                  <a:pt x="2071" y="7030"/>
                                </a:lnTo>
                                <a:lnTo>
                                  <a:pt x="2071" y="7044"/>
                                </a:lnTo>
                                <a:lnTo>
                                  <a:pt x="2065" y="7049"/>
                                </a:lnTo>
                                <a:lnTo>
                                  <a:pt x="2050" y="7063"/>
                                </a:lnTo>
                                <a:lnTo>
                                  <a:pt x="2026" y="7085"/>
                                </a:lnTo>
                                <a:lnTo>
                                  <a:pt x="1996" y="7117"/>
                                </a:lnTo>
                                <a:lnTo>
                                  <a:pt x="1959" y="7155"/>
                                </a:lnTo>
                                <a:lnTo>
                                  <a:pt x="1917" y="7201"/>
                                </a:lnTo>
                                <a:lnTo>
                                  <a:pt x="1896" y="7226"/>
                                </a:lnTo>
                                <a:lnTo>
                                  <a:pt x="1875" y="7254"/>
                                </a:lnTo>
                                <a:lnTo>
                                  <a:pt x="1852" y="7282"/>
                                </a:lnTo>
                                <a:lnTo>
                                  <a:pt x="1830" y="7311"/>
                                </a:lnTo>
                                <a:lnTo>
                                  <a:pt x="1808" y="7342"/>
                                </a:lnTo>
                                <a:lnTo>
                                  <a:pt x="1785" y="7374"/>
                                </a:lnTo>
                                <a:lnTo>
                                  <a:pt x="1764" y="7408"/>
                                </a:lnTo>
                                <a:lnTo>
                                  <a:pt x="1742" y="7442"/>
                                </a:lnTo>
                                <a:lnTo>
                                  <a:pt x="1722" y="7478"/>
                                </a:lnTo>
                                <a:lnTo>
                                  <a:pt x="1703" y="7514"/>
                                </a:lnTo>
                                <a:lnTo>
                                  <a:pt x="1685" y="7552"/>
                                </a:lnTo>
                                <a:lnTo>
                                  <a:pt x="1668" y="7590"/>
                                </a:lnTo>
                                <a:lnTo>
                                  <a:pt x="1653" y="7630"/>
                                </a:lnTo>
                                <a:lnTo>
                                  <a:pt x="1639" y="7669"/>
                                </a:lnTo>
                                <a:lnTo>
                                  <a:pt x="1627" y="7709"/>
                                </a:lnTo>
                                <a:lnTo>
                                  <a:pt x="1617" y="7750"/>
                                </a:lnTo>
                                <a:lnTo>
                                  <a:pt x="1610" y="7792"/>
                                </a:lnTo>
                                <a:lnTo>
                                  <a:pt x="1605" y="7833"/>
                                </a:lnTo>
                                <a:lnTo>
                                  <a:pt x="1602" y="7876"/>
                                </a:lnTo>
                                <a:lnTo>
                                  <a:pt x="1602" y="7918"/>
                                </a:lnTo>
                                <a:lnTo>
                                  <a:pt x="1604" y="7927"/>
                                </a:lnTo>
                                <a:lnTo>
                                  <a:pt x="1611" y="7954"/>
                                </a:lnTo>
                                <a:lnTo>
                                  <a:pt x="1622" y="7995"/>
                                </a:lnTo>
                                <a:lnTo>
                                  <a:pt x="1641" y="8050"/>
                                </a:lnTo>
                                <a:lnTo>
                                  <a:pt x="1653" y="8080"/>
                                </a:lnTo>
                                <a:lnTo>
                                  <a:pt x="1665" y="8114"/>
                                </a:lnTo>
                                <a:lnTo>
                                  <a:pt x="1680" y="8150"/>
                                </a:lnTo>
                                <a:lnTo>
                                  <a:pt x="1698" y="8187"/>
                                </a:lnTo>
                                <a:lnTo>
                                  <a:pt x="1717" y="8226"/>
                                </a:lnTo>
                                <a:lnTo>
                                  <a:pt x="1738" y="8266"/>
                                </a:lnTo>
                                <a:lnTo>
                                  <a:pt x="1762" y="8307"/>
                                </a:lnTo>
                                <a:lnTo>
                                  <a:pt x="1788" y="8349"/>
                                </a:lnTo>
                                <a:lnTo>
                                  <a:pt x="1817" y="8392"/>
                                </a:lnTo>
                                <a:lnTo>
                                  <a:pt x="1847" y="8435"/>
                                </a:lnTo>
                                <a:lnTo>
                                  <a:pt x="1881" y="8476"/>
                                </a:lnTo>
                                <a:lnTo>
                                  <a:pt x="1916" y="8518"/>
                                </a:lnTo>
                                <a:lnTo>
                                  <a:pt x="1955" y="8560"/>
                                </a:lnTo>
                                <a:lnTo>
                                  <a:pt x="1997" y="8600"/>
                                </a:lnTo>
                                <a:lnTo>
                                  <a:pt x="2041" y="8640"/>
                                </a:lnTo>
                                <a:lnTo>
                                  <a:pt x="2089" y="8678"/>
                                </a:lnTo>
                                <a:lnTo>
                                  <a:pt x="2139" y="8713"/>
                                </a:lnTo>
                                <a:lnTo>
                                  <a:pt x="2194" y="8747"/>
                                </a:lnTo>
                                <a:lnTo>
                                  <a:pt x="2252" y="8779"/>
                                </a:lnTo>
                                <a:lnTo>
                                  <a:pt x="2312" y="8808"/>
                                </a:lnTo>
                                <a:lnTo>
                                  <a:pt x="2376" y="8835"/>
                                </a:lnTo>
                                <a:lnTo>
                                  <a:pt x="2443" y="8857"/>
                                </a:lnTo>
                                <a:lnTo>
                                  <a:pt x="2515" y="8878"/>
                                </a:lnTo>
                                <a:lnTo>
                                  <a:pt x="2590" y="8893"/>
                                </a:lnTo>
                                <a:lnTo>
                                  <a:pt x="2595" y="8893"/>
                                </a:lnTo>
                                <a:lnTo>
                                  <a:pt x="2610" y="8890"/>
                                </a:lnTo>
                                <a:lnTo>
                                  <a:pt x="2620" y="8888"/>
                                </a:lnTo>
                                <a:lnTo>
                                  <a:pt x="2632" y="8884"/>
                                </a:lnTo>
                                <a:lnTo>
                                  <a:pt x="2646" y="8879"/>
                                </a:lnTo>
                                <a:lnTo>
                                  <a:pt x="2663" y="8872"/>
                                </a:lnTo>
                                <a:lnTo>
                                  <a:pt x="2679" y="8864"/>
                                </a:lnTo>
                                <a:lnTo>
                                  <a:pt x="2698" y="8854"/>
                                </a:lnTo>
                                <a:lnTo>
                                  <a:pt x="2717" y="8841"/>
                                </a:lnTo>
                                <a:lnTo>
                                  <a:pt x="2738" y="8826"/>
                                </a:lnTo>
                                <a:lnTo>
                                  <a:pt x="2760" y="8807"/>
                                </a:lnTo>
                                <a:lnTo>
                                  <a:pt x="2782" y="8786"/>
                                </a:lnTo>
                                <a:lnTo>
                                  <a:pt x="2805" y="8762"/>
                                </a:lnTo>
                                <a:lnTo>
                                  <a:pt x="2829" y="8736"/>
                                </a:lnTo>
                                <a:lnTo>
                                  <a:pt x="2852" y="8705"/>
                                </a:lnTo>
                                <a:lnTo>
                                  <a:pt x="2876" y="8671"/>
                                </a:lnTo>
                                <a:lnTo>
                                  <a:pt x="2900" y="8633"/>
                                </a:lnTo>
                                <a:lnTo>
                                  <a:pt x="2924" y="8590"/>
                                </a:lnTo>
                                <a:lnTo>
                                  <a:pt x="2946" y="8543"/>
                                </a:lnTo>
                                <a:lnTo>
                                  <a:pt x="2970" y="8493"/>
                                </a:lnTo>
                                <a:lnTo>
                                  <a:pt x="2992" y="8437"/>
                                </a:lnTo>
                                <a:lnTo>
                                  <a:pt x="3013" y="8375"/>
                                </a:lnTo>
                                <a:lnTo>
                                  <a:pt x="3035" y="8309"/>
                                </a:lnTo>
                                <a:lnTo>
                                  <a:pt x="3054" y="8238"/>
                                </a:lnTo>
                                <a:lnTo>
                                  <a:pt x="3073" y="8161"/>
                                </a:lnTo>
                                <a:lnTo>
                                  <a:pt x="3090" y="8078"/>
                                </a:lnTo>
                                <a:lnTo>
                                  <a:pt x="3105" y="7989"/>
                                </a:lnTo>
                                <a:lnTo>
                                  <a:pt x="3119" y="7893"/>
                                </a:lnTo>
                                <a:lnTo>
                                  <a:pt x="3132" y="7792"/>
                                </a:lnTo>
                                <a:lnTo>
                                  <a:pt x="3143" y="7683"/>
                                </a:lnTo>
                                <a:lnTo>
                                  <a:pt x="3146" y="7679"/>
                                </a:lnTo>
                                <a:lnTo>
                                  <a:pt x="3154" y="7666"/>
                                </a:lnTo>
                                <a:lnTo>
                                  <a:pt x="3168" y="7645"/>
                                </a:lnTo>
                                <a:lnTo>
                                  <a:pt x="3187" y="7614"/>
                                </a:lnTo>
                                <a:lnTo>
                                  <a:pt x="3209" y="7574"/>
                                </a:lnTo>
                                <a:lnTo>
                                  <a:pt x="3233" y="7525"/>
                                </a:lnTo>
                                <a:lnTo>
                                  <a:pt x="3245" y="7495"/>
                                </a:lnTo>
                                <a:lnTo>
                                  <a:pt x="3258" y="7465"/>
                                </a:lnTo>
                                <a:lnTo>
                                  <a:pt x="3272" y="7431"/>
                                </a:lnTo>
                                <a:lnTo>
                                  <a:pt x="3284" y="7396"/>
                                </a:lnTo>
                                <a:lnTo>
                                  <a:pt x="3298" y="7356"/>
                                </a:lnTo>
                                <a:lnTo>
                                  <a:pt x="3311" y="7315"/>
                                </a:lnTo>
                                <a:lnTo>
                                  <a:pt x="3325" y="7271"/>
                                </a:lnTo>
                                <a:lnTo>
                                  <a:pt x="3337" y="7225"/>
                                </a:lnTo>
                                <a:lnTo>
                                  <a:pt x="3350" y="7175"/>
                                </a:lnTo>
                                <a:lnTo>
                                  <a:pt x="3361" y="7122"/>
                                </a:lnTo>
                                <a:lnTo>
                                  <a:pt x="3373" y="7068"/>
                                </a:lnTo>
                                <a:lnTo>
                                  <a:pt x="3383" y="7009"/>
                                </a:lnTo>
                                <a:lnTo>
                                  <a:pt x="3393" y="6949"/>
                                </a:lnTo>
                                <a:lnTo>
                                  <a:pt x="3400" y="6884"/>
                                </a:lnTo>
                                <a:lnTo>
                                  <a:pt x="3408" y="6818"/>
                                </a:lnTo>
                                <a:lnTo>
                                  <a:pt x="3415" y="6749"/>
                                </a:lnTo>
                                <a:lnTo>
                                  <a:pt x="3421" y="6675"/>
                                </a:lnTo>
                                <a:lnTo>
                                  <a:pt x="3424" y="6599"/>
                                </a:lnTo>
                                <a:lnTo>
                                  <a:pt x="3427" y="6521"/>
                                </a:lnTo>
                                <a:lnTo>
                                  <a:pt x="3427" y="6439"/>
                                </a:lnTo>
                                <a:lnTo>
                                  <a:pt x="3431" y="6430"/>
                                </a:lnTo>
                                <a:lnTo>
                                  <a:pt x="3437" y="6402"/>
                                </a:lnTo>
                                <a:lnTo>
                                  <a:pt x="3448" y="6359"/>
                                </a:lnTo>
                                <a:lnTo>
                                  <a:pt x="3462" y="6299"/>
                                </a:lnTo>
                                <a:lnTo>
                                  <a:pt x="3477" y="6227"/>
                                </a:lnTo>
                                <a:lnTo>
                                  <a:pt x="3492" y="6143"/>
                                </a:lnTo>
                                <a:lnTo>
                                  <a:pt x="3500" y="6097"/>
                                </a:lnTo>
                                <a:lnTo>
                                  <a:pt x="3506" y="6048"/>
                                </a:lnTo>
                                <a:lnTo>
                                  <a:pt x="3514" y="5997"/>
                                </a:lnTo>
                                <a:lnTo>
                                  <a:pt x="3519" y="5943"/>
                                </a:lnTo>
                                <a:lnTo>
                                  <a:pt x="3524" y="5888"/>
                                </a:lnTo>
                                <a:lnTo>
                                  <a:pt x="3529" y="5831"/>
                                </a:lnTo>
                                <a:lnTo>
                                  <a:pt x="3531" y="5772"/>
                                </a:lnTo>
                                <a:lnTo>
                                  <a:pt x="3534" y="5712"/>
                                </a:lnTo>
                                <a:lnTo>
                                  <a:pt x="3534" y="5650"/>
                                </a:lnTo>
                                <a:lnTo>
                                  <a:pt x="3533" y="5588"/>
                                </a:lnTo>
                                <a:lnTo>
                                  <a:pt x="3530" y="5525"/>
                                </a:lnTo>
                                <a:lnTo>
                                  <a:pt x="3526" y="5460"/>
                                </a:lnTo>
                                <a:lnTo>
                                  <a:pt x="3520" y="5396"/>
                                </a:lnTo>
                                <a:lnTo>
                                  <a:pt x="3511" y="5331"/>
                                </a:lnTo>
                                <a:lnTo>
                                  <a:pt x="3501" y="5265"/>
                                </a:lnTo>
                                <a:lnTo>
                                  <a:pt x="3489" y="5200"/>
                                </a:lnTo>
                                <a:lnTo>
                                  <a:pt x="3472" y="5135"/>
                                </a:lnTo>
                                <a:lnTo>
                                  <a:pt x="3455" y="5071"/>
                                </a:lnTo>
                                <a:lnTo>
                                  <a:pt x="3434" y="5006"/>
                                </a:lnTo>
                                <a:lnTo>
                                  <a:pt x="3410" y="4943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7800"/>
                            <a:ext cx="2318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5" h="8557">
                                <a:moveTo>
                                  <a:pt x="1315" y="0"/>
                                </a:moveTo>
                                <a:lnTo>
                                  <a:pt x="1305" y="4"/>
                                </a:lnTo>
                                <a:lnTo>
                                  <a:pt x="1275" y="12"/>
                                </a:lnTo>
                                <a:lnTo>
                                  <a:pt x="1228" y="29"/>
                                </a:lnTo>
                                <a:lnTo>
                                  <a:pt x="1165" y="52"/>
                                </a:lnTo>
                                <a:lnTo>
                                  <a:pt x="1091" y="82"/>
                                </a:lnTo>
                                <a:lnTo>
                                  <a:pt x="1005" y="120"/>
                                </a:lnTo>
                                <a:lnTo>
                                  <a:pt x="958" y="141"/>
                                </a:lnTo>
                                <a:lnTo>
                                  <a:pt x="909" y="164"/>
                                </a:lnTo>
                                <a:lnTo>
                                  <a:pt x="860" y="190"/>
                                </a:lnTo>
                                <a:lnTo>
                                  <a:pt x="808" y="216"/>
                                </a:lnTo>
                                <a:lnTo>
                                  <a:pt x="757" y="245"/>
                                </a:lnTo>
                                <a:lnTo>
                                  <a:pt x="704" y="276"/>
                                </a:lnTo>
                                <a:lnTo>
                                  <a:pt x="649" y="309"/>
                                </a:lnTo>
                                <a:lnTo>
                                  <a:pt x="595" y="344"/>
                                </a:lnTo>
                                <a:lnTo>
                                  <a:pt x="542" y="381"/>
                                </a:lnTo>
                                <a:lnTo>
                                  <a:pt x="488" y="420"/>
                                </a:lnTo>
                                <a:lnTo>
                                  <a:pt x="435" y="460"/>
                                </a:lnTo>
                                <a:lnTo>
                                  <a:pt x="382" y="503"/>
                                </a:lnTo>
                                <a:lnTo>
                                  <a:pt x="332" y="549"/>
                                </a:lnTo>
                                <a:lnTo>
                                  <a:pt x="281" y="596"/>
                                </a:lnTo>
                                <a:lnTo>
                                  <a:pt x="233" y="645"/>
                                </a:lnTo>
                                <a:lnTo>
                                  <a:pt x="187" y="696"/>
                                </a:lnTo>
                                <a:lnTo>
                                  <a:pt x="142" y="750"/>
                                </a:lnTo>
                                <a:lnTo>
                                  <a:pt x="101" y="806"/>
                                </a:lnTo>
                                <a:lnTo>
                                  <a:pt x="62" y="864"/>
                                </a:lnTo>
                                <a:lnTo>
                                  <a:pt x="25" y="925"/>
                                </a:lnTo>
                                <a:lnTo>
                                  <a:pt x="24" y="930"/>
                                </a:lnTo>
                                <a:lnTo>
                                  <a:pt x="20" y="945"/>
                                </a:lnTo>
                                <a:lnTo>
                                  <a:pt x="15" y="969"/>
                                </a:lnTo>
                                <a:lnTo>
                                  <a:pt x="10" y="1002"/>
                                </a:lnTo>
                                <a:lnTo>
                                  <a:pt x="5" y="1044"/>
                                </a:lnTo>
                                <a:lnTo>
                                  <a:pt x="1" y="1092"/>
                                </a:lnTo>
                                <a:lnTo>
                                  <a:pt x="1" y="1119"/>
                                </a:lnTo>
                                <a:lnTo>
                                  <a:pt x="0" y="1146"/>
                                </a:lnTo>
                                <a:lnTo>
                                  <a:pt x="1" y="1177"/>
                                </a:lnTo>
                                <a:lnTo>
                                  <a:pt x="2" y="1208"/>
                                </a:lnTo>
                                <a:lnTo>
                                  <a:pt x="5" y="1240"/>
                                </a:lnTo>
                                <a:lnTo>
                                  <a:pt x="9" y="1274"/>
                                </a:lnTo>
                                <a:lnTo>
                                  <a:pt x="14" y="1310"/>
                                </a:lnTo>
                                <a:lnTo>
                                  <a:pt x="20" y="1345"/>
                                </a:lnTo>
                                <a:lnTo>
                                  <a:pt x="28" y="1383"/>
                                </a:lnTo>
                                <a:lnTo>
                                  <a:pt x="37" y="1421"/>
                                </a:lnTo>
                                <a:lnTo>
                                  <a:pt x="48" y="1459"/>
                                </a:lnTo>
                                <a:lnTo>
                                  <a:pt x="60" y="1498"/>
                                </a:lnTo>
                                <a:lnTo>
                                  <a:pt x="76" y="1539"/>
                                </a:lnTo>
                                <a:lnTo>
                                  <a:pt x="92" y="1579"/>
                                </a:lnTo>
                                <a:lnTo>
                                  <a:pt x="112" y="1621"/>
                                </a:lnTo>
                                <a:lnTo>
                                  <a:pt x="134" y="1663"/>
                                </a:lnTo>
                                <a:lnTo>
                                  <a:pt x="156" y="1705"/>
                                </a:lnTo>
                                <a:lnTo>
                                  <a:pt x="183" y="1748"/>
                                </a:lnTo>
                                <a:lnTo>
                                  <a:pt x="212" y="1789"/>
                                </a:lnTo>
                                <a:lnTo>
                                  <a:pt x="243" y="1832"/>
                                </a:lnTo>
                                <a:lnTo>
                                  <a:pt x="257" y="1810"/>
                                </a:lnTo>
                                <a:lnTo>
                                  <a:pt x="296" y="1750"/>
                                </a:lnTo>
                                <a:lnTo>
                                  <a:pt x="327" y="1711"/>
                                </a:lnTo>
                                <a:lnTo>
                                  <a:pt x="363" y="1667"/>
                                </a:lnTo>
                                <a:lnTo>
                                  <a:pt x="383" y="1642"/>
                                </a:lnTo>
                                <a:lnTo>
                                  <a:pt x="406" y="1618"/>
                                </a:lnTo>
                                <a:lnTo>
                                  <a:pt x="429" y="1594"/>
                                </a:lnTo>
                                <a:lnTo>
                                  <a:pt x="455" y="1569"/>
                                </a:lnTo>
                                <a:lnTo>
                                  <a:pt x="482" y="1545"/>
                                </a:lnTo>
                                <a:lnTo>
                                  <a:pt x="511" y="1520"/>
                                </a:lnTo>
                                <a:lnTo>
                                  <a:pt x="541" y="1496"/>
                                </a:lnTo>
                                <a:lnTo>
                                  <a:pt x="572" y="1472"/>
                                </a:lnTo>
                                <a:lnTo>
                                  <a:pt x="606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78" y="1406"/>
                                </a:lnTo>
                                <a:lnTo>
                                  <a:pt x="716" y="1386"/>
                                </a:lnTo>
                                <a:lnTo>
                                  <a:pt x="757" y="1367"/>
                                </a:lnTo>
                                <a:lnTo>
                                  <a:pt x="798" y="1350"/>
                                </a:lnTo>
                                <a:lnTo>
                                  <a:pt x="841" y="1335"/>
                                </a:lnTo>
                                <a:lnTo>
                                  <a:pt x="886" y="1322"/>
                                </a:lnTo>
                                <a:lnTo>
                                  <a:pt x="932" y="1311"/>
                                </a:lnTo>
                                <a:lnTo>
                                  <a:pt x="980" y="1303"/>
                                </a:lnTo>
                                <a:lnTo>
                                  <a:pt x="1030" y="1297"/>
                                </a:lnTo>
                                <a:lnTo>
                                  <a:pt x="1081" y="1294"/>
                                </a:lnTo>
                                <a:lnTo>
                                  <a:pt x="1072" y="1297"/>
                                </a:lnTo>
                                <a:lnTo>
                                  <a:pt x="1049" y="1305"/>
                                </a:lnTo>
                                <a:lnTo>
                                  <a:pt x="1012" y="1317"/>
                                </a:lnTo>
                                <a:lnTo>
                                  <a:pt x="963" y="1336"/>
                                </a:lnTo>
                                <a:lnTo>
                                  <a:pt x="936" y="1348"/>
                                </a:lnTo>
                                <a:lnTo>
                                  <a:pt x="907" y="1362"/>
                                </a:lnTo>
                                <a:lnTo>
                                  <a:pt x="875" y="1377"/>
                                </a:lnTo>
                                <a:lnTo>
                                  <a:pt x="841" y="1393"/>
                                </a:lnTo>
                                <a:lnTo>
                                  <a:pt x="807" y="1412"/>
                                </a:lnTo>
                                <a:lnTo>
                                  <a:pt x="772" y="1432"/>
                                </a:lnTo>
                                <a:lnTo>
                                  <a:pt x="735" y="1455"/>
                                </a:lnTo>
                                <a:lnTo>
                                  <a:pt x="697" y="1479"/>
                                </a:lnTo>
                                <a:lnTo>
                                  <a:pt x="661" y="1506"/>
                                </a:lnTo>
                                <a:lnTo>
                                  <a:pt x="623" y="1534"/>
                                </a:lnTo>
                                <a:lnTo>
                                  <a:pt x="585" y="1564"/>
                                </a:lnTo>
                                <a:lnTo>
                                  <a:pt x="548" y="1596"/>
                                </a:lnTo>
                                <a:lnTo>
                                  <a:pt x="512" y="1631"/>
                                </a:lnTo>
                                <a:lnTo>
                                  <a:pt x="477" y="1668"/>
                                </a:lnTo>
                                <a:lnTo>
                                  <a:pt x="443" y="1707"/>
                                </a:lnTo>
                                <a:lnTo>
                                  <a:pt x="410" y="1748"/>
                                </a:lnTo>
                                <a:lnTo>
                                  <a:pt x="378" y="1792"/>
                                </a:lnTo>
                                <a:lnTo>
                                  <a:pt x="349" y="1837"/>
                                </a:lnTo>
                                <a:lnTo>
                                  <a:pt x="321" y="1887"/>
                                </a:lnTo>
                                <a:lnTo>
                                  <a:pt x="298" y="1937"/>
                                </a:lnTo>
                                <a:lnTo>
                                  <a:pt x="275" y="1992"/>
                                </a:lnTo>
                                <a:lnTo>
                                  <a:pt x="256" y="2047"/>
                                </a:lnTo>
                                <a:lnTo>
                                  <a:pt x="240" y="2107"/>
                                </a:lnTo>
                                <a:lnTo>
                                  <a:pt x="227" y="2168"/>
                                </a:lnTo>
                                <a:lnTo>
                                  <a:pt x="226" y="2182"/>
                                </a:lnTo>
                                <a:lnTo>
                                  <a:pt x="226" y="2221"/>
                                </a:lnTo>
                                <a:lnTo>
                                  <a:pt x="226" y="2282"/>
                                </a:lnTo>
                                <a:lnTo>
                                  <a:pt x="228" y="2361"/>
                                </a:lnTo>
                                <a:lnTo>
                                  <a:pt x="229" y="2407"/>
                                </a:lnTo>
                                <a:lnTo>
                                  <a:pt x="233" y="2455"/>
                                </a:lnTo>
                                <a:lnTo>
                                  <a:pt x="237" y="2507"/>
                                </a:lnTo>
                                <a:lnTo>
                                  <a:pt x="242" y="2561"/>
                                </a:lnTo>
                                <a:lnTo>
                                  <a:pt x="247" y="2617"/>
                                </a:lnTo>
                                <a:lnTo>
                                  <a:pt x="255" y="2674"/>
                                </a:lnTo>
                                <a:lnTo>
                                  <a:pt x="263" y="2733"/>
                                </a:lnTo>
                                <a:lnTo>
                                  <a:pt x="275" y="2792"/>
                                </a:lnTo>
                                <a:lnTo>
                                  <a:pt x="287" y="2852"/>
                                </a:lnTo>
                                <a:lnTo>
                                  <a:pt x="301" y="2911"/>
                                </a:lnTo>
                                <a:lnTo>
                                  <a:pt x="316" y="2970"/>
                                </a:lnTo>
                                <a:lnTo>
                                  <a:pt x="335" y="3027"/>
                                </a:lnTo>
                                <a:lnTo>
                                  <a:pt x="356" y="3084"/>
                                </a:lnTo>
                                <a:lnTo>
                                  <a:pt x="378" y="3138"/>
                                </a:lnTo>
                                <a:lnTo>
                                  <a:pt x="403" y="3190"/>
                                </a:lnTo>
                                <a:lnTo>
                                  <a:pt x="431" y="3240"/>
                                </a:lnTo>
                                <a:lnTo>
                                  <a:pt x="461" y="3285"/>
                                </a:lnTo>
                                <a:lnTo>
                                  <a:pt x="496" y="3327"/>
                                </a:lnTo>
                                <a:lnTo>
                                  <a:pt x="532" y="3365"/>
                                </a:lnTo>
                                <a:lnTo>
                                  <a:pt x="571" y="3399"/>
                                </a:lnTo>
                                <a:lnTo>
                                  <a:pt x="614" y="3427"/>
                                </a:lnTo>
                                <a:lnTo>
                                  <a:pt x="659" y="3451"/>
                                </a:lnTo>
                                <a:lnTo>
                                  <a:pt x="709" y="3469"/>
                                </a:lnTo>
                                <a:lnTo>
                                  <a:pt x="763" y="3479"/>
                                </a:lnTo>
                                <a:lnTo>
                                  <a:pt x="779" y="3461"/>
                                </a:lnTo>
                                <a:lnTo>
                                  <a:pt x="830" y="3411"/>
                                </a:lnTo>
                                <a:lnTo>
                                  <a:pt x="865" y="3376"/>
                                </a:lnTo>
                                <a:lnTo>
                                  <a:pt x="908" y="3336"/>
                                </a:lnTo>
                                <a:lnTo>
                                  <a:pt x="957" y="3292"/>
                                </a:lnTo>
                                <a:lnTo>
                                  <a:pt x="1011" y="3244"/>
                                </a:lnTo>
                                <a:lnTo>
                                  <a:pt x="1072" y="3194"/>
                                </a:lnTo>
                                <a:lnTo>
                                  <a:pt x="1136" y="3144"/>
                                </a:lnTo>
                                <a:lnTo>
                                  <a:pt x="1170" y="3117"/>
                                </a:lnTo>
                                <a:lnTo>
                                  <a:pt x="1205" y="3092"/>
                                </a:lnTo>
                                <a:lnTo>
                                  <a:pt x="1241" y="3065"/>
                                </a:lnTo>
                                <a:lnTo>
                                  <a:pt x="1279" y="3040"/>
                                </a:lnTo>
                                <a:lnTo>
                                  <a:pt x="1316" y="3014"/>
                                </a:lnTo>
                                <a:lnTo>
                                  <a:pt x="1354" y="2990"/>
                                </a:lnTo>
                                <a:lnTo>
                                  <a:pt x="1393" y="2965"/>
                                </a:lnTo>
                                <a:lnTo>
                                  <a:pt x="1434" y="2942"/>
                                </a:lnTo>
                                <a:lnTo>
                                  <a:pt x="1475" y="2920"/>
                                </a:lnTo>
                                <a:lnTo>
                                  <a:pt x="1516" y="2898"/>
                                </a:lnTo>
                                <a:lnTo>
                                  <a:pt x="1557" y="2876"/>
                                </a:lnTo>
                                <a:lnTo>
                                  <a:pt x="1600" y="2857"/>
                                </a:lnTo>
                                <a:lnTo>
                                  <a:pt x="1590" y="2864"/>
                                </a:lnTo>
                                <a:lnTo>
                                  <a:pt x="1561" y="2880"/>
                                </a:lnTo>
                                <a:lnTo>
                                  <a:pt x="1517" y="2908"/>
                                </a:lnTo>
                                <a:lnTo>
                                  <a:pt x="1460" y="2945"/>
                                </a:lnTo>
                                <a:lnTo>
                                  <a:pt x="1429" y="2968"/>
                                </a:lnTo>
                                <a:lnTo>
                                  <a:pt x="1393" y="2992"/>
                                </a:lnTo>
                                <a:lnTo>
                                  <a:pt x="1358" y="3018"/>
                                </a:lnTo>
                                <a:lnTo>
                                  <a:pt x="1320" y="3046"/>
                                </a:lnTo>
                                <a:lnTo>
                                  <a:pt x="1281" y="3076"/>
                                </a:lnTo>
                                <a:lnTo>
                                  <a:pt x="1242" y="3109"/>
                                </a:lnTo>
                                <a:lnTo>
                                  <a:pt x="1202" y="3144"/>
                                </a:lnTo>
                                <a:lnTo>
                                  <a:pt x="1163" y="3179"/>
                                </a:lnTo>
                                <a:lnTo>
                                  <a:pt x="1122" y="3217"/>
                                </a:lnTo>
                                <a:lnTo>
                                  <a:pt x="1084" y="3255"/>
                                </a:lnTo>
                                <a:lnTo>
                                  <a:pt x="1047" y="3295"/>
                                </a:lnTo>
                                <a:lnTo>
                                  <a:pt x="1010" y="3337"/>
                                </a:lnTo>
                                <a:lnTo>
                                  <a:pt x="976" y="3380"/>
                                </a:lnTo>
                                <a:lnTo>
                                  <a:pt x="943" y="3424"/>
                                </a:lnTo>
                                <a:lnTo>
                                  <a:pt x="913" y="3470"/>
                                </a:lnTo>
                                <a:lnTo>
                                  <a:pt x="886" y="3517"/>
                                </a:lnTo>
                                <a:lnTo>
                                  <a:pt x="862" y="3565"/>
                                </a:lnTo>
                                <a:lnTo>
                                  <a:pt x="842" y="3613"/>
                                </a:lnTo>
                                <a:lnTo>
                                  <a:pt x="825" y="3662"/>
                                </a:lnTo>
                                <a:lnTo>
                                  <a:pt x="813" y="3712"/>
                                </a:lnTo>
                                <a:lnTo>
                                  <a:pt x="804" y="3762"/>
                                </a:lnTo>
                                <a:lnTo>
                                  <a:pt x="802" y="3813"/>
                                </a:lnTo>
                                <a:lnTo>
                                  <a:pt x="804" y="3865"/>
                                </a:lnTo>
                                <a:lnTo>
                                  <a:pt x="813" y="3917"/>
                                </a:lnTo>
                                <a:lnTo>
                                  <a:pt x="822" y="3947"/>
                                </a:lnTo>
                                <a:lnTo>
                                  <a:pt x="849" y="4026"/>
                                </a:lnTo>
                                <a:lnTo>
                                  <a:pt x="859" y="4051"/>
                                </a:lnTo>
                                <a:lnTo>
                                  <a:pt x="870" y="4078"/>
                                </a:lnTo>
                                <a:lnTo>
                                  <a:pt x="883" y="4107"/>
                                </a:lnTo>
                                <a:lnTo>
                                  <a:pt x="895" y="4136"/>
                                </a:lnTo>
                                <a:lnTo>
                                  <a:pt x="910" y="4166"/>
                                </a:lnTo>
                                <a:lnTo>
                                  <a:pt x="927" y="4197"/>
                                </a:lnTo>
                                <a:lnTo>
                                  <a:pt x="944" y="4228"/>
                                </a:lnTo>
                                <a:lnTo>
                                  <a:pt x="963" y="4259"/>
                                </a:lnTo>
                                <a:lnTo>
                                  <a:pt x="983" y="4290"/>
                                </a:lnTo>
                                <a:lnTo>
                                  <a:pt x="1005" y="4321"/>
                                </a:lnTo>
                                <a:lnTo>
                                  <a:pt x="1029" y="4350"/>
                                </a:lnTo>
                                <a:lnTo>
                                  <a:pt x="1053" y="4379"/>
                                </a:lnTo>
                                <a:lnTo>
                                  <a:pt x="1079" y="4405"/>
                                </a:lnTo>
                                <a:lnTo>
                                  <a:pt x="1107" y="4432"/>
                                </a:lnTo>
                                <a:lnTo>
                                  <a:pt x="1136" y="4455"/>
                                </a:lnTo>
                                <a:lnTo>
                                  <a:pt x="1166" y="4476"/>
                                </a:lnTo>
                                <a:lnTo>
                                  <a:pt x="1198" y="4496"/>
                                </a:lnTo>
                                <a:lnTo>
                                  <a:pt x="1232" y="4512"/>
                                </a:lnTo>
                                <a:lnTo>
                                  <a:pt x="1266" y="4526"/>
                                </a:lnTo>
                                <a:lnTo>
                                  <a:pt x="1303" y="4536"/>
                                </a:lnTo>
                                <a:lnTo>
                                  <a:pt x="1342" y="4542"/>
                                </a:lnTo>
                                <a:lnTo>
                                  <a:pt x="1381" y="4546"/>
                                </a:lnTo>
                                <a:lnTo>
                                  <a:pt x="1422" y="4545"/>
                                </a:lnTo>
                                <a:lnTo>
                                  <a:pt x="1466" y="4538"/>
                                </a:lnTo>
                                <a:lnTo>
                                  <a:pt x="1464" y="4542"/>
                                </a:lnTo>
                                <a:lnTo>
                                  <a:pt x="1461" y="4552"/>
                                </a:lnTo>
                                <a:lnTo>
                                  <a:pt x="1459" y="4569"/>
                                </a:lnTo>
                                <a:lnTo>
                                  <a:pt x="1456" y="4590"/>
                                </a:lnTo>
                                <a:lnTo>
                                  <a:pt x="1456" y="4604"/>
                                </a:lnTo>
                                <a:lnTo>
                                  <a:pt x="1458" y="4618"/>
                                </a:lnTo>
                                <a:lnTo>
                                  <a:pt x="1459" y="4633"/>
                                </a:lnTo>
                                <a:lnTo>
                                  <a:pt x="1463" y="4650"/>
                                </a:lnTo>
                                <a:lnTo>
                                  <a:pt x="1466" y="4667"/>
                                </a:lnTo>
                                <a:lnTo>
                                  <a:pt x="1473" y="4686"/>
                                </a:lnTo>
                                <a:lnTo>
                                  <a:pt x="1482" y="4707"/>
                                </a:lnTo>
                                <a:lnTo>
                                  <a:pt x="1490" y="4728"/>
                                </a:lnTo>
                                <a:lnTo>
                                  <a:pt x="1503" y="4750"/>
                                </a:lnTo>
                                <a:lnTo>
                                  <a:pt x="1517" y="4772"/>
                                </a:lnTo>
                                <a:lnTo>
                                  <a:pt x="1535" y="4795"/>
                                </a:lnTo>
                                <a:lnTo>
                                  <a:pt x="1555" y="4819"/>
                                </a:lnTo>
                                <a:lnTo>
                                  <a:pt x="1576" y="4843"/>
                                </a:lnTo>
                                <a:lnTo>
                                  <a:pt x="1603" y="4869"/>
                                </a:lnTo>
                                <a:lnTo>
                                  <a:pt x="1632" y="4895"/>
                                </a:lnTo>
                                <a:lnTo>
                                  <a:pt x="1663" y="4922"/>
                                </a:lnTo>
                                <a:lnTo>
                                  <a:pt x="1700" y="4948"/>
                                </a:lnTo>
                                <a:lnTo>
                                  <a:pt x="1739" y="4975"/>
                                </a:lnTo>
                                <a:lnTo>
                                  <a:pt x="1783" y="5003"/>
                                </a:lnTo>
                                <a:lnTo>
                                  <a:pt x="1831" y="5031"/>
                                </a:lnTo>
                                <a:lnTo>
                                  <a:pt x="1884" y="5058"/>
                                </a:lnTo>
                                <a:lnTo>
                                  <a:pt x="1941" y="5088"/>
                                </a:lnTo>
                                <a:lnTo>
                                  <a:pt x="2002" y="5115"/>
                                </a:lnTo>
                                <a:lnTo>
                                  <a:pt x="2069" y="5143"/>
                                </a:lnTo>
                                <a:lnTo>
                                  <a:pt x="2083" y="5150"/>
                                </a:lnTo>
                                <a:lnTo>
                                  <a:pt x="2118" y="5170"/>
                                </a:lnTo>
                                <a:lnTo>
                                  <a:pt x="2142" y="5186"/>
                                </a:lnTo>
                                <a:lnTo>
                                  <a:pt x="2170" y="5208"/>
                                </a:lnTo>
                                <a:lnTo>
                                  <a:pt x="2184" y="5220"/>
                                </a:lnTo>
                                <a:lnTo>
                                  <a:pt x="2198" y="5236"/>
                                </a:lnTo>
                                <a:lnTo>
                                  <a:pt x="2213" y="5251"/>
                                </a:lnTo>
                                <a:lnTo>
                                  <a:pt x="2228" y="5267"/>
                                </a:lnTo>
                                <a:lnTo>
                                  <a:pt x="2243" y="5286"/>
                                </a:lnTo>
                                <a:lnTo>
                                  <a:pt x="2257" y="5306"/>
                                </a:lnTo>
                                <a:lnTo>
                                  <a:pt x="2272" y="5328"/>
                                </a:lnTo>
                                <a:lnTo>
                                  <a:pt x="2286" y="5351"/>
                                </a:lnTo>
                                <a:lnTo>
                                  <a:pt x="2300" y="5376"/>
                                </a:lnTo>
                                <a:lnTo>
                                  <a:pt x="2313" y="5404"/>
                                </a:lnTo>
                                <a:lnTo>
                                  <a:pt x="2325" y="5432"/>
                                </a:lnTo>
                                <a:lnTo>
                                  <a:pt x="2338" y="5462"/>
                                </a:lnTo>
                                <a:lnTo>
                                  <a:pt x="2348" y="5495"/>
                                </a:lnTo>
                                <a:lnTo>
                                  <a:pt x="2358" y="5530"/>
                                </a:lnTo>
                                <a:lnTo>
                                  <a:pt x="2365" y="5567"/>
                                </a:lnTo>
                                <a:lnTo>
                                  <a:pt x="2373" y="5605"/>
                                </a:lnTo>
                                <a:lnTo>
                                  <a:pt x="2379" y="5646"/>
                                </a:lnTo>
                                <a:lnTo>
                                  <a:pt x="2383" y="5689"/>
                                </a:lnTo>
                                <a:lnTo>
                                  <a:pt x="2386" y="5734"/>
                                </a:lnTo>
                                <a:lnTo>
                                  <a:pt x="2387" y="5782"/>
                                </a:lnTo>
                                <a:lnTo>
                                  <a:pt x="2387" y="5786"/>
                                </a:lnTo>
                                <a:lnTo>
                                  <a:pt x="2389" y="5799"/>
                                </a:lnTo>
                                <a:lnTo>
                                  <a:pt x="2394" y="5817"/>
                                </a:lnTo>
                                <a:lnTo>
                                  <a:pt x="2403" y="5841"/>
                                </a:lnTo>
                                <a:lnTo>
                                  <a:pt x="2408" y="5853"/>
                                </a:lnTo>
                                <a:lnTo>
                                  <a:pt x="2416" y="5868"/>
                                </a:lnTo>
                                <a:lnTo>
                                  <a:pt x="2425" y="5884"/>
                                </a:lnTo>
                                <a:lnTo>
                                  <a:pt x="2435" y="5899"/>
                                </a:lnTo>
                                <a:lnTo>
                                  <a:pt x="2446" y="5917"/>
                                </a:lnTo>
                                <a:lnTo>
                                  <a:pt x="2459" y="5933"/>
                                </a:lnTo>
                                <a:lnTo>
                                  <a:pt x="2474" y="5949"/>
                                </a:lnTo>
                                <a:lnTo>
                                  <a:pt x="2492" y="5967"/>
                                </a:lnTo>
                                <a:lnTo>
                                  <a:pt x="2510" y="5985"/>
                                </a:lnTo>
                                <a:lnTo>
                                  <a:pt x="2532" y="6001"/>
                                </a:lnTo>
                                <a:lnTo>
                                  <a:pt x="2556" y="6019"/>
                                </a:lnTo>
                                <a:lnTo>
                                  <a:pt x="2581" y="6035"/>
                                </a:lnTo>
                                <a:lnTo>
                                  <a:pt x="2610" y="6051"/>
                                </a:lnTo>
                                <a:lnTo>
                                  <a:pt x="2642" y="6066"/>
                                </a:lnTo>
                                <a:lnTo>
                                  <a:pt x="2674" y="6081"/>
                                </a:lnTo>
                                <a:lnTo>
                                  <a:pt x="2712" y="6095"/>
                                </a:lnTo>
                                <a:lnTo>
                                  <a:pt x="2751" y="6106"/>
                                </a:lnTo>
                                <a:lnTo>
                                  <a:pt x="2794" y="6118"/>
                                </a:lnTo>
                                <a:lnTo>
                                  <a:pt x="2841" y="6128"/>
                                </a:lnTo>
                                <a:lnTo>
                                  <a:pt x="2890" y="6137"/>
                                </a:lnTo>
                                <a:lnTo>
                                  <a:pt x="2943" y="6143"/>
                                </a:lnTo>
                                <a:lnTo>
                                  <a:pt x="3000" y="6148"/>
                                </a:lnTo>
                                <a:lnTo>
                                  <a:pt x="3060" y="6151"/>
                                </a:lnTo>
                                <a:lnTo>
                                  <a:pt x="3123" y="6152"/>
                                </a:lnTo>
                                <a:lnTo>
                                  <a:pt x="3112" y="6158"/>
                                </a:lnTo>
                                <a:lnTo>
                                  <a:pt x="3078" y="6172"/>
                                </a:lnTo>
                                <a:lnTo>
                                  <a:pt x="3053" y="6181"/>
                                </a:lnTo>
                                <a:lnTo>
                                  <a:pt x="3024" y="6189"/>
                                </a:lnTo>
                                <a:lnTo>
                                  <a:pt x="3006" y="6192"/>
                                </a:lnTo>
                                <a:lnTo>
                                  <a:pt x="2988" y="6195"/>
                                </a:lnTo>
                                <a:lnTo>
                                  <a:pt x="2968" y="6199"/>
                                </a:lnTo>
                                <a:lnTo>
                                  <a:pt x="2948" y="6200"/>
                                </a:lnTo>
                                <a:lnTo>
                                  <a:pt x="2927" y="6203"/>
                                </a:lnTo>
                                <a:lnTo>
                                  <a:pt x="2903" y="6203"/>
                                </a:lnTo>
                                <a:lnTo>
                                  <a:pt x="2879" y="6203"/>
                                </a:lnTo>
                                <a:lnTo>
                                  <a:pt x="2853" y="6203"/>
                                </a:lnTo>
                                <a:lnTo>
                                  <a:pt x="2827" y="6200"/>
                                </a:lnTo>
                                <a:lnTo>
                                  <a:pt x="2801" y="6197"/>
                                </a:lnTo>
                                <a:lnTo>
                                  <a:pt x="2772" y="6194"/>
                                </a:lnTo>
                                <a:lnTo>
                                  <a:pt x="2742" y="6187"/>
                                </a:lnTo>
                                <a:lnTo>
                                  <a:pt x="2712" y="6181"/>
                                </a:lnTo>
                                <a:lnTo>
                                  <a:pt x="2681" y="6172"/>
                                </a:lnTo>
                                <a:lnTo>
                                  <a:pt x="2648" y="6162"/>
                                </a:lnTo>
                                <a:lnTo>
                                  <a:pt x="2614" y="6151"/>
                                </a:lnTo>
                                <a:lnTo>
                                  <a:pt x="2580" y="6137"/>
                                </a:lnTo>
                                <a:lnTo>
                                  <a:pt x="2545" y="6122"/>
                                </a:lnTo>
                                <a:lnTo>
                                  <a:pt x="2508" y="6104"/>
                                </a:lnTo>
                                <a:lnTo>
                                  <a:pt x="2471" y="6085"/>
                                </a:lnTo>
                                <a:lnTo>
                                  <a:pt x="2466" y="6082"/>
                                </a:lnTo>
                                <a:lnTo>
                                  <a:pt x="2455" y="6079"/>
                                </a:lnTo>
                                <a:lnTo>
                                  <a:pt x="2449" y="6079"/>
                                </a:lnTo>
                                <a:lnTo>
                                  <a:pt x="2441" y="6080"/>
                                </a:lnTo>
                                <a:lnTo>
                                  <a:pt x="2432" y="6084"/>
                                </a:lnTo>
                                <a:lnTo>
                                  <a:pt x="2425" y="6089"/>
                                </a:lnTo>
                                <a:lnTo>
                                  <a:pt x="2421" y="6094"/>
                                </a:lnTo>
                                <a:lnTo>
                                  <a:pt x="2417" y="6099"/>
                                </a:lnTo>
                                <a:lnTo>
                                  <a:pt x="2413" y="6105"/>
                                </a:lnTo>
                                <a:lnTo>
                                  <a:pt x="2410" y="6113"/>
                                </a:lnTo>
                                <a:lnTo>
                                  <a:pt x="2407" y="6122"/>
                                </a:lnTo>
                                <a:lnTo>
                                  <a:pt x="2405" y="6132"/>
                                </a:lnTo>
                                <a:lnTo>
                                  <a:pt x="2402" y="6143"/>
                                </a:lnTo>
                                <a:lnTo>
                                  <a:pt x="2400" y="6156"/>
                                </a:lnTo>
                                <a:lnTo>
                                  <a:pt x="2397" y="6186"/>
                                </a:lnTo>
                                <a:lnTo>
                                  <a:pt x="2397" y="6223"/>
                                </a:lnTo>
                                <a:lnTo>
                                  <a:pt x="2400" y="6268"/>
                                </a:lnTo>
                                <a:lnTo>
                                  <a:pt x="2403" y="6320"/>
                                </a:lnTo>
                                <a:lnTo>
                                  <a:pt x="2401" y="6334"/>
                                </a:lnTo>
                                <a:lnTo>
                                  <a:pt x="2391" y="6371"/>
                                </a:lnTo>
                                <a:lnTo>
                                  <a:pt x="2382" y="6397"/>
                                </a:lnTo>
                                <a:lnTo>
                                  <a:pt x="2372" y="6428"/>
                                </a:lnTo>
                                <a:lnTo>
                                  <a:pt x="2359" y="6462"/>
                                </a:lnTo>
                                <a:lnTo>
                                  <a:pt x="2345" y="6499"/>
                                </a:lnTo>
                                <a:lnTo>
                                  <a:pt x="2328" y="6539"/>
                                </a:lnTo>
                                <a:lnTo>
                                  <a:pt x="2309" y="6581"/>
                                </a:lnTo>
                                <a:lnTo>
                                  <a:pt x="2287" y="6624"/>
                                </a:lnTo>
                                <a:lnTo>
                                  <a:pt x="2262" y="6668"/>
                                </a:lnTo>
                                <a:lnTo>
                                  <a:pt x="2236" y="6713"/>
                                </a:lnTo>
                                <a:lnTo>
                                  <a:pt x="2205" y="6757"/>
                                </a:lnTo>
                                <a:lnTo>
                                  <a:pt x="2189" y="6778"/>
                                </a:lnTo>
                                <a:lnTo>
                                  <a:pt x="2171" y="6800"/>
                                </a:lnTo>
                                <a:lnTo>
                                  <a:pt x="2154" y="6820"/>
                                </a:lnTo>
                                <a:lnTo>
                                  <a:pt x="2136" y="6842"/>
                                </a:lnTo>
                                <a:lnTo>
                                  <a:pt x="2132" y="6847"/>
                                </a:lnTo>
                                <a:lnTo>
                                  <a:pt x="2122" y="6861"/>
                                </a:lnTo>
                                <a:lnTo>
                                  <a:pt x="2117" y="6871"/>
                                </a:lnTo>
                                <a:lnTo>
                                  <a:pt x="2111" y="6883"/>
                                </a:lnTo>
                                <a:lnTo>
                                  <a:pt x="2106" y="6900"/>
                                </a:lnTo>
                                <a:lnTo>
                                  <a:pt x="2102" y="6918"/>
                                </a:lnTo>
                                <a:lnTo>
                                  <a:pt x="2099" y="6937"/>
                                </a:lnTo>
                                <a:lnTo>
                                  <a:pt x="2099" y="6959"/>
                                </a:lnTo>
                                <a:lnTo>
                                  <a:pt x="2101" y="6972"/>
                                </a:lnTo>
                                <a:lnTo>
                                  <a:pt x="2102" y="6985"/>
                                </a:lnTo>
                                <a:lnTo>
                                  <a:pt x="2104" y="6997"/>
                                </a:lnTo>
                                <a:lnTo>
                                  <a:pt x="2107" y="7011"/>
                                </a:lnTo>
                                <a:lnTo>
                                  <a:pt x="2111" y="7026"/>
                                </a:lnTo>
                                <a:lnTo>
                                  <a:pt x="2116" y="7042"/>
                                </a:lnTo>
                                <a:lnTo>
                                  <a:pt x="2122" y="7057"/>
                                </a:lnTo>
                                <a:lnTo>
                                  <a:pt x="2130" y="7073"/>
                                </a:lnTo>
                                <a:lnTo>
                                  <a:pt x="2137" y="7090"/>
                                </a:lnTo>
                                <a:lnTo>
                                  <a:pt x="2147" y="7107"/>
                                </a:lnTo>
                                <a:lnTo>
                                  <a:pt x="2157" y="7125"/>
                                </a:lnTo>
                                <a:lnTo>
                                  <a:pt x="2169" y="7144"/>
                                </a:lnTo>
                                <a:lnTo>
                                  <a:pt x="2178" y="7159"/>
                                </a:lnTo>
                                <a:lnTo>
                                  <a:pt x="2205" y="7200"/>
                                </a:lnTo>
                                <a:lnTo>
                                  <a:pt x="2226" y="7226"/>
                                </a:lnTo>
                                <a:lnTo>
                                  <a:pt x="2251" y="7256"/>
                                </a:lnTo>
                                <a:lnTo>
                                  <a:pt x="2266" y="7271"/>
                                </a:lnTo>
                                <a:lnTo>
                                  <a:pt x="2282" y="7286"/>
                                </a:lnTo>
                                <a:lnTo>
                                  <a:pt x="2299" y="7301"/>
                                </a:lnTo>
                                <a:lnTo>
                                  <a:pt x="2318" y="7316"/>
                                </a:lnTo>
                                <a:lnTo>
                                  <a:pt x="2338" y="7331"/>
                                </a:lnTo>
                                <a:lnTo>
                                  <a:pt x="2359" y="7345"/>
                                </a:lnTo>
                                <a:lnTo>
                                  <a:pt x="2382" y="7359"/>
                                </a:lnTo>
                                <a:lnTo>
                                  <a:pt x="2406" y="7372"/>
                                </a:lnTo>
                                <a:lnTo>
                                  <a:pt x="2431" y="7385"/>
                                </a:lnTo>
                                <a:lnTo>
                                  <a:pt x="2458" y="7395"/>
                                </a:lnTo>
                                <a:lnTo>
                                  <a:pt x="2485" y="7405"/>
                                </a:lnTo>
                                <a:lnTo>
                                  <a:pt x="2516" y="7414"/>
                                </a:lnTo>
                                <a:lnTo>
                                  <a:pt x="2547" y="7420"/>
                                </a:lnTo>
                                <a:lnTo>
                                  <a:pt x="2579" y="7425"/>
                                </a:lnTo>
                                <a:lnTo>
                                  <a:pt x="2613" y="7429"/>
                                </a:lnTo>
                                <a:lnTo>
                                  <a:pt x="2648" y="7430"/>
                                </a:lnTo>
                                <a:lnTo>
                                  <a:pt x="2686" y="7429"/>
                                </a:lnTo>
                                <a:lnTo>
                                  <a:pt x="2724" y="7426"/>
                                </a:lnTo>
                                <a:lnTo>
                                  <a:pt x="2764" y="7421"/>
                                </a:lnTo>
                                <a:lnTo>
                                  <a:pt x="2806" y="7412"/>
                                </a:lnTo>
                                <a:lnTo>
                                  <a:pt x="2802" y="7416"/>
                                </a:lnTo>
                                <a:lnTo>
                                  <a:pt x="2789" y="7426"/>
                                </a:lnTo>
                                <a:lnTo>
                                  <a:pt x="2770" y="7440"/>
                                </a:lnTo>
                                <a:lnTo>
                                  <a:pt x="2744" y="7456"/>
                                </a:lnTo>
                                <a:lnTo>
                                  <a:pt x="2727" y="7464"/>
                                </a:lnTo>
                                <a:lnTo>
                                  <a:pt x="2710" y="7472"/>
                                </a:lnTo>
                                <a:lnTo>
                                  <a:pt x="2691" y="7480"/>
                                </a:lnTo>
                                <a:lnTo>
                                  <a:pt x="2671" y="7487"/>
                                </a:lnTo>
                                <a:lnTo>
                                  <a:pt x="2648" y="7493"/>
                                </a:lnTo>
                                <a:lnTo>
                                  <a:pt x="2625" y="7499"/>
                                </a:lnTo>
                                <a:lnTo>
                                  <a:pt x="2600" y="7502"/>
                                </a:lnTo>
                                <a:lnTo>
                                  <a:pt x="2574" y="7505"/>
                                </a:lnTo>
                                <a:lnTo>
                                  <a:pt x="2546" y="7506"/>
                                </a:lnTo>
                                <a:lnTo>
                                  <a:pt x="2517" y="7505"/>
                                </a:lnTo>
                                <a:lnTo>
                                  <a:pt x="2487" y="7501"/>
                                </a:lnTo>
                                <a:lnTo>
                                  <a:pt x="2455" y="7495"/>
                                </a:lnTo>
                                <a:lnTo>
                                  <a:pt x="2422" y="7486"/>
                                </a:lnTo>
                                <a:lnTo>
                                  <a:pt x="2388" y="7474"/>
                                </a:lnTo>
                                <a:lnTo>
                                  <a:pt x="2354" y="7459"/>
                                </a:lnTo>
                                <a:lnTo>
                                  <a:pt x="2318" y="7442"/>
                                </a:lnTo>
                                <a:lnTo>
                                  <a:pt x="2281" y="7419"/>
                                </a:lnTo>
                                <a:lnTo>
                                  <a:pt x="2243" y="7393"/>
                                </a:lnTo>
                                <a:lnTo>
                                  <a:pt x="2205" y="7363"/>
                                </a:lnTo>
                                <a:lnTo>
                                  <a:pt x="2166" y="7329"/>
                                </a:lnTo>
                                <a:lnTo>
                                  <a:pt x="2126" y="7291"/>
                                </a:lnTo>
                                <a:lnTo>
                                  <a:pt x="2086" y="7247"/>
                                </a:lnTo>
                                <a:lnTo>
                                  <a:pt x="2044" y="7199"/>
                                </a:lnTo>
                                <a:lnTo>
                                  <a:pt x="2002" y="7144"/>
                                </a:lnTo>
                                <a:lnTo>
                                  <a:pt x="1991" y="7148"/>
                                </a:lnTo>
                                <a:lnTo>
                                  <a:pt x="1961" y="7162"/>
                                </a:lnTo>
                                <a:lnTo>
                                  <a:pt x="1939" y="7175"/>
                                </a:lnTo>
                                <a:lnTo>
                                  <a:pt x="1917" y="7191"/>
                                </a:lnTo>
                                <a:lnTo>
                                  <a:pt x="1903" y="7201"/>
                                </a:lnTo>
                                <a:lnTo>
                                  <a:pt x="1890" y="7213"/>
                                </a:lnTo>
                                <a:lnTo>
                                  <a:pt x="1876" y="7225"/>
                                </a:lnTo>
                                <a:lnTo>
                                  <a:pt x="1861" y="7238"/>
                                </a:lnTo>
                                <a:lnTo>
                                  <a:pt x="1847" y="7254"/>
                                </a:lnTo>
                                <a:lnTo>
                                  <a:pt x="1832" y="7271"/>
                                </a:lnTo>
                                <a:lnTo>
                                  <a:pt x="1817" y="7288"/>
                                </a:lnTo>
                                <a:lnTo>
                                  <a:pt x="1802" y="7309"/>
                                </a:lnTo>
                                <a:lnTo>
                                  <a:pt x="1785" y="7330"/>
                                </a:lnTo>
                                <a:lnTo>
                                  <a:pt x="1770" y="7354"/>
                                </a:lnTo>
                                <a:lnTo>
                                  <a:pt x="1755" y="7380"/>
                                </a:lnTo>
                                <a:lnTo>
                                  <a:pt x="1740" y="7406"/>
                                </a:lnTo>
                                <a:lnTo>
                                  <a:pt x="1725" y="7435"/>
                                </a:lnTo>
                                <a:lnTo>
                                  <a:pt x="1711" y="7467"/>
                                </a:lnTo>
                                <a:lnTo>
                                  <a:pt x="1696" y="7500"/>
                                </a:lnTo>
                                <a:lnTo>
                                  <a:pt x="1683" y="7535"/>
                                </a:lnTo>
                                <a:lnTo>
                                  <a:pt x="1669" y="7572"/>
                                </a:lnTo>
                                <a:lnTo>
                                  <a:pt x="1657" y="7612"/>
                                </a:lnTo>
                                <a:lnTo>
                                  <a:pt x="1644" y="7654"/>
                                </a:lnTo>
                                <a:lnTo>
                                  <a:pt x="1633" y="7699"/>
                                </a:lnTo>
                                <a:lnTo>
                                  <a:pt x="1633" y="7706"/>
                                </a:lnTo>
                                <a:lnTo>
                                  <a:pt x="1633" y="7725"/>
                                </a:lnTo>
                                <a:lnTo>
                                  <a:pt x="1633" y="7757"/>
                                </a:lnTo>
                                <a:lnTo>
                                  <a:pt x="1635" y="7798"/>
                                </a:lnTo>
                                <a:lnTo>
                                  <a:pt x="1637" y="7823"/>
                                </a:lnTo>
                                <a:lnTo>
                                  <a:pt x="1640" y="7849"/>
                                </a:lnTo>
                                <a:lnTo>
                                  <a:pt x="1644" y="7876"/>
                                </a:lnTo>
                                <a:lnTo>
                                  <a:pt x="1651" y="7905"/>
                                </a:lnTo>
                                <a:lnTo>
                                  <a:pt x="1657" y="7935"/>
                                </a:lnTo>
                                <a:lnTo>
                                  <a:pt x="1664" y="7967"/>
                                </a:lnTo>
                                <a:lnTo>
                                  <a:pt x="1674" y="8000"/>
                                </a:lnTo>
                                <a:lnTo>
                                  <a:pt x="1686" y="8033"/>
                                </a:lnTo>
                                <a:lnTo>
                                  <a:pt x="1698" y="8067"/>
                                </a:lnTo>
                                <a:lnTo>
                                  <a:pt x="1714" y="8101"/>
                                </a:lnTo>
                                <a:lnTo>
                                  <a:pt x="1731" y="8135"/>
                                </a:lnTo>
                                <a:lnTo>
                                  <a:pt x="1750" y="8169"/>
                                </a:lnTo>
                                <a:lnTo>
                                  <a:pt x="1772" y="8203"/>
                                </a:lnTo>
                                <a:lnTo>
                                  <a:pt x="1796" y="8236"/>
                                </a:lnTo>
                                <a:lnTo>
                                  <a:pt x="1823" y="8269"/>
                                </a:lnTo>
                                <a:lnTo>
                                  <a:pt x="1852" y="8301"/>
                                </a:lnTo>
                                <a:lnTo>
                                  <a:pt x="1885" y="8333"/>
                                </a:lnTo>
                                <a:lnTo>
                                  <a:pt x="1920" y="8363"/>
                                </a:lnTo>
                                <a:lnTo>
                                  <a:pt x="1958" y="8391"/>
                                </a:lnTo>
                                <a:lnTo>
                                  <a:pt x="2000" y="8417"/>
                                </a:lnTo>
                                <a:lnTo>
                                  <a:pt x="2045" y="8443"/>
                                </a:lnTo>
                                <a:lnTo>
                                  <a:pt x="2094" y="8465"/>
                                </a:lnTo>
                                <a:lnTo>
                                  <a:pt x="2146" y="8487"/>
                                </a:lnTo>
                                <a:lnTo>
                                  <a:pt x="2203" y="8506"/>
                                </a:lnTo>
                                <a:lnTo>
                                  <a:pt x="2209" y="8509"/>
                                </a:lnTo>
                                <a:lnTo>
                                  <a:pt x="2228" y="8517"/>
                                </a:lnTo>
                                <a:lnTo>
                                  <a:pt x="2241" y="8522"/>
                                </a:lnTo>
                                <a:lnTo>
                                  <a:pt x="2256" y="8529"/>
                                </a:lnTo>
                                <a:lnTo>
                                  <a:pt x="2275" y="8535"/>
                                </a:lnTo>
                                <a:lnTo>
                                  <a:pt x="2295" y="8540"/>
                                </a:lnTo>
                                <a:lnTo>
                                  <a:pt x="2316" y="8545"/>
                                </a:lnTo>
                                <a:lnTo>
                                  <a:pt x="2340" y="8550"/>
                                </a:lnTo>
                                <a:lnTo>
                                  <a:pt x="2365" y="8554"/>
                                </a:lnTo>
                                <a:lnTo>
                                  <a:pt x="2392" y="8557"/>
                                </a:lnTo>
                                <a:lnTo>
                                  <a:pt x="2420" y="8557"/>
                                </a:lnTo>
                                <a:lnTo>
                                  <a:pt x="2449" y="8555"/>
                                </a:lnTo>
                                <a:lnTo>
                                  <a:pt x="2478" y="8552"/>
                                </a:lnTo>
                                <a:lnTo>
                                  <a:pt x="2508" y="8545"/>
                                </a:lnTo>
                                <a:lnTo>
                                  <a:pt x="2539" y="8536"/>
                                </a:lnTo>
                                <a:lnTo>
                                  <a:pt x="2570" y="8525"/>
                                </a:lnTo>
                                <a:lnTo>
                                  <a:pt x="2601" y="8509"/>
                                </a:lnTo>
                                <a:lnTo>
                                  <a:pt x="2633" y="8490"/>
                                </a:lnTo>
                                <a:lnTo>
                                  <a:pt x="2664" y="8467"/>
                                </a:lnTo>
                                <a:lnTo>
                                  <a:pt x="2695" y="8439"/>
                                </a:lnTo>
                                <a:lnTo>
                                  <a:pt x="2725" y="8407"/>
                                </a:lnTo>
                                <a:lnTo>
                                  <a:pt x="2754" y="8371"/>
                                </a:lnTo>
                                <a:lnTo>
                                  <a:pt x="2782" y="8329"/>
                                </a:lnTo>
                                <a:lnTo>
                                  <a:pt x="2809" y="8282"/>
                                </a:lnTo>
                                <a:lnTo>
                                  <a:pt x="2836" y="8229"/>
                                </a:lnTo>
                                <a:lnTo>
                                  <a:pt x="2860" y="8169"/>
                                </a:lnTo>
                                <a:lnTo>
                                  <a:pt x="2882" y="8104"/>
                                </a:lnTo>
                                <a:lnTo>
                                  <a:pt x="2904" y="8031"/>
                                </a:lnTo>
                                <a:lnTo>
                                  <a:pt x="2923" y="7953"/>
                                </a:lnTo>
                                <a:lnTo>
                                  <a:pt x="2939" y="7867"/>
                                </a:lnTo>
                                <a:lnTo>
                                  <a:pt x="2939" y="7858"/>
                                </a:lnTo>
                                <a:lnTo>
                                  <a:pt x="2938" y="7833"/>
                                </a:lnTo>
                                <a:lnTo>
                                  <a:pt x="2938" y="7814"/>
                                </a:lnTo>
                                <a:lnTo>
                                  <a:pt x="2938" y="7792"/>
                                </a:lnTo>
                                <a:lnTo>
                                  <a:pt x="2939" y="7768"/>
                                </a:lnTo>
                                <a:lnTo>
                                  <a:pt x="2943" y="7740"/>
                                </a:lnTo>
                                <a:lnTo>
                                  <a:pt x="2947" y="7711"/>
                                </a:lnTo>
                                <a:lnTo>
                                  <a:pt x="2953" y="7680"/>
                                </a:lnTo>
                                <a:lnTo>
                                  <a:pt x="2961" y="7647"/>
                                </a:lnTo>
                                <a:lnTo>
                                  <a:pt x="2971" y="7611"/>
                                </a:lnTo>
                                <a:lnTo>
                                  <a:pt x="2985" y="7576"/>
                                </a:lnTo>
                                <a:lnTo>
                                  <a:pt x="3000" y="7539"/>
                                </a:lnTo>
                                <a:lnTo>
                                  <a:pt x="3009" y="7520"/>
                                </a:lnTo>
                                <a:lnTo>
                                  <a:pt x="3019" y="7501"/>
                                </a:lnTo>
                                <a:lnTo>
                                  <a:pt x="3029" y="7482"/>
                                </a:lnTo>
                                <a:lnTo>
                                  <a:pt x="3040" y="7463"/>
                                </a:lnTo>
                                <a:lnTo>
                                  <a:pt x="3043" y="7458"/>
                                </a:lnTo>
                                <a:lnTo>
                                  <a:pt x="3051" y="7443"/>
                                </a:lnTo>
                                <a:lnTo>
                                  <a:pt x="3065" y="7419"/>
                                </a:lnTo>
                                <a:lnTo>
                                  <a:pt x="3083" y="7383"/>
                                </a:lnTo>
                                <a:lnTo>
                                  <a:pt x="3103" y="7339"/>
                                </a:lnTo>
                                <a:lnTo>
                                  <a:pt x="3126" y="7285"/>
                                </a:lnTo>
                                <a:lnTo>
                                  <a:pt x="3151" y="7220"/>
                                </a:lnTo>
                                <a:lnTo>
                                  <a:pt x="3176" y="7147"/>
                                </a:lnTo>
                                <a:lnTo>
                                  <a:pt x="3190" y="7106"/>
                                </a:lnTo>
                                <a:lnTo>
                                  <a:pt x="3203" y="7063"/>
                                </a:lnTo>
                                <a:lnTo>
                                  <a:pt x="3215" y="7018"/>
                                </a:lnTo>
                                <a:lnTo>
                                  <a:pt x="3228" y="6971"/>
                                </a:lnTo>
                                <a:lnTo>
                                  <a:pt x="3241" y="6920"/>
                                </a:lnTo>
                                <a:lnTo>
                                  <a:pt x="3252" y="6868"/>
                                </a:lnTo>
                                <a:lnTo>
                                  <a:pt x="3263" y="6814"/>
                                </a:lnTo>
                                <a:lnTo>
                                  <a:pt x="3273" y="6757"/>
                                </a:lnTo>
                                <a:lnTo>
                                  <a:pt x="3283" y="6697"/>
                                </a:lnTo>
                                <a:lnTo>
                                  <a:pt x="3292" y="6637"/>
                                </a:lnTo>
                                <a:lnTo>
                                  <a:pt x="3301" y="6572"/>
                                </a:lnTo>
                                <a:lnTo>
                                  <a:pt x="3307" y="6506"/>
                                </a:lnTo>
                                <a:lnTo>
                                  <a:pt x="3314" y="6438"/>
                                </a:lnTo>
                                <a:lnTo>
                                  <a:pt x="3319" y="6367"/>
                                </a:lnTo>
                                <a:lnTo>
                                  <a:pt x="3323" y="6295"/>
                                </a:lnTo>
                                <a:lnTo>
                                  <a:pt x="3324" y="6219"/>
                                </a:lnTo>
                                <a:lnTo>
                                  <a:pt x="3325" y="6203"/>
                                </a:lnTo>
                                <a:lnTo>
                                  <a:pt x="3325" y="6186"/>
                                </a:lnTo>
                                <a:lnTo>
                                  <a:pt x="3325" y="6170"/>
                                </a:lnTo>
                                <a:lnTo>
                                  <a:pt x="3325" y="6152"/>
                                </a:lnTo>
                                <a:lnTo>
                                  <a:pt x="3325" y="6075"/>
                                </a:lnTo>
                                <a:lnTo>
                                  <a:pt x="3326" y="6004"/>
                                </a:lnTo>
                                <a:lnTo>
                                  <a:pt x="3329" y="5937"/>
                                </a:lnTo>
                                <a:lnTo>
                                  <a:pt x="3331" y="5876"/>
                                </a:lnTo>
                                <a:lnTo>
                                  <a:pt x="3338" y="5765"/>
                                </a:lnTo>
                                <a:lnTo>
                                  <a:pt x="3345" y="5666"/>
                                </a:lnTo>
                                <a:lnTo>
                                  <a:pt x="3352" y="5576"/>
                                </a:lnTo>
                                <a:lnTo>
                                  <a:pt x="3355" y="5491"/>
                                </a:lnTo>
                                <a:lnTo>
                                  <a:pt x="3355" y="5448"/>
                                </a:lnTo>
                                <a:lnTo>
                                  <a:pt x="3355" y="5405"/>
                                </a:lnTo>
                                <a:lnTo>
                                  <a:pt x="3353" y="5361"/>
                                </a:lnTo>
                                <a:lnTo>
                                  <a:pt x="3350" y="5315"/>
                                </a:lnTo>
                                <a:lnTo>
                                  <a:pt x="3345" y="5269"/>
                                </a:lnTo>
                                <a:lnTo>
                                  <a:pt x="3339" y="5218"/>
                                </a:lnTo>
                                <a:lnTo>
                                  <a:pt x="3330" y="5165"/>
                                </a:lnTo>
                                <a:lnTo>
                                  <a:pt x="3320" y="5108"/>
                                </a:lnTo>
                                <a:lnTo>
                                  <a:pt x="3307" y="5047"/>
                                </a:lnTo>
                                <a:lnTo>
                                  <a:pt x="3292" y="4981"/>
                                </a:lnTo>
                                <a:lnTo>
                                  <a:pt x="3275" y="4910"/>
                                </a:lnTo>
                                <a:lnTo>
                                  <a:pt x="3254" y="4833"/>
                                </a:lnTo>
                                <a:lnTo>
                                  <a:pt x="3230" y="4750"/>
                                </a:lnTo>
                                <a:lnTo>
                                  <a:pt x="3204" y="4660"/>
                                </a:lnTo>
                                <a:lnTo>
                                  <a:pt x="3175" y="4564"/>
                                </a:lnTo>
                                <a:lnTo>
                                  <a:pt x="3142" y="4459"/>
                                </a:lnTo>
                                <a:lnTo>
                                  <a:pt x="3106" y="4346"/>
                                </a:lnTo>
                                <a:lnTo>
                                  <a:pt x="3065" y="4223"/>
                                </a:lnTo>
                                <a:lnTo>
                                  <a:pt x="3021" y="4091"/>
                                </a:lnTo>
                                <a:lnTo>
                                  <a:pt x="2973" y="3950"/>
                                </a:lnTo>
                                <a:lnTo>
                                  <a:pt x="2958" y="3913"/>
                                </a:lnTo>
                                <a:lnTo>
                                  <a:pt x="2918" y="3807"/>
                                </a:lnTo>
                                <a:lnTo>
                                  <a:pt x="2855" y="3642"/>
                                </a:lnTo>
                                <a:lnTo>
                                  <a:pt x="2770" y="3424"/>
                                </a:lnTo>
                                <a:lnTo>
                                  <a:pt x="2669" y="3166"/>
                                </a:lnTo>
                                <a:lnTo>
                                  <a:pt x="2555" y="2873"/>
                                </a:lnTo>
                                <a:lnTo>
                                  <a:pt x="2429" y="2555"/>
                                </a:lnTo>
                                <a:lnTo>
                                  <a:pt x="2295" y="2221"/>
                                </a:lnTo>
                                <a:lnTo>
                                  <a:pt x="2156" y="1879"/>
                                </a:lnTo>
                                <a:lnTo>
                                  <a:pt x="2016" y="1537"/>
                                </a:lnTo>
                                <a:lnTo>
                                  <a:pt x="1947" y="1370"/>
                                </a:lnTo>
                                <a:lnTo>
                                  <a:pt x="1877" y="1207"/>
                                </a:lnTo>
                                <a:lnTo>
                                  <a:pt x="1809" y="1048"/>
                                </a:lnTo>
                                <a:lnTo>
                                  <a:pt x="1744" y="893"/>
                                </a:lnTo>
                                <a:lnTo>
                                  <a:pt x="1680" y="746"/>
                                </a:lnTo>
                                <a:lnTo>
                                  <a:pt x="1618" y="607"/>
                                </a:lnTo>
                                <a:lnTo>
                                  <a:pt x="1558" y="478"/>
                                </a:lnTo>
                                <a:lnTo>
                                  <a:pt x="1502" y="358"/>
                                </a:lnTo>
                                <a:lnTo>
                                  <a:pt x="1449" y="249"/>
                                </a:lnTo>
                                <a:lnTo>
                                  <a:pt x="1400" y="152"/>
                                </a:lnTo>
                                <a:lnTo>
                                  <a:pt x="1355" y="69"/>
                                </a:lnTo>
                                <a:lnTo>
                                  <a:pt x="1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9a8d"/>
                          </a:solidFill>
                          <a:ln w="0">
                            <a:noFill/>
                          </a:ln>
                          <a:effectLst>
                            <a:outerShdw dist="12600" dir="16200000" blurRad="0" rotWithShape="0">
                              <a:srgbClr val="49d3a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42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0" y="59"/>
                                </a:moveTo>
                                <a:lnTo>
                                  <a:pt x="83" y="163"/>
                                </a:lnTo>
                                <a:lnTo>
                                  <a:pt x="92" y="163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59"/>
                                </a:lnTo>
                                <a:lnTo>
                                  <a:pt x="73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856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0" y="11"/>
                                </a:moveTo>
                                <a:lnTo>
                                  <a:pt x="156" y="54"/>
                                </a:lnTo>
                                <a:lnTo>
                                  <a:pt x="159" y="45"/>
                                </a:ln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29280"/>
                            <a:ext cx="29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339">
                                <a:moveTo>
                                  <a:pt x="382" y="1179"/>
                                </a:moveTo>
                                <a:lnTo>
                                  <a:pt x="427" y="1209"/>
                                </a:lnTo>
                                <a:lnTo>
                                  <a:pt x="424" y="1204"/>
                                </a:lnTo>
                                <a:lnTo>
                                  <a:pt x="412" y="1187"/>
                                </a:lnTo>
                                <a:lnTo>
                                  <a:pt x="393" y="1159"/>
                                </a:lnTo>
                                <a:lnTo>
                                  <a:pt x="369" y="1118"/>
                                </a:lnTo>
                                <a:lnTo>
                                  <a:pt x="355" y="1096"/>
                                </a:lnTo>
                                <a:lnTo>
                                  <a:pt x="341" y="1069"/>
                                </a:lnTo>
                                <a:lnTo>
                                  <a:pt x="326" y="1041"/>
                                </a:lnTo>
                                <a:lnTo>
                                  <a:pt x="311" y="1011"/>
                                </a:lnTo>
                                <a:lnTo>
                                  <a:pt x="296" y="978"/>
                                </a:lnTo>
                                <a:lnTo>
                                  <a:pt x="281" y="944"/>
                                </a:lnTo>
                                <a:lnTo>
                                  <a:pt x="266" y="907"/>
                                </a:lnTo>
                                <a:lnTo>
                                  <a:pt x="250" y="868"/>
                                </a:lnTo>
                                <a:lnTo>
                                  <a:pt x="237" y="827"/>
                                </a:lnTo>
                                <a:lnTo>
                                  <a:pt x="223" y="784"/>
                                </a:lnTo>
                                <a:lnTo>
                                  <a:pt x="210" y="740"/>
                                </a:lnTo>
                                <a:lnTo>
                                  <a:pt x="199" y="694"/>
                                </a:lnTo>
                                <a:lnTo>
                                  <a:pt x="189" y="648"/>
                                </a:lnTo>
                                <a:lnTo>
                                  <a:pt x="180" y="598"/>
                                </a:lnTo>
                                <a:lnTo>
                                  <a:pt x="172" y="548"/>
                                </a:lnTo>
                                <a:lnTo>
                                  <a:pt x="167" y="497"/>
                                </a:lnTo>
                                <a:lnTo>
                                  <a:pt x="162" y="444"/>
                                </a:lnTo>
                                <a:lnTo>
                                  <a:pt x="161" y="388"/>
                                </a:lnTo>
                                <a:lnTo>
                                  <a:pt x="161" y="362"/>
                                </a:lnTo>
                                <a:lnTo>
                                  <a:pt x="162" y="334"/>
                                </a:lnTo>
                                <a:lnTo>
                                  <a:pt x="163" y="306"/>
                                </a:lnTo>
                                <a:lnTo>
                                  <a:pt x="165" y="277"/>
                                </a:lnTo>
                                <a:lnTo>
                                  <a:pt x="167" y="249"/>
                                </a:lnTo>
                                <a:lnTo>
                                  <a:pt x="171" y="220"/>
                                </a:lnTo>
                                <a:lnTo>
                                  <a:pt x="175" y="191"/>
                                </a:lnTo>
                                <a:lnTo>
                                  <a:pt x="180" y="162"/>
                                </a:lnTo>
                                <a:lnTo>
                                  <a:pt x="185" y="132"/>
                                </a:lnTo>
                                <a:lnTo>
                                  <a:pt x="191" y="102"/>
                                </a:lnTo>
                                <a:lnTo>
                                  <a:pt x="197" y="72"/>
                                </a:lnTo>
                                <a:lnTo>
                                  <a:pt x="205" y="41"/>
                                </a:lnTo>
                                <a:lnTo>
                                  <a:pt x="49" y="0"/>
                                </a:lnTo>
                                <a:lnTo>
                                  <a:pt x="40" y="34"/>
                                </a:lnTo>
                                <a:lnTo>
                                  <a:pt x="32" y="68"/>
                                </a:lnTo>
                                <a:lnTo>
                                  <a:pt x="26" y="101"/>
                                </a:lnTo>
                                <a:lnTo>
                                  <a:pt x="20" y="134"/>
                                </a:lnTo>
                                <a:lnTo>
                                  <a:pt x="15" y="168"/>
                                </a:lnTo>
                                <a:lnTo>
                                  <a:pt x="10" y="201"/>
                                </a:lnTo>
                                <a:lnTo>
                                  <a:pt x="6" y="232"/>
                                </a:lnTo>
                                <a:lnTo>
                                  <a:pt x="3" y="265"/>
                                </a:lnTo>
                                <a:lnTo>
                                  <a:pt x="1" y="297"/>
                                </a:lnTo>
                                <a:lnTo>
                                  <a:pt x="0" y="329"/>
                                </a:lnTo>
                                <a:lnTo>
                                  <a:pt x="0" y="360"/>
                                </a:lnTo>
                                <a:lnTo>
                                  <a:pt x="0" y="392"/>
                                </a:lnTo>
                                <a:lnTo>
                                  <a:pt x="1" y="451"/>
                                </a:lnTo>
                                <a:lnTo>
                                  <a:pt x="5" y="511"/>
                                </a:lnTo>
                                <a:lnTo>
                                  <a:pt x="11" y="569"/>
                                </a:lnTo>
                                <a:lnTo>
                                  <a:pt x="20" y="625"/>
                                </a:lnTo>
                                <a:lnTo>
                                  <a:pt x="30" y="679"/>
                                </a:lnTo>
                                <a:lnTo>
                                  <a:pt x="41" y="731"/>
                                </a:lnTo>
                                <a:lnTo>
                                  <a:pt x="54" y="783"/>
                                </a:lnTo>
                                <a:lnTo>
                                  <a:pt x="68" y="831"/>
                                </a:lnTo>
                                <a:lnTo>
                                  <a:pt x="83" y="879"/>
                                </a:lnTo>
                                <a:lnTo>
                                  <a:pt x="99" y="923"/>
                                </a:lnTo>
                                <a:lnTo>
                                  <a:pt x="114" y="966"/>
                                </a:lnTo>
                                <a:lnTo>
                                  <a:pt x="132" y="1007"/>
                                </a:lnTo>
                                <a:lnTo>
                                  <a:pt x="148" y="1045"/>
                                </a:lnTo>
                                <a:lnTo>
                                  <a:pt x="166" y="1082"/>
                                </a:lnTo>
                                <a:lnTo>
                                  <a:pt x="182" y="1115"/>
                                </a:lnTo>
                                <a:lnTo>
                                  <a:pt x="199" y="1146"/>
                                </a:lnTo>
                                <a:lnTo>
                                  <a:pt x="214" y="1175"/>
                                </a:lnTo>
                                <a:lnTo>
                                  <a:pt x="229" y="1202"/>
                                </a:lnTo>
                                <a:lnTo>
                                  <a:pt x="255" y="1245"/>
                                </a:lnTo>
                                <a:lnTo>
                                  <a:pt x="277" y="1278"/>
                                </a:lnTo>
                                <a:lnTo>
                                  <a:pt x="293" y="1299"/>
                                </a:lnTo>
                                <a:lnTo>
                                  <a:pt x="300" y="1309"/>
                                </a:lnTo>
                                <a:lnTo>
                                  <a:pt x="346" y="1339"/>
                                </a:lnTo>
                                <a:lnTo>
                                  <a:pt x="300" y="1309"/>
                                </a:lnTo>
                                <a:lnTo>
                                  <a:pt x="317" y="1332"/>
                                </a:lnTo>
                                <a:lnTo>
                                  <a:pt x="346" y="1339"/>
                                </a:lnTo>
                                <a:lnTo>
                                  <a:pt x="382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96600"/>
                            <a:ext cx="58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374">
                                <a:moveTo>
                                  <a:pt x="698" y="30"/>
                                </a:moveTo>
                                <a:lnTo>
                                  <a:pt x="718" y="0"/>
                                </a:lnTo>
                                <a:lnTo>
                                  <a:pt x="708" y="9"/>
                                </a:lnTo>
                                <a:lnTo>
                                  <a:pt x="662" y="41"/>
                                </a:lnTo>
                                <a:lnTo>
                                  <a:pt x="632" y="62"/>
                                </a:lnTo>
                                <a:lnTo>
                                  <a:pt x="595" y="83"/>
                                </a:lnTo>
                                <a:lnTo>
                                  <a:pt x="554" y="106"/>
                                </a:lnTo>
                                <a:lnTo>
                                  <a:pt x="507" y="130"/>
                                </a:lnTo>
                                <a:lnTo>
                                  <a:pt x="483" y="140"/>
                                </a:lnTo>
                                <a:lnTo>
                                  <a:pt x="457" y="152"/>
                                </a:lnTo>
                                <a:lnTo>
                                  <a:pt x="430" y="162"/>
                                </a:lnTo>
                                <a:lnTo>
                                  <a:pt x="404" y="171"/>
                                </a:lnTo>
                                <a:lnTo>
                                  <a:pt x="375" y="181"/>
                                </a:lnTo>
                                <a:lnTo>
                                  <a:pt x="347" y="188"/>
                                </a:lnTo>
                                <a:lnTo>
                                  <a:pt x="317" y="195"/>
                                </a:lnTo>
                                <a:lnTo>
                                  <a:pt x="288" y="201"/>
                                </a:lnTo>
                                <a:lnTo>
                                  <a:pt x="256" y="206"/>
                                </a:lnTo>
                                <a:lnTo>
                                  <a:pt x="226" y="210"/>
                                </a:lnTo>
                                <a:lnTo>
                                  <a:pt x="196" y="211"/>
                                </a:lnTo>
                                <a:lnTo>
                                  <a:pt x="163" y="212"/>
                                </a:lnTo>
                                <a:lnTo>
                                  <a:pt x="131" y="211"/>
                                </a:lnTo>
                                <a:lnTo>
                                  <a:pt x="100" y="208"/>
                                </a:lnTo>
                                <a:lnTo>
                                  <a:pt x="68" y="203"/>
                                </a:lnTo>
                                <a:lnTo>
                                  <a:pt x="36" y="197"/>
                                </a:lnTo>
                                <a:lnTo>
                                  <a:pt x="0" y="357"/>
                                </a:lnTo>
                                <a:lnTo>
                                  <a:pt x="41" y="364"/>
                                </a:lnTo>
                                <a:lnTo>
                                  <a:pt x="82" y="370"/>
                                </a:lnTo>
                                <a:lnTo>
                                  <a:pt x="123" y="373"/>
                                </a:lnTo>
                                <a:lnTo>
                                  <a:pt x="16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40" y="370"/>
                                </a:lnTo>
                                <a:lnTo>
                                  <a:pt x="279" y="367"/>
                                </a:lnTo>
                                <a:lnTo>
                                  <a:pt x="316" y="362"/>
                                </a:lnTo>
                                <a:lnTo>
                                  <a:pt x="352" y="354"/>
                                </a:lnTo>
                                <a:lnTo>
                                  <a:pt x="386" y="345"/>
                                </a:lnTo>
                                <a:lnTo>
                                  <a:pt x="421" y="336"/>
                                </a:lnTo>
                                <a:lnTo>
                                  <a:pt x="454" y="326"/>
                                </a:lnTo>
                                <a:lnTo>
                                  <a:pt x="487" y="315"/>
                                </a:lnTo>
                                <a:lnTo>
                                  <a:pt x="517" y="302"/>
                                </a:lnTo>
                                <a:lnTo>
                                  <a:pt x="548" y="289"/>
                                </a:lnTo>
                                <a:lnTo>
                                  <a:pt x="577" y="277"/>
                                </a:lnTo>
                                <a:lnTo>
                                  <a:pt x="628" y="250"/>
                                </a:lnTo>
                                <a:lnTo>
                                  <a:pt x="676" y="224"/>
                                </a:lnTo>
                                <a:lnTo>
                                  <a:pt x="719" y="198"/>
                                </a:lnTo>
                                <a:lnTo>
                                  <a:pt x="756" y="174"/>
                                </a:lnTo>
                                <a:lnTo>
                                  <a:pt x="803" y="139"/>
                                </a:lnTo>
                                <a:lnTo>
                                  <a:pt x="827" y="120"/>
                                </a:lnTo>
                                <a:lnTo>
                                  <a:pt x="849" y="90"/>
                                </a:lnTo>
                                <a:lnTo>
                                  <a:pt x="827" y="120"/>
                                </a:lnTo>
                                <a:lnTo>
                                  <a:pt x="841" y="107"/>
                                </a:lnTo>
                                <a:lnTo>
                                  <a:pt x="849" y="90"/>
                                </a:lnTo>
                                <a:lnTo>
                                  <a:pt x="69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28560"/>
                            <a:ext cx="1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80">
                                <a:moveTo>
                                  <a:pt x="0" y="27"/>
                                </a:moveTo>
                                <a:lnTo>
                                  <a:pt x="1" y="27"/>
                                </a:lnTo>
                                <a:lnTo>
                                  <a:pt x="4" y="40"/>
                                </a:lnTo>
                                <a:lnTo>
                                  <a:pt x="7" y="71"/>
                                </a:lnTo>
                                <a:lnTo>
                                  <a:pt x="14" y="114"/>
                                </a:lnTo>
                                <a:lnTo>
                                  <a:pt x="23" y="168"/>
                                </a:lnTo>
                                <a:lnTo>
                                  <a:pt x="31" y="234"/>
                                </a:lnTo>
                                <a:lnTo>
                                  <a:pt x="40" y="306"/>
                                </a:lnTo>
                                <a:lnTo>
                                  <a:pt x="49" y="385"/>
                                </a:lnTo>
                                <a:lnTo>
                                  <a:pt x="58" y="468"/>
                                </a:lnTo>
                                <a:lnTo>
                                  <a:pt x="65" y="552"/>
                                </a:lnTo>
                                <a:lnTo>
                                  <a:pt x="72" y="637"/>
                                </a:lnTo>
                                <a:lnTo>
                                  <a:pt x="76" y="719"/>
                                </a:lnTo>
                                <a:lnTo>
                                  <a:pt x="76" y="799"/>
                                </a:lnTo>
                                <a:lnTo>
                                  <a:pt x="76" y="835"/>
                                </a:lnTo>
                                <a:lnTo>
                                  <a:pt x="74" y="871"/>
                                </a:lnTo>
                                <a:lnTo>
                                  <a:pt x="73" y="904"/>
                                </a:lnTo>
                                <a:lnTo>
                                  <a:pt x="69" y="934"/>
                                </a:lnTo>
                                <a:lnTo>
                                  <a:pt x="65" y="961"/>
                                </a:lnTo>
                                <a:lnTo>
                                  <a:pt x="62" y="985"/>
                                </a:lnTo>
                                <a:lnTo>
                                  <a:pt x="57" y="1005"/>
                                </a:lnTo>
                                <a:lnTo>
                                  <a:pt x="52" y="1020"/>
                                </a:lnTo>
                                <a:lnTo>
                                  <a:pt x="203" y="1080"/>
                                </a:lnTo>
                                <a:lnTo>
                                  <a:pt x="212" y="1050"/>
                                </a:lnTo>
                                <a:lnTo>
                                  <a:pt x="221" y="1019"/>
                                </a:lnTo>
                                <a:lnTo>
                                  <a:pt x="226" y="986"/>
                                </a:lnTo>
                                <a:lnTo>
                                  <a:pt x="231" y="952"/>
                                </a:lnTo>
                                <a:lnTo>
                                  <a:pt x="234" y="915"/>
                                </a:lnTo>
                                <a:lnTo>
                                  <a:pt x="237" y="878"/>
                                </a:lnTo>
                                <a:lnTo>
                                  <a:pt x="238" y="839"/>
                                </a:lnTo>
                                <a:lnTo>
                                  <a:pt x="238" y="797"/>
                                </a:lnTo>
                                <a:lnTo>
                                  <a:pt x="237" y="715"/>
                                </a:lnTo>
                                <a:lnTo>
                                  <a:pt x="233" y="628"/>
                                </a:lnTo>
                                <a:lnTo>
                                  <a:pt x="227" y="540"/>
                                </a:lnTo>
                                <a:lnTo>
                                  <a:pt x="219" y="452"/>
                                </a:lnTo>
                                <a:lnTo>
                                  <a:pt x="210" y="367"/>
                                </a:lnTo>
                                <a:lnTo>
                                  <a:pt x="202" y="287"/>
                                </a:lnTo>
                                <a:lnTo>
                                  <a:pt x="192" y="213"/>
                                </a:lnTo>
                                <a:lnTo>
                                  <a:pt x="183" y="147"/>
                                </a:lnTo>
                                <a:lnTo>
                                  <a:pt x="175" y="90"/>
                                </a:lnTo>
                                <a:lnTo>
                                  <a:pt x="168" y="46"/>
                                </a:lnTo>
                                <a:lnTo>
                                  <a:pt x="163" y="15"/>
                                </a:ln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228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4">
                                <a:moveTo>
                                  <a:pt x="88" y="0"/>
                                </a:moveTo>
                                <a:lnTo>
                                  <a:pt x="0" y="95"/>
                                </a:lnTo>
                                <a:lnTo>
                                  <a:pt x="1" y="104"/>
                                </a:lnTo>
                                <a:lnTo>
                                  <a:pt x="162" y="77"/>
                                </a:lnTo>
                                <a:lnTo>
                                  <a:pt x="160" y="67"/>
                                </a:lnTo>
                                <a:lnTo>
                                  <a:pt x="88" y="0"/>
                                </a:lnTo>
                                <a:lnTo>
                                  <a:pt x="160" y="67"/>
                                </a:lnTo>
                                <a:lnTo>
                                  <a:pt x="150" y="6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228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4">
                                <a:moveTo>
                                  <a:pt x="16" y="0"/>
                                </a:moveTo>
                                <a:lnTo>
                                  <a:pt x="0" y="162"/>
                                </a:lnTo>
                                <a:lnTo>
                                  <a:pt x="10" y="164"/>
                                </a:lnTo>
                                <a:lnTo>
                                  <a:pt x="25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2280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85">
                                <a:moveTo>
                                  <a:pt x="9" y="185"/>
                                </a:moveTo>
                                <a:lnTo>
                                  <a:pt x="8" y="185"/>
                                </a:lnTo>
                                <a:lnTo>
                                  <a:pt x="22" y="184"/>
                                </a:lnTo>
                                <a:lnTo>
                                  <a:pt x="50" y="183"/>
                                </a:lnTo>
                                <a:lnTo>
                                  <a:pt x="90" y="181"/>
                                </a:lnTo>
                                <a:lnTo>
                                  <a:pt x="142" y="179"/>
                                </a:lnTo>
                                <a:lnTo>
                                  <a:pt x="202" y="176"/>
                                </a:lnTo>
                                <a:lnTo>
                                  <a:pt x="269" y="174"/>
                                </a:lnTo>
                                <a:lnTo>
                                  <a:pt x="342" y="171"/>
                                </a:lnTo>
                                <a:lnTo>
                                  <a:pt x="418" y="170"/>
                                </a:lnTo>
                                <a:lnTo>
                                  <a:pt x="495" y="167"/>
                                </a:lnTo>
                                <a:lnTo>
                                  <a:pt x="572" y="166"/>
                                </a:lnTo>
                                <a:lnTo>
                                  <a:pt x="647" y="165"/>
                                </a:lnTo>
                                <a:lnTo>
                                  <a:pt x="718" y="164"/>
                                </a:lnTo>
                                <a:lnTo>
                                  <a:pt x="783" y="164"/>
                                </a:lnTo>
                                <a:lnTo>
                                  <a:pt x="840" y="164"/>
                                </a:lnTo>
                                <a:lnTo>
                                  <a:pt x="887" y="165"/>
                                </a:lnTo>
                                <a:lnTo>
                                  <a:pt x="920" y="167"/>
                                </a:lnTo>
                                <a:lnTo>
                                  <a:pt x="936" y="5"/>
                                </a:lnTo>
                                <a:lnTo>
                                  <a:pt x="894" y="3"/>
                                </a:lnTo>
                                <a:lnTo>
                                  <a:pt x="843" y="2"/>
                                </a:lnTo>
                                <a:lnTo>
                                  <a:pt x="783" y="0"/>
                                </a:lnTo>
                                <a:lnTo>
                                  <a:pt x="717" y="0"/>
                                </a:lnTo>
                                <a:lnTo>
                                  <a:pt x="645" y="2"/>
                                </a:lnTo>
                                <a:lnTo>
                                  <a:pt x="569" y="3"/>
                                </a:lnTo>
                                <a:lnTo>
                                  <a:pt x="491" y="5"/>
                                </a:lnTo>
                                <a:lnTo>
                                  <a:pt x="413" y="7"/>
                                </a:lnTo>
                                <a:lnTo>
                                  <a:pt x="336" y="9"/>
                                </a:lnTo>
                                <a:lnTo>
                                  <a:pt x="264" y="12"/>
                                </a:lnTo>
                                <a:lnTo>
                                  <a:pt x="196" y="14"/>
                                </a:lnTo>
                                <a:lnTo>
                                  <a:pt x="135" y="17"/>
                                </a:lnTo>
                                <a:lnTo>
                                  <a:pt x="84" y="19"/>
                                </a:lnTo>
                                <a:lnTo>
                                  <a:pt x="43" y="21"/>
                                </a:lnTo>
                                <a:lnTo>
                                  <a:pt x="16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29280"/>
                            <a:ext cx="15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791">
                                <a:moveTo>
                                  <a:pt x="238" y="791"/>
                                </a:moveTo>
                                <a:lnTo>
                                  <a:pt x="238" y="791"/>
                                </a:lnTo>
                                <a:lnTo>
                                  <a:pt x="237" y="731"/>
                                </a:lnTo>
                                <a:lnTo>
                                  <a:pt x="235" y="671"/>
                                </a:lnTo>
                                <a:lnTo>
                                  <a:pt x="231" y="607"/>
                                </a:lnTo>
                                <a:lnTo>
                                  <a:pt x="227" y="544"/>
                                </a:lnTo>
                                <a:lnTo>
                                  <a:pt x="216" y="420"/>
                                </a:lnTo>
                                <a:lnTo>
                                  <a:pt x="202" y="300"/>
                                </a:lnTo>
                                <a:lnTo>
                                  <a:pt x="188" y="194"/>
                                </a:lnTo>
                                <a:lnTo>
                                  <a:pt x="177" y="104"/>
                                </a:lnTo>
                                <a:lnTo>
                                  <a:pt x="167" y="38"/>
                                </a:lnTo>
                                <a:lnTo>
                                  <a:pt x="160" y="0"/>
                                </a:lnTo>
                                <a:lnTo>
                                  <a:pt x="0" y="26"/>
                                </a:lnTo>
                                <a:lnTo>
                                  <a:pt x="6" y="62"/>
                                </a:lnTo>
                                <a:lnTo>
                                  <a:pt x="15" y="126"/>
                                </a:lnTo>
                                <a:lnTo>
                                  <a:pt x="28" y="214"/>
                                </a:lnTo>
                                <a:lnTo>
                                  <a:pt x="42" y="319"/>
                                </a:lnTo>
                                <a:lnTo>
                                  <a:pt x="54" y="435"/>
                                </a:lnTo>
                                <a:lnTo>
                                  <a:pt x="64" y="558"/>
                                </a:lnTo>
                                <a:lnTo>
                                  <a:pt x="70" y="617"/>
                                </a:lnTo>
                                <a:lnTo>
                                  <a:pt x="73" y="677"/>
                                </a:lnTo>
                                <a:lnTo>
                                  <a:pt x="75" y="735"/>
                                </a:lnTo>
                                <a:lnTo>
                                  <a:pt x="76" y="791"/>
                                </a:lnTo>
                                <a:lnTo>
                                  <a:pt x="76" y="791"/>
                                </a:lnTo>
                                <a:lnTo>
                                  <a:pt x="238" y="791"/>
                                </a:lnTo>
                                <a:lnTo>
                                  <a:pt x="238" y="791"/>
                                </a:lnTo>
                                <a:lnTo>
                                  <a:pt x="238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0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09">
                                <a:moveTo>
                                  <a:pt x="68" y="224"/>
                                </a:moveTo>
                                <a:lnTo>
                                  <a:pt x="226" y="261"/>
                                </a:lnTo>
                                <a:lnTo>
                                  <a:pt x="235" y="233"/>
                                </a:lnTo>
                                <a:lnTo>
                                  <a:pt x="241" y="204"/>
                                </a:lnTo>
                                <a:lnTo>
                                  <a:pt x="247" y="173"/>
                                </a:lnTo>
                                <a:lnTo>
                                  <a:pt x="251" y="142"/>
                                </a:lnTo>
                                <a:lnTo>
                                  <a:pt x="255" y="109"/>
                                </a:lnTo>
                                <a:lnTo>
                                  <a:pt x="256" y="73"/>
                                </a:lnTo>
                                <a:lnTo>
                                  <a:pt x="257" y="37"/>
                                </a:lnTo>
                                <a:lnTo>
                                  <a:pt x="258" y="0"/>
                                </a:lnTo>
                                <a:lnTo>
                                  <a:pt x="96" y="0"/>
                                </a:lnTo>
                                <a:lnTo>
                                  <a:pt x="95" y="34"/>
                                </a:lnTo>
                                <a:lnTo>
                                  <a:pt x="95" y="66"/>
                                </a:lnTo>
                                <a:lnTo>
                                  <a:pt x="92" y="97"/>
                                </a:lnTo>
                                <a:lnTo>
                                  <a:pt x="90" y="124"/>
                                </a:lnTo>
                                <a:lnTo>
                                  <a:pt x="87" y="149"/>
                                </a:lnTo>
                                <a:lnTo>
                                  <a:pt x="83" y="171"/>
                                </a:lnTo>
                                <a:lnTo>
                                  <a:pt x="78" y="188"/>
                                </a:lnTo>
                                <a:lnTo>
                                  <a:pt x="74" y="201"/>
                                </a:lnTo>
                                <a:lnTo>
                                  <a:pt x="231" y="238"/>
                                </a:lnTo>
                                <a:lnTo>
                                  <a:pt x="68" y="224"/>
                                </a:lnTo>
                                <a:lnTo>
                                  <a:pt x="0" y="809"/>
                                </a:lnTo>
                                <a:lnTo>
                                  <a:pt x="226" y="261"/>
                                </a:lnTo>
                                <a:lnTo>
                                  <a:pt x="6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96600"/>
                            <a:ext cx="64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361">
                                <a:moveTo>
                                  <a:pt x="55" y="224"/>
                                </a:moveTo>
                                <a:lnTo>
                                  <a:pt x="119" y="344"/>
                                </a:lnTo>
                                <a:lnTo>
                                  <a:pt x="158" y="352"/>
                                </a:lnTo>
                                <a:lnTo>
                                  <a:pt x="198" y="357"/>
                                </a:lnTo>
                                <a:lnTo>
                                  <a:pt x="237" y="360"/>
                                </a:lnTo>
                                <a:lnTo>
                                  <a:pt x="275" y="361"/>
                                </a:lnTo>
                                <a:lnTo>
                                  <a:pt x="313" y="360"/>
                                </a:lnTo>
                                <a:lnTo>
                                  <a:pt x="350" y="357"/>
                                </a:lnTo>
                                <a:lnTo>
                                  <a:pt x="386" y="352"/>
                                </a:lnTo>
                                <a:lnTo>
                                  <a:pt x="422" y="346"/>
                                </a:lnTo>
                                <a:lnTo>
                                  <a:pt x="457" y="339"/>
                                </a:lnTo>
                                <a:lnTo>
                                  <a:pt x="491" y="330"/>
                                </a:lnTo>
                                <a:lnTo>
                                  <a:pt x="524" y="322"/>
                                </a:lnTo>
                                <a:lnTo>
                                  <a:pt x="555" y="310"/>
                                </a:lnTo>
                                <a:lnTo>
                                  <a:pt x="587" y="300"/>
                                </a:lnTo>
                                <a:lnTo>
                                  <a:pt x="616" y="287"/>
                                </a:lnTo>
                                <a:lnTo>
                                  <a:pt x="645" y="276"/>
                                </a:lnTo>
                                <a:lnTo>
                                  <a:pt x="674" y="262"/>
                                </a:lnTo>
                                <a:lnTo>
                                  <a:pt x="723" y="237"/>
                                </a:lnTo>
                                <a:lnTo>
                                  <a:pt x="770" y="211"/>
                                </a:lnTo>
                                <a:lnTo>
                                  <a:pt x="810" y="187"/>
                                </a:lnTo>
                                <a:lnTo>
                                  <a:pt x="844" y="165"/>
                                </a:lnTo>
                                <a:lnTo>
                                  <a:pt x="891" y="132"/>
                                </a:lnTo>
                                <a:lnTo>
                                  <a:pt x="777" y="47"/>
                                </a:lnTo>
                                <a:lnTo>
                                  <a:pt x="940" y="61"/>
                                </a:lnTo>
                                <a:lnTo>
                                  <a:pt x="796" y="0"/>
                                </a:lnTo>
                                <a:lnTo>
                                  <a:pt x="753" y="30"/>
                                </a:lnTo>
                                <a:lnTo>
                                  <a:pt x="724" y="49"/>
                                </a:lnTo>
                                <a:lnTo>
                                  <a:pt x="689" y="71"/>
                                </a:lnTo>
                                <a:lnTo>
                                  <a:pt x="648" y="94"/>
                                </a:lnTo>
                                <a:lnTo>
                                  <a:pt x="603" y="117"/>
                                </a:lnTo>
                                <a:lnTo>
                                  <a:pt x="579" y="127"/>
                                </a:lnTo>
                                <a:lnTo>
                                  <a:pt x="555" y="137"/>
                                </a:lnTo>
                                <a:lnTo>
                                  <a:pt x="530" y="147"/>
                                </a:lnTo>
                                <a:lnTo>
                                  <a:pt x="503" y="157"/>
                                </a:lnTo>
                                <a:lnTo>
                                  <a:pt x="477" y="165"/>
                                </a:lnTo>
                                <a:lnTo>
                                  <a:pt x="449" y="173"/>
                                </a:lnTo>
                                <a:lnTo>
                                  <a:pt x="422" y="180"/>
                                </a:lnTo>
                                <a:lnTo>
                                  <a:pt x="393" y="186"/>
                                </a:lnTo>
                                <a:lnTo>
                                  <a:pt x="364" y="191"/>
                                </a:lnTo>
                                <a:lnTo>
                                  <a:pt x="335" y="195"/>
                                </a:lnTo>
                                <a:lnTo>
                                  <a:pt x="304" y="198"/>
                                </a:lnTo>
                                <a:lnTo>
                                  <a:pt x="274" y="198"/>
                                </a:lnTo>
                                <a:lnTo>
                                  <a:pt x="244" y="198"/>
                                </a:lnTo>
                                <a:lnTo>
                                  <a:pt x="213" y="195"/>
                                </a:lnTo>
                                <a:lnTo>
                                  <a:pt x="184" y="191"/>
                                </a:lnTo>
                                <a:lnTo>
                                  <a:pt x="153" y="185"/>
                                </a:lnTo>
                                <a:lnTo>
                                  <a:pt x="217" y="305"/>
                                </a:lnTo>
                                <a:lnTo>
                                  <a:pt x="55" y="224"/>
                                </a:lnTo>
                                <a:lnTo>
                                  <a:pt x="0" y="318"/>
                                </a:lnTo>
                                <a:lnTo>
                                  <a:pt x="119" y="344"/>
                                </a:lnTo>
                                <a:lnTo>
                                  <a:pt x="5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117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1">
                                <a:moveTo>
                                  <a:pt x="162" y="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2" y="81"/>
                                </a:lnTo>
                                <a:lnTo>
                                  <a:pt x="162" y="81"/>
                                </a:lnTo>
                                <a:lnTo>
                                  <a:pt x="162" y="41"/>
                                </a:lnTo>
                                <a:lnTo>
                                  <a:pt x="162" y="81"/>
                                </a:lnTo>
                                <a:lnTo>
                                  <a:pt x="162" y="61"/>
                                </a:lnTo>
                                <a:lnTo>
                                  <a:pt x="1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5520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2" y="96"/>
                                </a:lnTo>
                                <a:lnTo>
                                  <a:pt x="6" y="144"/>
                                </a:lnTo>
                                <a:lnTo>
                                  <a:pt x="12" y="190"/>
                                </a:lnTo>
                                <a:lnTo>
                                  <a:pt x="19" y="235"/>
                                </a:lnTo>
                                <a:lnTo>
                                  <a:pt x="26" y="278"/>
                                </a:lnTo>
                                <a:lnTo>
                                  <a:pt x="34" y="321"/>
                                </a:lnTo>
                                <a:lnTo>
                                  <a:pt x="44" y="363"/>
                                </a:lnTo>
                                <a:lnTo>
                                  <a:pt x="54" y="404"/>
                                </a:lnTo>
                                <a:lnTo>
                                  <a:pt x="65" y="443"/>
                                </a:lnTo>
                                <a:lnTo>
                                  <a:pt x="78" y="481"/>
                                </a:lnTo>
                                <a:lnTo>
                                  <a:pt x="89" y="518"/>
                                </a:lnTo>
                                <a:lnTo>
                                  <a:pt x="102" y="552"/>
                                </a:lnTo>
                                <a:lnTo>
                                  <a:pt x="116" y="586"/>
                                </a:lnTo>
                                <a:lnTo>
                                  <a:pt x="128" y="618"/>
                                </a:lnTo>
                                <a:lnTo>
                                  <a:pt x="142" y="649"/>
                                </a:lnTo>
                                <a:lnTo>
                                  <a:pt x="169" y="706"/>
                                </a:lnTo>
                                <a:lnTo>
                                  <a:pt x="194" y="756"/>
                                </a:lnTo>
                                <a:lnTo>
                                  <a:pt x="218" y="800"/>
                                </a:lnTo>
                                <a:lnTo>
                                  <a:pt x="241" y="838"/>
                                </a:lnTo>
                                <a:lnTo>
                                  <a:pt x="272" y="887"/>
                                </a:lnTo>
                                <a:lnTo>
                                  <a:pt x="270" y="861"/>
                                </a:lnTo>
                                <a:lnTo>
                                  <a:pt x="432" y="861"/>
                                </a:lnTo>
                                <a:lnTo>
                                  <a:pt x="408" y="799"/>
                                </a:lnTo>
                                <a:lnTo>
                                  <a:pt x="378" y="752"/>
                                </a:lnTo>
                                <a:lnTo>
                                  <a:pt x="359" y="720"/>
                                </a:lnTo>
                                <a:lnTo>
                                  <a:pt x="338" y="681"/>
                                </a:lnTo>
                                <a:lnTo>
                                  <a:pt x="314" y="634"/>
                                </a:lnTo>
                                <a:lnTo>
                                  <a:pt x="290" y="582"/>
                                </a:lnTo>
                                <a:lnTo>
                                  <a:pt x="277" y="556"/>
                                </a:lnTo>
                                <a:lnTo>
                                  <a:pt x="266" y="525"/>
                                </a:lnTo>
                                <a:lnTo>
                                  <a:pt x="254" y="496"/>
                                </a:lnTo>
                                <a:lnTo>
                                  <a:pt x="243" y="463"/>
                                </a:lnTo>
                                <a:lnTo>
                                  <a:pt x="232" y="430"/>
                                </a:lnTo>
                                <a:lnTo>
                                  <a:pt x="220" y="396"/>
                                </a:lnTo>
                                <a:lnTo>
                                  <a:pt x="210" y="361"/>
                                </a:lnTo>
                                <a:lnTo>
                                  <a:pt x="201" y="325"/>
                                </a:lnTo>
                                <a:lnTo>
                                  <a:pt x="193" y="287"/>
                                </a:lnTo>
                                <a:lnTo>
                                  <a:pt x="185" y="249"/>
                                </a:lnTo>
                                <a:lnTo>
                                  <a:pt x="178" y="210"/>
                                </a:lnTo>
                                <a:lnTo>
                                  <a:pt x="172" y="170"/>
                                </a:lnTo>
                                <a:lnTo>
                                  <a:pt x="167" y="129"/>
                                </a:lnTo>
                                <a:lnTo>
                                  <a:pt x="164" y="86"/>
                                </a:lnTo>
                                <a:lnTo>
                                  <a:pt x="162" y="43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26040"/>
                            <a:ext cx="13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23">
                                <a:moveTo>
                                  <a:pt x="121" y="0"/>
                                </a:moveTo>
                                <a:lnTo>
                                  <a:pt x="46" y="61"/>
                                </a:lnTo>
                                <a:lnTo>
                                  <a:pt x="35" y="108"/>
                                </a:lnTo>
                                <a:lnTo>
                                  <a:pt x="25" y="155"/>
                                </a:lnTo>
                                <a:lnTo>
                                  <a:pt x="17" y="200"/>
                                </a:lnTo>
                                <a:lnTo>
                                  <a:pt x="10" y="246"/>
                                </a:lnTo>
                                <a:lnTo>
                                  <a:pt x="6" y="291"/>
                                </a:lnTo>
                                <a:lnTo>
                                  <a:pt x="2" y="336"/>
                                </a:lnTo>
                                <a:lnTo>
                                  <a:pt x="0" y="380"/>
                                </a:lnTo>
                                <a:lnTo>
                                  <a:pt x="0" y="423"/>
                                </a:lnTo>
                                <a:lnTo>
                                  <a:pt x="161" y="423"/>
                                </a:lnTo>
                                <a:lnTo>
                                  <a:pt x="162" y="384"/>
                                </a:lnTo>
                                <a:lnTo>
                                  <a:pt x="164" y="346"/>
                                </a:lnTo>
                                <a:lnTo>
                                  <a:pt x="166" y="307"/>
                                </a:lnTo>
                                <a:lnTo>
                                  <a:pt x="171" y="266"/>
                                </a:lnTo>
                                <a:lnTo>
                                  <a:pt x="176" y="226"/>
                                </a:lnTo>
                                <a:lnTo>
                                  <a:pt x="184" y="185"/>
                                </a:lnTo>
                                <a:lnTo>
                                  <a:pt x="193" y="143"/>
                                </a:lnTo>
                                <a:lnTo>
                                  <a:pt x="203" y="101"/>
                                </a:lnTo>
                                <a:lnTo>
                                  <a:pt x="128" y="162"/>
                                </a:lnTo>
                                <a:lnTo>
                                  <a:pt x="121" y="0"/>
                                </a:lnTo>
                                <a:lnTo>
                                  <a:pt x="62" y="3"/>
                                </a:lnTo>
                                <a:lnTo>
                                  <a:pt x="46" y="61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496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83">
                                <a:moveTo>
                                  <a:pt x="983" y="72"/>
                                </a:moveTo>
                                <a:lnTo>
                                  <a:pt x="910" y="4"/>
                                </a:lnTo>
                                <a:lnTo>
                                  <a:pt x="869" y="2"/>
                                </a:lnTo>
                                <a:lnTo>
                                  <a:pt x="819" y="1"/>
                                </a:lnTo>
                                <a:lnTo>
                                  <a:pt x="763" y="0"/>
                                </a:lnTo>
                                <a:lnTo>
                                  <a:pt x="700" y="0"/>
                                </a:lnTo>
                                <a:lnTo>
                                  <a:pt x="630" y="1"/>
                                </a:lnTo>
                                <a:lnTo>
                                  <a:pt x="558" y="2"/>
                                </a:lnTo>
                                <a:lnTo>
                                  <a:pt x="485" y="5"/>
                                </a:lnTo>
                                <a:lnTo>
                                  <a:pt x="411" y="6"/>
                                </a:lnTo>
                                <a:lnTo>
                                  <a:pt x="339" y="9"/>
                                </a:lnTo>
                                <a:lnTo>
                                  <a:pt x="268" y="11"/>
                                </a:lnTo>
                                <a:lnTo>
                                  <a:pt x="203" y="14"/>
                                </a:lnTo>
                                <a:lnTo>
                                  <a:pt x="145" y="15"/>
                                </a:lnTo>
                                <a:lnTo>
                                  <a:pt x="93" y="17"/>
                                </a:lnTo>
                                <a:lnTo>
                                  <a:pt x="50" y="19"/>
                                </a:lnTo>
                                <a:lnTo>
                                  <a:pt x="19" y="20"/>
                                </a:lnTo>
                                <a:lnTo>
                                  <a:pt x="0" y="21"/>
                                </a:lnTo>
                                <a:lnTo>
                                  <a:pt x="7" y="183"/>
                                </a:lnTo>
                                <a:lnTo>
                                  <a:pt x="25" y="183"/>
                                </a:lnTo>
                                <a:lnTo>
                                  <a:pt x="57" y="181"/>
                                </a:lnTo>
                                <a:lnTo>
                                  <a:pt x="99" y="179"/>
                                </a:lnTo>
                                <a:lnTo>
                                  <a:pt x="150" y="178"/>
                                </a:lnTo>
                                <a:lnTo>
                                  <a:pt x="209" y="176"/>
                                </a:lnTo>
                                <a:lnTo>
                                  <a:pt x="273" y="173"/>
                                </a:lnTo>
                                <a:lnTo>
                                  <a:pt x="344" y="171"/>
                                </a:lnTo>
                                <a:lnTo>
                                  <a:pt x="416" y="168"/>
                                </a:lnTo>
                                <a:lnTo>
                                  <a:pt x="489" y="167"/>
                                </a:lnTo>
                                <a:lnTo>
                                  <a:pt x="562" y="166"/>
                                </a:lnTo>
                                <a:lnTo>
                                  <a:pt x="633" y="164"/>
                                </a:lnTo>
                                <a:lnTo>
                                  <a:pt x="700" y="163"/>
                                </a:lnTo>
                                <a:lnTo>
                                  <a:pt x="763" y="163"/>
                                </a:lnTo>
                                <a:lnTo>
                                  <a:pt x="817" y="163"/>
                                </a:lnTo>
                                <a:lnTo>
                                  <a:pt x="862" y="164"/>
                                </a:lnTo>
                                <a:lnTo>
                                  <a:pt x="896" y="167"/>
                                </a:lnTo>
                                <a:lnTo>
                                  <a:pt x="823" y="98"/>
                                </a:lnTo>
                                <a:lnTo>
                                  <a:pt x="983" y="72"/>
                                </a:lnTo>
                                <a:lnTo>
                                  <a:pt x="973" y="10"/>
                                </a:lnTo>
                                <a:lnTo>
                                  <a:pt x="910" y="4"/>
                                </a:lnTo>
                                <a:lnTo>
                                  <a:pt x="9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44680"/>
                            <a:ext cx="130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4010">
                                <a:moveTo>
                                  <a:pt x="1569" y="2580"/>
                                </a:moveTo>
                                <a:lnTo>
                                  <a:pt x="1535" y="2477"/>
                                </a:lnTo>
                                <a:lnTo>
                                  <a:pt x="1503" y="2382"/>
                                </a:lnTo>
                                <a:lnTo>
                                  <a:pt x="1474" y="2296"/>
                                </a:lnTo>
                                <a:lnTo>
                                  <a:pt x="1448" y="2219"/>
                                </a:lnTo>
                                <a:lnTo>
                                  <a:pt x="1422" y="2148"/>
                                </a:lnTo>
                                <a:lnTo>
                                  <a:pt x="1400" y="2082"/>
                                </a:lnTo>
                                <a:lnTo>
                                  <a:pt x="1377" y="2023"/>
                                </a:lnTo>
                                <a:lnTo>
                                  <a:pt x="1356" y="1967"/>
                                </a:lnTo>
                                <a:lnTo>
                                  <a:pt x="1334" y="1915"/>
                                </a:lnTo>
                                <a:lnTo>
                                  <a:pt x="1314" y="1866"/>
                                </a:lnTo>
                                <a:lnTo>
                                  <a:pt x="1293" y="1818"/>
                                </a:lnTo>
                                <a:lnTo>
                                  <a:pt x="1272" y="1770"/>
                                </a:lnTo>
                                <a:lnTo>
                                  <a:pt x="1251" y="1723"/>
                                </a:lnTo>
                                <a:lnTo>
                                  <a:pt x="1228" y="1675"/>
                                </a:lnTo>
                                <a:lnTo>
                                  <a:pt x="1204" y="1624"/>
                                </a:lnTo>
                                <a:lnTo>
                                  <a:pt x="1180" y="1572"/>
                                </a:lnTo>
                                <a:lnTo>
                                  <a:pt x="1180" y="1498"/>
                                </a:lnTo>
                                <a:lnTo>
                                  <a:pt x="1180" y="1437"/>
                                </a:lnTo>
                                <a:lnTo>
                                  <a:pt x="1182" y="1388"/>
                                </a:lnTo>
                                <a:lnTo>
                                  <a:pt x="1183" y="1348"/>
                                </a:lnTo>
                                <a:lnTo>
                                  <a:pt x="1185" y="1318"/>
                                </a:lnTo>
                                <a:lnTo>
                                  <a:pt x="1187" y="1296"/>
                                </a:lnTo>
                                <a:lnTo>
                                  <a:pt x="1189" y="1281"/>
                                </a:lnTo>
                                <a:lnTo>
                                  <a:pt x="1192" y="1272"/>
                                </a:lnTo>
                                <a:lnTo>
                                  <a:pt x="1193" y="1270"/>
                                </a:lnTo>
                                <a:lnTo>
                                  <a:pt x="1194" y="1269"/>
                                </a:lnTo>
                                <a:lnTo>
                                  <a:pt x="1195" y="1269"/>
                                </a:lnTo>
                                <a:lnTo>
                                  <a:pt x="1197" y="1270"/>
                                </a:lnTo>
                                <a:lnTo>
                                  <a:pt x="1198" y="1272"/>
                                </a:lnTo>
                                <a:lnTo>
                                  <a:pt x="1200" y="1277"/>
                                </a:lnTo>
                                <a:lnTo>
                                  <a:pt x="1203" y="1289"/>
                                </a:lnTo>
                                <a:lnTo>
                                  <a:pt x="1204" y="1294"/>
                                </a:lnTo>
                                <a:lnTo>
                                  <a:pt x="1464" y="0"/>
                                </a:lnTo>
                                <a:lnTo>
                                  <a:pt x="1456" y="22"/>
                                </a:lnTo>
                                <a:lnTo>
                                  <a:pt x="1446" y="46"/>
                                </a:lnTo>
                                <a:lnTo>
                                  <a:pt x="1435" y="70"/>
                                </a:lnTo>
                                <a:lnTo>
                                  <a:pt x="1421" y="97"/>
                                </a:lnTo>
                                <a:lnTo>
                                  <a:pt x="1406" y="123"/>
                                </a:lnTo>
                                <a:lnTo>
                                  <a:pt x="1388" y="152"/>
                                </a:lnTo>
                                <a:lnTo>
                                  <a:pt x="1369" y="181"/>
                                </a:lnTo>
                                <a:lnTo>
                                  <a:pt x="1349" y="212"/>
                                </a:lnTo>
                                <a:lnTo>
                                  <a:pt x="1306" y="274"/>
                                </a:lnTo>
                                <a:lnTo>
                                  <a:pt x="1260" y="336"/>
                                </a:lnTo>
                                <a:lnTo>
                                  <a:pt x="1212" y="399"/>
                                </a:lnTo>
                                <a:lnTo>
                                  <a:pt x="1163" y="461"/>
                                </a:lnTo>
                                <a:lnTo>
                                  <a:pt x="1068" y="576"/>
                                </a:lnTo>
                                <a:lnTo>
                                  <a:pt x="989" y="670"/>
                                </a:lnTo>
                                <a:lnTo>
                                  <a:pt x="932" y="735"/>
                                </a:lnTo>
                                <a:lnTo>
                                  <a:pt x="912" y="757"/>
                                </a:lnTo>
                                <a:lnTo>
                                  <a:pt x="929" y="803"/>
                                </a:lnTo>
                                <a:lnTo>
                                  <a:pt x="946" y="848"/>
                                </a:lnTo>
                                <a:lnTo>
                                  <a:pt x="961" y="895"/>
                                </a:lnTo>
                                <a:lnTo>
                                  <a:pt x="975" y="942"/>
                                </a:lnTo>
                                <a:lnTo>
                                  <a:pt x="987" y="989"/>
                                </a:lnTo>
                                <a:lnTo>
                                  <a:pt x="1000" y="1036"/>
                                </a:lnTo>
                                <a:lnTo>
                                  <a:pt x="1010" y="1083"/>
                                </a:lnTo>
                                <a:lnTo>
                                  <a:pt x="1019" y="1129"/>
                                </a:lnTo>
                                <a:lnTo>
                                  <a:pt x="125" y="1145"/>
                                </a:lnTo>
                                <a:lnTo>
                                  <a:pt x="121" y="1148"/>
                                </a:lnTo>
                                <a:lnTo>
                                  <a:pt x="110" y="1162"/>
                                </a:lnTo>
                                <a:lnTo>
                                  <a:pt x="95" y="1184"/>
                                </a:lnTo>
                                <a:lnTo>
                                  <a:pt x="77" y="1217"/>
                                </a:lnTo>
                                <a:lnTo>
                                  <a:pt x="67" y="1236"/>
                                </a:lnTo>
                                <a:lnTo>
                                  <a:pt x="58" y="1259"/>
                                </a:lnTo>
                                <a:lnTo>
                                  <a:pt x="48" y="1283"/>
                                </a:lnTo>
                                <a:lnTo>
                                  <a:pt x="39" y="1310"/>
                                </a:lnTo>
                                <a:lnTo>
                                  <a:pt x="30" y="1340"/>
                                </a:lnTo>
                                <a:lnTo>
                                  <a:pt x="22" y="1371"/>
                                </a:lnTo>
                                <a:lnTo>
                                  <a:pt x="15" y="1407"/>
                                </a:lnTo>
                                <a:lnTo>
                                  <a:pt x="9" y="1445"/>
                                </a:lnTo>
                                <a:lnTo>
                                  <a:pt x="4" y="1484"/>
                                </a:lnTo>
                                <a:lnTo>
                                  <a:pt x="1" y="1527"/>
                                </a:lnTo>
                                <a:lnTo>
                                  <a:pt x="0" y="1572"/>
                                </a:lnTo>
                                <a:lnTo>
                                  <a:pt x="1" y="1620"/>
                                </a:lnTo>
                                <a:lnTo>
                                  <a:pt x="4" y="1672"/>
                                </a:lnTo>
                                <a:lnTo>
                                  <a:pt x="10" y="1727"/>
                                </a:lnTo>
                                <a:lnTo>
                                  <a:pt x="19" y="1784"/>
                                </a:lnTo>
                                <a:lnTo>
                                  <a:pt x="30" y="1843"/>
                                </a:lnTo>
                                <a:lnTo>
                                  <a:pt x="44" y="1905"/>
                                </a:lnTo>
                                <a:lnTo>
                                  <a:pt x="62" y="1971"/>
                                </a:lnTo>
                                <a:lnTo>
                                  <a:pt x="83" y="2039"/>
                                </a:lnTo>
                                <a:lnTo>
                                  <a:pt x="109" y="2112"/>
                                </a:lnTo>
                                <a:lnTo>
                                  <a:pt x="138" y="2186"/>
                                </a:lnTo>
                                <a:lnTo>
                                  <a:pt x="170" y="2265"/>
                                </a:lnTo>
                                <a:lnTo>
                                  <a:pt x="208" y="2344"/>
                                </a:lnTo>
                                <a:lnTo>
                                  <a:pt x="250" y="2429"/>
                                </a:lnTo>
                                <a:lnTo>
                                  <a:pt x="276" y="2481"/>
                                </a:lnTo>
                                <a:lnTo>
                                  <a:pt x="301" y="2534"/>
                                </a:lnTo>
                                <a:lnTo>
                                  <a:pt x="324" y="2586"/>
                                </a:lnTo>
                                <a:lnTo>
                                  <a:pt x="346" y="2639"/>
                                </a:lnTo>
                                <a:lnTo>
                                  <a:pt x="366" y="2691"/>
                                </a:lnTo>
                                <a:lnTo>
                                  <a:pt x="383" y="2743"/>
                                </a:lnTo>
                                <a:lnTo>
                                  <a:pt x="401" y="2795"/>
                                </a:lnTo>
                                <a:lnTo>
                                  <a:pt x="417" y="2847"/>
                                </a:lnTo>
                                <a:lnTo>
                                  <a:pt x="431" y="2897"/>
                                </a:lnTo>
                                <a:lnTo>
                                  <a:pt x="445" y="2947"/>
                                </a:lnTo>
                                <a:lnTo>
                                  <a:pt x="457" y="2996"/>
                                </a:lnTo>
                                <a:lnTo>
                                  <a:pt x="468" y="3044"/>
                                </a:lnTo>
                                <a:lnTo>
                                  <a:pt x="478" y="3091"/>
                                </a:lnTo>
                                <a:lnTo>
                                  <a:pt x="487" y="3137"/>
                                </a:lnTo>
                                <a:lnTo>
                                  <a:pt x="496" y="3181"/>
                                </a:lnTo>
                                <a:lnTo>
                                  <a:pt x="503" y="3224"/>
                                </a:lnTo>
                                <a:lnTo>
                                  <a:pt x="515" y="3304"/>
                                </a:lnTo>
                                <a:lnTo>
                                  <a:pt x="523" y="3377"/>
                                </a:lnTo>
                                <a:lnTo>
                                  <a:pt x="530" y="3442"/>
                                </a:lnTo>
                                <a:lnTo>
                                  <a:pt x="535" y="3496"/>
                                </a:lnTo>
                                <a:lnTo>
                                  <a:pt x="537" y="3540"/>
                                </a:lnTo>
                                <a:lnTo>
                                  <a:pt x="539" y="3575"/>
                                </a:lnTo>
                                <a:lnTo>
                                  <a:pt x="539" y="3595"/>
                                </a:lnTo>
                                <a:lnTo>
                                  <a:pt x="539" y="3601"/>
                                </a:lnTo>
                                <a:lnTo>
                                  <a:pt x="537" y="3635"/>
                                </a:lnTo>
                                <a:lnTo>
                                  <a:pt x="537" y="3666"/>
                                </a:lnTo>
                                <a:lnTo>
                                  <a:pt x="539" y="3696"/>
                                </a:lnTo>
                                <a:lnTo>
                                  <a:pt x="541" y="3724"/>
                                </a:lnTo>
                                <a:lnTo>
                                  <a:pt x="545" y="3749"/>
                                </a:lnTo>
                                <a:lnTo>
                                  <a:pt x="549" y="3773"/>
                                </a:lnTo>
                                <a:lnTo>
                                  <a:pt x="555" y="3796"/>
                                </a:lnTo>
                                <a:lnTo>
                                  <a:pt x="561" y="3816"/>
                                </a:lnTo>
                                <a:lnTo>
                                  <a:pt x="569" y="3837"/>
                                </a:lnTo>
                                <a:lnTo>
                                  <a:pt x="578" y="3854"/>
                                </a:lnTo>
                                <a:lnTo>
                                  <a:pt x="586" y="3871"/>
                                </a:lnTo>
                                <a:lnTo>
                                  <a:pt x="595" y="3886"/>
                                </a:lnTo>
                                <a:lnTo>
                                  <a:pt x="605" y="3900"/>
                                </a:lnTo>
                                <a:lnTo>
                                  <a:pt x="615" y="3913"/>
                                </a:lnTo>
                                <a:lnTo>
                                  <a:pt x="626" y="3924"/>
                                </a:lnTo>
                                <a:lnTo>
                                  <a:pt x="636" y="3934"/>
                                </a:lnTo>
                                <a:lnTo>
                                  <a:pt x="647" y="3943"/>
                                </a:lnTo>
                                <a:lnTo>
                                  <a:pt x="657" y="3952"/>
                                </a:lnTo>
                                <a:lnTo>
                                  <a:pt x="668" y="3959"/>
                                </a:lnTo>
                                <a:lnTo>
                                  <a:pt x="678" y="3966"/>
                                </a:lnTo>
                                <a:lnTo>
                                  <a:pt x="697" y="3976"/>
                                </a:lnTo>
                                <a:lnTo>
                                  <a:pt x="715" y="3983"/>
                                </a:lnTo>
                                <a:lnTo>
                                  <a:pt x="743" y="3991"/>
                                </a:lnTo>
                                <a:lnTo>
                                  <a:pt x="753" y="3992"/>
                                </a:lnTo>
                                <a:lnTo>
                                  <a:pt x="831" y="4004"/>
                                </a:lnTo>
                                <a:lnTo>
                                  <a:pt x="905" y="4009"/>
                                </a:lnTo>
                                <a:lnTo>
                                  <a:pt x="977" y="4010"/>
                                </a:lnTo>
                                <a:lnTo>
                                  <a:pt x="1047" y="4006"/>
                                </a:lnTo>
                                <a:lnTo>
                                  <a:pt x="1111" y="3999"/>
                                </a:lnTo>
                                <a:lnTo>
                                  <a:pt x="1174" y="3987"/>
                                </a:lnTo>
                                <a:lnTo>
                                  <a:pt x="1233" y="3972"/>
                                </a:lnTo>
                                <a:lnTo>
                                  <a:pt x="1289" y="3954"/>
                                </a:lnTo>
                                <a:lnTo>
                                  <a:pt x="1343" y="3934"/>
                                </a:lnTo>
                                <a:lnTo>
                                  <a:pt x="1393" y="3911"/>
                                </a:lnTo>
                                <a:lnTo>
                                  <a:pt x="1440" y="3886"/>
                                </a:lnTo>
                                <a:lnTo>
                                  <a:pt x="1485" y="3858"/>
                                </a:lnTo>
                                <a:lnTo>
                                  <a:pt x="1527" y="3829"/>
                                </a:lnTo>
                                <a:lnTo>
                                  <a:pt x="1567" y="3799"/>
                                </a:lnTo>
                                <a:lnTo>
                                  <a:pt x="1604" y="3768"/>
                                </a:lnTo>
                                <a:lnTo>
                                  <a:pt x="1638" y="3735"/>
                                </a:lnTo>
                                <a:lnTo>
                                  <a:pt x="1670" y="3704"/>
                                </a:lnTo>
                                <a:lnTo>
                                  <a:pt x="1699" y="3671"/>
                                </a:lnTo>
                                <a:lnTo>
                                  <a:pt x="1726" y="3639"/>
                                </a:lnTo>
                                <a:lnTo>
                                  <a:pt x="1750" y="3606"/>
                                </a:lnTo>
                                <a:lnTo>
                                  <a:pt x="1773" y="3576"/>
                                </a:lnTo>
                                <a:lnTo>
                                  <a:pt x="1793" y="3545"/>
                                </a:lnTo>
                                <a:lnTo>
                                  <a:pt x="1811" y="3518"/>
                                </a:lnTo>
                                <a:lnTo>
                                  <a:pt x="1826" y="3491"/>
                                </a:lnTo>
                                <a:lnTo>
                                  <a:pt x="1852" y="3444"/>
                                </a:lnTo>
                                <a:lnTo>
                                  <a:pt x="1870" y="3408"/>
                                </a:lnTo>
                                <a:lnTo>
                                  <a:pt x="1880" y="3383"/>
                                </a:lnTo>
                                <a:lnTo>
                                  <a:pt x="1883" y="3375"/>
                                </a:lnTo>
                                <a:lnTo>
                                  <a:pt x="1891" y="3342"/>
                                </a:lnTo>
                                <a:lnTo>
                                  <a:pt x="1897" y="3308"/>
                                </a:lnTo>
                                <a:lnTo>
                                  <a:pt x="1898" y="3273"/>
                                </a:lnTo>
                                <a:lnTo>
                                  <a:pt x="1898" y="3239"/>
                                </a:lnTo>
                                <a:lnTo>
                                  <a:pt x="1895" y="3205"/>
                                </a:lnTo>
                                <a:lnTo>
                                  <a:pt x="1891" y="3171"/>
                                </a:lnTo>
                                <a:lnTo>
                                  <a:pt x="1885" y="3135"/>
                                </a:lnTo>
                                <a:lnTo>
                                  <a:pt x="1876" y="3101"/>
                                </a:lnTo>
                                <a:lnTo>
                                  <a:pt x="1866" y="3068"/>
                                </a:lnTo>
                                <a:lnTo>
                                  <a:pt x="1855" y="3034"/>
                                </a:lnTo>
                                <a:lnTo>
                                  <a:pt x="1841" y="3001"/>
                                </a:lnTo>
                                <a:lnTo>
                                  <a:pt x="1827" y="2968"/>
                                </a:lnTo>
                                <a:lnTo>
                                  <a:pt x="1812" y="2937"/>
                                </a:lnTo>
                                <a:lnTo>
                                  <a:pt x="1797" y="2905"/>
                                </a:lnTo>
                                <a:lnTo>
                                  <a:pt x="1781" y="2875"/>
                                </a:lnTo>
                                <a:lnTo>
                                  <a:pt x="1764" y="2846"/>
                                </a:lnTo>
                                <a:lnTo>
                                  <a:pt x="1729" y="2790"/>
                                </a:lnTo>
                                <a:lnTo>
                                  <a:pt x="1695" y="2739"/>
                                </a:lnTo>
                                <a:lnTo>
                                  <a:pt x="1662" y="2694"/>
                                </a:lnTo>
                                <a:lnTo>
                                  <a:pt x="1632" y="2654"/>
                                </a:lnTo>
                                <a:lnTo>
                                  <a:pt x="1586" y="2600"/>
                                </a:lnTo>
                                <a:lnTo>
                                  <a:pt x="1569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35760"/>
                            <a:ext cx="113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2569">
                                <a:moveTo>
                                  <a:pt x="6" y="0"/>
                                </a:moveTo>
                                <a:lnTo>
                                  <a:pt x="4" y="8"/>
                                </a:lnTo>
                                <a:lnTo>
                                  <a:pt x="3" y="29"/>
                                </a:lnTo>
                                <a:lnTo>
                                  <a:pt x="2" y="62"/>
                                </a:lnTo>
                                <a:lnTo>
                                  <a:pt x="0" y="108"/>
                                </a:lnTo>
                                <a:lnTo>
                                  <a:pt x="2" y="165"/>
                                </a:lnTo>
                                <a:lnTo>
                                  <a:pt x="4" y="232"/>
                                </a:lnTo>
                                <a:lnTo>
                                  <a:pt x="6" y="269"/>
                                </a:lnTo>
                                <a:lnTo>
                                  <a:pt x="9" y="307"/>
                                </a:lnTo>
                                <a:lnTo>
                                  <a:pt x="13" y="347"/>
                                </a:lnTo>
                                <a:lnTo>
                                  <a:pt x="18" y="390"/>
                                </a:lnTo>
                                <a:lnTo>
                                  <a:pt x="23" y="434"/>
                                </a:lnTo>
                                <a:lnTo>
                                  <a:pt x="31" y="480"/>
                                </a:lnTo>
                                <a:lnTo>
                                  <a:pt x="38" y="528"/>
                                </a:lnTo>
                                <a:lnTo>
                                  <a:pt x="48" y="576"/>
                                </a:lnTo>
                                <a:lnTo>
                                  <a:pt x="58" y="627"/>
                                </a:lnTo>
                                <a:lnTo>
                                  <a:pt x="71" y="677"/>
                                </a:lnTo>
                                <a:lnTo>
                                  <a:pt x="85" y="729"/>
                                </a:lnTo>
                                <a:lnTo>
                                  <a:pt x="100" y="782"/>
                                </a:lnTo>
                                <a:lnTo>
                                  <a:pt x="118" y="837"/>
                                </a:lnTo>
                                <a:lnTo>
                                  <a:pt x="137" y="891"/>
                                </a:lnTo>
                                <a:lnTo>
                                  <a:pt x="158" y="946"/>
                                </a:lnTo>
                                <a:lnTo>
                                  <a:pt x="181" y="1001"/>
                                </a:lnTo>
                                <a:lnTo>
                                  <a:pt x="206" y="1057"/>
                                </a:lnTo>
                                <a:lnTo>
                                  <a:pt x="232" y="1113"/>
                                </a:lnTo>
                                <a:lnTo>
                                  <a:pt x="263" y="1168"/>
                                </a:lnTo>
                                <a:lnTo>
                                  <a:pt x="294" y="1224"/>
                                </a:lnTo>
                                <a:lnTo>
                                  <a:pt x="302" y="1239"/>
                                </a:lnTo>
                                <a:lnTo>
                                  <a:pt x="321" y="1285"/>
                                </a:lnTo>
                                <a:lnTo>
                                  <a:pt x="333" y="1318"/>
                                </a:lnTo>
                                <a:lnTo>
                                  <a:pt x="349" y="1357"/>
                                </a:lnTo>
                                <a:lnTo>
                                  <a:pt x="364" y="1401"/>
                                </a:lnTo>
                                <a:lnTo>
                                  <a:pt x="379" y="1451"/>
                                </a:lnTo>
                                <a:lnTo>
                                  <a:pt x="394" y="1505"/>
                                </a:lnTo>
                                <a:lnTo>
                                  <a:pt x="408" y="1563"/>
                                </a:lnTo>
                                <a:lnTo>
                                  <a:pt x="420" y="1627"/>
                                </a:lnTo>
                                <a:lnTo>
                                  <a:pt x="432" y="1692"/>
                                </a:lnTo>
                                <a:lnTo>
                                  <a:pt x="437" y="1725"/>
                                </a:lnTo>
                                <a:lnTo>
                                  <a:pt x="441" y="1761"/>
                                </a:lnTo>
                                <a:lnTo>
                                  <a:pt x="443" y="1796"/>
                                </a:lnTo>
                                <a:lnTo>
                                  <a:pt x="446" y="1832"/>
                                </a:lnTo>
                                <a:lnTo>
                                  <a:pt x="447" y="1868"/>
                                </a:lnTo>
                                <a:lnTo>
                                  <a:pt x="447" y="1905"/>
                                </a:lnTo>
                                <a:lnTo>
                                  <a:pt x="447" y="1943"/>
                                </a:lnTo>
                                <a:lnTo>
                                  <a:pt x="444" y="1980"/>
                                </a:lnTo>
                                <a:lnTo>
                                  <a:pt x="444" y="1987"/>
                                </a:lnTo>
                                <a:lnTo>
                                  <a:pt x="444" y="2009"/>
                                </a:lnTo>
                                <a:lnTo>
                                  <a:pt x="444" y="2043"/>
                                </a:lnTo>
                                <a:lnTo>
                                  <a:pt x="448" y="2085"/>
                                </a:lnTo>
                                <a:lnTo>
                                  <a:pt x="449" y="2109"/>
                                </a:lnTo>
                                <a:lnTo>
                                  <a:pt x="453" y="2135"/>
                                </a:lnTo>
                                <a:lnTo>
                                  <a:pt x="457" y="2162"/>
                                </a:lnTo>
                                <a:lnTo>
                                  <a:pt x="462" y="2190"/>
                                </a:lnTo>
                                <a:lnTo>
                                  <a:pt x="468" y="2219"/>
                                </a:lnTo>
                                <a:lnTo>
                                  <a:pt x="477" y="2249"/>
                                </a:lnTo>
                                <a:lnTo>
                                  <a:pt x="486" y="2278"/>
                                </a:lnTo>
                                <a:lnTo>
                                  <a:pt x="496" y="2307"/>
                                </a:lnTo>
                                <a:lnTo>
                                  <a:pt x="509" y="2338"/>
                                </a:lnTo>
                                <a:lnTo>
                                  <a:pt x="523" y="2366"/>
                                </a:lnTo>
                                <a:lnTo>
                                  <a:pt x="539" y="2394"/>
                                </a:lnTo>
                                <a:lnTo>
                                  <a:pt x="557" y="2421"/>
                                </a:lnTo>
                                <a:lnTo>
                                  <a:pt x="577" y="2447"/>
                                </a:lnTo>
                                <a:lnTo>
                                  <a:pt x="599" y="2471"/>
                                </a:lnTo>
                                <a:lnTo>
                                  <a:pt x="623" y="2492"/>
                                </a:lnTo>
                                <a:lnTo>
                                  <a:pt x="651" y="2513"/>
                                </a:lnTo>
                                <a:lnTo>
                                  <a:pt x="681" y="2529"/>
                                </a:lnTo>
                                <a:lnTo>
                                  <a:pt x="713" y="2544"/>
                                </a:lnTo>
                                <a:lnTo>
                                  <a:pt x="748" y="2556"/>
                                </a:lnTo>
                                <a:lnTo>
                                  <a:pt x="787" y="2564"/>
                                </a:lnTo>
                                <a:lnTo>
                                  <a:pt x="829" y="2569"/>
                                </a:lnTo>
                                <a:lnTo>
                                  <a:pt x="873" y="2569"/>
                                </a:lnTo>
                                <a:lnTo>
                                  <a:pt x="921" y="2567"/>
                                </a:lnTo>
                                <a:lnTo>
                                  <a:pt x="973" y="2559"/>
                                </a:lnTo>
                                <a:lnTo>
                                  <a:pt x="981" y="2558"/>
                                </a:lnTo>
                                <a:lnTo>
                                  <a:pt x="1007" y="2550"/>
                                </a:lnTo>
                                <a:lnTo>
                                  <a:pt x="1046" y="2538"/>
                                </a:lnTo>
                                <a:lnTo>
                                  <a:pt x="1095" y="2521"/>
                                </a:lnTo>
                                <a:lnTo>
                                  <a:pt x="1124" y="2510"/>
                                </a:lnTo>
                                <a:lnTo>
                                  <a:pt x="1154" y="2497"/>
                                </a:lnTo>
                                <a:lnTo>
                                  <a:pt x="1186" y="2483"/>
                                </a:lnTo>
                                <a:lnTo>
                                  <a:pt x="1219" y="2468"/>
                                </a:lnTo>
                                <a:lnTo>
                                  <a:pt x="1253" y="2451"/>
                                </a:lnTo>
                                <a:lnTo>
                                  <a:pt x="1287" y="2432"/>
                                </a:lnTo>
                                <a:lnTo>
                                  <a:pt x="1321" y="2411"/>
                                </a:lnTo>
                                <a:lnTo>
                                  <a:pt x="1355" y="2388"/>
                                </a:lnTo>
                                <a:lnTo>
                                  <a:pt x="1389" y="2364"/>
                                </a:lnTo>
                                <a:lnTo>
                                  <a:pt x="1422" y="2338"/>
                                </a:lnTo>
                                <a:lnTo>
                                  <a:pt x="1454" y="2310"/>
                                </a:lnTo>
                                <a:lnTo>
                                  <a:pt x="1485" y="2280"/>
                                </a:lnTo>
                                <a:lnTo>
                                  <a:pt x="1514" y="2248"/>
                                </a:lnTo>
                                <a:lnTo>
                                  <a:pt x="1540" y="2214"/>
                                </a:lnTo>
                                <a:lnTo>
                                  <a:pt x="1565" y="2178"/>
                                </a:lnTo>
                                <a:lnTo>
                                  <a:pt x="1587" y="2140"/>
                                </a:lnTo>
                                <a:lnTo>
                                  <a:pt x="1606" y="2100"/>
                                </a:lnTo>
                                <a:lnTo>
                                  <a:pt x="1621" y="2057"/>
                                </a:lnTo>
                                <a:lnTo>
                                  <a:pt x="1632" y="2013"/>
                                </a:lnTo>
                                <a:lnTo>
                                  <a:pt x="1641" y="1966"/>
                                </a:lnTo>
                                <a:lnTo>
                                  <a:pt x="1643" y="1916"/>
                                </a:lnTo>
                                <a:lnTo>
                                  <a:pt x="1643" y="1865"/>
                                </a:lnTo>
                                <a:lnTo>
                                  <a:pt x="1637" y="1810"/>
                                </a:lnTo>
                                <a:lnTo>
                                  <a:pt x="1626" y="1753"/>
                                </a:lnTo>
                                <a:lnTo>
                                  <a:pt x="1618" y="1738"/>
                                </a:lnTo>
                                <a:lnTo>
                                  <a:pt x="1598" y="1697"/>
                                </a:lnTo>
                                <a:lnTo>
                                  <a:pt x="1568" y="1638"/>
                                </a:lnTo>
                                <a:lnTo>
                                  <a:pt x="1531" y="1566"/>
                                </a:lnTo>
                                <a:lnTo>
                                  <a:pt x="1490" y="1486"/>
                                </a:lnTo>
                                <a:lnTo>
                                  <a:pt x="1446" y="1408"/>
                                </a:lnTo>
                                <a:lnTo>
                                  <a:pt x="1423" y="1370"/>
                                </a:lnTo>
                                <a:lnTo>
                                  <a:pt x="1401" y="1334"/>
                                </a:lnTo>
                                <a:lnTo>
                                  <a:pt x="1381" y="1303"/>
                                </a:lnTo>
                                <a:lnTo>
                                  <a:pt x="1362" y="1273"/>
                                </a:lnTo>
                                <a:lnTo>
                                  <a:pt x="1347" y="1286"/>
                                </a:lnTo>
                                <a:lnTo>
                                  <a:pt x="1308" y="1317"/>
                                </a:lnTo>
                                <a:lnTo>
                                  <a:pt x="1279" y="1337"/>
                                </a:lnTo>
                                <a:lnTo>
                                  <a:pt x="1246" y="1358"/>
                                </a:lnTo>
                                <a:lnTo>
                                  <a:pt x="1207" y="1382"/>
                                </a:lnTo>
                                <a:lnTo>
                                  <a:pt x="1166" y="1405"/>
                                </a:lnTo>
                                <a:lnTo>
                                  <a:pt x="1143" y="1416"/>
                                </a:lnTo>
                                <a:lnTo>
                                  <a:pt x="1119" y="1428"/>
                                </a:lnTo>
                                <a:lnTo>
                                  <a:pt x="1095" y="1438"/>
                                </a:lnTo>
                                <a:lnTo>
                                  <a:pt x="1070" y="1448"/>
                                </a:lnTo>
                                <a:lnTo>
                                  <a:pt x="1045" y="1458"/>
                                </a:lnTo>
                                <a:lnTo>
                                  <a:pt x="1018" y="1467"/>
                                </a:lnTo>
                                <a:lnTo>
                                  <a:pt x="992" y="1475"/>
                                </a:lnTo>
                                <a:lnTo>
                                  <a:pt x="964" y="1481"/>
                                </a:lnTo>
                                <a:lnTo>
                                  <a:pt x="936" y="1487"/>
                                </a:lnTo>
                                <a:lnTo>
                                  <a:pt x="908" y="1492"/>
                                </a:lnTo>
                                <a:lnTo>
                                  <a:pt x="879" y="1495"/>
                                </a:lnTo>
                                <a:lnTo>
                                  <a:pt x="850" y="1497"/>
                                </a:lnTo>
                                <a:lnTo>
                                  <a:pt x="821" y="1497"/>
                                </a:lnTo>
                                <a:lnTo>
                                  <a:pt x="792" y="1496"/>
                                </a:lnTo>
                                <a:lnTo>
                                  <a:pt x="763" y="1494"/>
                                </a:lnTo>
                                <a:lnTo>
                                  <a:pt x="733" y="1489"/>
                                </a:lnTo>
                                <a:lnTo>
                                  <a:pt x="752" y="1485"/>
                                </a:lnTo>
                                <a:lnTo>
                                  <a:pt x="800" y="1472"/>
                                </a:lnTo>
                                <a:lnTo>
                                  <a:pt x="833" y="1463"/>
                                </a:lnTo>
                                <a:lnTo>
                                  <a:pt x="871" y="1451"/>
                                </a:lnTo>
                                <a:lnTo>
                                  <a:pt x="912" y="1435"/>
                                </a:lnTo>
                                <a:lnTo>
                                  <a:pt x="955" y="1418"/>
                                </a:lnTo>
                                <a:lnTo>
                                  <a:pt x="978" y="1408"/>
                                </a:lnTo>
                                <a:lnTo>
                                  <a:pt x="999" y="1396"/>
                                </a:lnTo>
                                <a:lnTo>
                                  <a:pt x="1022" y="1385"/>
                                </a:lnTo>
                                <a:lnTo>
                                  <a:pt x="1045" y="1372"/>
                                </a:lnTo>
                                <a:lnTo>
                                  <a:pt x="1067" y="1358"/>
                                </a:lnTo>
                                <a:lnTo>
                                  <a:pt x="1089" y="1344"/>
                                </a:lnTo>
                                <a:lnTo>
                                  <a:pt x="1110" y="1329"/>
                                </a:lnTo>
                                <a:lnTo>
                                  <a:pt x="1132" y="1313"/>
                                </a:lnTo>
                                <a:lnTo>
                                  <a:pt x="1152" y="1296"/>
                                </a:lnTo>
                                <a:lnTo>
                                  <a:pt x="1171" y="1277"/>
                                </a:lnTo>
                                <a:lnTo>
                                  <a:pt x="1188" y="1258"/>
                                </a:lnTo>
                                <a:lnTo>
                                  <a:pt x="1206" y="1238"/>
                                </a:lnTo>
                                <a:lnTo>
                                  <a:pt x="1222" y="1218"/>
                                </a:lnTo>
                                <a:lnTo>
                                  <a:pt x="1236" y="1195"/>
                                </a:lnTo>
                                <a:lnTo>
                                  <a:pt x="1250" y="1172"/>
                                </a:lnTo>
                                <a:lnTo>
                                  <a:pt x="1261" y="1148"/>
                                </a:lnTo>
                                <a:lnTo>
                                  <a:pt x="1260" y="1141"/>
                                </a:lnTo>
                                <a:lnTo>
                                  <a:pt x="1256" y="1120"/>
                                </a:lnTo>
                                <a:lnTo>
                                  <a:pt x="1250" y="1089"/>
                                </a:lnTo>
                                <a:lnTo>
                                  <a:pt x="1241" y="1046"/>
                                </a:lnTo>
                                <a:lnTo>
                                  <a:pt x="1229" y="994"/>
                                </a:lnTo>
                                <a:lnTo>
                                  <a:pt x="1214" y="936"/>
                                </a:lnTo>
                                <a:lnTo>
                                  <a:pt x="1196" y="871"/>
                                </a:lnTo>
                                <a:lnTo>
                                  <a:pt x="1174" y="801"/>
                                </a:lnTo>
                                <a:lnTo>
                                  <a:pt x="1163" y="766"/>
                                </a:lnTo>
                                <a:lnTo>
                                  <a:pt x="1150" y="729"/>
                                </a:lnTo>
                                <a:lnTo>
                                  <a:pt x="1137" y="693"/>
                                </a:lnTo>
                                <a:lnTo>
                                  <a:pt x="1121" y="656"/>
                                </a:lnTo>
                                <a:lnTo>
                                  <a:pt x="1106" y="619"/>
                                </a:lnTo>
                                <a:lnTo>
                                  <a:pt x="1090" y="582"/>
                                </a:lnTo>
                                <a:lnTo>
                                  <a:pt x="1072" y="546"/>
                                </a:lnTo>
                                <a:lnTo>
                                  <a:pt x="1055" y="510"/>
                                </a:lnTo>
                                <a:lnTo>
                                  <a:pt x="1036" y="475"/>
                                </a:lnTo>
                                <a:lnTo>
                                  <a:pt x="1016" y="441"/>
                                </a:lnTo>
                                <a:lnTo>
                                  <a:pt x="994" y="408"/>
                                </a:lnTo>
                                <a:lnTo>
                                  <a:pt x="971" y="376"/>
                                </a:lnTo>
                                <a:lnTo>
                                  <a:pt x="949" y="346"/>
                                </a:lnTo>
                                <a:lnTo>
                                  <a:pt x="923" y="317"/>
                                </a:lnTo>
                                <a:lnTo>
                                  <a:pt x="898" y="290"/>
                                </a:lnTo>
                                <a:lnTo>
                                  <a:pt x="872" y="265"/>
                                </a:lnTo>
                                <a:lnTo>
                                  <a:pt x="859" y="271"/>
                                </a:lnTo>
                                <a:lnTo>
                                  <a:pt x="824" y="284"/>
                                </a:lnTo>
                                <a:lnTo>
                                  <a:pt x="799" y="291"/>
                                </a:lnTo>
                                <a:lnTo>
                                  <a:pt x="768" y="299"/>
                                </a:lnTo>
                                <a:lnTo>
                                  <a:pt x="733" y="307"/>
                                </a:lnTo>
                                <a:lnTo>
                                  <a:pt x="694" y="313"/>
                                </a:lnTo>
                                <a:lnTo>
                                  <a:pt x="652" y="318"/>
                                </a:lnTo>
                                <a:lnTo>
                                  <a:pt x="606" y="320"/>
                                </a:lnTo>
                                <a:lnTo>
                                  <a:pt x="582" y="322"/>
                                </a:lnTo>
                                <a:lnTo>
                                  <a:pt x="558" y="322"/>
                                </a:lnTo>
                                <a:lnTo>
                                  <a:pt x="531" y="320"/>
                                </a:lnTo>
                                <a:lnTo>
                                  <a:pt x="506" y="319"/>
                                </a:lnTo>
                                <a:lnTo>
                                  <a:pt x="480" y="315"/>
                                </a:lnTo>
                                <a:lnTo>
                                  <a:pt x="452" y="313"/>
                                </a:lnTo>
                                <a:lnTo>
                                  <a:pt x="425" y="308"/>
                                </a:lnTo>
                                <a:lnTo>
                                  <a:pt x="396" y="301"/>
                                </a:lnTo>
                                <a:lnTo>
                                  <a:pt x="369" y="295"/>
                                </a:lnTo>
                                <a:lnTo>
                                  <a:pt x="340" y="286"/>
                                </a:lnTo>
                                <a:lnTo>
                                  <a:pt x="311" y="276"/>
                                </a:lnTo>
                                <a:lnTo>
                                  <a:pt x="282" y="265"/>
                                </a:lnTo>
                                <a:lnTo>
                                  <a:pt x="294" y="267"/>
                                </a:lnTo>
                                <a:lnTo>
                                  <a:pt x="331" y="272"/>
                                </a:lnTo>
                                <a:lnTo>
                                  <a:pt x="356" y="275"/>
                                </a:lnTo>
                                <a:lnTo>
                                  <a:pt x="385" y="276"/>
                                </a:lnTo>
                                <a:lnTo>
                                  <a:pt x="419" y="276"/>
                                </a:lnTo>
                                <a:lnTo>
                                  <a:pt x="456" y="275"/>
                                </a:lnTo>
                                <a:lnTo>
                                  <a:pt x="495" y="271"/>
                                </a:lnTo>
                                <a:lnTo>
                                  <a:pt x="538" y="266"/>
                                </a:lnTo>
                                <a:lnTo>
                                  <a:pt x="559" y="261"/>
                                </a:lnTo>
                                <a:lnTo>
                                  <a:pt x="581" y="257"/>
                                </a:lnTo>
                                <a:lnTo>
                                  <a:pt x="603" y="251"/>
                                </a:lnTo>
                                <a:lnTo>
                                  <a:pt x="626" y="245"/>
                                </a:lnTo>
                                <a:lnTo>
                                  <a:pt x="649" y="237"/>
                                </a:lnTo>
                                <a:lnTo>
                                  <a:pt x="671" y="228"/>
                                </a:lnTo>
                                <a:lnTo>
                                  <a:pt x="695" y="218"/>
                                </a:lnTo>
                                <a:lnTo>
                                  <a:pt x="718" y="208"/>
                                </a:lnTo>
                                <a:lnTo>
                                  <a:pt x="741" y="195"/>
                                </a:lnTo>
                                <a:lnTo>
                                  <a:pt x="763" y="183"/>
                                </a:lnTo>
                                <a:lnTo>
                                  <a:pt x="786" y="167"/>
                                </a:lnTo>
                                <a:lnTo>
                                  <a:pt x="809" y="152"/>
                                </a:lnTo>
                                <a:lnTo>
                                  <a:pt x="784" y="152"/>
                                </a:lnTo>
                                <a:lnTo>
                                  <a:pt x="717" y="150"/>
                                </a:lnTo>
                                <a:lnTo>
                                  <a:pt x="670" y="147"/>
                                </a:lnTo>
                                <a:lnTo>
                                  <a:pt x="617" y="145"/>
                                </a:lnTo>
                                <a:lnTo>
                                  <a:pt x="559" y="139"/>
                                </a:lnTo>
                                <a:lnTo>
                                  <a:pt x="496" y="133"/>
                                </a:lnTo>
                                <a:lnTo>
                                  <a:pt x="430" y="126"/>
                                </a:lnTo>
                                <a:lnTo>
                                  <a:pt x="364" y="115"/>
                                </a:lnTo>
                                <a:lnTo>
                                  <a:pt x="331" y="109"/>
                                </a:lnTo>
                                <a:lnTo>
                                  <a:pt x="297" y="103"/>
                                </a:lnTo>
                                <a:lnTo>
                                  <a:pt x="264" y="96"/>
                                </a:lnTo>
                                <a:lnTo>
                                  <a:pt x="231" y="88"/>
                                </a:lnTo>
                                <a:lnTo>
                                  <a:pt x="200" y="80"/>
                                </a:lnTo>
                                <a:lnTo>
                                  <a:pt x="168" y="71"/>
                                </a:lnTo>
                                <a:lnTo>
                                  <a:pt x="138" y="61"/>
                                </a:lnTo>
                                <a:lnTo>
                                  <a:pt x="108" y="51"/>
                                </a:lnTo>
                                <a:lnTo>
                                  <a:pt x="80" y="39"/>
                                </a:lnTo>
                                <a:lnTo>
                                  <a:pt x="53" y="27"/>
                                </a:lnTo>
                                <a:lnTo>
                                  <a:pt x="28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9a8d"/>
                          </a:solidFill>
                          <a:ln w="0">
                            <a:noFill/>
                          </a:ln>
                          <a:effectLst>
                            <a:outerShdw dist="17819" dir="18900000" blurRad="0" rotWithShape="0">
                              <a:srgbClr val="49d3a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84840"/>
                            <a:ext cx="3268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9" h="3712">
                                <a:moveTo>
                                  <a:pt x="586" y="1462"/>
                                </a:moveTo>
                                <a:lnTo>
                                  <a:pt x="601" y="1460"/>
                                </a:lnTo>
                                <a:lnTo>
                                  <a:pt x="645" y="1454"/>
                                </a:lnTo>
                                <a:lnTo>
                                  <a:pt x="678" y="1448"/>
                                </a:lnTo>
                                <a:lnTo>
                                  <a:pt x="716" y="1440"/>
                                </a:lnTo>
                                <a:lnTo>
                                  <a:pt x="760" y="1431"/>
                                </a:lnTo>
                                <a:lnTo>
                                  <a:pt x="810" y="1420"/>
                                </a:lnTo>
                                <a:lnTo>
                                  <a:pt x="865" y="1406"/>
                                </a:lnTo>
                                <a:lnTo>
                                  <a:pt x="925" y="1391"/>
                                </a:lnTo>
                                <a:lnTo>
                                  <a:pt x="989" y="1372"/>
                                </a:lnTo>
                                <a:lnTo>
                                  <a:pt x="1059" y="1349"/>
                                </a:lnTo>
                                <a:lnTo>
                                  <a:pt x="1132" y="1325"/>
                                </a:lnTo>
                                <a:lnTo>
                                  <a:pt x="1207" y="1296"/>
                                </a:lnTo>
                                <a:lnTo>
                                  <a:pt x="1288" y="1264"/>
                                </a:lnTo>
                                <a:lnTo>
                                  <a:pt x="1371" y="1229"/>
                                </a:lnTo>
                                <a:lnTo>
                                  <a:pt x="1457" y="1190"/>
                                </a:lnTo>
                                <a:lnTo>
                                  <a:pt x="1544" y="1145"/>
                                </a:lnTo>
                                <a:lnTo>
                                  <a:pt x="1635" y="1098"/>
                                </a:lnTo>
                                <a:lnTo>
                                  <a:pt x="1727" y="1045"/>
                                </a:lnTo>
                                <a:lnTo>
                                  <a:pt x="1820" y="988"/>
                                </a:lnTo>
                                <a:lnTo>
                                  <a:pt x="1914" y="928"/>
                                </a:lnTo>
                                <a:lnTo>
                                  <a:pt x="2009" y="860"/>
                                </a:lnTo>
                                <a:lnTo>
                                  <a:pt x="2105" y="788"/>
                                </a:lnTo>
                                <a:lnTo>
                                  <a:pt x="2201" y="711"/>
                                </a:lnTo>
                                <a:lnTo>
                                  <a:pt x="2296" y="628"/>
                                </a:lnTo>
                                <a:lnTo>
                                  <a:pt x="2392" y="539"/>
                                </a:lnTo>
                                <a:lnTo>
                                  <a:pt x="2485" y="444"/>
                                </a:lnTo>
                                <a:lnTo>
                                  <a:pt x="2578" y="343"/>
                                </a:lnTo>
                                <a:lnTo>
                                  <a:pt x="2670" y="235"/>
                                </a:lnTo>
                                <a:lnTo>
                                  <a:pt x="2760" y="120"/>
                                </a:lnTo>
                                <a:lnTo>
                                  <a:pt x="2847" y="0"/>
                                </a:lnTo>
                                <a:lnTo>
                                  <a:pt x="2839" y="18"/>
                                </a:lnTo>
                                <a:lnTo>
                                  <a:pt x="2816" y="71"/>
                                </a:lnTo>
                                <a:lnTo>
                                  <a:pt x="2801" y="109"/>
                                </a:lnTo>
                                <a:lnTo>
                                  <a:pt x="2784" y="153"/>
                                </a:lnTo>
                                <a:lnTo>
                                  <a:pt x="2765" y="204"/>
                                </a:lnTo>
                                <a:lnTo>
                                  <a:pt x="2745" y="259"/>
                                </a:lnTo>
                                <a:lnTo>
                                  <a:pt x="2723" y="320"/>
                                </a:lnTo>
                                <a:lnTo>
                                  <a:pt x="2702" y="386"/>
                                </a:lnTo>
                                <a:lnTo>
                                  <a:pt x="2680" y="455"/>
                                </a:lnTo>
                                <a:lnTo>
                                  <a:pt x="2660" y="529"/>
                                </a:lnTo>
                                <a:lnTo>
                                  <a:pt x="2641" y="605"/>
                                </a:lnTo>
                                <a:lnTo>
                                  <a:pt x="2622" y="682"/>
                                </a:lnTo>
                                <a:lnTo>
                                  <a:pt x="2607" y="762"/>
                                </a:lnTo>
                                <a:lnTo>
                                  <a:pt x="2593" y="841"/>
                                </a:lnTo>
                                <a:lnTo>
                                  <a:pt x="2583" y="922"/>
                                </a:lnTo>
                                <a:lnTo>
                                  <a:pt x="2576" y="1003"/>
                                </a:lnTo>
                                <a:lnTo>
                                  <a:pt x="2572" y="1083"/>
                                </a:lnTo>
                                <a:lnTo>
                                  <a:pt x="2573" y="1163"/>
                                </a:lnTo>
                                <a:lnTo>
                                  <a:pt x="2578" y="1239"/>
                                </a:lnTo>
                                <a:lnTo>
                                  <a:pt x="2589" y="1314"/>
                                </a:lnTo>
                                <a:lnTo>
                                  <a:pt x="2605" y="1386"/>
                                </a:lnTo>
                                <a:lnTo>
                                  <a:pt x="2627" y="1453"/>
                                </a:lnTo>
                                <a:lnTo>
                                  <a:pt x="2656" y="1517"/>
                                </a:lnTo>
                                <a:lnTo>
                                  <a:pt x="2693" y="1576"/>
                                </a:lnTo>
                                <a:lnTo>
                                  <a:pt x="2736" y="1630"/>
                                </a:lnTo>
                                <a:lnTo>
                                  <a:pt x="2787" y="1677"/>
                                </a:lnTo>
                                <a:lnTo>
                                  <a:pt x="2847" y="1719"/>
                                </a:lnTo>
                                <a:lnTo>
                                  <a:pt x="2916" y="1753"/>
                                </a:lnTo>
                                <a:lnTo>
                                  <a:pt x="2993" y="1779"/>
                                </a:lnTo>
                                <a:lnTo>
                                  <a:pt x="3081" y="1798"/>
                                </a:lnTo>
                                <a:lnTo>
                                  <a:pt x="3095" y="1791"/>
                                </a:lnTo>
                                <a:lnTo>
                                  <a:pt x="3134" y="1770"/>
                                </a:lnTo>
                                <a:lnTo>
                                  <a:pt x="3197" y="1736"/>
                                </a:lnTo>
                                <a:lnTo>
                                  <a:pt x="3279" y="1692"/>
                                </a:lnTo>
                                <a:lnTo>
                                  <a:pt x="3378" y="1636"/>
                                </a:lnTo>
                                <a:lnTo>
                                  <a:pt x="3491" y="1570"/>
                                </a:lnTo>
                                <a:lnTo>
                                  <a:pt x="3552" y="1534"/>
                                </a:lnTo>
                                <a:lnTo>
                                  <a:pt x="3615" y="1496"/>
                                </a:lnTo>
                                <a:lnTo>
                                  <a:pt x="3680" y="1455"/>
                                </a:lnTo>
                                <a:lnTo>
                                  <a:pt x="3747" y="1414"/>
                                </a:lnTo>
                                <a:lnTo>
                                  <a:pt x="3815" y="1369"/>
                                </a:lnTo>
                                <a:lnTo>
                                  <a:pt x="3884" y="1325"/>
                                </a:lnTo>
                                <a:lnTo>
                                  <a:pt x="3954" y="1278"/>
                                </a:lnTo>
                                <a:lnTo>
                                  <a:pt x="4023" y="1229"/>
                                </a:lnTo>
                                <a:lnTo>
                                  <a:pt x="4093" y="1179"/>
                                </a:lnTo>
                                <a:lnTo>
                                  <a:pt x="4162" y="1129"/>
                                </a:lnTo>
                                <a:lnTo>
                                  <a:pt x="4230" y="1078"/>
                                </a:lnTo>
                                <a:lnTo>
                                  <a:pt x="4297" y="1025"/>
                                </a:lnTo>
                                <a:lnTo>
                                  <a:pt x="4361" y="972"/>
                                </a:lnTo>
                                <a:lnTo>
                                  <a:pt x="4424" y="917"/>
                                </a:lnTo>
                                <a:lnTo>
                                  <a:pt x="4485" y="863"/>
                                </a:lnTo>
                                <a:lnTo>
                                  <a:pt x="4543" y="809"/>
                                </a:lnTo>
                                <a:lnTo>
                                  <a:pt x="4598" y="754"/>
                                </a:lnTo>
                                <a:lnTo>
                                  <a:pt x="4649" y="698"/>
                                </a:lnTo>
                                <a:lnTo>
                                  <a:pt x="4696" y="643"/>
                                </a:lnTo>
                                <a:lnTo>
                                  <a:pt x="4739" y="588"/>
                                </a:lnTo>
                                <a:lnTo>
                                  <a:pt x="4724" y="607"/>
                                </a:lnTo>
                                <a:lnTo>
                                  <a:pt x="4681" y="663"/>
                                </a:lnTo>
                                <a:lnTo>
                                  <a:pt x="4651" y="704"/>
                                </a:lnTo>
                                <a:lnTo>
                                  <a:pt x="4616" y="753"/>
                                </a:lnTo>
                                <a:lnTo>
                                  <a:pt x="4577" y="809"/>
                                </a:lnTo>
                                <a:lnTo>
                                  <a:pt x="4534" y="871"/>
                                </a:lnTo>
                                <a:lnTo>
                                  <a:pt x="4487" y="940"/>
                                </a:lnTo>
                                <a:lnTo>
                                  <a:pt x="4438" y="1016"/>
                                </a:lnTo>
                                <a:lnTo>
                                  <a:pt x="4386" y="1097"/>
                                </a:lnTo>
                                <a:lnTo>
                                  <a:pt x="4333" y="1183"/>
                                </a:lnTo>
                                <a:lnTo>
                                  <a:pt x="4280" y="1273"/>
                                </a:lnTo>
                                <a:lnTo>
                                  <a:pt x="4227" y="1368"/>
                                </a:lnTo>
                                <a:lnTo>
                                  <a:pt x="4173" y="1467"/>
                                </a:lnTo>
                                <a:lnTo>
                                  <a:pt x="4122" y="1569"/>
                                </a:lnTo>
                                <a:lnTo>
                                  <a:pt x="4071" y="1674"/>
                                </a:lnTo>
                                <a:lnTo>
                                  <a:pt x="4023" y="1782"/>
                                </a:lnTo>
                                <a:lnTo>
                                  <a:pt x="3978" y="1891"/>
                                </a:lnTo>
                                <a:lnTo>
                                  <a:pt x="3935" y="2002"/>
                                </a:lnTo>
                                <a:lnTo>
                                  <a:pt x="3897" y="2115"/>
                                </a:lnTo>
                                <a:lnTo>
                                  <a:pt x="3864" y="2227"/>
                                </a:lnTo>
                                <a:lnTo>
                                  <a:pt x="3835" y="2340"/>
                                </a:lnTo>
                                <a:lnTo>
                                  <a:pt x="3814" y="2453"/>
                                </a:lnTo>
                                <a:lnTo>
                                  <a:pt x="3797" y="2565"/>
                                </a:lnTo>
                                <a:lnTo>
                                  <a:pt x="3789" y="2677"/>
                                </a:lnTo>
                                <a:lnTo>
                                  <a:pt x="3787" y="2785"/>
                                </a:lnTo>
                                <a:lnTo>
                                  <a:pt x="3795" y="2893"/>
                                </a:lnTo>
                                <a:lnTo>
                                  <a:pt x="3811" y="2998"/>
                                </a:lnTo>
                                <a:lnTo>
                                  <a:pt x="3837" y="3101"/>
                                </a:lnTo>
                                <a:lnTo>
                                  <a:pt x="3872" y="3199"/>
                                </a:lnTo>
                                <a:lnTo>
                                  <a:pt x="3918" y="3294"/>
                                </a:lnTo>
                                <a:lnTo>
                                  <a:pt x="3896" y="3303"/>
                                </a:lnTo>
                                <a:lnTo>
                                  <a:pt x="3828" y="3330"/>
                                </a:lnTo>
                                <a:lnTo>
                                  <a:pt x="3779" y="3347"/>
                                </a:lnTo>
                                <a:lnTo>
                                  <a:pt x="3719" y="3368"/>
                                </a:lnTo>
                                <a:lnTo>
                                  <a:pt x="3650" y="3392"/>
                                </a:lnTo>
                                <a:lnTo>
                                  <a:pt x="3572" y="3417"/>
                                </a:lnTo>
                                <a:lnTo>
                                  <a:pt x="3486" y="3442"/>
                                </a:lnTo>
                                <a:lnTo>
                                  <a:pt x="3390" y="3470"/>
                                </a:lnTo>
                                <a:lnTo>
                                  <a:pt x="3288" y="3498"/>
                                </a:lnTo>
                                <a:lnTo>
                                  <a:pt x="3177" y="3526"/>
                                </a:lnTo>
                                <a:lnTo>
                                  <a:pt x="3060" y="3554"/>
                                </a:lnTo>
                                <a:lnTo>
                                  <a:pt x="2936" y="3580"/>
                                </a:lnTo>
                                <a:lnTo>
                                  <a:pt x="2805" y="3607"/>
                                </a:lnTo>
                                <a:lnTo>
                                  <a:pt x="2669" y="3630"/>
                                </a:lnTo>
                                <a:lnTo>
                                  <a:pt x="2526" y="3652"/>
                                </a:lnTo>
                                <a:lnTo>
                                  <a:pt x="2380" y="3671"/>
                                </a:lnTo>
                                <a:lnTo>
                                  <a:pt x="2228" y="3687"/>
                                </a:lnTo>
                                <a:lnTo>
                                  <a:pt x="2071" y="3699"/>
                                </a:lnTo>
                                <a:lnTo>
                                  <a:pt x="1911" y="3708"/>
                                </a:lnTo>
                                <a:lnTo>
                                  <a:pt x="1747" y="3712"/>
                                </a:lnTo>
                                <a:lnTo>
                                  <a:pt x="1581" y="3712"/>
                                </a:lnTo>
                                <a:lnTo>
                                  <a:pt x="1410" y="3706"/>
                                </a:lnTo>
                                <a:lnTo>
                                  <a:pt x="1238" y="3694"/>
                                </a:lnTo>
                                <a:lnTo>
                                  <a:pt x="1064" y="3675"/>
                                </a:lnTo>
                                <a:lnTo>
                                  <a:pt x="888" y="3651"/>
                                </a:lnTo>
                                <a:lnTo>
                                  <a:pt x="712" y="3620"/>
                                </a:lnTo>
                                <a:lnTo>
                                  <a:pt x="534" y="3580"/>
                                </a:lnTo>
                                <a:lnTo>
                                  <a:pt x="355" y="3532"/>
                                </a:lnTo>
                                <a:lnTo>
                                  <a:pt x="177" y="3477"/>
                                </a:lnTo>
                                <a:lnTo>
                                  <a:pt x="0" y="3412"/>
                                </a:lnTo>
                                <a:lnTo>
                                  <a:pt x="586" y="1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20840"/>
                            <a:ext cx="286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" h="3147">
                                <a:moveTo>
                                  <a:pt x="336" y="1109"/>
                                </a:moveTo>
                                <a:lnTo>
                                  <a:pt x="355" y="1104"/>
                                </a:lnTo>
                                <a:lnTo>
                                  <a:pt x="408" y="1091"/>
                                </a:lnTo>
                                <a:lnTo>
                                  <a:pt x="492" y="1068"/>
                                </a:lnTo>
                                <a:lnTo>
                                  <a:pt x="602" y="1037"/>
                                </a:lnTo>
                                <a:lnTo>
                                  <a:pt x="666" y="1018"/>
                                </a:lnTo>
                                <a:lnTo>
                                  <a:pt x="734" y="998"/>
                                </a:lnTo>
                                <a:lnTo>
                                  <a:pt x="807" y="974"/>
                                </a:lnTo>
                                <a:lnTo>
                                  <a:pt x="886" y="948"/>
                                </a:lnTo>
                                <a:lnTo>
                                  <a:pt x="966" y="922"/>
                                </a:lnTo>
                                <a:lnTo>
                                  <a:pt x="1049" y="891"/>
                                </a:lnTo>
                                <a:lnTo>
                                  <a:pt x="1135" y="860"/>
                                </a:lnTo>
                                <a:lnTo>
                                  <a:pt x="1223" y="825"/>
                                </a:lnTo>
                                <a:lnTo>
                                  <a:pt x="1313" y="789"/>
                                </a:lnTo>
                                <a:lnTo>
                                  <a:pt x="1402" y="751"/>
                                </a:lnTo>
                                <a:lnTo>
                                  <a:pt x="1493" y="710"/>
                                </a:lnTo>
                                <a:lnTo>
                                  <a:pt x="1584" y="669"/>
                                </a:lnTo>
                                <a:lnTo>
                                  <a:pt x="1674" y="624"/>
                                </a:lnTo>
                                <a:lnTo>
                                  <a:pt x="1762" y="577"/>
                                </a:lnTo>
                                <a:lnTo>
                                  <a:pt x="1848" y="529"/>
                                </a:lnTo>
                                <a:lnTo>
                                  <a:pt x="1932" y="477"/>
                                </a:lnTo>
                                <a:lnTo>
                                  <a:pt x="2014" y="426"/>
                                </a:lnTo>
                                <a:lnTo>
                                  <a:pt x="2092" y="371"/>
                                </a:lnTo>
                                <a:lnTo>
                                  <a:pt x="2167" y="314"/>
                                </a:lnTo>
                                <a:lnTo>
                                  <a:pt x="2236" y="255"/>
                                </a:lnTo>
                                <a:lnTo>
                                  <a:pt x="2302" y="194"/>
                                </a:lnTo>
                                <a:lnTo>
                                  <a:pt x="2361" y="132"/>
                                </a:lnTo>
                                <a:lnTo>
                                  <a:pt x="2415" y="66"/>
                                </a:lnTo>
                                <a:lnTo>
                                  <a:pt x="2463" y="0"/>
                                </a:lnTo>
                                <a:lnTo>
                                  <a:pt x="2458" y="12"/>
                                </a:lnTo>
                                <a:lnTo>
                                  <a:pt x="2447" y="47"/>
                                </a:lnTo>
                                <a:lnTo>
                                  <a:pt x="2431" y="102"/>
                                </a:lnTo>
                                <a:lnTo>
                                  <a:pt x="2413" y="174"/>
                                </a:lnTo>
                                <a:lnTo>
                                  <a:pt x="2402" y="215"/>
                                </a:lnTo>
                                <a:lnTo>
                                  <a:pt x="2392" y="260"/>
                                </a:lnTo>
                                <a:lnTo>
                                  <a:pt x="2384" y="307"/>
                                </a:lnTo>
                                <a:lnTo>
                                  <a:pt x="2375" y="356"/>
                                </a:lnTo>
                                <a:lnTo>
                                  <a:pt x="2366" y="408"/>
                                </a:lnTo>
                                <a:lnTo>
                                  <a:pt x="2360" y="461"/>
                                </a:lnTo>
                                <a:lnTo>
                                  <a:pt x="2353" y="515"/>
                                </a:lnTo>
                                <a:lnTo>
                                  <a:pt x="2349" y="571"/>
                                </a:lnTo>
                                <a:lnTo>
                                  <a:pt x="2347" y="627"/>
                                </a:lnTo>
                                <a:lnTo>
                                  <a:pt x="2347" y="684"/>
                                </a:lnTo>
                                <a:lnTo>
                                  <a:pt x="2349" y="739"/>
                                </a:lnTo>
                                <a:lnTo>
                                  <a:pt x="2355" y="796"/>
                                </a:lnTo>
                                <a:lnTo>
                                  <a:pt x="2362" y="851"/>
                                </a:lnTo>
                                <a:lnTo>
                                  <a:pt x="2373" y="904"/>
                                </a:lnTo>
                                <a:lnTo>
                                  <a:pt x="2387" y="956"/>
                                </a:lnTo>
                                <a:lnTo>
                                  <a:pt x="2406" y="1006"/>
                                </a:lnTo>
                                <a:lnTo>
                                  <a:pt x="2428" y="1055"/>
                                </a:lnTo>
                                <a:lnTo>
                                  <a:pt x="2454" y="1100"/>
                                </a:lnTo>
                                <a:lnTo>
                                  <a:pt x="2484" y="1142"/>
                                </a:lnTo>
                                <a:lnTo>
                                  <a:pt x="2520" y="1180"/>
                                </a:lnTo>
                                <a:lnTo>
                                  <a:pt x="2560" y="1215"/>
                                </a:lnTo>
                                <a:lnTo>
                                  <a:pt x="2605" y="1246"/>
                                </a:lnTo>
                                <a:lnTo>
                                  <a:pt x="2657" y="1272"/>
                                </a:lnTo>
                                <a:lnTo>
                                  <a:pt x="2714" y="1294"/>
                                </a:lnTo>
                                <a:lnTo>
                                  <a:pt x="2700" y="1301"/>
                                </a:lnTo>
                                <a:lnTo>
                                  <a:pt x="2663" y="1324"/>
                                </a:lnTo>
                                <a:lnTo>
                                  <a:pt x="2603" y="1358"/>
                                </a:lnTo>
                                <a:lnTo>
                                  <a:pt x="2522" y="1404"/>
                                </a:lnTo>
                                <a:lnTo>
                                  <a:pt x="2421" y="1457"/>
                                </a:lnTo>
                                <a:lnTo>
                                  <a:pt x="2305" y="1515"/>
                                </a:lnTo>
                                <a:lnTo>
                                  <a:pt x="2242" y="1547"/>
                                </a:lnTo>
                                <a:lnTo>
                                  <a:pt x="2174" y="1579"/>
                                </a:lnTo>
                                <a:lnTo>
                                  <a:pt x="2105" y="1610"/>
                                </a:lnTo>
                                <a:lnTo>
                                  <a:pt x="2032" y="1643"/>
                                </a:lnTo>
                                <a:lnTo>
                                  <a:pt x="1955" y="1675"/>
                                </a:lnTo>
                                <a:lnTo>
                                  <a:pt x="1877" y="1706"/>
                                </a:lnTo>
                                <a:lnTo>
                                  <a:pt x="1797" y="1738"/>
                                </a:lnTo>
                                <a:lnTo>
                                  <a:pt x="1714" y="1768"/>
                                </a:lnTo>
                                <a:lnTo>
                                  <a:pt x="1631" y="1797"/>
                                </a:lnTo>
                                <a:lnTo>
                                  <a:pt x="1545" y="1825"/>
                                </a:lnTo>
                                <a:lnTo>
                                  <a:pt x="1459" y="1851"/>
                                </a:lnTo>
                                <a:lnTo>
                                  <a:pt x="1371" y="1876"/>
                                </a:lnTo>
                                <a:lnTo>
                                  <a:pt x="1284" y="1897"/>
                                </a:lnTo>
                                <a:lnTo>
                                  <a:pt x="1194" y="1916"/>
                                </a:lnTo>
                                <a:lnTo>
                                  <a:pt x="1106" y="1933"/>
                                </a:lnTo>
                                <a:lnTo>
                                  <a:pt x="1018" y="1947"/>
                                </a:lnTo>
                                <a:lnTo>
                                  <a:pt x="930" y="1957"/>
                                </a:lnTo>
                                <a:lnTo>
                                  <a:pt x="843" y="1965"/>
                                </a:lnTo>
                                <a:lnTo>
                                  <a:pt x="756" y="1967"/>
                                </a:lnTo>
                                <a:lnTo>
                                  <a:pt x="671" y="1966"/>
                                </a:lnTo>
                                <a:lnTo>
                                  <a:pt x="695" y="1966"/>
                                </a:lnTo>
                                <a:lnTo>
                                  <a:pt x="764" y="1963"/>
                                </a:lnTo>
                                <a:lnTo>
                                  <a:pt x="815" y="1961"/>
                                </a:lnTo>
                                <a:lnTo>
                                  <a:pt x="875" y="1956"/>
                                </a:lnTo>
                                <a:lnTo>
                                  <a:pt x="946" y="1951"/>
                                </a:lnTo>
                                <a:lnTo>
                                  <a:pt x="1024" y="1944"/>
                                </a:lnTo>
                                <a:lnTo>
                                  <a:pt x="1111" y="1935"/>
                                </a:lnTo>
                                <a:lnTo>
                                  <a:pt x="1206" y="1924"/>
                                </a:lnTo>
                                <a:lnTo>
                                  <a:pt x="1307" y="1910"/>
                                </a:lnTo>
                                <a:lnTo>
                                  <a:pt x="1415" y="1895"/>
                                </a:lnTo>
                                <a:lnTo>
                                  <a:pt x="1530" y="1876"/>
                                </a:lnTo>
                                <a:lnTo>
                                  <a:pt x="1650" y="1853"/>
                                </a:lnTo>
                                <a:lnTo>
                                  <a:pt x="1774" y="1829"/>
                                </a:lnTo>
                                <a:lnTo>
                                  <a:pt x="1903" y="1800"/>
                                </a:lnTo>
                                <a:lnTo>
                                  <a:pt x="2037" y="1768"/>
                                </a:lnTo>
                                <a:lnTo>
                                  <a:pt x="2174" y="1732"/>
                                </a:lnTo>
                                <a:lnTo>
                                  <a:pt x="2313" y="1691"/>
                                </a:lnTo>
                                <a:lnTo>
                                  <a:pt x="2455" y="1647"/>
                                </a:lnTo>
                                <a:lnTo>
                                  <a:pt x="2599" y="1598"/>
                                </a:lnTo>
                                <a:lnTo>
                                  <a:pt x="2745" y="1543"/>
                                </a:lnTo>
                                <a:lnTo>
                                  <a:pt x="2892" y="1485"/>
                                </a:lnTo>
                                <a:lnTo>
                                  <a:pt x="3038" y="1420"/>
                                </a:lnTo>
                                <a:lnTo>
                                  <a:pt x="3183" y="1351"/>
                                </a:lnTo>
                                <a:lnTo>
                                  <a:pt x="3329" y="1275"/>
                                </a:lnTo>
                                <a:lnTo>
                                  <a:pt x="3473" y="1194"/>
                                </a:lnTo>
                                <a:lnTo>
                                  <a:pt x="3615" y="1105"/>
                                </a:lnTo>
                                <a:lnTo>
                                  <a:pt x="3754" y="1012"/>
                                </a:lnTo>
                                <a:lnTo>
                                  <a:pt x="3892" y="910"/>
                                </a:lnTo>
                                <a:lnTo>
                                  <a:pt x="4025" y="804"/>
                                </a:lnTo>
                                <a:lnTo>
                                  <a:pt x="4154" y="689"/>
                                </a:lnTo>
                                <a:lnTo>
                                  <a:pt x="4145" y="698"/>
                                </a:lnTo>
                                <a:lnTo>
                                  <a:pt x="4120" y="724"/>
                                </a:lnTo>
                                <a:lnTo>
                                  <a:pt x="4102" y="743"/>
                                </a:lnTo>
                                <a:lnTo>
                                  <a:pt x="4082" y="767"/>
                                </a:lnTo>
                                <a:lnTo>
                                  <a:pt x="4059" y="795"/>
                                </a:lnTo>
                                <a:lnTo>
                                  <a:pt x="4034" y="827"/>
                                </a:lnTo>
                                <a:lnTo>
                                  <a:pt x="4008" y="862"/>
                                </a:lnTo>
                                <a:lnTo>
                                  <a:pt x="3979" y="903"/>
                                </a:lnTo>
                                <a:lnTo>
                                  <a:pt x="3950" y="947"/>
                                </a:lnTo>
                                <a:lnTo>
                                  <a:pt x="3919" y="995"/>
                                </a:lnTo>
                                <a:lnTo>
                                  <a:pt x="3888" y="1047"/>
                                </a:lnTo>
                                <a:lnTo>
                                  <a:pt x="3858" y="1103"/>
                                </a:lnTo>
                                <a:lnTo>
                                  <a:pt x="3827" y="1161"/>
                                </a:lnTo>
                                <a:lnTo>
                                  <a:pt x="3798" y="1224"/>
                                </a:lnTo>
                                <a:lnTo>
                                  <a:pt x="3769" y="1291"/>
                                </a:lnTo>
                                <a:lnTo>
                                  <a:pt x="3743" y="1362"/>
                                </a:lnTo>
                                <a:lnTo>
                                  <a:pt x="3718" y="1436"/>
                                </a:lnTo>
                                <a:lnTo>
                                  <a:pt x="3695" y="1514"/>
                                </a:lnTo>
                                <a:lnTo>
                                  <a:pt x="3673" y="1595"/>
                                </a:lnTo>
                                <a:lnTo>
                                  <a:pt x="3656" y="1680"/>
                                </a:lnTo>
                                <a:lnTo>
                                  <a:pt x="3642" y="1767"/>
                                </a:lnTo>
                                <a:lnTo>
                                  <a:pt x="3631" y="1858"/>
                                </a:lnTo>
                                <a:lnTo>
                                  <a:pt x="3624" y="1953"/>
                                </a:lnTo>
                                <a:lnTo>
                                  <a:pt x="3622" y="2052"/>
                                </a:lnTo>
                                <a:lnTo>
                                  <a:pt x="3624" y="2153"/>
                                </a:lnTo>
                                <a:lnTo>
                                  <a:pt x="3632" y="2257"/>
                                </a:lnTo>
                                <a:lnTo>
                                  <a:pt x="3644" y="2364"/>
                                </a:lnTo>
                                <a:lnTo>
                                  <a:pt x="3662" y="2476"/>
                                </a:lnTo>
                                <a:lnTo>
                                  <a:pt x="3687" y="2590"/>
                                </a:lnTo>
                                <a:lnTo>
                                  <a:pt x="3719" y="2706"/>
                                </a:lnTo>
                                <a:lnTo>
                                  <a:pt x="3687" y="2716"/>
                                </a:lnTo>
                                <a:lnTo>
                                  <a:pt x="3600" y="2743"/>
                                </a:lnTo>
                                <a:lnTo>
                                  <a:pt x="3537" y="2762"/>
                                </a:lnTo>
                                <a:lnTo>
                                  <a:pt x="3462" y="2785"/>
                                </a:lnTo>
                                <a:lnTo>
                                  <a:pt x="3376" y="2809"/>
                                </a:lnTo>
                                <a:lnTo>
                                  <a:pt x="3279" y="2835"/>
                                </a:lnTo>
                                <a:lnTo>
                                  <a:pt x="3173" y="2863"/>
                                </a:lnTo>
                                <a:lnTo>
                                  <a:pt x="3058" y="2892"/>
                                </a:lnTo>
                                <a:lnTo>
                                  <a:pt x="2936" y="2921"/>
                                </a:lnTo>
                                <a:lnTo>
                                  <a:pt x="2807" y="2952"/>
                                </a:lnTo>
                                <a:lnTo>
                                  <a:pt x="2672" y="2981"/>
                                </a:lnTo>
                                <a:lnTo>
                                  <a:pt x="2531" y="3009"/>
                                </a:lnTo>
                                <a:lnTo>
                                  <a:pt x="2386" y="3037"/>
                                </a:lnTo>
                                <a:lnTo>
                                  <a:pt x="2236" y="3061"/>
                                </a:lnTo>
                                <a:lnTo>
                                  <a:pt x="2085" y="3083"/>
                                </a:lnTo>
                                <a:lnTo>
                                  <a:pt x="1930" y="3104"/>
                                </a:lnTo>
                                <a:lnTo>
                                  <a:pt x="1774" y="3120"/>
                                </a:lnTo>
                                <a:lnTo>
                                  <a:pt x="1618" y="3134"/>
                                </a:lnTo>
                                <a:lnTo>
                                  <a:pt x="1463" y="3143"/>
                                </a:lnTo>
                                <a:lnTo>
                                  <a:pt x="1308" y="3147"/>
                                </a:lnTo>
                                <a:lnTo>
                                  <a:pt x="1155" y="3145"/>
                                </a:lnTo>
                                <a:lnTo>
                                  <a:pt x="1005" y="3139"/>
                                </a:lnTo>
                                <a:lnTo>
                                  <a:pt x="859" y="3125"/>
                                </a:lnTo>
                                <a:lnTo>
                                  <a:pt x="717" y="3106"/>
                                </a:lnTo>
                                <a:lnTo>
                                  <a:pt x="580" y="3080"/>
                                </a:lnTo>
                                <a:lnTo>
                                  <a:pt x="449" y="3045"/>
                                </a:lnTo>
                                <a:lnTo>
                                  <a:pt x="324" y="3004"/>
                                </a:lnTo>
                                <a:lnTo>
                                  <a:pt x="208" y="2953"/>
                                </a:lnTo>
                                <a:lnTo>
                                  <a:pt x="100" y="2892"/>
                                </a:lnTo>
                                <a:lnTo>
                                  <a:pt x="0" y="2824"/>
                                </a:lnTo>
                                <a:lnTo>
                                  <a:pt x="10" y="2816"/>
                                </a:lnTo>
                                <a:lnTo>
                                  <a:pt x="38" y="2794"/>
                                </a:lnTo>
                                <a:lnTo>
                                  <a:pt x="57" y="2777"/>
                                </a:lnTo>
                                <a:lnTo>
                                  <a:pt x="79" y="2758"/>
                                </a:lnTo>
                                <a:lnTo>
                                  <a:pt x="104" y="2734"/>
                                </a:lnTo>
                                <a:lnTo>
                                  <a:pt x="131" y="2707"/>
                                </a:lnTo>
                                <a:lnTo>
                                  <a:pt x="159" y="2677"/>
                                </a:lnTo>
                                <a:lnTo>
                                  <a:pt x="189" y="2643"/>
                                </a:lnTo>
                                <a:lnTo>
                                  <a:pt x="221" y="2605"/>
                                </a:lnTo>
                                <a:lnTo>
                                  <a:pt x="253" y="2564"/>
                                </a:lnTo>
                                <a:lnTo>
                                  <a:pt x="284" y="2521"/>
                                </a:lnTo>
                                <a:lnTo>
                                  <a:pt x="316" y="2473"/>
                                </a:lnTo>
                                <a:lnTo>
                                  <a:pt x="346" y="2424"/>
                                </a:lnTo>
                                <a:lnTo>
                                  <a:pt x="376" y="2370"/>
                                </a:lnTo>
                                <a:lnTo>
                                  <a:pt x="404" y="2313"/>
                                </a:lnTo>
                                <a:lnTo>
                                  <a:pt x="429" y="2253"/>
                                </a:lnTo>
                                <a:lnTo>
                                  <a:pt x="452" y="2190"/>
                                </a:lnTo>
                                <a:lnTo>
                                  <a:pt x="473" y="2124"/>
                                </a:lnTo>
                                <a:lnTo>
                                  <a:pt x="490" y="2056"/>
                                </a:lnTo>
                                <a:lnTo>
                                  <a:pt x="503" y="1984"/>
                                </a:lnTo>
                                <a:lnTo>
                                  <a:pt x="512" y="1909"/>
                                </a:lnTo>
                                <a:lnTo>
                                  <a:pt x="516" y="1830"/>
                                </a:lnTo>
                                <a:lnTo>
                                  <a:pt x="516" y="1751"/>
                                </a:lnTo>
                                <a:lnTo>
                                  <a:pt x="510" y="1667"/>
                                </a:lnTo>
                                <a:lnTo>
                                  <a:pt x="498" y="1581"/>
                                </a:lnTo>
                                <a:lnTo>
                                  <a:pt x="479" y="1491"/>
                                </a:lnTo>
                                <a:lnTo>
                                  <a:pt x="456" y="1400"/>
                                </a:lnTo>
                                <a:lnTo>
                                  <a:pt x="423" y="1305"/>
                                </a:lnTo>
                                <a:lnTo>
                                  <a:pt x="384" y="1209"/>
                                </a:lnTo>
                                <a:lnTo>
                                  <a:pt x="336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90"/>
                          </a:solidFill>
                          <a:ln w="0">
                            <a:noFill/>
                          </a:ln>
                          <a:effectLst>
                            <a:outerShdw dist="12600" dir="16200000" blurRad="0" rotWithShape="0">
                              <a:srgbClr val="b6dde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344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303">
                                <a:moveTo>
                                  <a:pt x="42" y="249"/>
                                </a:moveTo>
                                <a:lnTo>
                                  <a:pt x="37" y="255"/>
                                </a:lnTo>
                                <a:lnTo>
                                  <a:pt x="25" y="273"/>
                                </a:lnTo>
                                <a:lnTo>
                                  <a:pt x="18" y="287"/>
                                </a:lnTo>
                                <a:lnTo>
                                  <a:pt x="11" y="305"/>
                                </a:lnTo>
                                <a:lnTo>
                                  <a:pt x="6" y="325"/>
                                </a:lnTo>
                                <a:lnTo>
                                  <a:pt x="3" y="349"/>
                                </a:lnTo>
                                <a:lnTo>
                                  <a:pt x="1" y="363"/>
                                </a:lnTo>
                                <a:lnTo>
                                  <a:pt x="0" y="377"/>
                                </a:lnTo>
                                <a:lnTo>
                                  <a:pt x="1" y="393"/>
                                </a:lnTo>
                                <a:lnTo>
                                  <a:pt x="1" y="408"/>
                                </a:lnTo>
                                <a:lnTo>
                                  <a:pt x="4" y="426"/>
                                </a:lnTo>
                                <a:lnTo>
                                  <a:pt x="6" y="444"/>
                                </a:lnTo>
                                <a:lnTo>
                                  <a:pt x="10" y="463"/>
                                </a:lnTo>
                                <a:lnTo>
                                  <a:pt x="15" y="483"/>
                                </a:lnTo>
                                <a:lnTo>
                                  <a:pt x="21" y="503"/>
                                </a:lnTo>
                                <a:lnTo>
                                  <a:pt x="29" y="525"/>
                                </a:lnTo>
                                <a:lnTo>
                                  <a:pt x="38" y="549"/>
                                </a:lnTo>
                                <a:lnTo>
                                  <a:pt x="48" y="572"/>
                                </a:lnTo>
                                <a:lnTo>
                                  <a:pt x="59" y="597"/>
                                </a:lnTo>
                                <a:lnTo>
                                  <a:pt x="73" y="622"/>
                                </a:lnTo>
                                <a:lnTo>
                                  <a:pt x="88" y="649"/>
                                </a:lnTo>
                                <a:lnTo>
                                  <a:pt x="105" y="677"/>
                                </a:lnTo>
                                <a:lnTo>
                                  <a:pt x="119" y="691"/>
                                </a:lnTo>
                                <a:lnTo>
                                  <a:pt x="160" y="729"/>
                                </a:lnTo>
                                <a:lnTo>
                                  <a:pt x="227" y="788"/>
                                </a:lnTo>
                                <a:lnTo>
                                  <a:pt x="319" y="867"/>
                                </a:lnTo>
                                <a:lnTo>
                                  <a:pt x="375" y="912"/>
                                </a:lnTo>
                                <a:lnTo>
                                  <a:pt x="435" y="962"/>
                                </a:lnTo>
                                <a:lnTo>
                                  <a:pt x="502" y="1015"/>
                                </a:lnTo>
                                <a:lnTo>
                                  <a:pt x="575" y="1070"/>
                                </a:lnTo>
                                <a:lnTo>
                                  <a:pt x="653" y="1129"/>
                                </a:lnTo>
                                <a:lnTo>
                                  <a:pt x="736" y="1189"/>
                                </a:lnTo>
                                <a:lnTo>
                                  <a:pt x="825" y="1251"/>
                                </a:lnTo>
                                <a:lnTo>
                                  <a:pt x="918" y="1316"/>
                                </a:lnTo>
                                <a:lnTo>
                                  <a:pt x="1016" y="1380"/>
                                </a:lnTo>
                                <a:lnTo>
                                  <a:pt x="1120" y="1448"/>
                                </a:lnTo>
                                <a:lnTo>
                                  <a:pt x="1227" y="1513"/>
                                </a:lnTo>
                                <a:lnTo>
                                  <a:pt x="1339" y="1580"/>
                                </a:lnTo>
                                <a:lnTo>
                                  <a:pt x="1456" y="1647"/>
                                </a:lnTo>
                                <a:lnTo>
                                  <a:pt x="1577" y="1713"/>
                                </a:lnTo>
                                <a:lnTo>
                                  <a:pt x="1702" y="1778"/>
                                </a:lnTo>
                                <a:lnTo>
                                  <a:pt x="1832" y="1842"/>
                                </a:lnTo>
                                <a:lnTo>
                                  <a:pt x="1965" y="1904"/>
                                </a:lnTo>
                                <a:lnTo>
                                  <a:pt x="2102" y="1965"/>
                                </a:lnTo>
                                <a:lnTo>
                                  <a:pt x="2242" y="2023"/>
                                </a:lnTo>
                                <a:lnTo>
                                  <a:pt x="2386" y="2078"/>
                                </a:lnTo>
                                <a:lnTo>
                                  <a:pt x="2533" y="2131"/>
                                </a:lnTo>
                                <a:lnTo>
                                  <a:pt x="2683" y="2179"/>
                                </a:lnTo>
                                <a:lnTo>
                                  <a:pt x="2837" y="2225"/>
                                </a:lnTo>
                                <a:lnTo>
                                  <a:pt x="2994" y="2266"/>
                                </a:lnTo>
                                <a:lnTo>
                                  <a:pt x="3000" y="2268"/>
                                </a:lnTo>
                                <a:lnTo>
                                  <a:pt x="3020" y="2274"/>
                                </a:lnTo>
                                <a:lnTo>
                                  <a:pt x="3050" y="2282"/>
                                </a:lnTo>
                                <a:lnTo>
                                  <a:pt x="3092" y="2289"/>
                                </a:lnTo>
                                <a:lnTo>
                                  <a:pt x="3116" y="2293"/>
                                </a:lnTo>
                                <a:lnTo>
                                  <a:pt x="3141" y="2297"/>
                                </a:lnTo>
                                <a:lnTo>
                                  <a:pt x="3169" y="2299"/>
                                </a:lnTo>
                                <a:lnTo>
                                  <a:pt x="3198" y="2301"/>
                                </a:lnTo>
                                <a:lnTo>
                                  <a:pt x="3228" y="2303"/>
                                </a:lnTo>
                                <a:lnTo>
                                  <a:pt x="3261" y="2303"/>
                                </a:lnTo>
                                <a:lnTo>
                                  <a:pt x="3294" y="2302"/>
                                </a:lnTo>
                                <a:lnTo>
                                  <a:pt x="3328" y="2299"/>
                                </a:lnTo>
                                <a:lnTo>
                                  <a:pt x="3363" y="2295"/>
                                </a:lnTo>
                                <a:lnTo>
                                  <a:pt x="3398" y="2289"/>
                                </a:lnTo>
                                <a:lnTo>
                                  <a:pt x="3434" y="2282"/>
                                </a:lnTo>
                                <a:lnTo>
                                  <a:pt x="3470" y="2271"/>
                                </a:lnTo>
                                <a:lnTo>
                                  <a:pt x="3505" y="2259"/>
                                </a:lnTo>
                                <a:lnTo>
                                  <a:pt x="3542" y="2245"/>
                                </a:lnTo>
                                <a:lnTo>
                                  <a:pt x="3577" y="2227"/>
                                </a:lnTo>
                                <a:lnTo>
                                  <a:pt x="3613" y="2207"/>
                                </a:lnTo>
                                <a:lnTo>
                                  <a:pt x="3648" y="2184"/>
                                </a:lnTo>
                                <a:lnTo>
                                  <a:pt x="3682" y="2159"/>
                                </a:lnTo>
                                <a:lnTo>
                                  <a:pt x="3715" y="2128"/>
                                </a:lnTo>
                                <a:lnTo>
                                  <a:pt x="3746" y="2096"/>
                                </a:lnTo>
                                <a:lnTo>
                                  <a:pt x="3778" y="2059"/>
                                </a:lnTo>
                                <a:lnTo>
                                  <a:pt x="3807" y="2018"/>
                                </a:lnTo>
                                <a:lnTo>
                                  <a:pt x="3835" y="1974"/>
                                </a:lnTo>
                                <a:lnTo>
                                  <a:pt x="3860" y="1926"/>
                                </a:lnTo>
                                <a:lnTo>
                                  <a:pt x="3864" y="1917"/>
                                </a:lnTo>
                                <a:lnTo>
                                  <a:pt x="3879" y="1896"/>
                                </a:lnTo>
                                <a:lnTo>
                                  <a:pt x="3890" y="1879"/>
                                </a:lnTo>
                                <a:lnTo>
                                  <a:pt x="3906" y="1860"/>
                                </a:lnTo>
                                <a:lnTo>
                                  <a:pt x="3927" y="1839"/>
                                </a:lnTo>
                                <a:lnTo>
                                  <a:pt x="3951" y="1815"/>
                                </a:lnTo>
                                <a:lnTo>
                                  <a:pt x="3981" y="1789"/>
                                </a:lnTo>
                                <a:lnTo>
                                  <a:pt x="4016" y="1761"/>
                                </a:lnTo>
                                <a:lnTo>
                                  <a:pt x="4056" y="1732"/>
                                </a:lnTo>
                                <a:lnTo>
                                  <a:pt x="4104" y="1702"/>
                                </a:lnTo>
                                <a:lnTo>
                                  <a:pt x="4130" y="1687"/>
                                </a:lnTo>
                                <a:lnTo>
                                  <a:pt x="4157" y="1670"/>
                                </a:lnTo>
                                <a:lnTo>
                                  <a:pt x="4186" y="1655"/>
                                </a:lnTo>
                                <a:lnTo>
                                  <a:pt x="4218" y="1639"/>
                                </a:lnTo>
                                <a:lnTo>
                                  <a:pt x="4252" y="1622"/>
                                </a:lnTo>
                                <a:lnTo>
                                  <a:pt x="4286" y="1606"/>
                                </a:lnTo>
                                <a:lnTo>
                                  <a:pt x="4324" y="1589"/>
                                </a:lnTo>
                                <a:lnTo>
                                  <a:pt x="4363" y="1573"/>
                                </a:lnTo>
                                <a:lnTo>
                                  <a:pt x="4393" y="1565"/>
                                </a:lnTo>
                                <a:lnTo>
                                  <a:pt x="4475" y="1544"/>
                                </a:lnTo>
                                <a:lnTo>
                                  <a:pt x="4528" y="1529"/>
                                </a:lnTo>
                                <a:lnTo>
                                  <a:pt x="4587" y="1510"/>
                                </a:lnTo>
                                <a:lnTo>
                                  <a:pt x="4619" y="1498"/>
                                </a:lnTo>
                                <a:lnTo>
                                  <a:pt x="4650" y="1487"/>
                                </a:lnTo>
                                <a:lnTo>
                                  <a:pt x="4682" y="1474"/>
                                </a:lnTo>
                                <a:lnTo>
                                  <a:pt x="4715" y="1460"/>
                                </a:lnTo>
                                <a:lnTo>
                                  <a:pt x="4746" y="1446"/>
                                </a:lnTo>
                                <a:lnTo>
                                  <a:pt x="4776" y="1431"/>
                                </a:lnTo>
                                <a:lnTo>
                                  <a:pt x="4807" y="1415"/>
                                </a:lnTo>
                                <a:lnTo>
                                  <a:pt x="4836" y="1398"/>
                                </a:lnTo>
                                <a:lnTo>
                                  <a:pt x="4863" y="1380"/>
                                </a:lnTo>
                                <a:lnTo>
                                  <a:pt x="4889" y="1361"/>
                                </a:lnTo>
                                <a:lnTo>
                                  <a:pt x="4913" y="1342"/>
                                </a:lnTo>
                                <a:lnTo>
                                  <a:pt x="4934" y="1322"/>
                                </a:lnTo>
                                <a:lnTo>
                                  <a:pt x="4953" y="1302"/>
                                </a:lnTo>
                                <a:lnTo>
                                  <a:pt x="4969" y="1279"/>
                                </a:lnTo>
                                <a:lnTo>
                                  <a:pt x="4983" y="1256"/>
                                </a:lnTo>
                                <a:lnTo>
                                  <a:pt x="4992" y="1234"/>
                                </a:lnTo>
                                <a:lnTo>
                                  <a:pt x="4998" y="1210"/>
                                </a:lnTo>
                                <a:lnTo>
                                  <a:pt x="5000" y="1184"/>
                                </a:lnTo>
                                <a:lnTo>
                                  <a:pt x="4997" y="1158"/>
                                </a:lnTo>
                                <a:lnTo>
                                  <a:pt x="4991" y="1131"/>
                                </a:lnTo>
                                <a:lnTo>
                                  <a:pt x="4983" y="1129"/>
                                </a:lnTo>
                                <a:lnTo>
                                  <a:pt x="4966" y="1121"/>
                                </a:lnTo>
                                <a:lnTo>
                                  <a:pt x="4938" y="1108"/>
                                </a:lnTo>
                                <a:lnTo>
                                  <a:pt x="4903" y="1091"/>
                                </a:lnTo>
                                <a:lnTo>
                                  <a:pt x="4882" y="1079"/>
                                </a:lnTo>
                                <a:lnTo>
                                  <a:pt x="4862" y="1068"/>
                                </a:lnTo>
                                <a:lnTo>
                                  <a:pt x="4842" y="1054"/>
                                </a:lnTo>
                                <a:lnTo>
                                  <a:pt x="4821" y="1040"/>
                                </a:lnTo>
                                <a:lnTo>
                                  <a:pt x="4799" y="1024"/>
                                </a:lnTo>
                                <a:lnTo>
                                  <a:pt x="4778" y="1006"/>
                                </a:lnTo>
                                <a:lnTo>
                                  <a:pt x="4758" y="987"/>
                                </a:lnTo>
                                <a:lnTo>
                                  <a:pt x="4737" y="968"/>
                                </a:lnTo>
                                <a:lnTo>
                                  <a:pt x="4720" y="946"/>
                                </a:lnTo>
                                <a:lnTo>
                                  <a:pt x="4702" y="924"/>
                                </a:lnTo>
                                <a:lnTo>
                                  <a:pt x="4687" y="899"/>
                                </a:lnTo>
                                <a:lnTo>
                                  <a:pt x="4673" y="874"/>
                                </a:lnTo>
                                <a:lnTo>
                                  <a:pt x="4662" y="848"/>
                                </a:lnTo>
                                <a:lnTo>
                                  <a:pt x="4654" y="818"/>
                                </a:lnTo>
                                <a:lnTo>
                                  <a:pt x="4648" y="789"/>
                                </a:lnTo>
                                <a:lnTo>
                                  <a:pt x="4647" y="759"/>
                                </a:lnTo>
                                <a:lnTo>
                                  <a:pt x="4647" y="727"/>
                                </a:lnTo>
                                <a:lnTo>
                                  <a:pt x="4652" y="693"/>
                                </a:lnTo>
                                <a:lnTo>
                                  <a:pt x="4660" y="658"/>
                                </a:lnTo>
                                <a:lnTo>
                                  <a:pt x="4674" y="622"/>
                                </a:lnTo>
                                <a:lnTo>
                                  <a:pt x="4692" y="584"/>
                                </a:lnTo>
                                <a:lnTo>
                                  <a:pt x="4715" y="545"/>
                                </a:lnTo>
                                <a:lnTo>
                                  <a:pt x="4744" y="505"/>
                                </a:lnTo>
                                <a:lnTo>
                                  <a:pt x="4776" y="463"/>
                                </a:lnTo>
                                <a:lnTo>
                                  <a:pt x="4780" y="458"/>
                                </a:lnTo>
                                <a:lnTo>
                                  <a:pt x="4788" y="443"/>
                                </a:lnTo>
                                <a:lnTo>
                                  <a:pt x="4798" y="420"/>
                                </a:lnTo>
                                <a:lnTo>
                                  <a:pt x="4809" y="389"/>
                                </a:lnTo>
                                <a:lnTo>
                                  <a:pt x="4814" y="372"/>
                                </a:lnTo>
                                <a:lnTo>
                                  <a:pt x="4819" y="354"/>
                                </a:lnTo>
                                <a:lnTo>
                                  <a:pt x="4823" y="335"/>
                                </a:lnTo>
                                <a:lnTo>
                                  <a:pt x="4826" y="314"/>
                                </a:lnTo>
                                <a:lnTo>
                                  <a:pt x="4827" y="293"/>
                                </a:lnTo>
                                <a:lnTo>
                                  <a:pt x="4827" y="272"/>
                                </a:lnTo>
                                <a:lnTo>
                                  <a:pt x="4826" y="250"/>
                                </a:lnTo>
                                <a:lnTo>
                                  <a:pt x="4822" y="227"/>
                                </a:lnTo>
                                <a:lnTo>
                                  <a:pt x="4816" y="206"/>
                                </a:lnTo>
                                <a:lnTo>
                                  <a:pt x="4807" y="184"/>
                                </a:lnTo>
                                <a:lnTo>
                                  <a:pt x="4795" y="163"/>
                                </a:lnTo>
                                <a:lnTo>
                                  <a:pt x="4780" y="143"/>
                                </a:lnTo>
                                <a:lnTo>
                                  <a:pt x="4763" y="122"/>
                                </a:lnTo>
                                <a:lnTo>
                                  <a:pt x="4741" y="103"/>
                                </a:lnTo>
                                <a:lnTo>
                                  <a:pt x="4716" y="86"/>
                                </a:lnTo>
                                <a:lnTo>
                                  <a:pt x="4687" y="68"/>
                                </a:lnTo>
                                <a:lnTo>
                                  <a:pt x="4654" y="53"/>
                                </a:lnTo>
                                <a:lnTo>
                                  <a:pt x="4616" y="39"/>
                                </a:lnTo>
                                <a:lnTo>
                                  <a:pt x="4573" y="27"/>
                                </a:lnTo>
                                <a:lnTo>
                                  <a:pt x="4526" y="17"/>
                                </a:lnTo>
                                <a:lnTo>
                                  <a:pt x="4473" y="10"/>
                                </a:lnTo>
                                <a:lnTo>
                                  <a:pt x="4413" y="3"/>
                                </a:lnTo>
                                <a:lnTo>
                                  <a:pt x="4349" y="1"/>
                                </a:lnTo>
                                <a:lnTo>
                                  <a:pt x="4280" y="0"/>
                                </a:lnTo>
                                <a:lnTo>
                                  <a:pt x="42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97160"/>
                            <a:ext cx="322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3" h="2056">
                                <a:moveTo>
                                  <a:pt x="9" y="234"/>
                                </a:moveTo>
                                <a:lnTo>
                                  <a:pt x="39" y="243"/>
                                </a:lnTo>
                                <a:lnTo>
                                  <a:pt x="128" y="267"/>
                                </a:lnTo>
                                <a:lnTo>
                                  <a:pt x="268" y="304"/>
                                </a:lnTo>
                                <a:lnTo>
                                  <a:pt x="455" y="351"/>
                                </a:lnTo>
                                <a:lnTo>
                                  <a:pt x="562" y="377"/>
                                </a:lnTo>
                                <a:lnTo>
                                  <a:pt x="679" y="404"/>
                                </a:lnTo>
                                <a:lnTo>
                                  <a:pt x="804" y="432"/>
                                </a:lnTo>
                                <a:lnTo>
                                  <a:pt x="938" y="461"/>
                                </a:lnTo>
                                <a:lnTo>
                                  <a:pt x="1077" y="490"/>
                                </a:lnTo>
                                <a:lnTo>
                                  <a:pt x="1222" y="519"/>
                                </a:lnTo>
                                <a:lnTo>
                                  <a:pt x="1372" y="547"/>
                                </a:lnTo>
                                <a:lnTo>
                                  <a:pt x="1525" y="575"/>
                                </a:lnTo>
                                <a:lnTo>
                                  <a:pt x="1683" y="600"/>
                                </a:lnTo>
                                <a:lnTo>
                                  <a:pt x="1844" y="624"/>
                                </a:lnTo>
                                <a:lnTo>
                                  <a:pt x="2007" y="647"/>
                                </a:lnTo>
                                <a:lnTo>
                                  <a:pt x="2170" y="667"/>
                                </a:lnTo>
                                <a:lnTo>
                                  <a:pt x="2334" y="685"/>
                                </a:lnTo>
                                <a:lnTo>
                                  <a:pt x="2498" y="699"/>
                                </a:lnTo>
                                <a:lnTo>
                                  <a:pt x="2660" y="709"/>
                                </a:lnTo>
                                <a:lnTo>
                                  <a:pt x="2820" y="715"/>
                                </a:lnTo>
                                <a:lnTo>
                                  <a:pt x="2978" y="718"/>
                                </a:lnTo>
                                <a:lnTo>
                                  <a:pt x="3132" y="717"/>
                                </a:lnTo>
                                <a:lnTo>
                                  <a:pt x="3281" y="709"/>
                                </a:lnTo>
                                <a:lnTo>
                                  <a:pt x="3426" y="696"/>
                                </a:lnTo>
                                <a:lnTo>
                                  <a:pt x="3563" y="679"/>
                                </a:lnTo>
                                <a:lnTo>
                                  <a:pt x="3696" y="655"/>
                                </a:lnTo>
                                <a:lnTo>
                                  <a:pt x="3819" y="624"/>
                                </a:lnTo>
                                <a:lnTo>
                                  <a:pt x="3935" y="586"/>
                                </a:lnTo>
                                <a:lnTo>
                                  <a:pt x="3946" y="579"/>
                                </a:lnTo>
                                <a:lnTo>
                                  <a:pt x="3975" y="553"/>
                                </a:lnTo>
                                <a:lnTo>
                                  <a:pt x="3993" y="537"/>
                                </a:lnTo>
                                <a:lnTo>
                                  <a:pt x="4011" y="515"/>
                                </a:lnTo>
                                <a:lnTo>
                                  <a:pt x="4021" y="504"/>
                                </a:lnTo>
                                <a:lnTo>
                                  <a:pt x="4030" y="491"/>
                                </a:lnTo>
                                <a:lnTo>
                                  <a:pt x="4038" y="479"/>
                                </a:lnTo>
                                <a:lnTo>
                                  <a:pt x="4046" y="465"/>
                                </a:lnTo>
                                <a:lnTo>
                                  <a:pt x="4054" y="451"/>
                                </a:lnTo>
                                <a:lnTo>
                                  <a:pt x="4060" y="436"/>
                                </a:lnTo>
                                <a:lnTo>
                                  <a:pt x="4066" y="419"/>
                                </a:lnTo>
                                <a:lnTo>
                                  <a:pt x="4071" y="403"/>
                                </a:lnTo>
                                <a:lnTo>
                                  <a:pt x="4075" y="386"/>
                                </a:lnTo>
                                <a:lnTo>
                                  <a:pt x="4076" y="369"/>
                                </a:lnTo>
                                <a:lnTo>
                                  <a:pt x="4078" y="351"/>
                                </a:lnTo>
                                <a:lnTo>
                                  <a:pt x="4076" y="332"/>
                                </a:lnTo>
                                <a:lnTo>
                                  <a:pt x="4074" y="313"/>
                                </a:lnTo>
                                <a:lnTo>
                                  <a:pt x="4069" y="294"/>
                                </a:lnTo>
                                <a:lnTo>
                                  <a:pt x="4062" y="274"/>
                                </a:lnTo>
                                <a:lnTo>
                                  <a:pt x="4054" y="252"/>
                                </a:lnTo>
                                <a:lnTo>
                                  <a:pt x="4042" y="232"/>
                                </a:lnTo>
                                <a:lnTo>
                                  <a:pt x="4030" y="210"/>
                                </a:lnTo>
                                <a:lnTo>
                                  <a:pt x="4013" y="189"/>
                                </a:lnTo>
                                <a:lnTo>
                                  <a:pt x="3994" y="167"/>
                                </a:lnTo>
                                <a:lnTo>
                                  <a:pt x="3992" y="174"/>
                                </a:lnTo>
                                <a:lnTo>
                                  <a:pt x="3983" y="190"/>
                                </a:lnTo>
                                <a:lnTo>
                                  <a:pt x="3977" y="201"/>
                                </a:lnTo>
                                <a:lnTo>
                                  <a:pt x="3969" y="215"/>
                                </a:lnTo>
                                <a:lnTo>
                                  <a:pt x="3958" y="231"/>
                                </a:lnTo>
                                <a:lnTo>
                                  <a:pt x="3945" y="247"/>
                                </a:lnTo>
                                <a:lnTo>
                                  <a:pt x="3930" y="266"/>
                                </a:lnTo>
                                <a:lnTo>
                                  <a:pt x="3912" y="285"/>
                                </a:lnTo>
                                <a:lnTo>
                                  <a:pt x="3892" y="305"/>
                                </a:lnTo>
                                <a:lnTo>
                                  <a:pt x="3870" y="326"/>
                                </a:lnTo>
                                <a:lnTo>
                                  <a:pt x="3843" y="346"/>
                                </a:lnTo>
                                <a:lnTo>
                                  <a:pt x="3814" y="367"/>
                                </a:lnTo>
                                <a:lnTo>
                                  <a:pt x="3781" y="388"/>
                                </a:lnTo>
                                <a:lnTo>
                                  <a:pt x="3745" y="408"/>
                                </a:lnTo>
                                <a:lnTo>
                                  <a:pt x="3704" y="428"/>
                                </a:lnTo>
                                <a:lnTo>
                                  <a:pt x="3661" y="447"/>
                                </a:lnTo>
                                <a:lnTo>
                                  <a:pt x="3614" y="465"/>
                                </a:lnTo>
                                <a:lnTo>
                                  <a:pt x="3562" y="481"/>
                                </a:lnTo>
                                <a:lnTo>
                                  <a:pt x="3505" y="495"/>
                                </a:lnTo>
                                <a:lnTo>
                                  <a:pt x="3445" y="509"/>
                                </a:lnTo>
                                <a:lnTo>
                                  <a:pt x="3379" y="519"/>
                                </a:lnTo>
                                <a:lnTo>
                                  <a:pt x="3308" y="528"/>
                                </a:lnTo>
                                <a:lnTo>
                                  <a:pt x="3234" y="534"/>
                                </a:lnTo>
                                <a:lnTo>
                                  <a:pt x="3153" y="537"/>
                                </a:lnTo>
                                <a:lnTo>
                                  <a:pt x="3068" y="538"/>
                                </a:lnTo>
                                <a:lnTo>
                                  <a:pt x="2977" y="534"/>
                                </a:lnTo>
                                <a:lnTo>
                                  <a:pt x="2880" y="528"/>
                                </a:lnTo>
                                <a:lnTo>
                                  <a:pt x="2776" y="518"/>
                                </a:lnTo>
                                <a:lnTo>
                                  <a:pt x="2668" y="504"/>
                                </a:lnTo>
                                <a:lnTo>
                                  <a:pt x="2554" y="485"/>
                                </a:lnTo>
                                <a:lnTo>
                                  <a:pt x="2562" y="481"/>
                                </a:lnTo>
                                <a:lnTo>
                                  <a:pt x="2587" y="469"/>
                                </a:lnTo>
                                <a:lnTo>
                                  <a:pt x="2626" y="450"/>
                                </a:lnTo>
                                <a:lnTo>
                                  <a:pt x="2678" y="424"/>
                                </a:lnTo>
                                <a:lnTo>
                                  <a:pt x="2741" y="395"/>
                                </a:lnTo>
                                <a:lnTo>
                                  <a:pt x="2812" y="361"/>
                                </a:lnTo>
                                <a:lnTo>
                                  <a:pt x="2890" y="324"/>
                                </a:lnTo>
                                <a:lnTo>
                                  <a:pt x="2973" y="286"/>
                                </a:lnTo>
                                <a:lnTo>
                                  <a:pt x="3059" y="248"/>
                                </a:lnTo>
                                <a:lnTo>
                                  <a:pt x="3146" y="209"/>
                                </a:lnTo>
                                <a:lnTo>
                                  <a:pt x="3233" y="172"/>
                                </a:lnTo>
                                <a:lnTo>
                                  <a:pt x="3317" y="138"/>
                                </a:lnTo>
                                <a:lnTo>
                                  <a:pt x="3397" y="108"/>
                                </a:lnTo>
                                <a:lnTo>
                                  <a:pt x="3471" y="83"/>
                                </a:lnTo>
                                <a:lnTo>
                                  <a:pt x="3504" y="72"/>
                                </a:lnTo>
                                <a:lnTo>
                                  <a:pt x="3537" y="62"/>
                                </a:lnTo>
                                <a:lnTo>
                                  <a:pt x="3566" y="55"/>
                                </a:lnTo>
                                <a:lnTo>
                                  <a:pt x="3592" y="50"/>
                                </a:lnTo>
                                <a:lnTo>
                                  <a:pt x="3603" y="47"/>
                                </a:lnTo>
                                <a:lnTo>
                                  <a:pt x="3635" y="43"/>
                                </a:lnTo>
                                <a:lnTo>
                                  <a:pt x="3684" y="36"/>
                                </a:lnTo>
                                <a:lnTo>
                                  <a:pt x="3748" y="28"/>
                                </a:lnTo>
                                <a:lnTo>
                                  <a:pt x="3824" y="19"/>
                                </a:lnTo>
                                <a:lnTo>
                                  <a:pt x="3909" y="12"/>
                                </a:lnTo>
                                <a:lnTo>
                                  <a:pt x="3953" y="8"/>
                                </a:lnTo>
                                <a:lnTo>
                                  <a:pt x="3998" y="5"/>
                                </a:lnTo>
                                <a:lnTo>
                                  <a:pt x="4044" y="3"/>
                                </a:lnTo>
                                <a:lnTo>
                                  <a:pt x="4090" y="2"/>
                                </a:lnTo>
                                <a:lnTo>
                                  <a:pt x="4137" y="0"/>
                                </a:lnTo>
                                <a:lnTo>
                                  <a:pt x="4182" y="0"/>
                                </a:lnTo>
                                <a:lnTo>
                                  <a:pt x="4226" y="2"/>
                                </a:lnTo>
                                <a:lnTo>
                                  <a:pt x="4270" y="4"/>
                                </a:lnTo>
                                <a:lnTo>
                                  <a:pt x="4313" y="8"/>
                                </a:lnTo>
                                <a:lnTo>
                                  <a:pt x="4352" y="13"/>
                                </a:lnTo>
                                <a:lnTo>
                                  <a:pt x="4390" y="20"/>
                                </a:lnTo>
                                <a:lnTo>
                                  <a:pt x="4426" y="28"/>
                                </a:lnTo>
                                <a:lnTo>
                                  <a:pt x="4457" y="38"/>
                                </a:lnTo>
                                <a:lnTo>
                                  <a:pt x="4486" y="50"/>
                                </a:lnTo>
                                <a:lnTo>
                                  <a:pt x="4511" y="64"/>
                                </a:lnTo>
                                <a:lnTo>
                                  <a:pt x="4532" y="80"/>
                                </a:lnTo>
                                <a:lnTo>
                                  <a:pt x="4547" y="98"/>
                                </a:lnTo>
                                <a:lnTo>
                                  <a:pt x="4558" y="119"/>
                                </a:lnTo>
                                <a:lnTo>
                                  <a:pt x="4563" y="142"/>
                                </a:lnTo>
                                <a:lnTo>
                                  <a:pt x="4563" y="167"/>
                                </a:lnTo>
                                <a:lnTo>
                                  <a:pt x="4550" y="188"/>
                                </a:lnTo>
                                <a:lnTo>
                                  <a:pt x="4520" y="246"/>
                                </a:lnTo>
                                <a:lnTo>
                                  <a:pt x="4510" y="265"/>
                                </a:lnTo>
                                <a:lnTo>
                                  <a:pt x="4501" y="286"/>
                                </a:lnTo>
                                <a:lnTo>
                                  <a:pt x="4492" y="309"/>
                                </a:lnTo>
                                <a:lnTo>
                                  <a:pt x="4484" y="333"/>
                                </a:lnTo>
                                <a:lnTo>
                                  <a:pt x="4475" y="360"/>
                                </a:lnTo>
                                <a:lnTo>
                                  <a:pt x="4466" y="386"/>
                                </a:lnTo>
                                <a:lnTo>
                                  <a:pt x="4458" y="415"/>
                                </a:lnTo>
                                <a:lnTo>
                                  <a:pt x="4452" y="444"/>
                                </a:lnTo>
                                <a:lnTo>
                                  <a:pt x="4447" y="475"/>
                                </a:lnTo>
                                <a:lnTo>
                                  <a:pt x="4443" y="506"/>
                                </a:lnTo>
                                <a:lnTo>
                                  <a:pt x="4441" y="538"/>
                                </a:lnTo>
                                <a:lnTo>
                                  <a:pt x="4439" y="571"/>
                                </a:lnTo>
                                <a:lnTo>
                                  <a:pt x="4441" y="604"/>
                                </a:lnTo>
                                <a:lnTo>
                                  <a:pt x="4445" y="638"/>
                                </a:lnTo>
                                <a:lnTo>
                                  <a:pt x="4450" y="672"/>
                                </a:lnTo>
                                <a:lnTo>
                                  <a:pt x="4457" y="706"/>
                                </a:lnTo>
                                <a:lnTo>
                                  <a:pt x="4467" y="741"/>
                                </a:lnTo>
                                <a:lnTo>
                                  <a:pt x="4481" y="775"/>
                                </a:lnTo>
                                <a:lnTo>
                                  <a:pt x="4497" y="809"/>
                                </a:lnTo>
                                <a:lnTo>
                                  <a:pt x="4516" y="843"/>
                                </a:lnTo>
                                <a:lnTo>
                                  <a:pt x="4539" y="876"/>
                                </a:lnTo>
                                <a:lnTo>
                                  <a:pt x="4566" y="909"/>
                                </a:lnTo>
                                <a:lnTo>
                                  <a:pt x="4596" y="942"/>
                                </a:lnTo>
                                <a:lnTo>
                                  <a:pt x="4630" y="974"/>
                                </a:lnTo>
                                <a:lnTo>
                                  <a:pt x="4637" y="985"/>
                                </a:lnTo>
                                <a:lnTo>
                                  <a:pt x="4654" y="1015"/>
                                </a:lnTo>
                                <a:lnTo>
                                  <a:pt x="4659" y="1025"/>
                                </a:lnTo>
                                <a:lnTo>
                                  <a:pt x="4663" y="1037"/>
                                </a:lnTo>
                                <a:lnTo>
                                  <a:pt x="4666" y="1049"/>
                                </a:lnTo>
                                <a:lnTo>
                                  <a:pt x="4669" y="1062"/>
                                </a:lnTo>
                                <a:lnTo>
                                  <a:pt x="4671" y="1075"/>
                                </a:lnTo>
                                <a:lnTo>
                                  <a:pt x="4673" y="1089"/>
                                </a:lnTo>
                                <a:lnTo>
                                  <a:pt x="4673" y="1104"/>
                                </a:lnTo>
                                <a:lnTo>
                                  <a:pt x="4673" y="1119"/>
                                </a:lnTo>
                                <a:lnTo>
                                  <a:pt x="4670" y="1134"/>
                                </a:lnTo>
                                <a:lnTo>
                                  <a:pt x="4666" y="1151"/>
                                </a:lnTo>
                                <a:lnTo>
                                  <a:pt x="4660" y="1167"/>
                                </a:lnTo>
                                <a:lnTo>
                                  <a:pt x="4653" y="1184"/>
                                </a:lnTo>
                                <a:lnTo>
                                  <a:pt x="4644" y="1200"/>
                                </a:lnTo>
                                <a:lnTo>
                                  <a:pt x="4632" y="1217"/>
                                </a:lnTo>
                                <a:lnTo>
                                  <a:pt x="4619" y="1234"/>
                                </a:lnTo>
                                <a:lnTo>
                                  <a:pt x="4602" y="1251"/>
                                </a:lnTo>
                                <a:lnTo>
                                  <a:pt x="4583" y="1267"/>
                                </a:lnTo>
                                <a:lnTo>
                                  <a:pt x="4561" y="1284"/>
                                </a:lnTo>
                                <a:lnTo>
                                  <a:pt x="4537" y="1300"/>
                                </a:lnTo>
                                <a:lnTo>
                                  <a:pt x="4509" y="1316"/>
                                </a:lnTo>
                                <a:lnTo>
                                  <a:pt x="4477" y="1333"/>
                                </a:lnTo>
                                <a:lnTo>
                                  <a:pt x="4442" y="1348"/>
                                </a:lnTo>
                                <a:lnTo>
                                  <a:pt x="4404" y="1363"/>
                                </a:lnTo>
                                <a:lnTo>
                                  <a:pt x="4363" y="1377"/>
                                </a:lnTo>
                                <a:lnTo>
                                  <a:pt x="4335" y="1391"/>
                                </a:lnTo>
                                <a:lnTo>
                                  <a:pt x="4263" y="1428"/>
                                </a:lnTo>
                                <a:lnTo>
                                  <a:pt x="4214" y="1453"/>
                                </a:lnTo>
                                <a:lnTo>
                                  <a:pt x="4157" y="1484"/>
                                </a:lnTo>
                                <a:lnTo>
                                  <a:pt x="4096" y="1518"/>
                                </a:lnTo>
                                <a:lnTo>
                                  <a:pt x="4032" y="1554"/>
                                </a:lnTo>
                                <a:lnTo>
                                  <a:pt x="3965" y="1592"/>
                                </a:lnTo>
                                <a:lnTo>
                                  <a:pt x="3897" y="1633"/>
                                </a:lnTo>
                                <a:lnTo>
                                  <a:pt x="3832" y="1676"/>
                                </a:lnTo>
                                <a:lnTo>
                                  <a:pt x="3769" y="1718"/>
                                </a:lnTo>
                                <a:lnTo>
                                  <a:pt x="3738" y="1739"/>
                                </a:lnTo>
                                <a:lnTo>
                                  <a:pt x="3711" y="1761"/>
                                </a:lnTo>
                                <a:lnTo>
                                  <a:pt x="3683" y="1781"/>
                                </a:lnTo>
                                <a:lnTo>
                                  <a:pt x="3658" y="1802"/>
                                </a:lnTo>
                                <a:lnTo>
                                  <a:pt x="3634" y="1823"/>
                                </a:lnTo>
                                <a:lnTo>
                                  <a:pt x="3612" y="1843"/>
                                </a:lnTo>
                                <a:lnTo>
                                  <a:pt x="3592" y="1862"/>
                                </a:lnTo>
                                <a:lnTo>
                                  <a:pt x="3576" y="1881"/>
                                </a:lnTo>
                                <a:lnTo>
                                  <a:pt x="3569" y="1887"/>
                                </a:lnTo>
                                <a:lnTo>
                                  <a:pt x="3553" y="1900"/>
                                </a:lnTo>
                                <a:lnTo>
                                  <a:pt x="3540" y="1910"/>
                                </a:lnTo>
                                <a:lnTo>
                                  <a:pt x="3525" y="1921"/>
                                </a:lnTo>
                                <a:lnTo>
                                  <a:pt x="3506" y="1933"/>
                                </a:lnTo>
                                <a:lnTo>
                                  <a:pt x="3485" y="1946"/>
                                </a:lnTo>
                                <a:lnTo>
                                  <a:pt x="3460" y="1959"/>
                                </a:lnTo>
                                <a:lnTo>
                                  <a:pt x="3432" y="1972"/>
                                </a:lnTo>
                                <a:lnTo>
                                  <a:pt x="3400" y="1986"/>
                                </a:lnTo>
                                <a:lnTo>
                                  <a:pt x="3365" y="1999"/>
                                </a:lnTo>
                                <a:lnTo>
                                  <a:pt x="3326" y="2011"/>
                                </a:lnTo>
                                <a:lnTo>
                                  <a:pt x="3284" y="2023"/>
                                </a:lnTo>
                                <a:lnTo>
                                  <a:pt x="3239" y="2033"/>
                                </a:lnTo>
                                <a:lnTo>
                                  <a:pt x="3190" y="2042"/>
                                </a:lnTo>
                                <a:lnTo>
                                  <a:pt x="3137" y="2048"/>
                                </a:lnTo>
                                <a:lnTo>
                                  <a:pt x="3080" y="2053"/>
                                </a:lnTo>
                                <a:lnTo>
                                  <a:pt x="3020" y="2056"/>
                                </a:lnTo>
                                <a:lnTo>
                                  <a:pt x="2955" y="2056"/>
                                </a:lnTo>
                                <a:lnTo>
                                  <a:pt x="2887" y="2053"/>
                                </a:lnTo>
                                <a:lnTo>
                                  <a:pt x="2814" y="2047"/>
                                </a:lnTo>
                                <a:lnTo>
                                  <a:pt x="2737" y="2037"/>
                                </a:lnTo>
                                <a:lnTo>
                                  <a:pt x="2656" y="2024"/>
                                </a:lnTo>
                                <a:lnTo>
                                  <a:pt x="2572" y="2006"/>
                                </a:lnTo>
                                <a:lnTo>
                                  <a:pt x="2482" y="1985"/>
                                </a:lnTo>
                                <a:lnTo>
                                  <a:pt x="2388" y="1958"/>
                                </a:lnTo>
                                <a:lnTo>
                                  <a:pt x="2290" y="1927"/>
                                </a:lnTo>
                                <a:lnTo>
                                  <a:pt x="2187" y="1890"/>
                                </a:lnTo>
                                <a:lnTo>
                                  <a:pt x="2079" y="1848"/>
                                </a:lnTo>
                                <a:lnTo>
                                  <a:pt x="1967" y="1801"/>
                                </a:lnTo>
                                <a:lnTo>
                                  <a:pt x="1851" y="1747"/>
                                </a:lnTo>
                                <a:lnTo>
                                  <a:pt x="1828" y="1737"/>
                                </a:lnTo>
                                <a:lnTo>
                                  <a:pt x="1765" y="1705"/>
                                </a:lnTo>
                                <a:lnTo>
                                  <a:pt x="1668" y="1657"/>
                                </a:lnTo>
                                <a:lnTo>
                                  <a:pt x="1542" y="1591"/>
                                </a:lnTo>
                                <a:lnTo>
                                  <a:pt x="1470" y="1553"/>
                                </a:lnTo>
                                <a:lnTo>
                                  <a:pt x="1393" y="1511"/>
                                </a:lnTo>
                                <a:lnTo>
                                  <a:pt x="1312" y="1467"/>
                                </a:lnTo>
                                <a:lnTo>
                                  <a:pt x="1228" y="1419"/>
                                </a:lnTo>
                                <a:lnTo>
                                  <a:pt x="1141" y="1370"/>
                                </a:lnTo>
                                <a:lnTo>
                                  <a:pt x="1053" y="1316"/>
                                </a:lnTo>
                                <a:lnTo>
                                  <a:pt x="963" y="1262"/>
                                </a:lnTo>
                                <a:lnTo>
                                  <a:pt x="872" y="1205"/>
                                </a:lnTo>
                                <a:lnTo>
                                  <a:pt x="783" y="1147"/>
                                </a:lnTo>
                                <a:lnTo>
                                  <a:pt x="694" y="1087"/>
                                </a:lnTo>
                                <a:lnTo>
                                  <a:pt x="609" y="1027"/>
                                </a:lnTo>
                                <a:lnTo>
                                  <a:pt x="524" y="965"/>
                                </a:lnTo>
                                <a:lnTo>
                                  <a:pt x="445" y="901"/>
                                </a:lnTo>
                                <a:lnTo>
                                  <a:pt x="369" y="838"/>
                                </a:lnTo>
                                <a:lnTo>
                                  <a:pt x="297" y="775"/>
                                </a:lnTo>
                                <a:lnTo>
                                  <a:pt x="233" y="712"/>
                                </a:lnTo>
                                <a:lnTo>
                                  <a:pt x="174" y="648"/>
                                </a:lnTo>
                                <a:lnTo>
                                  <a:pt x="122" y="586"/>
                                </a:lnTo>
                                <a:lnTo>
                                  <a:pt x="79" y="524"/>
                                </a:lnTo>
                                <a:lnTo>
                                  <a:pt x="44" y="463"/>
                                </a:lnTo>
                                <a:lnTo>
                                  <a:pt x="19" y="404"/>
                                </a:lnTo>
                                <a:lnTo>
                                  <a:pt x="3" y="346"/>
                                </a:lnTo>
                                <a:lnTo>
                                  <a:pt x="0" y="289"/>
                                </a:lnTo>
                                <a:lnTo>
                                  <a:pt x="9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90"/>
                          </a:solidFill>
                          <a:ln w="0">
                            <a:noFill/>
                          </a:ln>
                          <a:effectLst>
                            <a:outerShdw dist="25560" dir="16200000" blurRad="0" rotWithShape="0">
                              <a:srgbClr val="daeef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6960"/>
                            <a:ext cx="104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2851">
                                <a:moveTo>
                                  <a:pt x="1394" y="392"/>
                                </a:moveTo>
                                <a:lnTo>
                                  <a:pt x="1397" y="385"/>
                                </a:lnTo>
                                <a:lnTo>
                                  <a:pt x="1399" y="365"/>
                                </a:lnTo>
                                <a:lnTo>
                                  <a:pt x="1402" y="352"/>
                                </a:lnTo>
                                <a:lnTo>
                                  <a:pt x="1402" y="337"/>
                                </a:lnTo>
                                <a:lnTo>
                                  <a:pt x="1402" y="319"/>
                                </a:lnTo>
                                <a:lnTo>
                                  <a:pt x="1401" y="302"/>
                                </a:lnTo>
                                <a:lnTo>
                                  <a:pt x="1397" y="284"/>
                                </a:lnTo>
                                <a:lnTo>
                                  <a:pt x="1392" y="265"/>
                                </a:lnTo>
                                <a:lnTo>
                                  <a:pt x="1388" y="255"/>
                                </a:lnTo>
                                <a:lnTo>
                                  <a:pt x="1384" y="246"/>
                                </a:lnTo>
                                <a:lnTo>
                                  <a:pt x="1379" y="236"/>
                                </a:lnTo>
                                <a:lnTo>
                                  <a:pt x="1373" y="227"/>
                                </a:lnTo>
                                <a:lnTo>
                                  <a:pt x="1367" y="218"/>
                                </a:lnTo>
                                <a:lnTo>
                                  <a:pt x="1359" y="209"/>
                                </a:lnTo>
                                <a:lnTo>
                                  <a:pt x="1350" y="200"/>
                                </a:lnTo>
                                <a:lnTo>
                                  <a:pt x="1341" y="193"/>
                                </a:lnTo>
                                <a:lnTo>
                                  <a:pt x="1331" y="185"/>
                                </a:lnTo>
                                <a:lnTo>
                                  <a:pt x="1320" y="178"/>
                                </a:lnTo>
                                <a:lnTo>
                                  <a:pt x="1307" y="171"/>
                                </a:lnTo>
                                <a:lnTo>
                                  <a:pt x="1294" y="165"/>
                                </a:lnTo>
                                <a:lnTo>
                                  <a:pt x="1319" y="278"/>
                                </a:lnTo>
                                <a:lnTo>
                                  <a:pt x="1311" y="266"/>
                                </a:lnTo>
                                <a:lnTo>
                                  <a:pt x="1291" y="235"/>
                                </a:lnTo>
                                <a:lnTo>
                                  <a:pt x="1276" y="214"/>
                                </a:lnTo>
                                <a:lnTo>
                                  <a:pt x="1258" y="190"/>
                                </a:lnTo>
                                <a:lnTo>
                                  <a:pt x="1238" y="165"/>
                                </a:lnTo>
                                <a:lnTo>
                                  <a:pt x="1215" y="140"/>
                                </a:lnTo>
                                <a:lnTo>
                                  <a:pt x="1191" y="114"/>
                                </a:lnTo>
                                <a:lnTo>
                                  <a:pt x="1165" y="89"/>
                                </a:lnTo>
                                <a:lnTo>
                                  <a:pt x="1151" y="76"/>
                                </a:lnTo>
                                <a:lnTo>
                                  <a:pt x="1136" y="65"/>
                                </a:lnTo>
                                <a:lnTo>
                                  <a:pt x="1122" y="55"/>
                                </a:lnTo>
                                <a:lnTo>
                                  <a:pt x="1107" y="45"/>
                                </a:lnTo>
                                <a:lnTo>
                                  <a:pt x="1092" y="35"/>
                                </a:lnTo>
                                <a:lnTo>
                                  <a:pt x="1077" y="27"/>
                                </a:lnTo>
                                <a:lnTo>
                                  <a:pt x="1060" y="19"/>
                                </a:lnTo>
                                <a:lnTo>
                                  <a:pt x="1045" y="13"/>
                                </a:lnTo>
                                <a:lnTo>
                                  <a:pt x="1029" y="8"/>
                                </a:lnTo>
                                <a:lnTo>
                                  <a:pt x="1012" y="4"/>
                                </a:lnTo>
                                <a:lnTo>
                                  <a:pt x="996" y="2"/>
                                </a:lnTo>
                                <a:lnTo>
                                  <a:pt x="980" y="0"/>
                                </a:lnTo>
                                <a:lnTo>
                                  <a:pt x="1017" y="140"/>
                                </a:lnTo>
                                <a:lnTo>
                                  <a:pt x="1010" y="135"/>
                                </a:lnTo>
                                <a:lnTo>
                                  <a:pt x="991" y="122"/>
                                </a:lnTo>
                                <a:lnTo>
                                  <a:pt x="959" y="104"/>
                                </a:lnTo>
                                <a:lnTo>
                                  <a:pt x="922" y="84"/>
                                </a:lnTo>
                                <a:lnTo>
                                  <a:pt x="900" y="75"/>
                                </a:lnTo>
                                <a:lnTo>
                                  <a:pt x="879" y="65"/>
                                </a:lnTo>
                                <a:lnTo>
                                  <a:pt x="856" y="56"/>
                                </a:lnTo>
                                <a:lnTo>
                                  <a:pt x="832" y="50"/>
                                </a:lnTo>
                                <a:lnTo>
                                  <a:pt x="809" y="44"/>
                                </a:lnTo>
                                <a:lnTo>
                                  <a:pt x="785" y="40"/>
                                </a:lnTo>
                                <a:lnTo>
                                  <a:pt x="763" y="38"/>
                                </a:lnTo>
                                <a:lnTo>
                                  <a:pt x="741" y="38"/>
                                </a:lnTo>
                                <a:lnTo>
                                  <a:pt x="804" y="165"/>
                                </a:lnTo>
                                <a:lnTo>
                                  <a:pt x="691" y="178"/>
                                </a:lnTo>
                                <a:lnTo>
                                  <a:pt x="741" y="278"/>
                                </a:lnTo>
                                <a:lnTo>
                                  <a:pt x="736" y="274"/>
                                </a:lnTo>
                                <a:lnTo>
                                  <a:pt x="721" y="261"/>
                                </a:lnTo>
                                <a:lnTo>
                                  <a:pt x="710" y="254"/>
                                </a:lnTo>
                                <a:lnTo>
                                  <a:pt x="696" y="245"/>
                                </a:lnTo>
                                <a:lnTo>
                                  <a:pt x="679" y="236"/>
                                </a:lnTo>
                                <a:lnTo>
                                  <a:pt x="662" y="226"/>
                                </a:lnTo>
                                <a:lnTo>
                                  <a:pt x="640" y="218"/>
                                </a:lnTo>
                                <a:lnTo>
                                  <a:pt x="618" y="211"/>
                                </a:lnTo>
                                <a:lnTo>
                                  <a:pt x="594" y="203"/>
                                </a:lnTo>
                                <a:lnTo>
                                  <a:pt x="566" y="199"/>
                                </a:lnTo>
                                <a:lnTo>
                                  <a:pt x="537" y="195"/>
                                </a:lnTo>
                                <a:lnTo>
                                  <a:pt x="507" y="195"/>
                                </a:lnTo>
                                <a:lnTo>
                                  <a:pt x="490" y="195"/>
                                </a:lnTo>
                                <a:lnTo>
                                  <a:pt x="474" y="198"/>
                                </a:lnTo>
                                <a:lnTo>
                                  <a:pt x="458" y="199"/>
                                </a:lnTo>
                                <a:lnTo>
                                  <a:pt x="440" y="203"/>
                                </a:lnTo>
                                <a:lnTo>
                                  <a:pt x="440" y="212"/>
                                </a:lnTo>
                                <a:lnTo>
                                  <a:pt x="439" y="235"/>
                                </a:lnTo>
                                <a:lnTo>
                                  <a:pt x="437" y="271"/>
                                </a:lnTo>
                                <a:lnTo>
                                  <a:pt x="439" y="318"/>
                                </a:lnTo>
                                <a:lnTo>
                                  <a:pt x="440" y="373"/>
                                </a:lnTo>
                                <a:lnTo>
                                  <a:pt x="445" y="432"/>
                                </a:lnTo>
                                <a:lnTo>
                                  <a:pt x="449" y="462"/>
                                </a:lnTo>
                                <a:lnTo>
                                  <a:pt x="453" y="494"/>
                                </a:lnTo>
                                <a:lnTo>
                                  <a:pt x="459" y="524"/>
                                </a:lnTo>
                                <a:lnTo>
                                  <a:pt x="465" y="556"/>
                                </a:lnTo>
                                <a:lnTo>
                                  <a:pt x="352" y="480"/>
                                </a:lnTo>
                                <a:lnTo>
                                  <a:pt x="415" y="643"/>
                                </a:lnTo>
                                <a:lnTo>
                                  <a:pt x="407" y="641"/>
                                </a:lnTo>
                                <a:lnTo>
                                  <a:pt x="387" y="632"/>
                                </a:lnTo>
                                <a:lnTo>
                                  <a:pt x="357" y="621"/>
                                </a:lnTo>
                                <a:lnTo>
                                  <a:pt x="318" y="608"/>
                                </a:lnTo>
                                <a:lnTo>
                                  <a:pt x="295" y="602"/>
                                </a:lnTo>
                                <a:lnTo>
                                  <a:pt x="272" y="595"/>
                                </a:lnTo>
                                <a:lnTo>
                                  <a:pt x="248" y="590"/>
                                </a:lnTo>
                                <a:lnTo>
                                  <a:pt x="224" y="585"/>
                                </a:lnTo>
                                <a:lnTo>
                                  <a:pt x="199" y="583"/>
                                </a:lnTo>
                                <a:lnTo>
                                  <a:pt x="174" y="580"/>
                                </a:lnTo>
                                <a:lnTo>
                                  <a:pt x="150" y="580"/>
                                </a:lnTo>
                                <a:lnTo>
                                  <a:pt x="126" y="581"/>
                                </a:lnTo>
                                <a:lnTo>
                                  <a:pt x="131" y="590"/>
                                </a:lnTo>
                                <a:lnTo>
                                  <a:pt x="147" y="614"/>
                                </a:lnTo>
                                <a:lnTo>
                                  <a:pt x="170" y="650"/>
                                </a:lnTo>
                                <a:lnTo>
                                  <a:pt x="200" y="694"/>
                                </a:lnTo>
                                <a:lnTo>
                                  <a:pt x="233" y="743"/>
                                </a:lnTo>
                                <a:lnTo>
                                  <a:pt x="268" y="794"/>
                                </a:lnTo>
                                <a:lnTo>
                                  <a:pt x="305" y="842"/>
                                </a:lnTo>
                                <a:lnTo>
                                  <a:pt x="339" y="884"/>
                                </a:lnTo>
                                <a:lnTo>
                                  <a:pt x="38" y="935"/>
                                </a:lnTo>
                                <a:lnTo>
                                  <a:pt x="227" y="1123"/>
                                </a:lnTo>
                                <a:lnTo>
                                  <a:pt x="164" y="1186"/>
                                </a:lnTo>
                                <a:lnTo>
                                  <a:pt x="214" y="1237"/>
                                </a:lnTo>
                                <a:lnTo>
                                  <a:pt x="208" y="1242"/>
                                </a:lnTo>
                                <a:lnTo>
                                  <a:pt x="193" y="1257"/>
                                </a:lnTo>
                                <a:lnTo>
                                  <a:pt x="170" y="1283"/>
                                </a:lnTo>
                                <a:lnTo>
                                  <a:pt x="140" y="1317"/>
                                </a:lnTo>
                                <a:lnTo>
                                  <a:pt x="123" y="1337"/>
                                </a:lnTo>
                                <a:lnTo>
                                  <a:pt x="107" y="1360"/>
                                </a:lnTo>
                                <a:lnTo>
                                  <a:pt x="89" y="1385"/>
                                </a:lnTo>
                                <a:lnTo>
                                  <a:pt x="70" y="1412"/>
                                </a:lnTo>
                                <a:lnTo>
                                  <a:pt x="53" y="1441"/>
                                </a:lnTo>
                                <a:lnTo>
                                  <a:pt x="35" y="1472"/>
                                </a:lnTo>
                                <a:lnTo>
                                  <a:pt x="17" y="1504"/>
                                </a:lnTo>
                                <a:lnTo>
                                  <a:pt x="0" y="1539"/>
                                </a:lnTo>
                                <a:lnTo>
                                  <a:pt x="126" y="1614"/>
                                </a:lnTo>
                                <a:lnTo>
                                  <a:pt x="75" y="1703"/>
                                </a:lnTo>
                                <a:lnTo>
                                  <a:pt x="202" y="1728"/>
                                </a:lnTo>
                                <a:lnTo>
                                  <a:pt x="199" y="1736"/>
                                </a:lnTo>
                                <a:lnTo>
                                  <a:pt x="193" y="1758"/>
                                </a:lnTo>
                                <a:lnTo>
                                  <a:pt x="189" y="1775"/>
                                </a:lnTo>
                                <a:lnTo>
                                  <a:pt x="185" y="1795"/>
                                </a:lnTo>
                                <a:lnTo>
                                  <a:pt x="183" y="1818"/>
                                </a:lnTo>
                                <a:lnTo>
                                  <a:pt x="179" y="1845"/>
                                </a:lnTo>
                                <a:lnTo>
                                  <a:pt x="178" y="1875"/>
                                </a:lnTo>
                                <a:lnTo>
                                  <a:pt x="176" y="1908"/>
                                </a:lnTo>
                                <a:lnTo>
                                  <a:pt x="178" y="1944"/>
                                </a:lnTo>
                                <a:lnTo>
                                  <a:pt x="180" y="1984"/>
                                </a:lnTo>
                                <a:lnTo>
                                  <a:pt x="185" y="2025"/>
                                </a:lnTo>
                                <a:lnTo>
                                  <a:pt x="191" y="2071"/>
                                </a:lnTo>
                                <a:lnTo>
                                  <a:pt x="202" y="2119"/>
                                </a:lnTo>
                                <a:lnTo>
                                  <a:pt x="214" y="2170"/>
                                </a:lnTo>
                                <a:lnTo>
                                  <a:pt x="219" y="2167"/>
                                </a:lnTo>
                                <a:lnTo>
                                  <a:pt x="233" y="2162"/>
                                </a:lnTo>
                                <a:lnTo>
                                  <a:pt x="255" y="2155"/>
                                </a:lnTo>
                                <a:lnTo>
                                  <a:pt x="284" y="2146"/>
                                </a:lnTo>
                                <a:lnTo>
                                  <a:pt x="316" y="2138"/>
                                </a:lnTo>
                                <a:lnTo>
                                  <a:pt x="352" y="2132"/>
                                </a:lnTo>
                                <a:lnTo>
                                  <a:pt x="371" y="2131"/>
                                </a:lnTo>
                                <a:lnTo>
                                  <a:pt x="389" y="2129"/>
                                </a:lnTo>
                                <a:lnTo>
                                  <a:pt x="408" y="2131"/>
                                </a:lnTo>
                                <a:lnTo>
                                  <a:pt x="427" y="2132"/>
                                </a:lnTo>
                                <a:lnTo>
                                  <a:pt x="377" y="2246"/>
                                </a:lnTo>
                                <a:lnTo>
                                  <a:pt x="453" y="2233"/>
                                </a:lnTo>
                                <a:lnTo>
                                  <a:pt x="449" y="2236"/>
                                </a:lnTo>
                                <a:lnTo>
                                  <a:pt x="437" y="2246"/>
                                </a:lnTo>
                                <a:lnTo>
                                  <a:pt x="431" y="2253"/>
                                </a:lnTo>
                                <a:lnTo>
                                  <a:pt x="423" y="2263"/>
                                </a:lnTo>
                                <a:lnTo>
                                  <a:pt x="416" y="2276"/>
                                </a:lnTo>
                                <a:lnTo>
                                  <a:pt x="408" y="2291"/>
                                </a:lnTo>
                                <a:lnTo>
                                  <a:pt x="402" y="2308"/>
                                </a:lnTo>
                                <a:lnTo>
                                  <a:pt x="396" y="2328"/>
                                </a:lnTo>
                                <a:lnTo>
                                  <a:pt x="392" y="2351"/>
                                </a:lnTo>
                                <a:lnTo>
                                  <a:pt x="389" y="2376"/>
                                </a:lnTo>
                                <a:lnTo>
                                  <a:pt x="388" y="2405"/>
                                </a:lnTo>
                                <a:lnTo>
                                  <a:pt x="389" y="2437"/>
                                </a:lnTo>
                                <a:lnTo>
                                  <a:pt x="392" y="2453"/>
                                </a:lnTo>
                                <a:lnTo>
                                  <a:pt x="394" y="2471"/>
                                </a:lnTo>
                                <a:lnTo>
                                  <a:pt x="398" y="2490"/>
                                </a:lnTo>
                                <a:lnTo>
                                  <a:pt x="402" y="2510"/>
                                </a:lnTo>
                                <a:lnTo>
                                  <a:pt x="407" y="2510"/>
                                </a:lnTo>
                                <a:lnTo>
                                  <a:pt x="422" y="2511"/>
                                </a:lnTo>
                                <a:lnTo>
                                  <a:pt x="444" y="2510"/>
                                </a:lnTo>
                                <a:lnTo>
                                  <a:pt x="473" y="2508"/>
                                </a:lnTo>
                                <a:lnTo>
                                  <a:pt x="489" y="2506"/>
                                </a:lnTo>
                                <a:lnTo>
                                  <a:pt x="507" y="2503"/>
                                </a:lnTo>
                                <a:lnTo>
                                  <a:pt x="526" y="2499"/>
                                </a:lnTo>
                                <a:lnTo>
                                  <a:pt x="546" y="2494"/>
                                </a:lnTo>
                                <a:lnTo>
                                  <a:pt x="566" y="2487"/>
                                </a:lnTo>
                                <a:lnTo>
                                  <a:pt x="586" y="2480"/>
                                </a:lnTo>
                                <a:lnTo>
                                  <a:pt x="608" y="2471"/>
                                </a:lnTo>
                                <a:lnTo>
                                  <a:pt x="628" y="2460"/>
                                </a:lnTo>
                                <a:lnTo>
                                  <a:pt x="628" y="2465"/>
                                </a:lnTo>
                                <a:lnTo>
                                  <a:pt x="627" y="2479"/>
                                </a:lnTo>
                                <a:lnTo>
                                  <a:pt x="624" y="2501"/>
                                </a:lnTo>
                                <a:lnTo>
                                  <a:pt x="623" y="2530"/>
                                </a:lnTo>
                                <a:lnTo>
                                  <a:pt x="620" y="2565"/>
                                </a:lnTo>
                                <a:lnTo>
                                  <a:pt x="618" y="2603"/>
                                </a:lnTo>
                                <a:lnTo>
                                  <a:pt x="616" y="2644"/>
                                </a:lnTo>
                                <a:lnTo>
                                  <a:pt x="616" y="2686"/>
                                </a:lnTo>
                                <a:lnTo>
                                  <a:pt x="627" y="2668"/>
                                </a:lnTo>
                                <a:lnTo>
                                  <a:pt x="656" y="2629"/>
                                </a:lnTo>
                                <a:lnTo>
                                  <a:pt x="664" y="2619"/>
                                </a:lnTo>
                                <a:lnTo>
                                  <a:pt x="674" y="2609"/>
                                </a:lnTo>
                                <a:lnTo>
                                  <a:pt x="685" y="2599"/>
                                </a:lnTo>
                                <a:lnTo>
                                  <a:pt x="696" y="2591"/>
                                </a:lnTo>
                                <a:lnTo>
                                  <a:pt x="706" y="2584"/>
                                </a:lnTo>
                                <a:lnTo>
                                  <a:pt x="717" y="2577"/>
                                </a:lnTo>
                                <a:lnTo>
                                  <a:pt x="730" y="2575"/>
                                </a:lnTo>
                                <a:lnTo>
                                  <a:pt x="741" y="2574"/>
                                </a:lnTo>
                                <a:lnTo>
                                  <a:pt x="729" y="2686"/>
                                </a:lnTo>
                                <a:lnTo>
                                  <a:pt x="817" y="2611"/>
                                </a:lnTo>
                                <a:lnTo>
                                  <a:pt x="792" y="2800"/>
                                </a:lnTo>
                                <a:lnTo>
                                  <a:pt x="794" y="2803"/>
                                </a:lnTo>
                                <a:lnTo>
                                  <a:pt x="801" y="2809"/>
                                </a:lnTo>
                                <a:lnTo>
                                  <a:pt x="806" y="2811"/>
                                </a:lnTo>
                                <a:lnTo>
                                  <a:pt x="813" y="2813"/>
                                </a:lnTo>
                                <a:lnTo>
                                  <a:pt x="822" y="2814"/>
                                </a:lnTo>
                                <a:lnTo>
                                  <a:pt x="832" y="2813"/>
                                </a:lnTo>
                                <a:lnTo>
                                  <a:pt x="845" y="2809"/>
                                </a:lnTo>
                                <a:lnTo>
                                  <a:pt x="860" y="2803"/>
                                </a:lnTo>
                                <a:lnTo>
                                  <a:pt x="877" y="2792"/>
                                </a:lnTo>
                                <a:lnTo>
                                  <a:pt x="898" y="2779"/>
                                </a:lnTo>
                                <a:lnTo>
                                  <a:pt x="920" y="2761"/>
                                </a:lnTo>
                                <a:lnTo>
                                  <a:pt x="946" y="2737"/>
                                </a:lnTo>
                                <a:lnTo>
                                  <a:pt x="973" y="2709"/>
                                </a:lnTo>
                                <a:lnTo>
                                  <a:pt x="1005" y="2673"/>
                                </a:lnTo>
                                <a:lnTo>
                                  <a:pt x="1017" y="2775"/>
                                </a:lnTo>
                                <a:lnTo>
                                  <a:pt x="1131" y="2648"/>
                                </a:lnTo>
                                <a:lnTo>
                                  <a:pt x="1118" y="2851"/>
                                </a:lnTo>
                                <a:lnTo>
                                  <a:pt x="1130" y="2846"/>
                                </a:lnTo>
                                <a:lnTo>
                                  <a:pt x="1161" y="2832"/>
                                </a:lnTo>
                                <a:lnTo>
                                  <a:pt x="1183" y="2822"/>
                                </a:lnTo>
                                <a:lnTo>
                                  <a:pt x="1207" y="2808"/>
                                </a:lnTo>
                                <a:lnTo>
                                  <a:pt x="1233" y="2791"/>
                                </a:lnTo>
                                <a:lnTo>
                                  <a:pt x="1261" y="2771"/>
                                </a:lnTo>
                                <a:lnTo>
                                  <a:pt x="1290" y="2748"/>
                                </a:lnTo>
                                <a:lnTo>
                                  <a:pt x="1320" y="2723"/>
                                </a:lnTo>
                                <a:lnTo>
                                  <a:pt x="1335" y="2708"/>
                                </a:lnTo>
                                <a:lnTo>
                                  <a:pt x="1349" y="2692"/>
                                </a:lnTo>
                                <a:lnTo>
                                  <a:pt x="1364" y="2676"/>
                                </a:lnTo>
                                <a:lnTo>
                                  <a:pt x="1378" y="2658"/>
                                </a:lnTo>
                                <a:lnTo>
                                  <a:pt x="1392" y="2641"/>
                                </a:lnTo>
                                <a:lnTo>
                                  <a:pt x="1405" y="2622"/>
                                </a:lnTo>
                                <a:lnTo>
                                  <a:pt x="1417" y="2601"/>
                                </a:lnTo>
                                <a:lnTo>
                                  <a:pt x="1430" y="2580"/>
                                </a:lnTo>
                                <a:lnTo>
                                  <a:pt x="1441" y="2558"/>
                                </a:lnTo>
                                <a:lnTo>
                                  <a:pt x="1451" y="2534"/>
                                </a:lnTo>
                                <a:lnTo>
                                  <a:pt x="1461" y="2510"/>
                                </a:lnTo>
                                <a:lnTo>
                                  <a:pt x="1470" y="2485"/>
                                </a:lnTo>
                                <a:lnTo>
                                  <a:pt x="1471" y="2466"/>
                                </a:lnTo>
                                <a:lnTo>
                                  <a:pt x="1476" y="2414"/>
                                </a:lnTo>
                                <a:lnTo>
                                  <a:pt x="1483" y="2332"/>
                                </a:lnTo>
                                <a:lnTo>
                                  <a:pt x="1490" y="2223"/>
                                </a:lnTo>
                                <a:lnTo>
                                  <a:pt x="1498" y="2094"/>
                                </a:lnTo>
                                <a:lnTo>
                                  <a:pt x="1505" y="1946"/>
                                </a:lnTo>
                                <a:lnTo>
                                  <a:pt x="1512" y="1784"/>
                                </a:lnTo>
                                <a:lnTo>
                                  <a:pt x="1517" y="1613"/>
                                </a:lnTo>
                                <a:lnTo>
                                  <a:pt x="1518" y="1526"/>
                                </a:lnTo>
                                <a:lnTo>
                                  <a:pt x="1519" y="1437"/>
                                </a:lnTo>
                                <a:lnTo>
                                  <a:pt x="1519" y="1348"/>
                                </a:lnTo>
                                <a:lnTo>
                                  <a:pt x="1518" y="1259"/>
                                </a:lnTo>
                                <a:lnTo>
                                  <a:pt x="1515" y="1171"/>
                                </a:lnTo>
                                <a:lnTo>
                                  <a:pt x="1512" y="1084"/>
                                </a:lnTo>
                                <a:lnTo>
                                  <a:pt x="1508" y="999"/>
                                </a:lnTo>
                                <a:lnTo>
                                  <a:pt x="1502" y="916"/>
                                </a:lnTo>
                                <a:lnTo>
                                  <a:pt x="1494" y="836"/>
                                </a:lnTo>
                                <a:lnTo>
                                  <a:pt x="1485" y="759"/>
                                </a:lnTo>
                                <a:lnTo>
                                  <a:pt x="1475" y="685"/>
                                </a:lnTo>
                                <a:lnTo>
                                  <a:pt x="1463" y="616"/>
                                </a:lnTo>
                                <a:lnTo>
                                  <a:pt x="1449" y="551"/>
                                </a:lnTo>
                                <a:lnTo>
                                  <a:pt x="1432" y="493"/>
                                </a:lnTo>
                                <a:lnTo>
                                  <a:pt x="1415" y="438"/>
                                </a:lnTo>
                                <a:lnTo>
                                  <a:pt x="1394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6040"/>
                            <a:ext cx="86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290">
                                <a:moveTo>
                                  <a:pt x="1150" y="315"/>
                                </a:moveTo>
                                <a:lnTo>
                                  <a:pt x="1153" y="309"/>
                                </a:lnTo>
                                <a:lnTo>
                                  <a:pt x="1155" y="294"/>
                                </a:lnTo>
                                <a:lnTo>
                                  <a:pt x="1157" y="282"/>
                                </a:lnTo>
                                <a:lnTo>
                                  <a:pt x="1157" y="271"/>
                                </a:lnTo>
                                <a:lnTo>
                                  <a:pt x="1157" y="257"/>
                                </a:lnTo>
                                <a:lnTo>
                                  <a:pt x="1155" y="242"/>
                                </a:lnTo>
                                <a:lnTo>
                                  <a:pt x="1153" y="228"/>
                                </a:lnTo>
                                <a:lnTo>
                                  <a:pt x="1149" y="213"/>
                                </a:lnTo>
                                <a:lnTo>
                                  <a:pt x="1141" y="198"/>
                                </a:lnTo>
                                <a:lnTo>
                                  <a:pt x="1133" y="182"/>
                                </a:lnTo>
                                <a:lnTo>
                                  <a:pt x="1128" y="175"/>
                                </a:lnTo>
                                <a:lnTo>
                                  <a:pt x="1121" y="168"/>
                                </a:lnTo>
                                <a:lnTo>
                                  <a:pt x="1115" y="161"/>
                                </a:lnTo>
                                <a:lnTo>
                                  <a:pt x="1107" y="155"/>
                                </a:lnTo>
                                <a:lnTo>
                                  <a:pt x="1099" y="148"/>
                                </a:lnTo>
                                <a:lnTo>
                                  <a:pt x="1090" y="143"/>
                                </a:lnTo>
                                <a:lnTo>
                                  <a:pt x="1078" y="137"/>
                                </a:lnTo>
                                <a:lnTo>
                                  <a:pt x="1068" y="132"/>
                                </a:lnTo>
                                <a:lnTo>
                                  <a:pt x="1088" y="223"/>
                                </a:lnTo>
                                <a:lnTo>
                                  <a:pt x="1082" y="214"/>
                                </a:lnTo>
                                <a:lnTo>
                                  <a:pt x="1066" y="189"/>
                                </a:lnTo>
                                <a:lnTo>
                                  <a:pt x="1053" y="172"/>
                                </a:lnTo>
                                <a:lnTo>
                                  <a:pt x="1038" y="153"/>
                                </a:lnTo>
                                <a:lnTo>
                                  <a:pt x="1022" y="133"/>
                                </a:lnTo>
                                <a:lnTo>
                                  <a:pt x="1003" y="112"/>
                                </a:lnTo>
                                <a:lnTo>
                                  <a:pt x="983" y="91"/>
                                </a:lnTo>
                                <a:lnTo>
                                  <a:pt x="961" y="71"/>
                                </a:lnTo>
                                <a:lnTo>
                                  <a:pt x="938" y="52"/>
                                </a:lnTo>
                                <a:lnTo>
                                  <a:pt x="913" y="36"/>
                                </a:lnTo>
                                <a:lnTo>
                                  <a:pt x="901" y="28"/>
                                </a:lnTo>
                                <a:lnTo>
                                  <a:pt x="888" y="22"/>
                                </a:lnTo>
                                <a:lnTo>
                                  <a:pt x="875" y="15"/>
                                </a:lnTo>
                                <a:lnTo>
                                  <a:pt x="863" y="10"/>
                                </a:lnTo>
                                <a:lnTo>
                                  <a:pt x="849" y="6"/>
                                </a:lnTo>
                                <a:lnTo>
                                  <a:pt x="836" y="3"/>
                                </a:lnTo>
                                <a:lnTo>
                                  <a:pt x="822" y="1"/>
                                </a:lnTo>
                                <a:lnTo>
                                  <a:pt x="808" y="0"/>
                                </a:lnTo>
                                <a:lnTo>
                                  <a:pt x="840" y="112"/>
                                </a:lnTo>
                                <a:lnTo>
                                  <a:pt x="834" y="108"/>
                                </a:lnTo>
                                <a:lnTo>
                                  <a:pt x="817" y="98"/>
                                </a:lnTo>
                                <a:lnTo>
                                  <a:pt x="792" y="84"/>
                                </a:lnTo>
                                <a:lnTo>
                                  <a:pt x="761" y="67"/>
                                </a:lnTo>
                                <a:lnTo>
                                  <a:pt x="743" y="60"/>
                                </a:lnTo>
                                <a:lnTo>
                                  <a:pt x="725" y="52"/>
                                </a:lnTo>
                                <a:lnTo>
                                  <a:pt x="706" y="46"/>
                                </a:lnTo>
                                <a:lnTo>
                                  <a:pt x="686" y="39"/>
                                </a:lnTo>
                                <a:lnTo>
                                  <a:pt x="667" y="34"/>
                                </a:lnTo>
                                <a:lnTo>
                                  <a:pt x="648" y="32"/>
                                </a:lnTo>
                                <a:lnTo>
                                  <a:pt x="629" y="31"/>
                                </a:lnTo>
                                <a:lnTo>
                                  <a:pt x="612" y="31"/>
                                </a:lnTo>
                                <a:lnTo>
                                  <a:pt x="663" y="132"/>
                                </a:lnTo>
                                <a:lnTo>
                                  <a:pt x="570" y="142"/>
                                </a:lnTo>
                                <a:lnTo>
                                  <a:pt x="612" y="223"/>
                                </a:lnTo>
                                <a:lnTo>
                                  <a:pt x="607" y="219"/>
                                </a:lnTo>
                                <a:lnTo>
                                  <a:pt x="594" y="210"/>
                                </a:lnTo>
                                <a:lnTo>
                                  <a:pt x="585" y="204"/>
                                </a:lnTo>
                                <a:lnTo>
                                  <a:pt x="574" y="196"/>
                                </a:lnTo>
                                <a:lnTo>
                                  <a:pt x="560" y="189"/>
                                </a:lnTo>
                                <a:lnTo>
                                  <a:pt x="545" y="181"/>
                                </a:lnTo>
                                <a:lnTo>
                                  <a:pt x="529" y="175"/>
                                </a:lnTo>
                                <a:lnTo>
                                  <a:pt x="510" y="168"/>
                                </a:lnTo>
                                <a:lnTo>
                                  <a:pt x="489" y="163"/>
                                </a:lnTo>
                                <a:lnTo>
                                  <a:pt x="467" y="160"/>
                                </a:lnTo>
                                <a:lnTo>
                                  <a:pt x="444" y="157"/>
                                </a:lnTo>
                                <a:lnTo>
                                  <a:pt x="418" y="157"/>
                                </a:lnTo>
                                <a:lnTo>
                                  <a:pt x="391" y="158"/>
                                </a:lnTo>
                                <a:lnTo>
                                  <a:pt x="363" y="162"/>
                                </a:lnTo>
                                <a:lnTo>
                                  <a:pt x="362" y="170"/>
                                </a:lnTo>
                                <a:lnTo>
                                  <a:pt x="362" y="189"/>
                                </a:lnTo>
                                <a:lnTo>
                                  <a:pt x="361" y="218"/>
                                </a:lnTo>
                                <a:lnTo>
                                  <a:pt x="362" y="256"/>
                                </a:lnTo>
                                <a:lnTo>
                                  <a:pt x="363" y="299"/>
                                </a:lnTo>
                                <a:lnTo>
                                  <a:pt x="367" y="347"/>
                                </a:lnTo>
                                <a:lnTo>
                                  <a:pt x="370" y="371"/>
                                </a:lnTo>
                                <a:lnTo>
                                  <a:pt x="373" y="396"/>
                                </a:lnTo>
                                <a:lnTo>
                                  <a:pt x="379" y="422"/>
                                </a:lnTo>
                                <a:lnTo>
                                  <a:pt x="384" y="446"/>
                                </a:lnTo>
                                <a:lnTo>
                                  <a:pt x="290" y="385"/>
                                </a:lnTo>
                                <a:lnTo>
                                  <a:pt x="342" y="518"/>
                                </a:lnTo>
                                <a:lnTo>
                                  <a:pt x="337" y="515"/>
                                </a:lnTo>
                                <a:lnTo>
                                  <a:pt x="319" y="508"/>
                                </a:lnTo>
                                <a:lnTo>
                                  <a:pt x="294" y="499"/>
                                </a:lnTo>
                                <a:lnTo>
                                  <a:pt x="263" y="489"/>
                                </a:lnTo>
                                <a:lnTo>
                                  <a:pt x="244" y="484"/>
                                </a:lnTo>
                                <a:lnTo>
                                  <a:pt x="225" y="479"/>
                                </a:lnTo>
                                <a:lnTo>
                                  <a:pt x="205" y="473"/>
                                </a:lnTo>
                                <a:lnTo>
                                  <a:pt x="184" y="470"/>
                                </a:lnTo>
                                <a:lnTo>
                                  <a:pt x="164" y="467"/>
                                </a:lnTo>
                                <a:lnTo>
                                  <a:pt x="144" y="466"/>
                                </a:lnTo>
                                <a:lnTo>
                                  <a:pt x="124" y="466"/>
                                </a:lnTo>
                                <a:lnTo>
                                  <a:pt x="104" y="467"/>
                                </a:lnTo>
                                <a:lnTo>
                                  <a:pt x="109" y="473"/>
                                </a:lnTo>
                                <a:lnTo>
                                  <a:pt x="121" y="494"/>
                                </a:lnTo>
                                <a:lnTo>
                                  <a:pt x="140" y="522"/>
                                </a:lnTo>
                                <a:lnTo>
                                  <a:pt x="164" y="558"/>
                                </a:lnTo>
                                <a:lnTo>
                                  <a:pt x="192" y="598"/>
                                </a:lnTo>
                                <a:lnTo>
                                  <a:pt x="222" y="637"/>
                                </a:lnTo>
                                <a:lnTo>
                                  <a:pt x="251" y="676"/>
                                </a:lnTo>
                                <a:lnTo>
                                  <a:pt x="280" y="709"/>
                                </a:lnTo>
                                <a:lnTo>
                                  <a:pt x="32" y="749"/>
                                </a:lnTo>
                                <a:lnTo>
                                  <a:pt x="187" y="901"/>
                                </a:lnTo>
                                <a:lnTo>
                                  <a:pt x="135" y="952"/>
                                </a:lnTo>
                                <a:lnTo>
                                  <a:pt x="177" y="994"/>
                                </a:lnTo>
                                <a:lnTo>
                                  <a:pt x="172" y="997"/>
                                </a:lnTo>
                                <a:lnTo>
                                  <a:pt x="159" y="1010"/>
                                </a:lnTo>
                                <a:lnTo>
                                  <a:pt x="140" y="1030"/>
                                </a:lnTo>
                                <a:lnTo>
                                  <a:pt x="115" y="1057"/>
                                </a:lnTo>
                                <a:lnTo>
                                  <a:pt x="102" y="1075"/>
                                </a:lnTo>
                                <a:lnTo>
                                  <a:pt x="87" y="1092"/>
                                </a:lnTo>
                                <a:lnTo>
                                  <a:pt x="73" y="1113"/>
                                </a:lnTo>
                                <a:lnTo>
                                  <a:pt x="58" y="1134"/>
                                </a:lnTo>
                                <a:lnTo>
                                  <a:pt x="43" y="1157"/>
                                </a:lnTo>
                                <a:lnTo>
                                  <a:pt x="29" y="1182"/>
                                </a:lnTo>
                                <a:lnTo>
                                  <a:pt x="14" y="1209"/>
                                </a:lnTo>
                                <a:lnTo>
                                  <a:pt x="0" y="1237"/>
                                </a:lnTo>
                                <a:lnTo>
                                  <a:pt x="104" y="1297"/>
                                </a:lnTo>
                                <a:lnTo>
                                  <a:pt x="62" y="1368"/>
                                </a:lnTo>
                                <a:lnTo>
                                  <a:pt x="167" y="1387"/>
                                </a:lnTo>
                                <a:lnTo>
                                  <a:pt x="164" y="1394"/>
                                </a:lnTo>
                                <a:lnTo>
                                  <a:pt x="159" y="1411"/>
                                </a:lnTo>
                                <a:lnTo>
                                  <a:pt x="155" y="1425"/>
                                </a:lnTo>
                                <a:lnTo>
                                  <a:pt x="153" y="1442"/>
                                </a:lnTo>
                                <a:lnTo>
                                  <a:pt x="150" y="1461"/>
                                </a:lnTo>
                                <a:lnTo>
                                  <a:pt x="148" y="1482"/>
                                </a:lnTo>
                                <a:lnTo>
                                  <a:pt x="146" y="1506"/>
                                </a:lnTo>
                                <a:lnTo>
                                  <a:pt x="145" y="1533"/>
                                </a:lnTo>
                                <a:lnTo>
                                  <a:pt x="146" y="1562"/>
                                </a:lnTo>
                                <a:lnTo>
                                  <a:pt x="149" y="1594"/>
                                </a:lnTo>
                                <a:lnTo>
                                  <a:pt x="153" y="1626"/>
                                </a:lnTo>
                                <a:lnTo>
                                  <a:pt x="158" y="1663"/>
                                </a:lnTo>
                                <a:lnTo>
                                  <a:pt x="165" y="1701"/>
                                </a:lnTo>
                                <a:lnTo>
                                  <a:pt x="177" y="1743"/>
                                </a:lnTo>
                                <a:lnTo>
                                  <a:pt x="192" y="1737"/>
                                </a:lnTo>
                                <a:lnTo>
                                  <a:pt x="234" y="1724"/>
                                </a:lnTo>
                                <a:lnTo>
                                  <a:pt x="260" y="1718"/>
                                </a:lnTo>
                                <a:lnTo>
                                  <a:pt x="290" y="1713"/>
                                </a:lnTo>
                                <a:lnTo>
                                  <a:pt x="305" y="1711"/>
                                </a:lnTo>
                                <a:lnTo>
                                  <a:pt x="322" y="1710"/>
                                </a:lnTo>
                                <a:lnTo>
                                  <a:pt x="337" y="1711"/>
                                </a:lnTo>
                                <a:lnTo>
                                  <a:pt x="352" y="1713"/>
                                </a:lnTo>
                                <a:lnTo>
                                  <a:pt x="312" y="1804"/>
                                </a:lnTo>
                                <a:lnTo>
                                  <a:pt x="373" y="1794"/>
                                </a:lnTo>
                                <a:lnTo>
                                  <a:pt x="370" y="1796"/>
                                </a:lnTo>
                                <a:lnTo>
                                  <a:pt x="361" y="1804"/>
                                </a:lnTo>
                                <a:lnTo>
                                  <a:pt x="356" y="1810"/>
                                </a:lnTo>
                                <a:lnTo>
                                  <a:pt x="350" y="1818"/>
                                </a:lnTo>
                                <a:lnTo>
                                  <a:pt x="343" y="1828"/>
                                </a:lnTo>
                                <a:lnTo>
                                  <a:pt x="337" y="1840"/>
                                </a:lnTo>
                                <a:lnTo>
                                  <a:pt x="332" y="1854"/>
                                </a:lnTo>
                                <a:lnTo>
                                  <a:pt x="327" y="1869"/>
                                </a:lnTo>
                                <a:lnTo>
                                  <a:pt x="323" y="1888"/>
                                </a:lnTo>
                                <a:lnTo>
                                  <a:pt x="321" y="1909"/>
                                </a:lnTo>
                                <a:lnTo>
                                  <a:pt x="321" y="1931"/>
                                </a:lnTo>
                                <a:lnTo>
                                  <a:pt x="322" y="1957"/>
                                </a:lnTo>
                                <a:lnTo>
                                  <a:pt x="326" y="1985"/>
                                </a:lnTo>
                                <a:lnTo>
                                  <a:pt x="332" y="2016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2016"/>
                                </a:lnTo>
                                <a:lnTo>
                                  <a:pt x="366" y="2016"/>
                                </a:lnTo>
                                <a:lnTo>
                                  <a:pt x="390" y="2015"/>
                                </a:lnTo>
                                <a:lnTo>
                                  <a:pt x="404" y="2012"/>
                                </a:lnTo>
                                <a:lnTo>
                                  <a:pt x="419" y="2010"/>
                                </a:lnTo>
                                <a:lnTo>
                                  <a:pt x="434" y="2007"/>
                                </a:lnTo>
                                <a:lnTo>
                                  <a:pt x="450" y="2002"/>
                                </a:lnTo>
                                <a:lnTo>
                                  <a:pt x="467" y="1997"/>
                                </a:lnTo>
                                <a:lnTo>
                                  <a:pt x="483" y="1991"/>
                                </a:lnTo>
                                <a:lnTo>
                                  <a:pt x="501" y="1985"/>
                                </a:lnTo>
                                <a:lnTo>
                                  <a:pt x="518" y="1976"/>
                                </a:lnTo>
                                <a:lnTo>
                                  <a:pt x="517" y="1991"/>
                                </a:lnTo>
                                <a:lnTo>
                                  <a:pt x="513" y="2033"/>
                                </a:lnTo>
                                <a:lnTo>
                                  <a:pt x="510" y="2091"/>
                                </a:lnTo>
                                <a:lnTo>
                                  <a:pt x="508" y="2158"/>
                                </a:lnTo>
                                <a:lnTo>
                                  <a:pt x="517" y="2143"/>
                                </a:lnTo>
                                <a:lnTo>
                                  <a:pt x="540" y="2112"/>
                                </a:lnTo>
                                <a:lnTo>
                                  <a:pt x="547" y="2104"/>
                                </a:lnTo>
                                <a:lnTo>
                                  <a:pt x="556" y="2095"/>
                                </a:lnTo>
                                <a:lnTo>
                                  <a:pt x="565" y="2087"/>
                                </a:lnTo>
                                <a:lnTo>
                                  <a:pt x="574" y="2081"/>
                                </a:lnTo>
                                <a:lnTo>
                                  <a:pt x="583" y="2074"/>
                                </a:lnTo>
                                <a:lnTo>
                                  <a:pt x="592" y="2071"/>
                                </a:lnTo>
                                <a:lnTo>
                                  <a:pt x="602" y="2067"/>
                                </a:lnTo>
                                <a:lnTo>
                                  <a:pt x="612" y="2067"/>
                                </a:lnTo>
                                <a:lnTo>
                                  <a:pt x="602" y="2158"/>
                                </a:lnTo>
                                <a:lnTo>
                                  <a:pt x="674" y="2096"/>
                                </a:lnTo>
                                <a:lnTo>
                                  <a:pt x="653" y="2249"/>
                                </a:lnTo>
                                <a:lnTo>
                                  <a:pt x="655" y="2250"/>
                                </a:lnTo>
                                <a:lnTo>
                                  <a:pt x="660" y="2255"/>
                                </a:lnTo>
                                <a:lnTo>
                                  <a:pt x="665" y="2258"/>
                                </a:lnTo>
                                <a:lnTo>
                                  <a:pt x="671" y="2259"/>
                                </a:lnTo>
                                <a:lnTo>
                                  <a:pt x="677" y="2259"/>
                                </a:lnTo>
                                <a:lnTo>
                                  <a:pt x="687" y="2259"/>
                                </a:lnTo>
                                <a:lnTo>
                                  <a:pt x="698" y="2255"/>
                                </a:lnTo>
                                <a:lnTo>
                                  <a:pt x="710" y="2250"/>
                                </a:lnTo>
                                <a:lnTo>
                                  <a:pt x="724" y="2243"/>
                                </a:lnTo>
                                <a:lnTo>
                                  <a:pt x="740" y="2231"/>
                                </a:lnTo>
                                <a:lnTo>
                                  <a:pt x="759" y="2218"/>
                                </a:lnTo>
                                <a:lnTo>
                                  <a:pt x="779" y="2199"/>
                                </a:lnTo>
                                <a:lnTo>
                                  <a:pt x="803" y="2176"/>
                                </a:lnTo>
                                <a:lnTo>
                                  <a:pt x="830" y="2148"/>
                                </a:lnTo>
                                <a:lnTo>
                                  <a:pt x="840" y="2228"/>
                                </a:lnTo>
                                <a:lnTo>
                                  <a:pt x="933" y="2128"/>
                                </a:lnTo>
                                <a:lnTo>
                                  <a:pt x="923" y="2290"/>
                                </a:lnTo>
                                <a:lnTo>
                                  <a:pt x="932" y="2286"/>
                                </a:lnTo>
                                <a:lnTo>
                                  <a:pt x="957" y="2274"/>
                                </a:lnTo>
                                <a:lnTo>
                                  <a:pt x="975" y="2266"/>
                                </a:lnTo>
                                <a:lnTo>
                                  <a:pt x="995" y="2255"/>
                                </a:lnTo>
                                <a:lnTo>
                                  <a:pt x="1017" y="2242"/>
                                </a:lnTo>
                                <a:lnTo>
                                  <a:pt x="1041" y="2226"/>
                                </a:lnTo>
                                <a:lnTo>
                                  <a:pt x="1064" y="2207"/>
                                </a:lnTo>
                                <a:lnTo>
                                  <a:pt x="1090" y="2186"/>
                                </a:lnTo>
                                <a:lnTo>
                                  <a:pt x="1101" y="2174"/>
                                </a:lnTo>
                                <a:lnTo>
                                  <a:pt x="1114" y="2162"/>
                                </a:lnTo>
                                <a:lnTo>
                                  <a:pt x="1125" y="2149"/>
                                </a:lnTo>
                                <a:lnTo>
                                  <a:pt x="1136" y="2135"/>
                                </a:lnTo>
                                <a:lnTo>
                                  <a:pt x="1148" y="2121"/>
                                </a:lnTo>
                                <a:lnTo>
                                  <a:pt x="1159" y="2105"/>
                                </a:lnTo>
                                <a:lnTo>
                                  <a:pt x="1169" y="2090"/>
                                </a:lnTo>
                                <a:lnTo>
                                  <a:pt x="1179" y="2072"/>
                                </a:lnTo>
                                <a:lnTo>
                                  <a:pt x="1189" y="2054"/>
                                </a:lnTo>
                                <a:lnTo>
                                  <a:pt x="1198" y="2035"/>
                                </a:lnTo>
                                <a:lnTo>
                                  <a:pt x="1206" y="2016"/>
                                </a:lnTo>
                                <a:lnTo>
                                  <a:pt x="1213" y="1995"/>
                                </a:lnTo>
                                <a:lnTo>
                                  <a:pt x="1215" y="1981"/>
                                </a:lnTo>
                                <a:lnTo>
                                  <a:pt x="1218" y="1939"/>
                                </a:lnTo>
                                <a:lnTo>
                                  <a:pt x="1223" y="1872"/>
                                </a:lnTo>
                                <a:lnTo>
                                  <a:pt x="1230" y="1786"/>
                                </a:lnTo>
                                <a:lnTo>
                                  <a:pt x="1236" y="1681"/>
                                </a:lnTo>
                                <a:lnTo>
                                  <a:pt x="1242" y="1562"/>
                                </a:lnTo>
                                <a:lnTo>
                                  <a:pt x="1247" y="1433"/>
                                </a:lnTo>
                                <a:lnTo>
                                  <a:pt x="1251" y="1295"/>
                                </a:lnTo>
                                <a:lnTo>
                                  <a:pt x="1252" y="1225"/>
                                </a:lnTo>
                                <a:lnTo>
                                  <a:pt x="1254" y="1154"/>
                                </a:lnTo>
                                <a:lnTo>
                                  <a:pt x="1254" y="1082"/>
                                </a:lnTo>
                                <a:lnTo>
                                  <a:pt x="1252" y="1011"/>
                                </a:lnTo>
                                <a:lnTo>
                                  <a:pt x="1250" y="940"/>
                                </a:lnTo>
                                <a:lnTo>
                                  <a:pt x="1247" y="871"/>
                                </a:lnTo>
                                <a:lnTo>
                                  <a:pt x="1244" y="803"/>
                                </a:lnTo>
                                <a:lnTo>
                                  <a:pt x="1238" y="735"/>
                                </a:lnTo>
                                <a:lnTo>
                                  <a:pt x="1233" y="671"/>
                                </a:lnTo>
                                <a:lnTo>
                                  <a:pt x="1226" y="609"/>
                                </a:lnTo>
                                <a:lnTo>
                                  <a:pt x="1217" y="549"/>
                                </a:lnTo>
                                <a:lnTo>
                                  <a:pt x="1207" y="495"/>
                                </a:lnTo>
                                <a:lnTo>
                                  <a:pt x="1196" y="443"/>
                                </a:lnTo>
                                <a:lnTo>
                                  <a:pt x="1182" y="395"/>
                                </a:lnTo>
                                <a:lnTo>
                                  <a:pt x="1167" y="352"/>
                                </a:lnTo>
                                <a:lnTo>
                                  <a:pt x="115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7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7040"/>
                            <a:ext cx="104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2849">
                                <a:moveTo>
                                  <a:pt x="124" y="391"/>
                                </a:moveTo>
                                <a:lnTo>
                                  <a:pt x="122" y="384"/>
                                </a:lnTo>
                                <a:lnTo>
                                  <a:pt x="119" y="365"/>
                                </a:lnTo>
                                <a:lnTo>
                                  <a:pt x="117" y="351"/>
                                </a:lnTo>
                                <a:lnTo>
                                  <a:pt x="117" y="335"/>
                                </a:lnTo>
                                <a:lnTo>
                                  <a:pt x="117" y="319"/>
                                </a:lnTo>
                                <a:lnTo>
                                  <a:pt x="118" y="301"/>
                                </a:lnTo>
                                <a:lnTo>
                                  <a:pt x="122" y="282"/>
                                </a:lnTo>
                                <a:lnTo>
                                  <a:pt x="127" y="263"/>
                                </a:lnTo>
                                <a:lnTo>
                                  <a:pt x="131" y="254"/>
                                </a:lnTo>
                                <a:lnTo>
                                  <a:pt x="135" y="244"/>
                                </a:lnTo>
                                <a:lnTo>
                                  <a:pt x="140" y="235"/>
                                </a:lnTo>
                                <a:lnTo>
                                  <a:pt x="146" y="227"/>
                                </a:lnTo>
                                <a:lnTo>
                                  <a:pt x="152" y="216"/>
                                </a:lnTo>
                                <a:lnTo>
                                  <a:pt x="160" y="209"/>
                                </a:lnTo>
                                <a:lnTo>
                                  <a:pt x="167" y="200"/>
                                </a:lnTo>
                                <a:lnTo>
                                  <a:pt x="177" y="192"/>
                                </a:lnTo>
                                <a:lnTo>
                                  <a:pt x="187" y="184"/>
                                </a:lnTo>
                                <a:lnTo>
                                  <a:pt x="199" y="177"/>
                                </a:lnTo>
                                <a:lnTo>
                                  <a:pt x="211" y="170"/>
                                </a:lnTo>
                                <a:lnTo>
                                  <a:pt x="225" y="163"/>
                                </a:lnTo>
                                <a:lnTo>
                                  <a:pt x="200" y="277"/>
                                </a:lnTo>
                                <a:lnTo>
                                  <a:pt x="206" y="266"/>
                                </a:lnTo>
                                <a:lnTo>
                                  <a:pt x="228" y="234"/>
                                </a:lnTo>
                                <a:lnTo>
                                  <a:pt x="243" y="213"/>
                                </a:lnTo>
                                <a:lnTo>
                                  <a:pt x="261" y="190"/>
                                </a:lnTo>
                                <a:lnTo>
                                  <a:pt x="281" y="165"/>
                                </a:lnTo>
                                <a:lnTo>
                                  <a:pt x="303" y="138"/>
                                </a:lnTo>
                                <a:lnTo>
                                  <a:pt x="327" y="113"/>
                                </a:lnTo>
                                <a:lnTo>
                                  <a:pt x="354" y="87"/>
                                </a:lnTo>
                                <a:lnTo>
                                  <a:pt x="368" y="76"/>
                                </a:lnTo>
                                <a:lnTo>
                                  <a:pt x="382" y="65"/>
                                </a:lnTo>
                                <a:lnTo>
                                  <a:pt x="397" y="53"/>
                                </a:lnTo>
                                <a:lnTo>
                                  <a:pt x="412" y="43"/>
                                </a:lnTo>
                                <a:lnTo>
                                  <a:pt x="427" y="34"/>
                                </a:lnTo>
                                <a:lnTo>
                                  <a:pt x="442" y="25"/>
                                </a:lnTo>
                                <a:lnTo>
                                  <a:pt x="457" y="18"/>
                                </a:lnTo>
                                <a:lnTo>
                                  <a:pt x="474" y="11"/>
                                </a:lnTo>
                                <a:lnTo>
                                  <a:pt x="490" y="6"/>
                                </a:lnTo>
                                <a:lnTo>
                                  <a:pt x="506" y="3"/>
                                </a:lnTo>
                                <a:lnTo>
                                  <a:pt x="523" y="1"/>
                                </a:lnTo>
                                <a:lnTo>
                                  <a:pt x="539" y="0"/>
                                </a:lnTo>
                                <a:lnTo>
                                  <a:pt x="501" y="139"/>
                                </a:lnTo>
                                <a:lnTo>
                                  <a:pt x="509" y="134"/>
                                </a:lnTo>
                                <a:lnTo>
                                  <a:pt x="528" y="122"/>
                                </a:lnTo>
                                <a:lnTo>
                                  <a:pt x="558" y="104"/>
                                </a:lnTo>
                                <a:lnTo>
                                  <a:pt x="597" y="84"/>
                                </a:lnTo>
                                <a:lnTo>
                                  <a:pt x="617" y="73"/>
                                </a:lnTo>
                                <a:lnTo>
                                  <a:pt x="640" y="65"/>
                                </a:lnTo>
                                <a:lnTo>
                                  <a:pt x="663" y="56"/>
                                </a:lnTo>
                                <a:lnTo>
                                  <a:pt x="687" y="48"/>
                                </a:lnTo>
                                <a:lnTo>
                                  <a:pt x="710" y="43"/>
                                </a:lnTo>
                                <a:lnTo>
                                  <a:pt x="733" y="39"/>
                                </a:lnTo>
                                <a:lnTo>
                                  <a:pt x="756" y="37"/>
                                </a:lnTo>
                                <a:lnTo>
                                  <a:pt x="778" y="38"/>
                                </a:lnTo>
                                <a:lnTo>
                                  <a:pt x="715" y="163"/>
                                </a:lnTo>
                                <a:lnTo>
                                  <a:pt x="828" y="176"/>
                                </a:lnTo>
                                <a:lnTo>
                                  <a:pt x="778" y="277"/>
                                </a:lnTo>
                                <a:lnTo>
                                  <a:pt x="783" y="272"/>
                                </a:lnTo>
                                <a:lnTo>
                                  <a:pt x="798" y="261"/>
                                </a:lnTo>
                                <a:lnTo>
                                  <a:pt x="809" y="252"/>
                                </a:lnTo>
                                <a:lnTo>
                                  <a:pt x="823" y="243"/>
                                </a:lnTo>
                                <a:lnTo>
                                  <a:pt x="839" y="234"/>
                                </a:lnTo>
                                <a:lnTo>
                                  <a:pt x="857" y="225"/>
                                </a:lnTo>
                                <a:lnTo>
                                  <a:pt x="878" y="216"/>
                                </a:lnTo>
                                <a:lnTo>
                                  <a:pt x="901" y="209"/>
                                </a:lnTo>
                                <a:lnTo>
                                  <a:pt x="925" y="203"/>
                                </a:lnTo>
                                <a:lnTo>
                                  <a:pt x="952" y="197"/>
                                </a:lnTo>
                                <a:lnTo>
                                  <a:pt x="981" y="195"/>
                                </a:lnTo>
                                <a:lnTo>
                                  <a:pt x="1012" y="194"/>
                                </a:lnTo>
                                <a:lnTo>
                                  <a:pt x="1027" y="195"/>
                                </a:lnTo>
                                <a:lnTo>
                                  <a:pt x="1045" y="196"/>
                                </a:lnTo>
                                <a:lnTo>
                                  <a:pt x="1061" y="199"/>
                                </a:lnTo>
                                <a:lnTo>
                                  <a:pt x="1079" y="201"/>
                                </a:lnTo>
                                <a:lnTo>
                                  <a:pt x="1079" y="210"/>
                                </a:lnTo>
                                <a:lnTo>
                                  <a:pt x="1080" y="234"/>
                                </a:lnTo>
                                <a:lnTo>
                                  <a:pt x="1080" y="271"/>
                                </a:lnTo>
                                <a:lnTo>
                                  <a:pt x="1080" y="316"/>
                                </a:lnTo>
                                <a:lnTo>
                                  <a:pt x="1078" y="371"/>
                                </a:lnTo>
                                <a:lnTo>
                                  <a:pt x="1074" y="430"/>
                                </a:lnTo>
                                <a:lnTo>
                                  <a:pt x="1070" y="461"/>
                                </a:lnTo>
                                <a:lnTo>
                                  <a:pt x="1065" y="492"/>
                                </a:lnTo>
                                <a:lnTo>
                                  <a:pt x="1060" y="524"/>
                                </a:lnTo>
                                <a:lnTo>
                                  <a:pt x="1054" y="554"/>
                                </a:lnTo>
                                <a:lnTo>
                                  <a:pt x="1167" y="480"/>
                                </a:lnTo>
                                <a:lnTo>
                                  <a:pt x="1104" y="643"/>
                                </a:lnTo>
                                <a:lnTo>
                                  <a:pt x="1112" y="639"/>
                                </a:lnTo>
                                <a:lnTo>
                                  <a:pt x="1132" y="632"/>
                                </a:lnTo>
                                <a:lnTo>
                                  <a:pt x="1162" y="620"/>
                                </a:lnTo>
                                <a:lnTo>
                                  <a:pt x="1201" y="606"/>
                                </a:lnTo>
                                <a:lnTo>
                                  <a:pt x="1223" y="600"/>
                                </a:lnTo>
                                <a:lnTo>
                                  <a:pt x="1247" y="595"/>
                                </a:lnTo>
                                <a:lnTo>
                                  <a:pt x="1271" y="589"/>
                                </a:lnTo>
                                <a:lnTo>
                                  <a:pt x="1295" y="585"/>
                                </a:lnTo>
                                <a:lnTo>
                                  <a:pt x="1320" y="581"/>
                                </a:lnTo>
                                <a:lnTo>
                                  <a:pt x="1344" y="578"/>
                                </a:lnTo>
                                <a:lnTo>
                                  <a:pt x="1369" y="578"/>
                                </a:lnTo>
                                <a:lnTo>
                                  <a:pt x="1393" y="580"/>
                                </a:lnTo>
                                <a:lnTo>
                                  <a:pt x="1387" y="589"/>
                                </a:lnTo>
                                <a:lnTo>
                                  <a:pt x="1371" y="613"/>
                                </a:lnTo>
                                <a:lnTo>
                                  <a:pt x="1349" y="649"/>
                                </a:lnTo>
                                <a:lnTo>
                                  <a:pt x="1319" y="694"/>
                                </a:lnTo>
                                <a:lnTo>
                                  <a:pt x="1286" y="743"/>
                                </a:lnTo>
                                <a:lnTo>
                                  <a:pt x="1250" y="792"/>
                                </a:lnTo>
                                <a:lnTo>
                                  <a:pt x="1214" y="840"/>
                                </a:lnTo>
                                <a:lnTo>
                                  <a:pt x="1180" y="882"/>
                                </a:lnTo>
                                <a:lnTo>
                                  <a:pt x="1481" y="933"/>
                                </a:lnTo>
                                <a:lnTo>
                                  <a:pt x="1292" y="1123"/>
                                </a:lnTo>
                                <a:lnTo>
                                  <a:pt x="1355" y="1185"/>
                                </a:lnTo>
                                <a:lnTo>
                                  <a:pt x="1305" y="1235"/>
                                </a:lnTo>
                                <a:lnTo>
                                  <a:pt x="1311" y="1240"/>
                                </a:lnTo>
                                <a:lnTo>
                                  <a:pt x="1326" y="1256"/>
                                </a:lnTo>
                                <a:lnTo>
                                  <a:pt x="1349" y="1281"/>
                                </a:lnTo>
                                <a:lnTo>
                                  <a:pt x="1379" y="1316"/>
                                </a:lnTo>
                                <a:lnTo>
                                  <a:pt x="1395" y="1337"/>
                                </a:lnTo>
                                <a:lnTo>
                                  <a:pt x="1412" y="1359"/>
                                </a:lnTo>
                                <a:lnTo>
                                  <a:pt x="1429" y="1385"/>
                                </a:lnTo>
                                <a:lnTo>
                                  <a:pt x="1448" y="1411"/>
                                </a:lnTo>
                                <a:lnTo>
                                  <a:pt x="1466" y="1440"/>
                                </a:lnTo>
                                <a:lnTo>
                                  <a:pt x="1484" y="1471"/>
                                </a:lnTo>
                                <a:lnTo>
                                  <a:pt x="1501" y="1504"/>
                                </a:lnTo>
                                <a:lnTo>
                                  <a:pt x="1519" y="1538"/>
                                </a:lnTo>
                                <a:lnTo>
                                  <a:pt x="1393" y="1614"/>
                                </a:lnTo>
                                <a:lnTo>
                                  <a:pt x="1443" y="1702"/>
                                </a:lnTo>
                                <a:lnTo>
                                  <a:pt x="1317" y="1728"/>
                                </a:lnTo>
                                <a:lnTo>
                                  <a:pt x="1320" y="1735"/>
                                </a:lnTo>
                                <a:lnTo>
                                  <a:pt x="1326" y="1757"/>
                                </a:lnTo>
                                <a:lnTo>
                                  <a:pt x="1330" y="1773"/>
                                </a:lnTo>
                                <a:lnTo>
                                  <a:pt x="1334" y="1793"/>
                                </a:lnTo>
                                <a:lnTo>
                                  <a:pt x="1336" y="1817"/>
                                </a:lnTo>
                                <a:lnTo>
                                  <a:pt x="1340" y="1844"/>
                                </a:lnTo>
                                <a:lnTo>
                                  <a:pt x="1341" y="1874"/>
                                </a:lnTo>
                                <a:lnTo>
                                  <a:pt x="1342" y="1907"/>
                                </a:lnTo>
                                <a:lnTo>
                                  <a:pt x="1341" y="1943"/>
                                </a:lnTo>
                                <a:lnTo>
                                  <a:pt x="1339" y="1982"/>
                                </a:lnTo>
                                <a:lnTo>
                                  <a:pt x="1334" y="2025"/>
                                </a:lnTo>
                                <a:lnTo>
                                  <a:pt x="1327" y="2069"/>
                                </a:lnTo>
                                <a:lnTo>
                                  <a:pt x="1317" y="2117"/>
                                </a:lnTo>
                                <a:lnTo>
                                  <a:pt x="1305" y="2168"/>
                                </a:lnTo>
                                <a:lnTo>
                                  <a:pt x="1300" y="2167"/>
                                </a:lnTo>
                                <a:lnTo>
                                  <a:pt x="1286" y="2160"/>
                                </a:lnTo>
                                <a:lnTo>
                                  <a:pt x="1264" y="2153"/>
                                </a:lnTo>
                                <a:lnTo>
                                  <a:pt x="1235" y="2145"/>
                                </a:lnTo>
                                <a:lnTo>
                                  <a:pt x="1204" y="2138"/>
                                </a:lnTo>
                                <a:lnTo>
                                  <a:pt x="1167" y="2131"/>
                                </a:lnTo>
                                <a:lnTo>
                                  <a:pt x="1148" y="2130"/>
                                </a:lnTo>
                                <a:lnTo>
                                  <a:pt x="1129" y="2129"/>
                                </a:lnTo>
                                <a:lnTo>
                                  <a:pt x="1110" y="2129"/>
                                </a:lnTo>
                                <a:lnTo>
                                  <a:pt x="1092" y="2130"/>
                                </a:lnTo>
                                <a:lnTo>
                                  <a:pt x="1142" y="2244"/>
                                </a:lnTo>
                                <a:lnTo>
                                  <a:pt x="1066" y="2231"/>
                                </a:lnTo>
                                <a:lnTo>
                                  <a:pt x="1070" y="2235"/>
                                </a:lnTo>
                                <a:lnTo>
                                  <a:pt x="1081" y="2245"/>
                                </a:lnTo>
                                <a:lnTo>
                                  <a:pt x="1088" y="2253"/>
                                </a:lnTo>
                                <a:lnTo>
                                  <a:pt x="1095" y="2263"/>
                                </a:lnTo>
                                <a:lnTo>
                                  <a:pt x="1103" y="2276"/>
                                </a:lnTo>
                                <a:lnTo>
                                  <a:pt x="1110" y="2290"/>
                                </a:lnTo>
                                <a:lnTo>
                                  <a:pt x="1117" y="2307"/>
                                </a:lnTo>
                                <a:lnTo>
                                  <a:pt x="1123" y="2328"/>
                                </a:lnTo>
                                <a:lnTo>
                                  <a:pt x="1127" y="2349"/>
                                </a:lnTo>
                                <a:lnTo>
                                  <a:pt x="1129" y="2376"/>
                                </a:lnTo>
                                <a:lnTo>
                                  <a:pt x="1131" y="2403"/>
                                </a:lnTo>
                                <a:lnTo>
                                  <a:pt x="1129" y="2435"/>
                                </a:lnTo>
                                <a:lnTo>
                                  <a:pt x="1127" y="2453"/>
                                </a:lnTo>
                                <a:lnTo>
                                  <a:pt x="1124" y="2471"/>
                                </a:lnTo>
                                <a:lnTo>
                                  <a:pt x="1121" y="2490"/>
                                </a:lnTo>
                                <a:lnTo>
                                  <a:pt x="1117" y="2509"/>
                                </a:lnTo>
                                <a:lnTo>
                                  <a:pt x="1112" y="2510"/>
                                </a:lnTo>
                                <a:lnTo>
                                  <a:pt x="1097" y="2510"/>
                                </a:lnTo>
                                <a:lnTo>
                                  <a:pt x="1075" y="2510"/>
                                </a:lnTo>
                                <a:lnTo>
                                  <a:pt x="1046" y="2507"/>
                                </a:lnTo>
                                <a:lnTo>
                                  <a:pt x="1030" y="2505"/>
                                </a:lnTo>
                                <a:lnTo>
                                  <a:pt x="1012" y="2502"/>
                                </a:lnTo>
                                <a:lnTo>
                                  <a:pt x="993" y="2498"/>
                                </a:lnTo>
                                <a:lnTo>
                                  <a:pt x="973" y="2493"/>
                                </a:lnTo>
                                <a:lnTo>
                                  <a:pt x="953" y="2487"/>
                                </a:lnTo>
                                <a:lnTo>
                                  <a:pt x="933" y="2479"/>
                                </a:lnTo>
                                <a:lnTo>
                                  <a:pt x="911" y="2469"/>
                                </a:lnTo>
                                <a:lnTo>
                                  <a:pt x="891" y="2458"/>
                                </a:lnTo>
                                <a:lnTo>
                                  <a:pt x="891" y="2463"/>
                                </a:lnTo>
                                <a:lnTo>
                                  <a:pt x="892" y="2478"/>
                                </a:lnTo>
                                <a:lnTo>
                                  <a:pt x="895" y="2501"/>
                                </a:lnTo>
                                <a:lnTo>
                                  <a:pt x="897" y="2529"/>
                                </a:lnTo>
                                <a:lnTo>
                                  <a:pt x="899" y="2564"/>
                                </a:lnTo>
                                <a:lnTo>
                                  <a:pt x="901" y="2602"/>
                                </a:lnTo>
                                <a:lnTo>
                                  <a:pt x="902" y="2643"/>
                                </a:lnTo>
                                <a:lnTo>
                                  <a:pt x="902" y="2686"/>
                                </a:lnTo>
                                <a:lnTo>
                                  <a:pt x="892" y="2668"/>
                                </a:lnTo>
                                <a:lnTo>
                                  <a:pt x="863" y="2629"/>
                                </a:lnTo>
                                <a:lnTo>
                                  <a:pt x="855" y="2619"/>
                                </a:lnTo>
                                <a:lnTo>
                                  <a:pt x="844" y="2607"/>
                                </a:lnTo>
                                <a:lnTo>
                                  <a:pt x="834" y="2598"/>
                                </a:lnTo>
                                <a:lnTo>
                                  <a:pt x="823" y="2590"/>
                                </a:lnTo>
                                <a:lnTo>
                                  <a:pt x="813" y="2582"/>
                                </a:lnTo>
                                <a:lnTo>
                                  <a:pt x="800" y="2577"/>
                                </a:lnTo>
                                <a:lnTo>
                                  <a:pt x="789" y="2573"/>
                                </a:lnTo>
                                <a:lnTo>
                                  <a:pt x="778" y="2572"/>
                                </a:lnTo>
                                <a:lnTo>
                                  <a:pt x="790" y="2686"/>
                                </a:lnTo>
                                <a:lnTo>
                                  <a:pt x="702" y="2610"/>
                                </a:lnTo>
                                <a:lnTo>
                                  <a:pt x="727" y="2798"/>
                                </a:lnTo>
                                <a:lnTo>
                                  <a:pt x="725" y="2802"/>
                                </a:lnTo>
                                <a:lnTo>
                                  <a:pt x="718" y="2807"/>
                                </a:lnTo>
                                <a:lnTo>
                                  <a:pt x="713" y="2810"/>
                                </a:lnTo>
                                <a:lnTo>
                                  <a:pt x="706" y="2812"/>
                                </a:lnTo>
                                <a:lnTo>
                                  <a:pt x="697" y="2812"/>
                                </a:lnTo>
                                <a:lnTo>
                                  <a:pt x="687" y="2811"/>
                                </a:lnTo>
                                <a:lnTo>
                                  <a:pt x="673" y="2807"/>
                                </a:lnTo>
                                <a:lnTo>
                                  <a:pt x="659" y="2801"/>
                                </a:lnTo>
                                <a:lnTo>
                                  <a:pt x="641" y="2792"/>
                                </a:lnTo>
                                <a:lnTo>
                                  <a:pt x="621" y="2778"/>
                                </a:lnTo>
                                <a:lnTo>
                                  <a:pt x="599" y="2759"/>
                                </a:lnTo>
                                <a:lnTo>
                                  <a:pt x="573" y="2736"/>
                                </a:lnTo>
                                <a:lnTo>
                                  <a:pt x="546" y="2707"/>
                                </a:lnTo>
                                <a:lnTo>
                                  <a:pt x="514" y="2673"/>
                                </a:lnTo>
                                <a:lnTo>
                                  <a:pt x="501" y="2774"/>
                                </a:lnTo>
                                <a:lnTo>
                                  <a:pt x="388" y="2648"/>
                                </a:lnTo>
                                <a:lnTo>
                                  <a:pt x="401" y="2849"/>
                                </a:lnTo>
                                <a:lnTo>
                                  <a:pt x="389" y="2845"/>
                                </a:lnTo>
                                <a:lnTo>
                                  <a:pt x="358" y="2831"/>
                                </a:lnTo>
                                <a:lnTo>
                                  <a:pt x="336" y="2820"/>
                                </a:lnTo>
                                <a:lnTo>
                                  <a:pt x="312" y="2807"/>
                                </a:lnTo>
                                <a:lnTo>
                                  <a:pt x="286" y="2791"/>
                                </a:lnTo>
                                <a:lnTo>
                                  <a:pt x="258" y="2770"/>
                                </a:lnTo>
                                <a:lnTo>
                                  <a:pt x="228" y="2748"/>
                                </a:lnTo>
                                <a:lnTo>
                                  <a:pt x="199" y="2721"/>
                                </a:lnTo>
                                <a:lnTo>
                                  <a:pt x="184" y="2707"/>
                                </a:lnTo>
                                <a:lnTo>
                                  <a:pt x="170" y="2692"/>
                                </a:lnTo>
                                <a:lnTo>
                                  <a:pt x="155" y="2676"/>
                                </a:lnTo>
                                <a:lnTo>
                                  <a:pt x="141" y="2658"/>
                                </a:lnTo>
                                <a:lnTo>
                                  <a:pt x="127" y="2640"/>
                                </a:lnTo>
                                <a:lnTo>
                                  <a:pt x="114" y="2620"/>
                                </a:lnTo>
                                <a:lnTo>
                                  <a:pt x="102" y="2601"/>
                                </a:lnTo>
                                <a:lnTo>
                                  <a:pt x="89" y="2579"/>
                                </a:lnTo>
                                <a:lnTo>
                                  <a:pt x="78" y="2557"/>
                                </a:lnTo>
                                <a:lnTo>
                                  <a:pt x="68" y="2534"/>
                                </a:lnTo>
                                <a:lnTo>
                                  <a:pt x="58" y="2510"/>
                                </a:lnTo>
                                <a:lnTo>
                                  <a:pt x="49" y="2483"/>
                                </a:lnTo>
                                <a:lnTo>
                                  <a:pt x="48" y="2465"/>
                                </a:lnTo>
                                <a:lnTo>
                                  <a:pt x="42" y="2412"/>
                                </a:lnTo>
                                <a:lnTo>
                                  <a:pt x="36" y="2330"/>
                                </a:lnTo>
                                <a:lnTo>
                                  <a:pt x="29" y="2222"/>
                                </a:lnTo>
                                <a:lnTo>
                                  <a:pt x="21" y="2092"/>
                                </a:lnTo>
                                <a:lnTo>
                                  <a:pt x="13" y="1944"/>
                                </a:lnTo>
                                <a:lnTo>
                                  <a:pt x="6" y="1783"/>
                                </a:lnTo>
                                <a:lnTo>
                                  <a:pt x="2" y="1612"/>
                                </a:lnTo>
                                <a:lnTo>
                                  <a:pt x="1" y="1524"/>
                                </a:lnTo>
                                <a:lnTo>
                                  <a:pt x="0" y="1435"/>
                                </a:lnTo>
                                <a:lnTo>
                                  <a:pt x="0" y="1347"/>
                                </a:lnTo>
                                <a:lnTo>
                                  <a:pt x="1" y="1258"/>
                                </a:lnTo>
                                <a:lnTo>
                                  <a:pt x="3" y="1169"/>
                                </a:lnTo>
                                <a:lnTo>
                                  <a:pt x="7" y="1083"/>
                                </a:lnTo>
                                <a:lnTo>
                                  <a:pt x="11" y="997"/>
                                </a:lnTo>
                                <a:lnTo>
                                  <a:pt x="17" y="915"/>
                                </a:lnTo>
                                <a:lnTo>
                                  <a:pt x="25" y="834"/>
                                </a:lnTo>
                                <a:lnTo>
                                  <a:pt x="34" y="757"/>
                                </a:lnTo>
                                <a:lnTo>
                                  <a:pt x="44" y="683"/>
                                </a:lnTo>
                                <a:lnTo>
                                  <a:pt x="56" y="615"/>
                                </a:lnTo>
                                <a:lnTo>
                                  <a:pt x="70" y="551"/>
                                </a:lnTo>
                                <a:lnTo>
                                  <a:pt x="87" y="491"/>
                                </a:lnTo>
                                <a:lnTo>
                                  <a:pt x="104" y="438"/>
                                </a:lnTo>
                                <a:lnTo>
                                  <a:pt x="124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76120"/>
                            <a:ext cx="86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288">
                                <a:moveTo>
                                  <a:pt x="104" y="314"/>
                                </a:moveTo>
                                <a:lnTo>
                                  <a:pt x="101" y="308"/>
                                </a:lnTo>
                                <a:lnTo>
                                  <a:pt x="99" y="292"/>
                                </a:lnTo>
                                <a:lnTo>
                                  <a:pt x="97" y="282"/>
                                </a:lnTo>
                                <a:lnTo>
                                  <a:pt x="96" y="269"/>
                                </a:lnTo>
                                <a:lnTo>
                                  <a:pt x="96" y="255"/>
                                </a:lnTo>
                                <a:lnTo>
                                  <a:pt x="97" y="241"/>
                                </a:lnTo>
                                <a:lnTo>
                                  <a:pt x="101" y="226"/>
                                </a:lnTo>
                                <a:lnTo>
                                  <a:pt x="105" y="211"/>
                                </a:lnTo>
                                <a:lnTo>
                                  <a:pt x="111" y="196"/>
                                </a:lnTo>
                                <a:lnTo>
                                  <a:pt x="120" y="181"/>
                                </a:lnTo>
                                <a:lnTo>
                                  <a:pt x="126" y="174"/>
                                </a:lnTo>
                                <a:lnTo>
                                  <a:pt x="133" y="167"/>
                                </a:lnTo>
                                <a:lnTo>
                                  <a:pt x="139" y="160"/>
                                </a:lnTo>
                                <a:lnTo>
                                  <a:pt x="147" y="154"/>
                                </a:lnTo>
                                <a:lnTo>
                                  <a:pt x="155" y="148"/>
                                </a:lnTo>
                                <a:lnTo>
                                  <a:pt x="164" y="141"/>
                                </a:lnTo>
                                <a:lnTo>
                                  <a:pt x="174" y="136"/>
                                </a:lnTo>
                                <a:lnTo>
                                  <a:pt x="186" y="131"/>
                                </a:lnTo>
                                <a:lnTo>
                                  <a:pt x="165" y="222"/>
                                </a:lnTo>
                                <a:lnTo>
                                  <a:pt x="172" y="214"/>
                                </a:lnTo>
                                <a:lnTo>
                                  <a:pt x="188" y="188"/>
                                </a:lnTo>
                                <a:lnTo>
                                  <a:pt x="201" y="171"/>
                                </a:lnTo>
                                <a:lnTo>
                                  <a:pt x="216" y="152"/>
                                </a:lnTo>
                                <a:lnTo>
                                  <a:pt x="232" y="133"/>
                                </a:lnTo>
                                <a:lnTo>
                                  <a:pt x="251" y="111"/>
                                </a:lnTo>
                                <a:lnTo>
                                  <a:pt x="271" y="91"/>
                                </a:lnTo>
                                <a:lnTo>
                                  <a:pt x="293" y="71"/>
                                </a:lnTo>
                                <a:lnTo>
                                  <a:pt x="315" y="52"/>
                                </a:lnTo>
                                <a:lnTo>
                                  <a:pt x="341" y="35"/>
                                </a:lnTo>
                                <a:lnTo>
                                  <a:pt x="353" y="28"/>
                                </a:lnTo>
                                <a:lnTo>
                                  <a:pt x="366" y="20"/>
                                </a:lnTo>
                                <a:lnTo>
                                  <a:pt x="379" y="15"/>
                                </a:lnTo>
                                <a:lnTo>
                                  <a:pt x="391" y="10"/>
                                </a:lnTo>
                                <a:lnTo>
                                  <a:pt x="405" y="5"/>
                                </a:lnTo>
                                <a:lnTo>
                                  <a:pt x="418" y="2"/>
                                </a:lnTo>
                                <a:lnTo>
                                  <a:pt x="431" y="1"/>
                                </a:lnTo>
                                <a:lnTo>
                                  <a:pt x="445" y="0"/>
                                </a:lnTo>
                                <a:lnTo>
                                  <a:pt x="414" y="111"/>
                                </a:lnTo>
                                <a:lnTo>
                                  <a:pt x="420" y="107"/>
                                </a:lnTo>
                                <a:lnTo>
                                  <a:pt x="437" y="97"/>
                                </a:lnTo>
                                <a:lnTo>
                                  <a:pt x="462" y="83"/>
                                </a:lnTo>
                                <a:lnTo>
                                  <a:pt x="493" y="67"/>
                                </a:lnTo>
                                <a:lnTo>
                                  <a:pt x="511" y="59"/>
                                </a:lnTo>
                                <a:lnTo>
                                  <a:pt x="529" y="52"/>
                                </a:lnTo>
                                <a:lnTo>
                                  <a:pt x="547" y="44"/>
                                </a:lnTo>
                                <a:lnTo>
                                  <a:pt x="568" y="39"/>
                                </a:lnTo>
                                <a:lnTo>
                                  <a:pt x="587" y="34"/>
                                </a:lnTo>
                                <a:lnTo>
                                  <a:pt x="605" y="30"/>
                                </a:lnTo>
                                <a:lnTo>
                                  <a:pt x="624" y="29"/>
                                </a:lnTo>
                                <a:lnTo>
                                  <a:pt x="642" y="30"/>
                                </a:lnTo>
                                <a:lnTo>
                                  <a:pt x="590" y="131"/>
                                </a:lnTo>
                                <a:lnTo>
                                  <a:pt x="684" y="141"/>
                                </a:lnTo>
                                <a:lnTo>
                                  <a:pt x="642" y="222"/>
                                </a:lnTo>
                                <a:lnTo>
                                  <a:pt x="646" y="219"/>
                                </a:lnTo>
                                <a:lnTo>
                                  <a:pt x="658" y="209"/>
                                </a:lnTo>
                                <a:lnTo>
                                  <a:pt x="669" y="202"/>
                                </a:lnTo>
                                <a:lnTo>
                                  <a:pt x="680" y="196"/>
                                </a:lnTo>
                                <a:lnTo>
                                  <a:pt x="692" y="188"/>
                                </a:lnTo>
                                <a:lnTo>
                                  <a:pt x="708" y="181"/>
                                </a:lnTo>
                                <a:lnTo>
                                  <a:pt x="725" y="174"/>
                                </a:lnTo>
                                <a:lnTo>
                                  <a:pt x="744" y="168"/>
                                </a:lnTo>
                                <a:lnTo>
                                  <a:pt x="764" y="163"/>
                                </a:lnTo>
                                <a:lnTo>
                                  <a:pt x="786" y="158"/>
                                </a:lnTo>
                                <a:lnTo>
                                  <a:pt x="810" y="157"/>
                                </a:lnTo>
                                <a:lnTo>
                                  <a:pt x="835" y="155"/>
                                </a:lnTo>
                                <a:lnTo>
                                  <a:pt x="863" y="158"/>
                                </a:lnTo>
                                <a:lnTo>
                                  <a:pt x="890" y="162"/>
                                </a:lnTo>
                                <a:lnTo>
                                  <a:pt x="892" y="168"/>
                                </a:lnTo>
                                <a:lnTo>
                                  <a:pt x="892" y="187"/>
                                </a:lnTo>
                                <a:lnTo>
                                  <a:pt x="893" y="217"/>
                                </a:lnTo>
                                <a:lnTo>
                                  <a:pt x="892" y="254"/>
                                </a:lnTo>
                                <a:lnTo>
                                  <a:pt x="890" y="298"/>
                                </a:lnTo>
                                <a:lnTo>
                                  <a:pt x="887" y="345"/>
                                </a:lnTo>
                                <a:lnTo>
                                  <a:pt x="883" y="371"/>
                                </a:lnTo>
                                <a:lnTo>
                                  <a:pt x="880" y="396"/>
                                </a:lnTo>
                                <a:lnTo>
                                  <a:pt x="875" y="420"/>
                                </a:lnTo>
                                <a:lnTo>
                                  <a:pt x="870" y="445"/>
                                </a:lnTo>
                                <a:lnTo>
                                  <a:pt x="964" y="384"/>
                                </a:lnTo>
                                <a:lnTo>
                                  <a:pt x="912" y="516"/>
                                </a:lnTo>
                                <a:lnTo>
                                  <a:pt x="918" y="514"/>
                                </a:lnTo>
                                <a:lnTo>
                                  <a:pt x="935" y="507"/>
                                </a:lnTo>
                                <a:lnTo>
                                  <a:pt x="960" y="497"/>
                                </a:lnTo>
                                <a:lnTo>
                                  <a:pt x="991" y="487"/>
                                </a:lnTo>
                                <a:lnTo>
                                  <a:pt x="1010" y="482"/>
                                </a:lnTo>
                                <a:lnTo>
                                  <a:pt x="1029" y="477"/>
                                </a:lnTo>
                                <a:lnTo>
                                  <a:pt x="1048" y="473"/>
                                </a:lnTo>
                                <a:lnTo>
                                  <a:pt x="1070" y="469"/>
                                </a:lnTo>
                                <a:lnTo>
                                  <a:pt x="1090" y="467"/>
                                </a:lnTo>
                                <a:lnTo>
                                  <a:pt x="1110" y="465"/>
                                </a:lnTo>
                                <a:lnTo>
                                  <a:pt x="1130" y="464"/>
                                </a:lnTo>
                                <a:lnTo>
                                  <a:pt x="1150" y="465"/>
                                </a:lnTo>
                                <a:lnTo>
                                  <a:pt x="1145" y="473"/>
                                </a:lnTo>
                                <a:lnTo>
                                  <a:pt x="1133" y="492"/>
                                </a:lnTo>
                                <a:lnTo>
                                  <a:pt x="1114" y="521"/>
                                </a:lnTo>
                                <a:lnTo>
                                  <a:pt x="1090" y="557"/>
                                </a:lnTo>
                                <a:lnTo>
                                  <a:pt x="1062" y="596"/>
                                </a:lnTo>
                                <a:lnTo>
                                  <a:pt x="1032" y="636"/>
                                </a:lnTo>
                                <a:lnTo>
                                  <a:pt x="1003" y="674"/>
                                </a:lnTo>
                                <a:lnTo>
                                  <a:pt x="974" y="708"/>
                                </a:lnTo>
                                <a:lnTo>
                                  <a:pt x="1222" y="749"/>
                                </a:lnTo>
                                <a:lnTo>
                                  <a:pt x="1067" y="901"/>
                                </a:lnTo>
                                <a:lnTo>
                                  <a:pt x="1119" y="951"/>
                                </a:lnTo>
                                <a:lnTo>
                                  <a:pt x="1077" y="992"/>
                                </a:lnTo>
                                <a:lnTo>
                                  <a:pt x="1082" y="996"/>
                                </a:lnTo>
                                <a:lnTo>
                                  <a:pt x="1095" y="1008"/>
                                </a:lnTo>
                                <a:lnTo>
                                  <a:pt x="1114" y="1029"/>
                                </a:lnTo>
                                <a:lnTo>
                                  <a:pt x="1139" y="1056"/>
                                </a:lnTo>
                                <a:lnTo>
                                  <a:pt x="1151" y="1073"/>
                                </a:lnTo>
                                <a:lnTo>
                                  <a:pt x="1165" y="1092"/>
                                </a:lnTo>
                                <a:lnTo>
                                  <a:pt x="1180" y="1111"/>
                                </a:lnTo>
                                <a:lnTo>
                                  <a:pt x="1196" y="1132"/>
                                </a:lnTo>
                                <a:lnTo>
                                  <a:pt x="1211" y="1156"/>
                                </a:lnTo>
                                <a:lnTo>
                                  <a:pt x="1226" y="1181"/>
                                </a:lnTo>
                                <a:lnTo>
                                  <a:pt x="1240" y="1207"/>
                                </a:lnTo>
                                <a:lnTo>
                                  <a:pt x="1254" y="1235"/>
                                </a:lnTo>
                                <a:lnTo>
                                  <a:pt x="1150" y="1296"/>
                                </a:lnTo>
                                <a:lnTo>
                                  <a:pt x="1192" y="1367"/>
                                </a:lnTo>
                                <a:lnTo>
                                  <a:pt x="1088" y="1387"/>
                                </a:lnTo>
                                <a:lnTo>
                                  <a:pt x="1090" y="1393"/>
                                </a:lnTo>
                                <a:lnTo>
                                  <a:pt x="1095" y="1411"/>
                                </a:lnTo>
                                <a:lnTo>
                                  <a:pt x="1097" y="1425"/>
                                </a:lnTo>
                                <a:lnTo>
                                  <a:pt x="1101" y="1440"/>
                                </a:lnTo>
                                <a:lnTo>
                                  <a:pt x="1104" y="1459"/>
                                </a:lnTo>
                                <a:lnTo>
                                  <a:pt x="1106" y="1480"/>
                                </a:lnTo>
                                <a:lnTo>
                                  <a:pt x="1107" y="1505"/>
                                </a:lnTo>
                                <a:lnTo>
                                  <a:pt x="1107" y="1531"/>
                                </a:lnTo>
                                <a:lnTo>
                                  <a:pt x="1107" y="1560"/>
                                </a:lnTo>
                                <a:lnTo>
                                  <a:pt x="1105" y="1592"/>
                                </a:lnTo>
                                <a:lnTo>
                                  <a:pt x="1101" y="1626"/>
                                </a:lnTo>
                                <a:lnTo>
                                  <a:pt x="1096" y="1663"/>
                                </a:lnTo>
                                <a:lnTo>
                                  <a:pt x="1087" y="1701"/>
                                </a:lnTo>
                                <a:lnTo>
                                  <a:pt x="1077" y="1741"/>
                                </a:lnTo>
                                <a:lnTo>
                                  <a:pt x="1062" y="1735"/>
                                </a:lnTo>
                                <a:lnTo>
                                  <a:pt x="1020" y="1722"/>
                                </a:lnTo>
                                <a:lnTo>
                                  <a:pt x="994" y="1716"/>
                                </a:lnTo>
                                <a:lnTo>
                                  <a:pt x="964" y="1711"/>
                                </a:lnTo>
                                <a:lnTo>
                                  <a:pt x="948" y="1710"/>
                                </a:lnTo>
                                <a:lnTo>
                                  <a:pt x="932" y="1710"/>
                                </a:lnTo>
                                <a:lnTo>
                                  <a:pt x="917" y="1710"/>
                                </a:lnTo>
                                <a:lnTo>
                                  <a:pt x="902" y="1711"/>
                                </a:lnTo>
                                <a:lnTo>
                                  <a:pt x="942" y="1802"/>
                                </a:lnTo>
                                <a:lnTo>
                                  <a:pt x="880" y="1792"/>
                                </a:lnTo>
                                <a:lnTo>
                                  <a:pt x="884" y="1794"/>
                                </a:lnTo>
                                <a:lnTo>
                                  <a:pt x="893" y="1803"/>
                                </a:lnTo>
                                <a:lnTo>
                                  <a:pt x="898" y="1810"/>
                                </a:lnTo>
                                <a:lnTo>
                                  <a:pt x="904" y="1817"/>
                                </a:lnTo>
                                <a:lnTo>
                                  <a:pt x="911" y="1827"/>
                                </a:lnTo>
                                <a:lnTo>
                                  <a:pt x="917" y="1839"/>
                                </a:lnTo>
                                <a:lnTo>
                                  <a:pt x="922" y="1853"/>
                                </a:lnTo>
                                <a:lnTo>
                                  <a:pt x="927" y="1869"/>
                                </a:lnTo>
                                <a:lnTo>
                                  <a:pt x="931" y="1887"/>
                                </a:lnTo>
                                <a:lnTo>
                                  <a:pt x="933" y="1907"/>
                                </a:lnTo>
                                <a:lnTo>
                                  <a:pt x="933" y="1930"/>
                                </a:lnTo>
                                <a:lnTo>
                                  <a:pt x="932" y="1956"/>
                                </a:lnTo>
                                <a:lnTo>
                                  <a:pt x="928" y="1984"/>
                                </a:lnTo>
                                <a:lnTo>
                                  <a:pt x="922" y="2015"/>
                                </a:lnTo>
                                <a:lnTo>
                                  <a:pt x="918" y="2015"/>
                                </a:lnTo>
                                <a:lnTo>
                                  <a:pt x="906" y="2016"/>
                                </a:lnTo>
                                <a:lnTo>
                                  <a:pt x="888" y="2016"/>
                                </a:lnTo>
                                <a:lnTo>
                                  <a:pt x="864" y="2013"/>
                                </a:lnTo>
                                <a:lnTo>
                                  <a:pt x="850" y="2012"/>
                                </a:lnTo>
                                <a:lnTo>
                                  <a:pt x="835" y="2009"/>
                                </a:lnTo>
                                <a:lnTo>
                                  <a:pt x="820" y="2006"/>
                                </a:lnTo>
                                <a:lnTo>
                                  <a:pt x="803" y="2002"/>
                                </a:lnTo>
                                <a:lnTo>
                                  <a:pt x="787" y="1997"/>
                                </a:lnTo>
                                <a:lnTo>
                                  <a:pt x="771" y="1991"/>
                                </a:lnTo>
                                <a:lnTo>
                                  <a:pt x="753" y="1983"/>
                                </a:lnTo>
                                <a:lnTo>
                                  <a:pt x="735" y="1974"/>
                                </a:lnTo>
                                <a:lnTo>
                                  <a:pt x="737" y="1991"/>
                                </a:lnTo>
                                <a:lnTo>
                                  <a:pt x="740" y="2031"/>
                                </a:lnTo>
                                <a:lnTo>
                                  <a:pt x="744" y="2089"/>
                                </a:lnTo>
                                <a:lnTo>
                                  <a:pt x="745" y="2156"/>
                                </a:lnTo>
                                <a:lnTo>
                                  <a:pt x="737" y="2142"/>
                                </a:lnTo>
                                <a:lnTo>
                                  <a:pt x="714" y="2111"/>
                                </a:lnTo>
                                <a:lnTo>
                                  <a:pt x="706" y="2102"/>
                                </a:lnTo>
                                <a:lnTo>
                                  <a:pt x="698" y="2094"/>
                                </a:lnTo>
                                <a:lnTo>
                                  <a:pt x="689" y="2087"/>
                                </a:lnTo>
                                <a:lnTo>
                                  <a:pt x="680" y="2079"/>
                                </a:lnTo>
                                <a:lnTo>
                                  <a:pt x="671" y="2074"/>
                                </a:lnTo>
                                <a:lnTo>
                                  <a:pt x="661" y="2069"/>
                                </a:lnTo>
                                <a:lnTo>
                                  <a:pt x="652" y="2066"/>
                                </a:lnTo>
                                <a:lnTo>
                                  <a:pt x="642" y="2065"/>
                                </a:lnTo>
                                <a:lnTo>
                                  <a:pt x="652" y="2156"/>
                                </a:lnTo>
                                <a:lnTo>
                                  <a:pt x="580" y="2096"/>
                                </a:lnTo>
                                <a:lnTo>
                                  <a:pt x="600" y="2247"/>
                                </a:lnTo>
                                <a:lnTo>
                                  <a:pt x="599" y="2250"/>
                                </a:lnTo>
                                <a:lnTo>
                                  <a:pt x="593" y="2255"/>
                                </a:lnTo>
                                <a:lnTo>
                                  <a:pt x="589" y="2256"/>
                                </a:lnTo>
                                <a:lnTo>
                                  <a:pt x="583" y="2259"/>
                                </a:lnTo>
                                <a:lnTo>
                                  <a:pt x="575" y="2259"/>
                                </a:lnTo>
                                <a:lnTo>
                                  <a:pt x="566" y="2258"/>
                                </a:lnTo>
                                <a:lnTo>
                                  <a:pt x="556" y="2255"/>
                                </a:lnTo>
                                <a:lnTo>
                                  <a:pt x="544" y="2250"/>
                                </a:lnTo>
                                <a:lnTo>
                                  <a:pt x="530" y="2242"/>
                                </a:lnTo>
                                <a:lnTo>
                                  <a:pt x="513" y="2231"/>
                                </a:lnTo>
                                <a:lnTo>
                                  <a:pt x="495" y="2216"/>
                                </a:lnTo>
                                <a:lnTo>
                                  <a:pt x="474" y="2197"/>
                                </a:lnTo>
                                <a:lnTo>
                                  <a:pt x="450" y="2174"/>
                                </a:lnTo>
                                <a:lnTo>
                                  <a:pt x="425" y="2146"/>
                                </a:lnTo>
                                <a:lnTo>
                                  <a:pt x="414" y="2227"/>
                                </a:lnTo>
                                <a:lnTo>
                                  <a:pt x="321" y="2126"/>
                                </a:lnTo>
                                <a:lnTo>
                                  <a:pt x="332" y="2288"/>
                                </a:lnTo>
                                <a:lnTo>
                                  <a:pt x="322" y="2284"/>
                                </a:lnTo>
                                <a:lnTo>
                                  <a:pt x="297" y="2274"/>
                                </a:lnTo>
                                <a:lnTo>
                                  <a:pt x="279" y="2265"/>
                                </a:lnTo>
                                <a:lnTo>
                                  <a:pt x="259" y="2254"/>
                                </a:lnTo>
                                <a:lnTo>
                                  <a:pt x="236" y="2241"/>
                                </a:lnTo>
                                <a:lnTo>
                                  <a:pt x="213" y="2225"/>
                                </a:lnTo>
                                <a:lnTo>
                                  <a:pt x="189" y="2207"/>
                                </a:lnTo>
                                <a:lnTo>
                                  <a:pt x="164" y="2185"/>
                                </a:lnTo>
                                <a:lnTo>
                                  <a:pt x="153" y="2174"/>
                                </a:lnTo>
                                <a:lnTo>
                                  <a:pt x="140" y="2161"/>
                                </a:lnTo>
                                <a:lnTo>
                                  <a:pt x="129" y="2149"/>
                                </a:lnTo>
                                <a:lnTo>
                                  <a:pt x="118" y="2135"/>
                                </a:lnTo>
                                <a:lnTo>
                                  <a:pt x="106" y="2120"/>
                                </a:lnTo>
                                <a:lnTo>
                                  <a:pt x="95" y="2104"/>
                                </a:lnTo>
                                <a:lnTo>
                                  <a:pt x="85" y="2088"/>
                                </a:lnTo>
                                <a:lnTo>
                                  <a:pt x="75" y="2072"/>
                                </a:lnTo>
                                <a:lnTo>
                                  <a:pt x="65" y="2054"/>
                                </a:lnTo>
                                <a:lnTo>
                                  <a:pt x="56" y="2035"/>
                                </a:lnTo>
                                <a:lnTo>
                                  <a:pt x="48" y="2015"/>
                                </a:lnTo>
                                <a:lnTo>
                                  <a:pt x="41" y="1994"/>
                                </a:lnTo>
                                <a:lnTo>
                                  <a:pt x="39" y="1980"/>
                                </a:lnTo>
                                <a:lnTo>
                                  <a:pt x="36" y="1937"/>
                                </a:lnTo>
                                <a:lnTo>
                                  <a:pt x="31" y="1872"/>
                                </a:lnTo>
                                <a:lnTo>
                                  <a:pt x="24" y="1784"/>
                                </a:lnTo>
                                <a:lnTo>
                                  <a:pt x="18" y="1680"/>
                                </a:lnTo>
                                <a:lnTo>
                                  <a:pt x="12" y="1561"/>
                                </a:lnTo>
                                <a:lnTo>
                                  <a:pt x="7" y="1432"/>
                                </a:lnTo>
                                <a:lnTo>
                                  <a:pt x="2" y="1294"/>
                                </a:lnTo>
                                <a:lnTo>
                                  <a:pt x="0" y="1224"/>
                                </a:lnTo>
                                <a:lnTo>
                                  <a:pt x="0" y="1153"/>
                                </a:lnTo>
                                <a:lnTo>
                                  <a:pt x="0" y="1082"/>
                                </a:lnTo>
                                <a:lnTo>
                                  <a:pt x="2" y="1010"/>
                                </a:lnTo>
                                <a:lnTo>
                                  <a:pt x="3" y="940"/>
                                </a:lnTo>
                                <a:lnTo>
                                  <a:pt x="7" y="869"/>
                                </a:lnTo>
                                <a:lnTo>
                                  <a:pt x="10" y="801"/>
                                </a:lnTo>
                                <a:lnTo>
                                  <a:pt x="14" y="734"/>
                                </a:lnTo>
                                <a:lnTo>
                                  <a:pt x="20" y="670"/>
                                </a:lnTo>
                                <a:lnTo>
                                  <a:pt x="28" y="608"/>
                                </a:lnTo>
                                <a:lnTo>
                                  <a:pt x="37" y="549"/>
                                </a:lnTo>
                                <a:lnTo>
                                  <a:pt x="47" y="493"/>
                                </a:lnTo>
                                <a:lnTo>
                                  <a:pt x="58" y="441"/>
                                </a:lnTo>
                                <a:lnTo>
                                  <a:pt x="72" y="395"/>
                                </a:lnTo>
                                <a:lnTo>
                                  <a:pt x="86" y="352"/>
                                </a:lnTo>
                                <a:lnTo>
                                  <a:pt x="104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7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7880"/>
                            <a:ext cx="4006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4" h="5865">
                                <a:moveTo>
                                  <a:pt x="5599" y="1257"/>
                                </a:moveTo>
                                <a:lnTo>
                                  <a:pt x="5602" y="1259"/>
                                </a:lnTo>
                                <a:lnTo>
                                  <a:pt x="5611" y="1269"/>
                                </a:lnTo>
                                <a:lnTo>
                                  <a:pt x="5625" y="1287"/>
                                </a:lnTo>
                                <a:lnTo>
                                  <a:pt x="5643" y="1315"/>
                                </a:lnTo>
                                <a:lnTo>
                                  <a:pt x="5652" y="1333"/>
                                </a:lnTo>
                                <a:lnTo>
                                  <a:pt x="5663" y="1354"/>
                                </a:lnTo>
                                <a:lnTo>
                                  <a:pt x="5673" y="1377"/>
                                </a:lnTo>
                                <a:lnTo>
                                  <a:pt x="5684" y="1404"/>
                                </a:lnTo>
                                <a:lnTo>
                                  <a:pt x="5696" y="1434"/>
                                </a:lnTo>
                                <a:lnTo>
                                  <a:pt x="5707" y="1467"/>
                                </a:lnTo>
                                <a:lnTo>
                                  <a:pt x="5718" y="1503"/>
                                </a:lnTo>
                                <a:lnTo>
                                  <a:pt x="5730" y="1544"/>
                                </a:lnTo>
                                <a:lnTo>
                                  <a:pt x="5741" y="1588"/>
                                </a:lnTo>
                                <a:lnTo>
                                  <a:pt x="5751" y="1636"/>
                                </a:lnTo>
                                <a:lnTo>
                                  <a:pt x="5761" y="1688"/>
                                </a:lnTo>
                                <a:lnTo>
                                  <a:pt x="5770" y="1745"/>
                                </a:lnTo>
                                <a:lnTo>
                                  <a:pt x="5779" y="1806"/>
                                </a:lnTo>
                                <a:lnTo>
                                  <a:pt x="5787" y="1872"/>
                                </a:lnTo>
                                <a:lnTo>
                                  <a:pt x="5793" y="1943"/>
                                </a:lnTo>
                                <a:lnTo>
                                  <a:pt x="5798" y="2017"/>
                                </a:lnTo>
                                <a:lnTo>
                                  <a:pt x="5802" y="2097"/>
                                </a:lnTo>
                                <a:lnTo>
                                  <a:pt x="5804" y="2183"/>
                                </a:lnTo>
                                <a:lnTo>
                                  <a:pt x="5804" y="2274"/>
                                </a:lnTo>
                                <a:lnTo>
                                  <a:pt x="5804" y="2370"/>
                                </a:lnTo>
                                <a:lnTo>
                                  <a:pt x="5800" y="2472"/>
                                </a:lnTo>
                                <a:lnTo>
                                  <a:pt x="5797" y="2579"/>
                                </a:lnTo>
                                <a:lnTo>
                                  <a:pt x="5789" y="2693"/>
                                </a:lnTo>
                                <a:lnTo>
                                  <a:pt x="5780" y="2813"/>
                                </a:lnTo>
                                <a:lnTo>
                                  <a:pt x="5780" y="2818"/>
                                </a:lnTo>
                                <a:lnTo>
                                  <a:pt x="5778" y="2834"/>
                                </a:lnTo>
                                <a:lnTo>
                                  <a:pt x="5774" y="2859"/>
                                </a:lnTo>
                                <a:lnTo>
                                  <a:pt x="5770" y="2893"/>
                                </a:lnTo>
                                <a:lnTo>
                                  <a:pt x="5765" y="2937"/>
                                </a:lnTo>
                                <a:lnTo>
                                  <a:pt x="5760" y="2992"/>
                                </a:lnTo>
                                <a:lnTo>
                                  <a:pt x="5755" y="3054"/>
                                </a:lnTo>
                                <a:lnTo>
                                  <a:pt x="5750" y="3126"/>
                                </a:lnTo>
                                <a:lnTo>
                                  <a:pt x="5745" y="3206"/>
                                </a:lnTo>
                                <a:lnTo>
                                  <a:pt x="5741" y="3294"/>
                                </a:lnTo>
                                <a:lnTo>
                                  <a:pt x="5739" y="3391"/>
                                </a:lnTo>
                                <a:lnTo>
                                  <a:pt x="5736" y="3494"/>
                                </a:lnTo>
                                <a:lnTo>
                                  <a:pt x="5736" y="3606"/>
                                </a:lnTo>
                                <a:lnTo>
                                  <a:pt x="5739" y="3725"/>
                                </a:lnTo>
                                <a:lnTo>
                                  <a:pt x="5742" y="3851"/>
                                </a:lnTo>
                                <a:lnTo>
                                  <a:pt x="5747" y="3984"/>
                                </a:lnTo>
                                <a:lnTo>
                                  <a:pt x="5750" y="3992"/>
                                </a:lnTo>
                                <a:lnTo>
                                  <a:pt x="5758" y="4014"/>
                                </a:lnTo>
                                <a:lnTo>
                                  <a:pt x="5766" y="4050"/>
                                </a:lnTo>
                                <a:lnTo>
                                  <a:pt x="5775" y="4098"/>
                                </a:lnTo>
                                <a:lnTo>
                                  <a:pt x="5779" y="4126"/>
                                </a:lnTo>
                                <a:lnTo>
                                  <a:pt x="5783" y="4156"/>
                                </a:lnTo>
                                <a:lnTo>
                                  <a:pt x="5785" y="4189"/>
                                </a:lnTo>
                                <a:lnTo>
                                  <a:pt x="5788" y="4223"/>
                                </a:lnTo>
                                <a:lnTo>
                                  <a:pt x="5788" y="4260"/>
                                </a:lnTo>
                                <a:lnTo>
                                  <a:pt x="5787" y="4299"/>
                                </a:lnTo>
                                <a:lnTo>
                                  <a:pt x="5784" y="4340"/>
                                </a:lnTo>
                                <a:lnTo>
                                  <a:pt x="5779" y="4382"/>
                                </a:lnTo>
                                <a:lnTo>
                                  <a:pt x="5773" y="4426"/>
                                </a:lnTo>
                                <a:lnTo>
                                  <a:pt x="5763" y="4470"/>
                                </a:lnTo>
                                <a:lnTo>
                                  <a:pt x="5751" y="4517"/>
                                </a:lnTo>
                                <a:lnTo>
                                  <a:pt x="5736" y="4564"/>
                                </a:lnTo>
                                <a:lnTo>
                                  <a:pt x="5718" y="4611"/>
                                </a:lnTo>
                                <a:lnTo>
                                  <a:pt x="5697" y="4659"/>
                                </a:lnTo>
                                <a:lnTo>
                                  <a:pt x="5672" y="4708"/>
                                </a:lnTo>
                                <a:lnTo>
                                  <a:pt x="5643" y="4756"/>
                                </a:lnTo>
                                <a:lnTo>
                                  <a:pt x="5610" y="4806"/>
                                </a:lnTo>
                                <a:lnTo>
                                  <a:pt x="5573" y="4855"/>
                                </a:lnTo>
                                <a:lnTo>
                                  <a:pt x="5532" y="4904"/>
                                </a:lnTo>
                                <a:lnTo>
                                  <a:pt x="5486" y="4952"/>
                                </a:lnTo>
                                <a:lnTo>
                                  <a:pt x="5435" y="5000"/>
                                </a:lnTo>
                                <a:lnTo>
                                  <a:pt x="5379" y="5047"/>
                                </a:lnTo>
                                <a:lnTo>
                                  <a:pt x="5317" y="5094"/>
                                </a:lnTo>
                                <a:lnTo>
                                  <a:pt x="5251" y="5140"/>
                                </a:lnTo>
                                <a:lnTo>
                                  <a:pt x="5241" y="5146"/>
                                </a:lnTo>
                                <a:lnTo>
                                  <a:pt x="5210" y="5164"/>
                                </a:lnTo>
                                <a:lnTo>
                                  <a:pt x="5162" y="5192"/>
                                </a:lnTo>
                                <a:lnTo>
                                  <a:pt x="5097" y="5227"/>
                                </a:lnTo>
                                <a:lnTo>
                                  <a:pt x="5015" y="5270"/>
                                </a:lnTo>
                                <a:lnTo>
                                  <a:pt x="4919" y="5319"/>
                                </a:lnTo>
                                <a:lnTo>
                                  <a:pt x="4866" y="5345"/>
                                </a:lnTo>
                                <a:lnTo>
                                  <a:pt x="4809" y="5373"/>
                                </a:lnTo>
                                <a:lnTo>
                                  <a:pt x="4749" y="5400"/>
                                </a:lnTo>
                                <a:lnTo>
                                  <a:pt x="4687" y="5428"/>
                                </a:lnTo>
                                <a:lnTo>
                                  <a:pt x="4620" y="5457"/>
                                </a:lnTo>
                                <a:lnTo>
                                  <a:pt x="4552" y="5486"/>
                                </a:lnTo>
                                <a:lnTo>
                                  <a:pt x="4481" y="5516"/>
                                </a:lnTo>
                                <a:lnTo>
                                  <a:pt x="4408" y="5545"/>
                                </a:lnTo>
                                <a:lnTo>
                                  <a:pt x="4331" y="5574"/>
                                </a:lnTo>
                                <a:lnTo>
                                  <a:pt x="4255" y="5602"/>
                                </a:lnTo>
                                <a:lnTo>
                                  <a:pt x="4174" y="5629"/>
                                </a:lnTo>
                                <a:lnTo>
                                  <a:pt x="4093" y="5656"/>
                                </a:lnTo>
                                <a:lnTo>
                                  <a:pt x="4009" y="5681"/>
                                </a:lnTo>
                                <a:lnTo>
                                  <a:pt x="3924" y="5707"/>
                                </a:lnTo>
                                <a:lnTo>
                                  <a:pt x="3837" y="5729"/>
                                </a:lnTo>
                                <a:lnTo>
                                  <a:pt x="3750" y="5751"/>
                                </a:lnTo>
                                <a:lnTo>
                                  <a:pt x="3661" y="5771"/>
                                </a:lnTo>
                                <a:lnTo>
                                  <a:pt x="3571" y="5790"/>
                                </a:lnTo>
                                <a:lnTo>
                                  <a:pt x="3480" y="5805"/>
                                </a:lnTo>
                                <a:lnTo>
                                  <a:pt x="3388" y="5819"/>
                                </a:lnTo>
                                <a:lnTo>
                                  <a:pt x="3382" y="5821"/>
                                </a:lnTo>
                                <a:lnTo>
                                  <a:pt x="3363" y="5824"/>
                                </a:lnTo>
                                <a:lnTo>
                                  <a:pt x="3332" y="5828"/>
                                </a:lnTo>
                                <a:lnTo>
                                  <a:pt x="3290" y="5833"/>
                                </a:lnTo>
                                <a:lnTo>
                                  <a:pt x="3239" y="5840"/>
                                </a:lnTo>
                                <a:lnTo>
                                  <a:pt x="3180" y="5846"/>
                                </a:lnTo>
                                <a:lnTo>
                                  <a:pt x="3113" y="5851"/>
                                </a:lnTo>
                                <a:lnTo>
                                  <a:pt x="3041" y="5857"/>
                                </a:lnTo>
                                <a:lnTo>
                                  <a:pt x="2965" y="5861"/>
                                </a:lnTo>
                                <a:lnTo>
                                  <a:pt x="2884" y="5864"/>
                                </a:lnTo>
                                <a:lnTo>
                                  <a:pt x="2801" y="5865"/>
                                </a:lnTo>
                                <a:lnTo>
                                  <a:pt x="2716" y="5862"/>
                                </a:lnTo>
                                <a:lnTo>
                                  <a:pt x="2673" y="5861"/>
                                </a:lnTo>
                                <a:lnTo>
                                  <a:pt x="2632" y="5859"/>
                                </a:lnTo>
                                <a:lnTo>
                                  <a:pt x="2589" y="5855"/>
                                </a:lnTo>
                                <a:lnTo>
                                  <a:pt x="2547" y="5851"/>
                                </a:lnTo>
                                <a:lnTo>
                                  <a:pt x="2506" y="5846"/>
                                </a:lnTo>
                                <a:lnTo>
                                  <a:pt x="2465" y="5840"/>
                                </a:lnTo>
                                <a:lnTo>
                                  <a:pt x="2425" y="5832"/>
                                </a:lnTo>
                                <a:lnTo>
                                  <a:pt x="2386" y="5824"/>
                                </a:lnTo>
                                <a:lnTo>
                                  <a:pt x="2366" y="5823"/>
                                </a:lnTo>
                                <a:lnTo>
                                  <a:pt x="2309" y="5817"/>
                                </a:lnTo>
                                <a:lnTo>
                                  <a:pt x="2219" y="5805"/>
                                </a:lnTo>
                                <a:lnTo>
                                  <a:pt x="2101" y="5789"/>
                                </a:lnTo>
                                <a:lnTo>
                                  <a:pt x="2034" y="5778"/>
                                </a:lnTo>
                                <a:lnTo>
                                  <a:pt x="1960" y="5764"/>
                                </a:lnTo>
                                <a:lnTo>
                                  <a:pt x="1881" y="5748"/>
                                </a:lnTo>
                                <a:lnTo>
                                  <a:pt x="1799" y="5731"/>
                                </a:lnTo>
                                <a:lnTo>
                                  <a:pt x="1714" y="5712"/>
                                </a:lnTo>
                                <a:lnTo>
                                  <a:pt x="1625" y="5689"/>
                                </a:lnTo>
                                <a:lnTo>
                                  <a:pt x="1533" y="5664"/>
                                </a:lnTo>
                                <a:lnTo>
                                  <a:pt x="1440" y="5636"/>
                                </a:lnTo>
                                <a:lnTo>
                                  <a:pt x="1346" y="5605"/>
                                </a:lnTo>
                                <a:lnTo>
                                  <a:pt x="1250" y="5571"/>
                                </a:lnTo>
                                <a:lnTo>
                                  <a:pt x="1154" y="5535"/>
                                </a:lnTo>
                                <a:lnTo>
                                  <a:pt x="1058" y="5494"/>
                                </a:lnTo>
                                <a:lnTo>
                                  <a:pt x="963" y="5451"/>
                                </a:lnTo>
                                <a:lnTo>
                                  <a:pt x="870" y="5404"/>
                                </a:lnTo>
                                <a:lnTo>
                                  <a:pt x="778" y="5354"/>
                                </a:lnTo>
                                <a:lnTo>
                                  <a:pt x="690" y="5299"/>
                                </a:lnTo>
                                <a:lnTo>
                                  <a:pt x="604" y="5240"/>
                                </a:lnTo>
                                <a:lnTo>
                                  <a:pt x="522" y="5178"/>
                                </a:lnTo>
                                <a:lnTo>
                                  <a:pt x="444" y="5111"/>
                                </a:lnTo>
                                <a:lnTo>
                                  <a:pt x="371" y="5040"/>
                                </a:lnTo>
                                <a:lnTo>
                                  <a:pt x="304" y="4964"/>
                                </a:lnTo>
                                <a:lnTo>
                                  <a:pt x="242" y="4884"/>
                                </a:lnTo>
                                <a:lnTo>
                                  <a:pt x="187" y="4799"/>
                                </a:lnTo>
                                <a:lnTo>
                                  <a:pt x="139" y="4709"/>
                                </a:lnTo>
                                <a:lnTo>
                                  <a:pt x="136" y="4704"/>
                                </a:lnTo>
                                <a:lnTo>
                                  <a:pt x="129" y="4690"/>
                                </a:lnTo>
                                <a:lnTo>
                                  <a:pt x="119" y="4668"/>
                                </a:lnTo>
                                <a:lnTo>
                                  <a:pt x="106" y="4636"/>
                                </a:lnTo>
                                <a:lnTo>
                                  <a:pt x="91" y="4597"/>
                                </a:lnTo>
                                <a:lnTo>
                                  <a:pt x="76" y="4550"/>
                                </a:lnTo>
                                <a:lnTo>
                                  <a:pt x="68" y="4523"/>
                                </a:lnTo>
                                <a:lnTo>
                                  <a:pt x="61" y="4495"/>
                                </a:lnTo>
                                <a:lnTo>
                                  <a:pt x="54" y="4466"/>
                                </a:lnTo>
                                <a:lnTo>
                                  <a:pt x="47" y="4435"/>
                                </a:lnTo>
                                <a:lnTo>
                                  <a:pt x="40" y="4402"/>
                                </a:lnTo>
                                <a:lnTo>
                                  <a:pt x="35" y="4368"/>
                                </a:lnTo>
                                <a:lnTo>
                                  <a:pt x="30" y="4332"/>
                                </a:lnTo>
                                <a:lnTo>
                                  <a:pt x="25" y="4294"/>
                                </a:lnTo>
                                <a:lnTo>
                                  <a:pt x="23" y="4256"/>
                                </a:lnTo>
                                <a:lnTo>
                                  <a:pt x="20" y="4216"/>
                                </a:lnTo>
                                <a:lnTo>
                                  <a:pt x="20" y="4175"/>
                                </a:lnTo>
                                <a:lnTo>
                                  <a:pt x="20" y="4132"/>
                                </a:lnTo>
                                <a:lnTo>
                                  <a:pt x="22" y="4089"/>
                                </a:lnTo>
                                <a:lnTo>
                                  <a:pt x="25" y="4044"/>
                                </a:lnTo>
                                <a:lnTo>
                                  <a:pt x="30" y="3998"/>
                                </a:lnTo>
                                <a:lnTo>
                                  <a:pt x="37" y="3951"/>
                                </a:lnTo>
                                <a:lnTo>
                                  <a:pt x="46" y="3903"/>
                                </a:lnTo>
                                <a:lnTo>
                                  <a:pt x="57" y="3855"/>
                                </a:lnTo>
                                <a:lnTo>
                                  <a:pt x="69" y="3806"/>
                                </a:lnTo>
                                <a:lnTo>
                                  <a:pt x="85" y="3755"/>
                                </a:lnTo>
                                <a:lnTo>
                                  <a:pt x="85" y="3749"/>
                                </a:lnTo>
                                <a:lnTo>
                                  <a:pt x="87" y="3731"/>
                                </a:lnTo>
                                <a:lnTo>
                                  <a:pt x="91" y="3702"/>
                                </a:lnTo>
                                <a:lnTo>
                                  <a:pt x="96" y="3661"/>
                                </a:lnTo>
                                <a:lnTo>
                                  <a:pt x="100" y="3611"/>
                                </a:lnTo>
                                <a:lnTo>
                                  <a:pt x="105" y="3550"/>
                                </a:lnTo>
                                <a:lnTo>
                                  <a:pt x="107" y="3480"/>
                                </a:lnTo>
                                <a:lnTo>
                                  <a:pt x="110" y="3403"/>
                                </a:lnTo>
                                <a:lnTo>
                                  <a:pt x="110" y="3317"/>
                                </a:lnTo>
                                <a:lnTo>
                                  <a:pt x="109" y="3225"/>
                                </a:lnTo>
                                <a:lnTo>
                                  <a:pt x="106" y="3175"/>
                                </a:lnTo>
                                <a:lnTo>
                                  <a:pt x="104" y="3125"/>
                                </a:lnTo>
                                <a:lnTo>
                                  <a:pt x="101" y="3072"/>
                                </a:lnTo>
                                <a:lnTo>
                                  <a:pt x="96" y="3018"/>
                                </a:lnTo>
                                <a:lnTo>
                                  <a:pt x="91" y="2963"/>
                                </a:lnTo>
                                <a:lnTo>
                                  <a:pt x="85" y="2907"/>
                                </a:lnTo>
                                <a:lnTo>
                                  <a:pt x="77" y="2849"/>
                                </a:lnTo>
                                <a:lnTo>
                                  <a:pt x="69" y="2791"/>
                                </a:lnTo>
                                <a:lnTo>
                                  <a:pt x="59" y="2731"/>
                                </a:lnTo>
                                <a:lnTo>
                                  <a:pt x="49" y="2669"/>
                                </a:lnTo>
                                <a:lnTo>
                                  <a:pt x="37" y="2607"/>
                                </a:lnTo>
                                <a:lnTo>
                                  <a:pt x="24" y="2545"/>
                                </a:lnTo>
                                <a:lnTo>
                                  <a:pt x="20" y="2530"/>
                                </a:lnTo>
                                <a:lnTo>
                                  <a:pt x="14" y="2486"/>
                                </a:lnTo>
                                <a:lnTo>
                                  <a:pt x="10" y="2454"/>
                                </a:lnTo>
                                <a:lnTo>
                                  <a:pt x="6" y="2416"/>
                                </a:lnTo>
                                <a:lnTo>
                                  <a:pt x="4" y="2372"/>
                                </a:lnTo>
                                <a:lnTo>
                                  <a:pt x="1" y="2322"/>
                                </a:lnTo>
                                <a:lnTo>
                                  <a:pt x="0" y="2269"/>
                                </a:lnTo>
                                <a:lnTo>
                                  <a:pt x="0" y="2210"/>
                                </a:lnTo>
                                <a:lnTo>
                                  <a:pt x="1" y="2148"/>
                                </a:lnTo>
                                <a:lnTo>
                                  <a:pt x="6" y="2081"/>
                                </a:lnTo>
                                <a:lnTo>
                                  <a:pt x="13" y="2010"/>
                                </a:lnTo>
                                <a:lnTo>
                                  <a:pt x="23" y="1936"/>
                                </a:lnTo>
                                <a:lnTo>
                                  <a:pt x="35" y="1859"/>
                                </a:lnTo>
                                <a:lnTo>
                                  <a:pt x="52" y="1781"/>
                                </a:lnTo>
                                <a:lnTo>
                                  <a:pt x="72" y="1700"/>
                                </a:lnTo>
                                <a:lnTo>
                                  <a:pt x="97" y="1616"/>
                                </a:lnTo>
                                <a:lnTo>
                                  <a:pt x="126" y="1533"/>
                                </a:lnTo>
                                <a:lnTo>
                                  <a:pt x="162" y="1447"/>
                                </a:lnTo>
                                <a:lnTo>
                                  <a:pt x="201" y="1360"/>
                                </a:lnTo>
                                <a:lnTo>
                                  <a:pt x="246" y="1274"/>
                                </a:lnTo>
                                <a:lnTo>
                                  <a:pt x="298" y="1188"/>
                                </a:lnTo>
                                <a:lnTo>
                                  <a:pt x="354" y="1102"/>
                                </a:lnTo>
                                <a:lnTo>
                                  <a:pt x="420" y="1017"/>
                                </a:lnTo>
                                <a:lnTo>
                                  <a:pt x="491" y="934"/>
                                </a:lnTo>
                                <a:lnTo>
                                  <a:pt x="570" y="852"/>
                                </a:lnTo>
                                <a:lnTo>
                                  <a:pt x="657" y="771"/>
                                </a:lnTo>
                                <a:lnTo>
                                  <a:pt x="752" y="692"/>
                                </a:lnTo>
                                <a:lnTo>
                                  <a:pt x="855" y="618"/>
                                </a:lnTo>
                                <a:lnTo>
                                  <a:pt x="967" y="544"/>
                                </a:lnTo>
                                <a:lnTo>
                                  <a:pt x="1088" y="475"/>
                                </a:lnTo>
                                <a:lnTo>
                                  <a:pt x="1120" y="459"/>
                                </a:lnTo>
                                <a:lnTo>
                                  <a:pt x="1213" y="416"/>
                                </a:lnTo>
                                <a:lnTo>
                                  <a:pt x="1280" y="386"/>
                                </a:lnTo>
                                <a:lnTo>
                                  <a:pt x="1361" y="353"/>
                                </a:lnTo>
                                <a:lnTo>
                                  <a:pt x="1454" y="318"/>
                                </a:lnTo>
                                <a:lnTo>
                                  <a:pt x="1557" y="280"/>
                                </a:lnTo>
                                <a:lnTo>
                                  <a:pt x="1672" y="240"/>
                                </a:lnTo>
                                <a:lnTo>
                                  <a:pt x="1797" y="201"/>
                                </a:lnTo>
                                <a:lnTo>
                                  <a:pt x="1932" y="163"/>
                                </a:lnTo>
                                <a:lnTo>
                                  <a:pt x="2074" y="126"/>
                                </a:lnTo>
                                <a:lnTo>
                                  <a:pt x="2224" y="94"/>
                                </a:lnTo>
                                <a:lnTo>
                                  <a:pt x="2382" y="63"/>
                                </a:lnTo>
                                <a:lnTo>
                                  <a:pt x="2546" y="38"/>
                                </a:lnTo>
                                <a:lnTo>
                                  <a:pt x="2716" y="19"/>
                                </a:lnTo>
                                <a:lnTo>
                                  <a:pt x="2890" y="6"/>
                                </a:lnTo>
                                <a:lnTo>
                                  <a:pt x="3069" y="0"/>
                                </a:lnTo>
                                <a:lnTo>
                                  <a:pt x="3252" y="4"/>
                                </a:lnTo>
                                <a:lnTo>
                                  <a:pt x="3436" y="16"/>
                                </a:lnTo>
                                <a:lnTo>
                                  <a:pt x="3623" y="39"/>
                                </a:lnTo>
                                <a:lnTo>
                                  <a:pt x="3812" y="75"/>
                                </a:lnTo>
                                <a:lnTo>
                                  <a:pt x="4000" y="121"/>
                                </a:lnTo>
                                <a:lnTo>
                                  <a:pt x="4189" y="181"/>
                                </a:lnTo>
                                <a:lnTo>
                                  <a:pt x="4376" y="256"/>
                                </a:lnTo>
                                <a:lnTo>
                                  <a:pt x="4561" y="345"/>
                                </a:lnTo>
                                <a:lnTo>
                                  <a:pt x="4745" y="452"/>
                                </a:lnTo>
                                <a:lnTo>
                                  <a:pt x="4925" y="575"/>
                                </a:lnTo>
                                <a:lnTo>
                                  <a:pt x="5101" y="715"/>
                                </a:lnTo>
                                <a:lnTo>
                                  <a:pt x="5272" y="876"/>
                                </a:lnTo>
                                <a:lnTo>
                                  <a:pt x="5439" y="1055"/>
                                </a:lnTo>
                                <a:lnTo>
                                  <a:pt x="5599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33200"/>
                            <a:ext cx="3830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2" h="5764">
                                <a:moveTo>
                                  <a:pt x="4630" y="708"/>
                                </a:moveTo>
                                <a:lnTo>
                                  <a:pt x="4639" y="710"/>
                                </a:lnTo>
                                <a:lnTo>
                                  <a:pt x="4664" y="722"/>
                                </a:lnTo>
                                <a:lnTo>
                                  <a:pt x="4705" y="740"/>
                                </a:lnTo>
                                <a:lnTo>
                                  <a:pt x="4757" y="767"/>
                                </a:lnTo>
                                <a:lnTo>
                                  <a:pt x="4787" y="785"/>
                                </a:lnTo>
                                <a:lnTo>
                                  <a:pt x="4818" y="805"/>
                                </a:lnTo>
                                <a:lnTo>
                                  <a:pt x="4852" y="827"/>
                                </a:lnTo>
                                <a:lnTo>
                                  <a:pt x="4889" y="852"/>
                                </a:lnTo>
                                <a:lnTo>
                                  <a:pt x="4925" y="881"/>
                                </a:lnTo>
                                <a:lnTo>
                                  <a:pt x="4963" y="912"/>
                                </a:lnTo>
                                <a:lnTo>
                                  <a:pt x="5002" y="946"/>
                                </a:lnTo>
                                <a:lnTo>
                                  <a:pt x="5043" y="984"/>
                                </a:lnTo>
                                <a:lnTo>
                                  <a:pt x="5083" y="1024"/>
                                </a:lnTo>
                                <a:lnTo>
                                  <a:pt x="5122" y="1069"/>
                                </a:lnTo>
                                <a:lnTo>
                                  <a:pt x="5163" y="1117"/>
                                </a:lnTo>
                                <a:lnTo>
                                  <a:pt x="5202" y="1169"/>
                                </a:lnTo>
                                <a:lnTo>
                                  <a:pt x="5239" y="1223"/>
                                </a:lnTo>
                                <a:lnTo>
                                  <a:pt x="5277" y="1283"/>
                                </a:lnTo>
                                <a:lnTo>
                                  <a:pt x="5313" y="1346"/>
                                </a:lnTo>
                                <a:lnTo>
                                  <a:pt x="5348" y="1413"/>
                                </a:lnTo>
                                <a:lnTo>
                                  <a:pt x="5379" y="1484"/>
                                </a:lnTo>
                                <a:lnTo>
                                  <a:pt x="5411" y="1560"/>
                                </a:lnTo>
                                <a:lnTo>
                                  <a:pt x="5439" y="1639"/>
                                </a:lnTo>
                                <a:lnTo>
                                  <a:pt x="5464" y="1723"/>
                                </a:lnTo>
                                <a:lnTo>
                                  <a:pt x="5485" y="1813"/>
                                </a:lnTo>
                                <a:lnTo>
                                  <a:pt x="5504" y="1906"/>
                                </a:lnTo>
                                <a:lnTo>
                                  <a:pt x="5519" y="2005"/>
                                </a:lnTo>
                                <a:lnTo>
                                  <a:pt x="5531" y="2108"/>
                                </a:lnTo>
                                <a:lnTo>
                                  <a:pt x="5532" y="2114"/>
                                </a:lnTo>
                                <a:lnTo>
                                  <a:pt x="5533" y="2129"/>
                                </a:lnTo>
                                <a:lnTo>
                                  <a:pt x="5535" y="2155"/>
                                </a:lnTo>
                                <a:lnTo>
                                  <a:pt x="5537" y="2190"/>
                                </a:lnTo>
                                <a:lnTo>
                                  <a:pt x="5540" y="2232"/>
                                </a:lnTo>
                                <a:lnTo>
                                  <a:pt x="5542" y="2281"/>
                                </a:lnTo>
                                <a:lnTo>
                                  <a:pt x="5543" y="2338"/>
                                </a:lnTo>
                                <a:lnTo>
                                  <a:pt x="5546" y="2399"/>
                                </a:lnTo>
                                <a:lnTo>
                                  <a:pt x="5546" y="2466"/>
                                </a:lnTo>
                                <a:lnTo>
                                  <a:pt x="5546" y="2537"/>
                                </a:lnTo>
                                <a:lnTo>
                                  <a:pt x="5546" y="2611"/>
                                </a:lnTo>
                                <a:lnTo>
                                  <a:pt x="5543" y="2689"/>
                                </a:lnTo>
                                <a:lnTo>
                                  <a:pt x="5540" y="2767"/>
                                </a:lnTo>
                                <a:lnTo>
                                  <a:pt x="5535" y="2847"/>
                                </a:lnTo>
                                <a:lnTo>
                                  <a:pt x="5527" y="2928"/>
                                </a:lnTo>
                                <a:lnTo>
                                  <a:pt x="5518" y="3008"/>
                                </a:lnTo>
                                <a:lnTo>
                                  <a:pt x="5517" y="3030"/>
                                </a:lnTo>
                                <a:lnTo>
                                  <a:pt x="5516" y="3092"/>
                                </a:lnTo>
                                <a:lnTo>
                                  <a:pt x="5514" y="3187"/>
                                </a:lnTo>
                                <a:lnTo>
                                  <a:pt x="5514" y="3305"/>
                                </a:lnTo>
                                <a:lnTo>
                                  <a:pt x="5516" y="3371"/>
                                </a:lnTo>
                                <a:lnTo>
                                  <a:pt x="5516" y="3439"/>
                                </a:lnTo>
                                <a:lnTo>
                                  <a:pt x="5518" y="3509"/>
                                </a:lnTo>
                                <a:lnTo>
                                  <a:pt x="5521" y="3580"/>
                                </a:lnTo>
                                <a:lnTo>
                                  <a:pt x="5524" y="3651"/>
                                </a:lnTo>
                                <a:lnTo>
                                  <a:pt x="5528" y="3720"/>
                                </a:lnTo>
                                <a:lnTo>
                                  <a:pt x="5533" y="3787"/>
                                </a:lnTo>
                                <a:lnTo>
                                  <a:pt x="5541" y="3852"/>
                                </a:lnTo>
                                <a:lnTo>
                                  <a:pt x="5542" y="3858"/>
                                </a:lnTo>
                                <a:lnTo>
                                  <a:pt x="5545" y="3880"/>
                                </a:lnTo>
                                <a:lnTo>
                                  <a:pt x="5547" y="3914"/>
                                </a:lnTo>
                                <a:lnTo>
                                  <a:pt x="5551" y="3958"/>
                                </a:lnTo>
                                <a:lnTo>
                                  <a:pt x="5552" y="4014"/>
                                </a:lnTo>
                                <a:lnTo>
                                  <a:pt x="5551" y="4077"/>
                                </a:lnTo>
                                <a:lnTo>
                                  <a:pt x="5550" y="4111"/>
                                </a:lnTo>
                                <a:lnTo>
                                  <a:pt x="5547" y="4148"/>
                                </a:lnTo>
                                <a:lnTo>
                                  <a:pt x="5543" y="4186"/>
                                </a:lnTo>
                                <a:lnTo>
                                  <a:pt x="5538" y="4225"/>
                                </a:lnTo>
                                <a:lnTo>
                                  <a:pt x="5531" y="4267"/>
                                </a:lnTo>
                                <a:lnTo>
                                  <a:pt x="5523" y="4309"/>
                                </a:lnTo>
                                <a:lnTo>
                                  <a:pt x="5514" y="4350"/>
                                </a:lnTo>
                                <a:lnTo>
                                  <a:pt x="5503" y="4395"/>
                                </a:lnTo>
                                <a:lnTo>
                                  <a:pt x="5489" y="4439"/>
                                </a:lnTo>
                                <a:lnTo>
                                  <a:pt x="5474" y="4483"/>
                                </a:lnTo>
                                <a:lnTo>
                                  <a:pt x="5458" y="4528"/>
                                </a:lnTo>
                                <a:lnTo>
                                  <a:pt x="5437" y="4573"/>
                                </a:lnTo>
                                <a:lnTo>
                                  <a:pt x="5416" y="4619"/>
                                </a:lnTo>
                                <a:lnTo>
                                  <a:pt x="5392" y="4663"/>
                                </a:lnTo>
                                <a:lnTo>
                                  <a:pt x="5364" y="4707"/>
                                </a:lnTo>
                                <a:lnTo>
                                  <a:pt x="5335" y="4752"/>
                                </a:lnTo>
                                <a:lnTo>
                                  <a:pt x="5302" y="4796"/>
                                </a:lnTo>
                                <a:lnTo>
                                  <a:pt x="5267" y="4838"/>
                                </a:lnTo>
                                <a:lnTo>
                                  <a:pt x="5228" y="4879"/>
                                </a:lnTo>
                                <a:lnTo>
                                  <a:pt x="5186" y="4920"/>
                                </a:lnTo>
                                <a:lnTo>
                                  <a:pt x="5176" y="4929"/>
                                </a:lnTo>
                                <a:lnTo>
                                  <a:pt x="5149" y="4953"/>
                                </a:lnTo>
                                <a:lnTo>
                                  <a:pt x="5102" y="4990"/>
                                </a:lnTo>
                                <a:lnTo>
                                  <a:pt x="5038" y="5039"/>
                                </a:lnTo>
                                <a:lnTo>
                                  <a:pt x="4999" y="5067"/>
                                </a:lnTo>
                                <a:lnTo>
                                  <a:pt x="4954" y="5096"/>
                                </a:lnTo>
                                <a:lnTo>
                                  <a:pt x="4905" y="5127"/>
                                </a:lnTo>
                                <a:lnTo>
                                  <a:pt x="4852" y="5162"/>
                                </a:lnTo>
                                <a:lnTo>
                                  <a:pt x="4796" y="5196"/>
                                </a:lnTo>
                                <a:lnTo>
                                  <a:pt x="4733" y="5231"/>
                                </a:lnTo>
                                <a:lnTo>
                                  <a:pt x="4666" y="5268"/>
                                </a:lnTo>
                                <a:lnTo>
                                  <a:pt x="4595" y="5305"/>
                                </a:lnTo>
                                <a:lnTo>
                                  <a:pt x="4519" y="5343"/>
                                </a:lnTo>
                                <a:lnTo>
                                  <a:pt x="4439" y="5379"/>
                                </a:lnTo>
                                <a:lnTo>
                                  <a:pt x="4354" y="5417"/>
                                </a:lnTo>
                                <a:lnTo>
                                  <a:pt x="4265" y="5453"/>
                                </a:lnTo>
                                <a:lnTo>
                                  <a:pt x="4170" y="5489"/>
                                </a:lnTo>
                                <a:lnTo>
                                  <a:pt x="4072" y="5525"/>
                                </a:lnTo>
                                <a:lnTo>
                                  <a:pt x="3970" y="5558"/>
                                </a:lnTo>
                                <a:lnTo>
                                  <a:pt x="3863" y="5591"/>
                                </a:lnTo>
                                <a:lnTo>
                                  <a:pt x="3750" y="5621"/>
                                </a:lnTo>
                                <a:lnTo>
                                  <a:pt x="3634" y="5649"/>
                                </a:lnTo>
                                <a:lnTo>
                                  <a:pt x="3513" y="5676"/>
                                </a:lnTo>
                                <a:lnTo>
                                  <a:pt x="3388" y="5700"/>
                                </a:lnTo>
                                <a:lnTo>
                                  <a:pt x="3259" y="5720"/>
                                </a:lnTo>
                                <a:lnTo>
                                  <a:pt x="3125" y="5739"/>
                                </a:lnTo>
                                <a:lnTo>
                                  <a:pt x="2986" y="5753"/>
                                </a:lnTo>
                                <a:lnTo>
                                  <a:pt x="2844" y="5764"/>
                                </a:lnTo>
                                <a:lnTo>
                                  <a:pt x="2825" y="5764"/>
                                </a:lnTo>
                                <a:lnTo>
                                  <a:pt x="2773" y="5763"/>
                                </a:lnTo>
                                <a:lnTo>
                                  <a:pt x="2692" y="5760"/>
                                </a:lnTo>
                                <a:lnTo>
                                  <a:pt x="2584" y="5755"/>
                                </a:lnTo>
                                <a:lnTo>
                                  <a:pt x="2521" y="5751"/>
                                </a:lnTo>
                                <a:lnTo>
                                  <a:pt x="2453" y="5745"/>
                                </a:lnTo>
                                <a:lnTo>
                                  <a:pt x="2380" y="5739"/>
                                </a:lnTo>
                                <a:lnTo>
                                  <a:pt x="2303" y="5731"/>
                                </a:lnTo>
                                <a:lnTo>
                                  <a:pt x="2221" y="5722"/>
                                </a:lnTo>
                                <a:lnTo>
                                  <a:pt x="2136" y="5712"/>
                                </a:lnTo>
                                <a:lnTo>
                                  <a:pt x="2048" y="5700"/>
                                </a:lnTo>
                                <a:lnTo>
                                  <a:pt x="1957" y="5686"/>
                                </a:lnTo>
                                <a:lnTo>
                                  <a:pt x="1864" y="5669"/>
                                </a:lnTo>
                                <a:lnTo>
                                  <a:pt x="1769" y="5651"/>
                                </a:lnTo>
                                <a:lnTo>
                                  <a:pt x="1674" y="5631"/>
                                </a:lnTo>
                                <a:lnTo>
                                  <a:pt x="1576" y="5608"/>
                                </a:lnTo>
                                <a:lnTo>
                                  <a:pt x="1479" y="5583"/>
                                </a:lnTo>
                                <a:lnTo>
                                  <a:pt x="1382" y="5555"/>
                                </a:lnTo>
                                <a:lnTo>
                                  <a:pt x="1285" y="5525"/>
                                </a:lnTo>
                                <a:lnTo>
                                  <a:pt x="1191" y="5492"/>
                                </a:lnTo>
                                <a:lnTo>
                                  <a:pt x="1096" y="5457"/>
                                </a:lnTo>
                                <a:lnTo>
                                  <a:pt x="1003" y="5417"/>
                                </a:lnTo>
                                <a:lnTo>
                                  <a:pt x="912" y="5376"/>
                                </a:lnTo>
                                <a:lnTo>
                                  <a:pt x="825" y="5330"/>
                                </a:lnTo>
                                <a:lnTo>
                                  <a:pt x="740" y="5282"/>
                                </a:lnTo>
                                <a:lnTo>
                                  <a:pt x="660" y="5229"/>
                                </a:lnTo>
                                <a:lnTo>
                                  <a:pt x="583" y="5173"/>
                                </a:lnTo>
                                <a:lnTo>
                                  <a:pt x="510" y="5114"/>
                                </a:lnTo>
                                <a:lnTo>
                                  <a:pt x="502" y="5110"/>
                                </a:lnTo>
                                <a:lnTo>
                                  <a:pt x="483" y="5096"/>
                                </a:lnTo>
                                <a:lnTo>
                                  <a:pt x="453" y="5072"/>
                                </a:lnTo>
                                <a:lnTo>
                                  <a:pt x="414" y="5039"/>
                                </a:lnTo>
                                <a:lnTo>
                                  <a:pt x="391" y="5019"/>
                                </a:lnTo>
                                <a:lnTo>
                                  <a:pt x="368" y="4996"/>
                                </a:lnTo>
                                <a:lnTo>
                                  <a:pt x="343" y="4971"/>
                                </a:lnTo>
                                <a:lnTo>
                                  <a:pt x="318" y="4941"/>
                                </a:lnTo>
                                <a:lnTo>
                                  <a:pt x="293" y="4911"/>
                                </a:lnTo>
                                <a:lnTo>
                                  <a:pt x="266" y="4877"/>
                                </a:lnTo>
                                <a:lnTo>
                                  <a:pt x="240" y="4840"/>
                                </a:lnTo>
                                <a:lnTo>
                                  <a:pt x="213" y="4801"/>
                                </a:lnTo>
                                <a:lnTo>
                                  <a:pt x="187" y="4758"/>
                                </a:lnTo>
                                <a:lnTo>
                                  <a:pt x="162" y="4712"/>
                                </a:lnTo>
                                <a:lnTo>
                                  <a:pt x="138" y="4664"/>
                                </a:lnTo>
                                <a:lnTo>
                                  <a:pt x="114" y="4612"/>
                                </a:lnTo>
                                <a:lnTo>
                                  <a:pt x="92" y="4558"/>
                                </a:lnTo>
                                <a:lnTo>
                                  <a:pt x="72" y="4500"/>
                                </a:lnTo>
                                <a:lnTo>
                                  <a:pt x="54" y="4438"/>
                                </a:lnTo>
                                <a:lnTo>
                                  <a:pt x="38" y="4373"/>
                                </a:lnTo>
                                <a:lnTo>
                                  <a:pt x="24" y="4306"/>
                                </a:lnTo>
                                <a:lnTo>
                                  <a:pt x="14" y="4234"/>
                                </a:lnTo>
                                <a:lnTo>
                                  <a:pt x="7" y="4159"/>
                                </a:lnTo>
                                <a:lnTo>
                                  <a:pt x="2" y="4082"/>
                                </a:lnTo>
                                <a:lnTo>
                                  <a:pt x="0" y="4000"/>
                                </a:lnTo>
                                <a:lnTo>
                                  <a:pt x="3" y="3915"/>
                                </a:lnTo>
                                <a:lnTo>
                                  <a:pt x="9" y="3826"/>
                                </a:lnTo>
                                <a:lnTo>
                                  <a:pt x="20" y="3734"/>
                                </a:lnTo>
                                <a:lnTo>
                                  <a:pt x="22" y="3726"/>
                                </a:lnTo>
                                <a:lnTo>
                                  <a:pt x="25" y="3706"/>
                                </a:lnTo>
                                <a:lnTo>
                                  <a:pt x="32" y="3672"/>
                                </a:lnTo>
                                <a:lnTo>
                                  <a:pt x="39" y="3626"/>
                                </a:lnTo>
                                <a:lnTo>
                                  <a:pt x="47" y="3571"/>
                                </a:lnTo>
                                <a:lnTo>
                                  <a:pt x="56" y="3506"/>
                                </a:lnTo>
                                <a:lnTo>
                                  <a:pt x="65" y="3432"/>
                                </a:lnTo>
                                <a:lnTo>
                                  <a:pt x="72" y="3351"/>
                                </a:lnTo>
                                <a:lnTo>
                                  <a:pt x="77" y="3262"/>
                                </a:lnTo>
                                <a:lnTo>
                                  <a:pt x="82" y="3170"/>
                                </a:lnTo>
                                <a:lnTo>
                                  <a:pt x="82" y="3120"/>
                                </a:lnTo>
                                <a:lnTo>
                                  <a:pt x="83" y="3071"/>
                                </a:lnTo>
                                <a:lnTo>
                                  <a:pt x="82" y="3021"/>
                                </a:lnTo>
                                <a:lnTo>
                                  <a:pt x="81" y="2970"/>
                                </a:lnTo>
                                <a:lnTo>
                                  <a:pt x="80" y="2919"/>
                                </a:lnTo>
                                <a:lnTo>
                                  <a:pt x="76" y="2867"/>
                                </a:lnTo>
                                <a:lnTo>
                                  <a:pt x="72" y="2814"/>
                                </a:lnTo>
                                <a:lnTo>
                                  <a:pt x="67" y="2762"/>
                                </a:lnTo>
                                <a:lnTo>
                                  <a:pt x="60" y="2709"/>
                                </a:lnTo>
                                <a:lnTo>
                                  <a:pt x="52" y="2657"/>
                                </a:lnTo>
                                <a:lnTo>
                                  <a:pt x="43" y="2605"/>
                                </a:lnTo>
                                <a:lnTo>
                                  <a:pt x="32" y="2553"/>
                                </a:lnTo>
                                <a:lnTo>
                                  <a:pt x="31" y="2533"/>
                                </a:lnTo>
                                <a:lnTo>
                                  <a:pt x="25" y="2479"/>
                                </a:lnTo>
                                <a:lnTo>
                                  <a:pt x="23" y="2439"/>
                                </a:lnTo>
                                <a:lnTo>
                                  <a:pt x="20" y="2392"/>
                                </a:lnTo>
                                <a:lnTo>
                                  <a:pt x="19" y="2341"/>
                                </a:lnTo>
                                <a:lnTo>
                                  <a:pt x="18" y="2282"/>
                                </a:lnTo>
                                <a:lnTo>
                                  <a:pt x="17" y="2218"/>
                                </a:lnTo>
                                <a:lnTo>
                                  <a:pt x="17" y="2149"/>
                                </a:lnTo>
                                <a:lnTo>
                                  <a:pt x="18" y="2077"/>
                                </a:lnTo>
                                <a:lnTo>
                                  <a:pt x="22" y="2001"/>
                                </a:lnTo>
                                <a:lnTo>
                                  <a:pt x="27" y="1923"/>
                                </a:lnTo>
                                <a:lnTo>
                                  <a:pt x="33" y="1842"/>
                                </a:lnTo>
                                <a:lnTo>
                                  <a:pt x="42" y="1760"/>
                                </a:lnTo>
                                <a:lnTo>
                                  <a:pt x="54" y="1677"/>
                                </a:lnTo>
                                <a:lnTo>
                                  <a:pt x="68" y="1594"/>
                                </a:lnTo>
                                <a:lnTo>
                                  <a:pt x="86" y="1510"/>
                                </a:lnTo>
                                <a:lnTo>
                                  <a:pt x="106" y="1428"/>
                                </a:lnTo>
                                <a:lnTo>
                                  <a:pt x="130" y="1347"/>
                                </a:lnTo>
                                <a:lnTo>
                                  <a:pt x="158" y="1267"/>
                                </a:lnTo>
                                <a:lnTo>
                                  <a:pt x="189" y="1191"/>
                                </a:lnTo>
                                <a:lnTo>
                                  <a:pt x="225" y="1119"/>
                                </a:lnTo>
                                <a:lnTo>
                                  <a:pt x="265" y="1050"/>
                                </a:lnTo>
                                <a:lnTo>
                                  <a:pt x="309" y="985"/>
                                </a:lnTo>
                                <a:lnTo>
                                  <a:pt x="360" y="927"/>
                                </a:lnTo>
                                <a:lnTo>
                                  <a:pt x="414" y="872"/>
                                </a:lnTo>
                                <a:lnTo>
                                  <a:pt x="474" y="826"/>
                                </a:lnTo>
                                <a:lnTo>
                                  <a:pt x="540" y="785"/>
                                </a:lnTo>
                                <a:lnTo>
                                  <a:pt x="612" y="753"/>
                                </a:lnTo>
                                <a:lnTo>
                                  <a:pt x="689" y="728"/>
                                </a:lnTo>
                                <a:lnTo>
                                  <a:pt x="773" y="713"/>
                                </a:lnTo>
                                <a:lnTo>
                                  <a:pt x="786" y="695"/>
                                </a:lnTo>
                                <a:lnTo>
                                  <a:pt x="824" y="647"/>
                                </a:lnTo>
                                <a:lnTo>
                                  <a:pt x="854" y="614"/>
                                </a:lnTo>
                                <a:lnTo>
                                  <a:pt x="889" y="576"/>
                                </a:lnTo>
                                <a:lnTo>
                                  <a:pt x="932" y="533"/>
                                </a:lnTo>
                                <a:lnTo>
                                  <a:pt x="983" y="488"/>
                                </a:lnTo>
                                <a:lnTo>
                                  <a:pt x="1041" y="440"/>
                                </a:lnTo>
                                <a:lnTo>
                                  <a:pt x="1105" y="390"/>
                                </a:lnTo>
                                <a:lnTo>
                                  <a:pt x="1177" y="341"/>
                                </a:lnTo>
                                <a:lnTo>
                                  <a:pt x="1256" y="290"/>
                                </a:lnTo>
                                <a:lnTo>
                                  <a:pt x="1344" y="242"/>
                                </a:lnTo>
                                <a:lnTo>
                                  <a:pt x="1439" y="195"/>
                                </a:lnTo>
                                <a:lnTo>
                                  <a:pt x="1542" y="152"/>
                                </a:lnTo>
                                <a:lnTo>
                                  <a:pt x="1653" y="112"/>
                                </a:lnTo>
                                <a:lnTo>
                                  <a:pt x="1773" y="78"/>
                                </a:lnTo>
                                <a:lnTo>
                                  <a:pt x="1900" y="47"/>
                                </a:lnTo>
                                <a:lnTo>
                                  <a:pt x="2037" y="24"/>
                                </a:lnTo>
                                <a:lnTo>
                                  <a:pt x="2182" y="8"/>
                                </a:lnTo>
                                <a:lnTo>
                                  <a:pt x="2336" y="0"/>
                                </a:lnTo>
                                <a:lnTo>
                                  <a:pt x="2497" y="3"/>
                                </a:lnTo>
                                <a:lnTo>
                                  <a:pt x="2668" y="14"/>
                                </a:lnTo>
                                <a:lnTo>
                                  <a:pt x="2849" y="36"/>
                                </a:lnTo>
                                <a:lnTo>
                                  <a:pt x="3038" y="70"/>
                                </a:lnTo>
                                <a:lnTo>
                                  <a:pt x="3237" y="116"/>
                                </a:lnTo>
                                <a:lnTo>
                                  <a:pt x="3444" y="176"/>
                                </a:lnTo>
                                <a:lnTo>
                                  <a:pt x="3662" y="250"/>
                                </a:lnTo>
                                <a:lnTo>
                                  <a:pt x="3889" y="340"/>
                                </a:lnTo>
                                <a:lnTo>
                                  <a:pt x="4126" y="445"/>
                                </a:lnTo>
                                <a:lnTo>
                                  <a:pt x="4373" y="567"/>
                                </a:lnTo>
                                <a:lnTo>
                                  <a:pt x="4630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4be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82600"/>
                            <a:ext cx="36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03">
                                <a:moveTo>
                                  <a:pt x="0" y="267"/>
                                </a:moveTo>
                                <a:lnTo>
                                  <a:pt x="0" y="260"/>
                                </a:lnTo>
                                <a:lnTo>
                                  <a:pt x="1" y="242"/>
                                </a:lnTo>
                                <a:lnTo>
                                  <a:pt x="5" y="228"/>
                                </a:lnTo>
                                <a:lnTo>
                                  <a:pt x="10" y="213"/>
                                </a:lnTo>
                                <a:lnTo>
                                  <a:pt x="16" y="197"/>
                                </a:lnTo>
                                <a:lnTo>
                                  <a:pt x="26" y="178"/>
                                </a:lnTo>
                                <a:lnTo>
                                  <a:pt x="39" y="159"/>
                                </a:lnTo>
                                <a:lnTo>
                                  <a:pt x="55" y="138"/>
                                </a:lnTo>
                                <a:lnTo>
                                  <a:pt x="65" y="128"/>
                                </a:lnTo>
                                <a:lnTo>
                                  <a:pt x="75" y="118"/>
                                </a:lnTo>
                                <a:lnTo>
                                  <a:pt x="87" y="108"/>
                                </a:lnTo>
                                <a:lnTo>
                                  <a:pt x="99" y="97"/>
                                </a:lnTo>
                                <a:lnTo>
                                  <a:pt x="113" y="86"/>
                                </a:lnTo>
                                <a:lnTo>
                                  <a:pt x="129" y="76"/>
                                </a:lnTo>
                                <a:lnTo>
                                  <a:pt x="146" y="66"/>
                                </a:lnTo>
                                <a:lnTo>
                                  <a:pt x="164" y="56"/>
                                </a:lnTo>
                                <a:lnTo>
                                  <a:pt x="182" y="46"/>
                                </a:lnTo>
                                <a:lnTo>
                                  <a:pt x="203" y="37"/>
                                </a:lnTo>
                                <a:lnTo>
                                  <a:pt x="225" y="27"/>
                                </a:lnTo>
                                <a:lnTo>
                                  <a:pt x="249" y="18"/>
                                </a:lnTo>
                                <a:lnTo>
                                  <a:pt x="259" y="16"/>
                                </a:lnTo>
                                <a:lnTo>
                                  <a:pt x="288" y="8"/>
                                </a:lnTo>
                                <a:lnTo>
                                  <a:pt x="309" y="5"/>
                                </a:lnTo>
                                <a:lnTo>
                                  <a:pt x="330" y="2"/>
                                </a:lnTo>
                                <a:lnTo>
                                  <a:pt x="354" y="0"/>
                                </a:lnTo>
                                <a:lnTo>
                                  <a:pt x="379" y="0"/>
                                </a:lnTo>
                                <a:lnTo>
                                  <a:pt x="392" y="2"/>
                                </a:lnTo>
                                <a:lnTo>
                                  <a:pt x="404" y="3"/>
                                </a:lnTo>
                                <a:lnTo>
                                  <a:pt x="417" y="5"/>
                                </a:lnTo>
                                <a:lnTo>
                                  <a:pt x="430" y="8"/>
                                </a:lnTo>
                                <a:lnTo>
                                  <a:pt x="441" y="12"/>
                                </a:lnTo>
                                <a:lnTo>
                                  <a:pt x="454" y="17"/>
                                </a:lnTo>
                                <a:lnTo>
                                  <a:pt x="465" y="23"/>
                                </a:lnTo>
                                <a:lnTo>
                                  <a:pt x="476" y="29"/>
                                </a:lnTo>
                                <a:lnTo>
                                  <a:pt x="486" y="37"/>
                                </a:lnTo>
                                <a:lnTo>
                                  <a:pt x="496" y="46"/>
                                </a:lnTo>
                                <a:lnTo>
                                  <a:pt x="505" y="56"/>
                                </a:lnTo>
                                <a:lnTo>
                                  <a:pt x="513" y="67"/>
                                </a:lnTo>
                                <a:lnTo>
                                  <a:pt x="520" y="80"/>
                                </a:lnTo>
                                <a:lnTo>
                                  <a:pt x="527" y="95"/>
                                </a:lnTo>
                                <a:lnTo>
                                  <a:pt x="532" y="110"/>
                                </a:lnTo>
                                <a:lnTo>
                                  <a:pt x="536" y="128"/>
                                </a:lnTo>
                                <a:lnTo>
                                  <a:pt x="534" y="131"/>
                                </a:lnTo>
                                <a:lnTo>
                                  <a:pt x="532" y="140"/>
                                </a:lnTo>
                                <a:lnTo>
                                  <a:pt x="530" y="145"/>
                                </a:lnTo>
                                <a:lnTo>
                                  <a:pt x="527" y="150"/>
                                </a:lnTo>
                                <a:lnTo>
                                  <a:pt x="523" y="156"/>
                                </a:lnTo>
                                <a:lnTo>
                                  <a:pt x="519" y="161"/>
                                </a:lnTo>
                                <a:lnTo>
                                  <a:pt x="513" y="165"/>
                                </a:lnTo>
                                <a:lnTo>
                                  <a:pt x="507" y="169"/>
                                </a:lnTo>
                                <a:lnTo>
                                  <a:pt x="498" y="171"/>
                                </a:lnTo>
                                <a:lnTo>
                                  <a:pt x="489" y="172"/>
                                </a:lnTo>
                                <a:lnTo>
                                  <a:pt x="478" y="172"/>
                                </a:lnTo>
                                <a:lnTo>
                                  <a:pt x="465" y="169"/>
                                </a:lnTo>
                                <a:lnTo>
                                  <a:pt x="451" y="164"/>
                                </a:lnTo>
                                <a:lnTo>
                                  <a:pt x="436" y="156"/>
                                </a:lnTo>
                                <a:lnTo>
                                  <a:pt x="430" y="150"/>
                                </a:lnTo>
                                <a:lnTo>
                                  <a:pt x="411" y="138"/>
                                </a:lnTo>
                                <a:lnTo>
                                  <a:pt x="397" y="131"/>
                                </a:lnTo>
                                <a:lnTo>
                                  <a:pt x="382" y="124"/>
                                </a:lnTo>
                                <a:lnTo>
                                  <a:pt x="363" y="118"/>
                                </a:lnTo>
                                <a:lnTo>
                                  <a:pt x="343" y="114"/>
                                </a:lnTo>
                                <a:lnTo>
                                  <a:pt x="331" y="113"/>
                                </a:lnTo>
                                <a:lnTo>
                                  <a:pt x="319" y="112"/>
                                </a:lnTo>
                                <a:lnTo>
                                  <a:pt x="307" y="113"/>
                                </a:lnTo>
                                <a:lnTo>
                                  <a:pt x="295" y="114"/>
                                </a:lnTo>
                                <a:lnTo>
                                  <a:pt x="281" y="116"/>
                                </a:lnTo>
                                <a:lnTo>
                                  <a:pt x="267" y="119"/>
                                </a:lnTo>
                                <a:lnTo>
                                  <a:pt x="253" y="123"/>
                                </a:lnTo>
                                <a:lnTo>
                                  <a:pt x="239" y="128"/>
                                </a:lnTo>
                                <a:lnTo>
                                  <a:pt x="224" y="136"/>
                                </a:lnTo>
                                <a:lnTo>
                                  <a:pt x="209" y="143"/>
                                </a:lnTo>
                                <a:lnTo>
                                  <a:pt x="194" y="153"/>
                                </a:lnTo>
                                <a:lnTo>
                                  <a:pt x="177" y="165"/>
                                </a:lnTo>
                                <a:lnTo>
                                  <a:pt x="161" y="178"/>
                                </a:lnTo>
                                <a:lnTo>
                                  <a:pt x="145" y="191"/>
                                </a:lnTo>
                                <a:lnTo>
                                  <a:pt x="128" y="208"/>
                                </a:lnTo>
                                <a:lnTo>
                                  <a:pt x="111" y="227"/>
                                </a:lnTo>
                                <a:lnTo>
                                  <a:pt x="107" y="232"/>
                                </a:lnTo>
                                <a:lnTo>
                                  <a:pt x="98" y="247"/>
                                </a:lnTo>
                                <a:lnTo>
                                  <a:pt x="83" y="266"/>
                                </a:lnTo>
                                <a:lnTo>
                                  <a:pt x="65" y="285"/>
                                </a:lnTo>
                                <a:lnTo>
                                  <a:pt x="56" y="293"/>
                                </a:lnTo>
                                <a:lnTo>
                                  <a:pt x="46" y="299"/>
                                </a:lnTo>
                                <a:lnTo>
                                  <a:pt x="42" y="300"/>
                                </a:lnTo>
                                <a:lnTo>
                                  <a:pt x="37" y="303"/>
                                </a:lnTo>
                                <a:lnTo>
                                  <a:pt x="32" y="303"/>
                                </a:lnTo>
                                <a:lnTo>
                                  <a:pt x="29" y="303"/>
                                </a:lnTo>
                                <a:lnTo>
                                  <a:pt x="24" y="303"/>
                                </a:lnTo>
                                <a:lnTo>
                                  <a:pt x="20" y="300"/>
                                </a:lnTo>
                                <a:lnTo>
                                  <a:pt x="16" y="298"/>
                                </a:lnTo>
                                <a:lnTo>
                                  <a:pt x="12" y="294"/>
                                </a:lnTo>
                                <a:lnTo>
                                  <a:pt x="8" y="289"/>
                                </a:lnTo>
                                <a:lnTo>
                                  <a:pt x="5" y="284"/>
                                </a:lnTo>
                                <a:lnTo>
                                  <a:pt x="2" y="276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9016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87">
                                <a:moveTo>
                                  <a:pt x="544" y="249"/>
                                </a:moveTo>
                                <a:lnTo>
                                  <a:pt x="543" y="243"/>
                                </a:lnTo>
                                <a:lnTo>
                                  <a:pt x="540" y="224"/>
                                </a:lnTo>
                                <a:lnTo>
                                  <a:pt x="536" y="211"/>
                                </a:lnTo>
                                <a:lnTo>
                                  <a:pt x="530" y="196"/>
                                </a:lnTo>
                                <a:lnTo>
                                  <a:pt x="523" y="179"/>
                                </a:lnTo>
                                <a:lnTo>
                                  <a:pt x="512" y="162"/>
                                </a:lnTo>
                                <a:lnTo>
                                  <a:pt x="499" y="143"/>
                                </a:lnTo>
                                <a:lnTo>
                                  <a:pt x="481" y="124"/>
                                </a:lnTo>
                                <a:lnTo>
                                  <a:pt x="471" y="113"/>
                                </a:lnTo>
                                <a:lnTo>
                                  <a:pt x="459" y="103"/>
                                </a:lnTo>
                                <a:lnTo>
                                  <a:pt x="448" y="93"/>
                                </a:lnTo>
                                <a:lnTo>
                                  <a:pt x="434" y="84"/>
                                </a:lnTo>
                                <a:lnTo>
                                  <a:pt x="420" y="74"/>
                                </a:lnTo>
                                <a:lnTo>
                                  <a:pt x="404" y="65"/>
                                </a:lnTo>
                                <a:lnTo>
                                  <a:pt x="388" y="55"/>
                                </a:lnTo>
                                <a:lnTo>
                                  <a:pt x="369" y="46"/>
                                </a:lnTo>
                                <a:lnTo>
                                  <a:pt x="349" y="37"/>
                                </a:lnTo>
                                <a:lnTo>
                                  <a:pt x="328" y="29"/>
                                </a:lnTo>
                                <a:lnTo>
                                  <a:pt x="306" y="21"/>
                                </a:lnTo>
                                <a:lnTo>
                                  <a:pt x="282" y="12"/>
                                </a:lnTo>
                                <a:lnTo>
                                  <a:pt x="270" y="10"/>
                                </a:lnTo>
                                <a:lnTo>
                                  <a:pt x="241" y="5"/>
                                </a:lnTo>
                                <a:lnTo>
                                  <a:pt x="221" y="2"/>
                                </a:lnTo>
                                <a:lnTo>
                                  <a:pt x="200" y="1"/>
                                </a:lnTo>
                                <a:lnTo>
                                  <a:pt x="176" y="0"/>
                                </a:lnTo>
                                <a:lnTo>
                                  <a:pt x="151" y="2"/>
                                </a:lnTo>
                                <a:lnTo>
                                  <a:pt x="138" y="3"/>
                                </a:lnTo>
                                <a:lnTo>
                                  <a:pt x="125" y="5"/>
                                </a:lnTo>
                                <a:lnTo>
                                  <a:pt x="113" y="8"/>
                                </a:lnTo>
                                <a:lnTo>
                                  <a:pt x="100" y="12"/>
                                </a:lnTo>
                                <a:lnTo>
                                  <a:pt x="89" y="16"/>
                                </a:lnTo>
                                <a:lnTo>
                                  <a:pt x="77" y="21"/>
                                </a:lnTo>
                                <a:lnTo>
                                  <a:pt x="66" y="27"/>
                                </a:lnTo>
                                <a:lnTo>
                                  <a:pt x="56" y="35"/>
                                </a:lnTo>
                                <a:lnTo>
                                  <a:pt x="46" y="44"/>
                                </a:lnTo>
                                <a:lnTo>
                                  <a:pt x="36" y="53"/>
                                </a:lnTo>
                                <a:lnTo>
                                  <a:pt x="28" y="63"/>
                                </a:lnTo>
                                <a:lnTo>
                                  <a:pt x="21" y="75"/>
                                </a:lnTo>
                                <a:lnTo>
                                  <a:pt x="13" y="88"/>
                                </a:lnTo>
                                <a:lnTo>
                                  <a:pt x="8" y="103"/>
                                </a:lnTo>
                                <a:lnTo>
                                  <a:pt x="4" y="118"/>
                                </a:lnTo>
                                <a:lnTo>
                                  <a:pt x="0" y="136"/>
                                </a:lnTo>
                                <a:lnTo>
                                  <a:pt x="2" y="140"/>
                                </a:lnTo>
                                <a:lnTo>
                                  <a:pt x="4" y="148"/>
                                </a:lnTo>
                                <a:lnTo>
                                  <a:pt x="7" y="153"/>
                                </a:lnTo>
                                <a:lnTo>
                                  <a:pt x="9" y="158"/>
                                </a:lnTo>
                                <a:lnTo>
                                  <a:pt x="14" y="163"/>
                                </a:lnTo>
                                <a:lnTo>
                                  <a:pt x="19" y="168"/>
                                </a:lnTo>
                                <a:lnTo>
                                  <a:pt x="24" y="173"/>
                                </a:lnTo>
                                <a:lnTo>
                                  <a:pt x="32" y="177"/>
                                </a:lnTo>
                                <a:lnTo>
                                  <a:pt x="40" y="178"/>
                                </a:lnTo>
                                <a:lnTo>
                                  <a:pt x="50" y="179"/>
                                </a:lnTo>
                                <a:lnTo>
                                  <a:pt x="60" y="178"/>
                                </a:lnTo>
                                <a:lnTo>
                                  <a:pt x="72" y="174"/>
                                </a:lnTo>
                                <a:lnTo>
                                  <a:pt x="86" y="168"/>
                                </a:lnTo>
                                <a:lnTo>
                                  <a:pt x="101" y="159"/>
                                </a:lnTo>
                                <a:lnTo>
                                  <a:pt x="108" y="153"/>
                                </a:lnTo>
                                <a:lnTo>
                                  <a:pt x="125" y="140"/>
                                </a:lnTo>
                                <a:lnTo>
                                  <a:pt x="139" y="132"/>
                                </a:lnTo>
                                <a:lnTo>
                                  <a:pt x="154" y="125"/>
                                </a:lnTo>
                                <a:lnTo>
                                  <a:pt x="173" y="117"/>
                                </a:lnTo>
                                <a:lnTo>
                                  <a:pt x="193" y="112"/>
                                </a:lnTo>
                                <a:lnTo>
                                  <a:pt x="205" y="111"/>
                                </a:lnTo>
                                <a:lnTo>
                                  <a:pt x="216" y="110"/>
                                </a:lnTo>
                                <a:lnTo>
                                  <a:pt x="227" y="110"/>
                                </a:lnTo>
                                <a:lnTo>
                                  <a:pt x="241" y="110"/>
                                </a:lnTo>
                                <a:lnTo>
                                  <a:pt x="254" y="111"/>
                                </a:lnTo>
                                <a:lnTo>
                                  <a:pt x="268" y="113"/>
                                </a:lnTo>
                                <a:lnTo>
                                  <a:pt x="282" y="117"/>
                                </a:lnTo>
                                <a:lnTo>
                                  <a:pt x="297" y="122"/>
                                </a:lnTo>
                                <a:lnTo>
                                  <a:pt x="312" y="129"/>
                                </a:lnTo>
                                <a:lnTo>
                                  <a:pt x="327" y="136"/>
                                </a:lnTo>
                                <a:lnTo>
                                  <a:pt x="343" y="145"/>
                                </a:lnTo>
                                <a:lnTo>
                                  <a:pt x="360" y="155"/>
                                </a:lnTo>
                                <a:lnTo>
                                  <a:pt x="376" y="167"/>
                                </a:lnTo>
                                <a:lnTo>
                                  <a:pt x="394" y="180"/>
                                </a:lnTo>
                                <a:lnTo>
                                  <a:pt x="412" y="196"/>
                                </a:lnTo>
                                <a:lnTo>
                                  <a:pt x="429" y="213"/>
                                </a:lnTo>
                                <a:lnTo>
                                  <a:pt x="433" y="220"/>
                                </a:lnTo>
                                <a:lnTo>
                                  <a:pt x="444" y="234"/>
                                </a:lnTo>
                                <a:lnTo>
                                  <a:pt x="451" y="243"/>
                                </a:lnTo>
                                <a:lnTo>
                                  <a:pt x="459" y="251"/>
                                </a:lnTo>
                                <a:lnTo>
                                  <a:pt x="468" y="261"/>
                                </a:lnTo>
                                <a:lnTo>
                                  <a:pt x="477" y="269"/>
                                </a:lnTo>
                                <a:lnTo>
                                  <a:pt x="487" y="277"/>
                                </a:lnTo>
                                <a:lnTo>
                                  <a:pt x="497" y="283"/>
                                </a:lnTo>
                                <a:lnTo>
                                  <a:pt x="501" y="284"/>
                                </a:lnTo>
                                <a:lnTo>
                                  <a:pt x="506" y="286"/>
                                </a:lnTo>
                                <a:lnTo>
                                  <a:pt x="511" y="287"/>
                                </a:lnTo>
                                <a:lnTo>
                                  <a:pt x="516" y="287"/>
                                </a:lnTo>
                                <a:lnTo>
                                  <a:pt x="520" y="286"/>
                                </a:lnTo>
                                <a:lnTo>
                                  <a:pt x="524" y="283"/>
                                </a:lnTo>
                                <a:lnTo>
                                  <a:pt x="528" y="280"/>
                                </a:lnTo>
                                <a:lnTo>
                                  <a:pt x="531" y="277"/>
                                </a:lnTo>
                                <a:lnTo>
                                  <a:pt x="535" y="272"/>
                                </a:lnTo>
                                <a:lnTo>
                                  <a:pt x="538" y="265"/>
                                </a:lnTo>
                                <a:lnTo>
                                  <a:pt x="541" y="258"/>
                                </a:lnTo>
                                <a:lnTo>
                                  <a:pt x="54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28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43">
                                <a:moveTo>
                                  <a:pt x="700" y="153"/>
                                </a:moveTo>
                                <a:lnTo>
                                  <a:pt x="710" y="164"/>
                                </a:lnTo>
                                <a:lnTo>
                                  <a:pt x="727" y="189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1"/>
                                </a:lnTo>
                                <a:lnTo>
                                  <a:pt x="734" y="206"/>
                                </a:lnTo>
                                <a:lnTo>
                                  <a:pt x="734" y="213"/>
                                </a:lnTo>
                                <a:lnTo>
                                  <a:pt x="731" y="216"/>
                                </a:lnTo>
                                <a:lnTo>
                                  <a:pt x="726" y="220"/>
                                </a:lnTo>
                                <a:lnTo>
                                  <a:pt x="720" y="221"/>
                                </a:lnTo>
                                <a:lnTo>
                                  <a:pt x="710" y="223"/>
                                </a:lnTo>
                                <a:lnTo>
                                  <a:pt x="706" y="215"/>
                                </a:lnTo>
                                <a:lnTo>
                                  <a:pt x="690" y="196"/>
                                </a:lnTo>
                                <a:lnTo>
                                  <a:pt x="678" y="183"/>
                                </a:lnTo>
                                <a:lnTo>
                                  <a:pt x="664" y="168"/>
                                </a:lnTo>
                                <a:lnTo>
                                  <a:pt x="647" y="154"/>
                                </a:lnTo>
                                <a:lnTo>
                                  <a:pt x="627" y="139"/>
                                </a:lnTo>
                                <a:lnTo>
                                  <a:pt x="603" y="124"/>
                                </a:lnTo>
                                <a:lnTo>
                                  <a:pt x="576" y="111"/>
                                </a:lnTo>
                                <a:lnTo>
                                  <a:pt x="562" y="105"/>
                                </a:lnTo>
                                <a:lnTo>
                                  <a:pt x="547" y="99"/>
                                </a:lnTo>
                                <a:lnTo>
                                  <a:pt x="531" y="94"/>
                                </a:lnTo>
                                <a:lnTo>
                                  <a:pt x="514" y="89"/>
                                </a:lnTo>
                                <a:lnTo>
                                  <a:pt x="495" y="85"/>
                                </a:lnTo>
                                <a:lnTo>
                                  <a:pt x="478" y="81"/>
                                </a:lnTo>
                                <a:lnTo>
                                  <a:pt x="458" y="78"/>
                                </a:lnTo>
                                <a:lnTo>
                                  <a:pt x="437" y="77"/>
                                </a:lnTo>
                                <a:lnTo>
                                  <a:pt x="416" y="76"/>
                                </a:lnTo>
                                <a:lnTo>
                                  <a:pt x="395" y="76"/>
                                </a:lnTo>
                                <a:lnTo>
                                  <a:pt x="371" y="78"/>
                                </a:lnTo>
                                <a:lnTo>
                                  <a:pt x="347" y="81"/>
                                </a:lnTo>
                                <a:lnTo>
                                  <a:pt x="338" y="82"/>
                                </a:lnTo>
                                <a:lnTo>
                                  <a:pt x="314" y="90"/>
                                </a:lnTo>
                                <a:lnTo>
                                  <a:pt x="298" y="95"/>
                                </a:lnTo>
                                <a:lnTo>
                                  <a:pt x="279" y="104"/>
                                </a:lnTo>
                                <a:lnTo>
                                  <a:pt x="258" y="114"/>
                                </a:lnTo>
                                <a:lnTo>
                                  <a:pt x="237" y="126"/>
                                </a:lnTo>
                                <a:lnTo>
                                  <a:pt x="214" y="142"/>
                                </a:lnTo>
                                <a:lnTo>
                                  <a:pt x="19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71" y="182"/>
                                </a:lnTo>
                                <a:lnTo>
                                  <a:pt x="161" y="195"/>
                                </a:lnTo>
                                <a:lnTo>
                                  <a:pt x="151" y="207"/>
                                </a:lnTo>
                                <a:lnTo>
                                  <a:pt x="142" y="223"/>
                                </a:lnTo>
                                <a:lnTo>
                                  <a:pt x="134" y="238"/>
                                </a:lnTo>
                                <a:lnTo>
                                  <a:pt x="125" y="253"/>
                                </a:lnTo>
                                <a:lnTo>
                                  <a:pt x="117" y="271"/>
                                </a:lnTo>
                                <a:lnTo>
                                  <a:pt x="110" y="288"/>
                                </a:lnTo>
                                <a:lnTo>
                                  <a:pt x="105" y="307"/>
                                </a:lnTo>
                                <a:lnTo>
                                  <a:pt x="98" y="328"/>
                                </a:lnTo>
                                <a:lnTo>
                                  <a:pt x="94" y="349"/>
                                </a:lnTo>
                                <a:lnTo>
                                  <a:pt x="93" y="358"/>
                                </a:lnTo>
                                <a:lnTo>
                                  <a:pt x="91" y="381"/>
                                </a:lnTo>
                                <a:lnTo>
                                  <a:pt x="92" y="395"/>
                                </a:lnTo>
                                <a:lnTo>
                                  <a:pt x="93" y="411"/>
                                </a:lnTo>
                                <a:lnTo>
                                  <a:pt x="96" y="429"/>
                                </a:lnTo>
                                <a:lnTo>
                                  <a:pt x="102" y="448"/>
                                </a:lnTo>
                                <a:lnTo>
                                  <a:pt x="106" y="457"/>
                                </a:lnTo>
                                <a:lnTo>
                                  <a:pt x="111" y="466"/>
                                </a:lnTo>
                                <a:lnTo>
                                  <a:pt x="116" y="475"/>
                                </a:lnTo>
                                <a:lnTo>
                                  <a:pt x="122" y="483"/>
                                </a:lnTo>
                                <a:lnTo>
                                  <a:pt x="129" y="491"/>
                                </a:lnTo>
                                <a:lnTo>
                                  <a:pt x="137" y="499"/>
                                </a:lnTo>
                                <a:lnTo>
                                  <a:pt x="146" y="506"/>
                                </a:lnTo>
                                <a:lnTo>
                                  <a:pt x="156" y="513"/>
                                </a:lnTo>
                                <a:lnTo>
                                  <a:pt x="168" y="519"/>
                                </a:lnTo>
                                <a:lnTo>
                                  <a:pt x="180" y="524"/>
                                </a:lnTo>
                                <a:lnTo>
                                  <a:pt x="194" y="529"/>
                                </a:lnTo>
                                <a:lnTo>
                                  <a:pt x="209" y="533"/>
                                </a:lnTo>
                                <a:lnTo>
                                  <a:pt x="226" y="535"/>
                                </a:lnTo>
                                <a:lnTo>
                                  <a:pt x="243" y="537"/>
                                </a:lnTo>
                                <a:lnTo>
                                  <a:pt x="262" y="538"/>
                                </a:lnTo>
                                <a:lnTo>
                                  <a:pt x="284" y="537"/>
                                </a:lnTo>
                                <a:lnTo>
                                  <a:pt x="294" y="535"/>
                                </a:lnTo>
                                <a:lnTo>
                                  <a:pt x="320" y="528"/>
                                </a:lnTo>
                                <a:lnTo>
                                  <a:pt x="338" y="521"/>
                                </a:lnTo>
                                <a:lnTo>
                                  <a:pt x="358" y="514"/>
                                </a:lnTo>
                                <a:lnTo>
                                  <a:pt x="378" y="504"/>
                                </a:lnTo>
                                <a:lnTo>
                                  <a:pt x="398" y="492"/>
                                </a:lnTo>
                                <a:lnTo>
                                  <a:pt x="408" y="486"/>
                                </a:lnTo>
                                <a:lnTo>
                                  <a:pt x="417" y="478"/>
                                </a:lnTo>
                                <a:lnTo>
                                  <a:pt x="427" y="471"/>
                                </a:lnTo>
                                <a:lnTo>
                                  <a:pt x="436" y="462"/>
                                </a:lnTo>
                                <a:lnTo>
                                  <a:pt x="444" y="453"/>
                                </a:lnTo>
                                <a:lnTo>
                                  <a:pt x="453" y="444"/>
                                </a:lnTo>
                                <a:lnTo>
                                  <a:pt x="459" y="434"/>
                                </a:lnTo>
                                <a:lnTo>
                                  <a:pt x="465" y="423"/>
                                </a:lnTo>
                                <a:lnTo>
                                  <a:pt x="470" y="411"/>
                                </a:lnTo>
                                <a:lnTo>
                                  <a:pt x="474" y="399"/>
                                </a:lnTo>
                                <a:lnTo>
                                  <a:pt x="477" y="386"/>
                                </a:lnTo>
                                <a:lnTo>
                                  <a:pt x="479" y="372"/>
                                </a:lnTo>
                                <a:lnTo>
                                  <a:pt x="479" y="358"/>
                                </a:lnTo>
                                <a:lnTo>
                                  <a:pt x="478" y="343"/>
                                </a:lnTo>
                                <a:lnTo>
                                  <a:pt x="475" y="328"/>
                                </a:lnTo>
                                <a:lnTo>
                                  <a:pt x="470" y="310"/>
                                </a:lnTo>
                                <a:lnTo>
                                  <a:pt x="466" y="306"/>
                                </a:lnTo>
                                <a:lnTo>
                                  <a:pt x="456" y="295"/>
                                </a:lnTo>
                                <a:lnTo>
                                  <a:pt x="449" y="288"/>
                                </a:lnTo>
                                <a:lnTo>
                                  <a:pt x="439" y="281"/>
                                </a:lnTo>
                                <a:lnTo>
                                  <a:pt x="427" y="275"/>
                                </a:lnTo>
                                <a:lnTo>
                                  <a:pt x="416" y="268"/>
                                </a:lnTo>
                                <a:lnTo>
                                  <a:pt x="402" y="262"/>
                                </a:lnTo>
                                <a:lnTo>
                                  <a:pt x="387" y="258"/>
                                </a:lnTo>
                                <a:lnTo>
                                  <a:pt x="371" y="256"/>
                                </a:lnTo>
                                <a:lnTo>
                                  <a:pt x="354" y="256"/>
                                </a:lnTo>
                                <a:lnTo>
                                  <a:pt x="345" y="257"/>
                                </a:lnTo>
                                <a:lnTo>
                                  <a:pt x="335" y="258"/>
                                </a:lnTo>
                                <a:lnTo>
                                  <a:pt x="327" y="261"/>
                                </a:lnTo>
                                <a:lnTo>
                                  <a:pt x="316" y="264"/>
                                </a:lnTo>
                                <a:lnTo>
                                  <a:pt x="306" y="268"/>
                                </a:lnTo>
                                <a:lnTo>
                                  <a:pt x="296" y="273"/>
                                </a:lnTo>
                                <a:lnTo>
                                  <a:pt x="286" y="280"/>
                                </a:lnTo>
                                <a:lnTo>
                                  <a:pt x="276" y="286"/>
                                </a:lnTo>
                                <a:lnTo>
                                  <a:pt x="270" y="294"/>
                                </a:lnTo>
                                <a:lnTo>
                                  <a:pt x="258" y="310"/>
                                </a:lnTo>
                                <a:lnTo>
                                  <a:pt x="256" y="315"/>
                                </a:lnTo>
                                <a:lnTo>
                                  <a:pt x="255" y="321"/>
                                </a:lnTo>
                                <a:lnTo>
                                  <a:pt x="253" y="328"/>
                                </a:lnTo>
                                <a:lnTo>
                                  <a:pt x="252" y="334"/>
                                </a:lnTo>
                                <a:lnTo>
                                  <a:pt x="252" y="340"/>
                                </a:lnTo>
                                <a:lnTo>
                                  <a:pt x="253" y="347"/>
                                </a:lnTo>
                                <a:lnTo>
                                  <a:pt x="256" y="353"/>
                                </a:lnTo>
                                <a:lnTo>
                                  <a:pt x="261" y="359"/>
                                </a:lnTo>
                                <a:lnTo>
                                  <a:pt x="257" y="361"/>
                                </a:lnTo>
                                <a:lnTo>
                                  <a:pt x="251" y="366"/>
                                </a:lnTo>
                                <a:lnTo>
                                  <a:pt x="246" y="368"/>
                                </a:lnTo>
                                <a:lnTo>
                                  <a:pt x="241" y="371"/>
                                </a:lnTo>
                                <a:lnTo>
                                  <a:pt x="236" y="372"/>
                                </a:lnTo>
                                <a:lnTo>
                                  <a:pt x="229" y="373"/>
                                </a:lnTo>
                                <a:lnTo>
                                  <a:pt x="223" y="372"/>
                                </a:lnTo>
                                <a:lnTo>
                                  <a:pt x="218" y="371"/>
                                </a:lnTo>
                                <a:lnTo>
                                  <a:pt x="213" y="367"/>
                                </a:lnTo>
                                <a:lnTo>
                                  <a:pt x="208" y="362"/>
                                </a:lnTo>
                                <a:lnTo>
                                  <a:pt x="204" y="353"/>
                                </a:lnTo>
                                <a:lnTo>
                                  <a:pt x="202" y="342"/>
                                </a:lnTo>
                                <a:lnTo>
                                  <a:pt x="200" y="328"/>
                                </a:lnTo>
                                <a:lnTo>
                                  <a:pt x="199" y="311"/>
                                </a:lnTo>
                                <a:lnTo>
                                  <a:pt x="199" y="304"/>
                                </a:lnTo>
                                <a:lnTo>
                                  <a:pt x="200" y="286"/>
                                </a:lnTo>
                                <a:lnTo>
                                  <a:pt x="203" y="275"/>
                                </a:lnTo>
                                <a:lnTo>
                                  <a:pt x="207" y="262"/>
                                </a:lnTo>
                                <a:lnTo>
                                  <a:pt x="212" y="248"/>
                                </a:lnTo>
                                <a:lnTo>
                                  <a:pt x="219" y="234"/>
                                </a:lnTo>
                                <a:lnTo>
                                  <a:pt x="224" y="228"/>
                                </a:lnTo>
                                <a:lnTo>
                                  <a:pt x="229" y="221"/>
                                </a:lnTo>
                                <a:lnTo>
                                  <a:pt x="236" y="215"/>
                                </a:lnTo>
                                <a:lnTo>
                                  <a:pt x="243" y="209"/>
                                </a:lnTo>
                                <a:lnTo>
                                  <a:pt x="251" y="204"/>
                                </a:lnTo>
                                <a:lnTo>
                                  <a:pt x="260" y="199"/>
                                </a:lnTo>
                                <a:lnTo>
                                  <a:pt x="270" y="194"/>
                                </a:lnTo>
                                <a:lnTo>
                                  <a:pt x="280" y="190"/>
                                </a:lnTo>
                                <a:lnTo>
                                  <a:pt x="292" y="186"/>
                                </a:lnTo>
                                <a:lnTo>
                                  <a:pt x="305" y="183"/>
                                </a:lnTo>
                                <a:lnTo>
                                  <a:pt x="319" y="182"/>
                                </a:lnTo>
                                <a:lnTo>
                                  <a:pt x="334" y="181"/>
                                </a:lnTo>
                                <a:lnTo>
                                  <a:pt x="350" y="181"/>
                                </a:lnTo>
                                <a:lnTo>
                                  <a:pt x="368" y="181"/>
                                </a:lnTo>
                                <a:lnTo>
                                  <a:pt x="387" y="183"/>
                                </a:lnTo>
                                <a:lnTo>
                                  <a:pt x="407" y="186"/>
                                </a:lnTo>
                                <a:lnTo>
                                  <a:pt x="416" y="190"/>
                                </a:lnTo>
                                <a:lnTo>
                                  <a:pt x="437" y="199"/>
                                </a:lnTo>
                                <a:lnTo>
                                  <a:pt x="453" y="206"/>
                                </a:lnTo>
                                <a:lnTo>
                                  <a:pt x="468" y="215"/>
                                </a:lnTo>
                                <a:lnTo>
                                  <a:pt x="484" y="226"/>
                                </a:lnTo>
                                <a:lnTo>
                                  <a:pt x="501" y="240"/>
                                </a:lnTo>
                                <a:lnTo>
                                  <a:pt x="508" y="249"/>
                                </a:lnTo>
                                <a:lnTo>
                                  <a:pt x="516" y="257"/>
                                </a:lnTo>
                                <a:lnTo>
                                  <a:pt x="523" y="266"/>
                                </a:lnTo>
                                <a:lnTo>
                                  <a:pt x="531" y="276"/>
                                </a:lnTo>
                                <a:lnTo>
                                  <a:pt x="537" y="286"/>
                                </a:lnTo>
                                <a:lnTo>
                                  <a:pt x="542" y="297"/>
                                </a:lnTo>
                                <a:lnTo>
                                  <a:pt x="547" y="309"/>
                                </a:lnTo>
                                <a:lnTo>
                                  <a:pt x="552" y="321"/>
                                </a:lnTo>
                                <a:lnTo>
                                  <a:pt x="556" y="335"/>
                                </a:lnTo>
                                <a:lnTo>
                                  <a:pt x="559" y="349"/>
                                </a:lnTo>
                                <a:lnTo>
                                  <a:pt x="560" y="363"/>
                                </a:lnTo>
                                <a:lnTo>
                                  <a:pt x="560" y="380"/>
                                </a:lnTo>
                                <a:lnTo>
                                  <a:pt x="560" y="396"/>
                                </a:lnTo>
                                <a:lnTo>
                                  <a:pt x="557" y="413"/>
                                </a:lnTo>
                                <a:lnTo>
                                  <a:pt x="553" y="430"/>
                                </a:lnTo>
                                <a:lnTo>
                                  <a:pt x="548" y="449"/>
                                </a:lnTo>
                                <a:lnTo>
                                  <a:pt x="547" y="454"/>
                                </a:lnTo>
                                <a:lnTo>
                                  <a:pt x="545" y="467"/>
                                </a:lnTo>
                                <a:lnTo>
                                  <a:pt x="541" y="475"/>
                                </a:lnTo>
                                <a:lnTo>
                                  <a:pt x="536" y="485"/>
                                </a:lnTo>
                                <a:lnTo>
                                  <a:pt x="531" y="496"/>
                                </a:lnTo>
                                <a:lnTo>
                                  <a:pt x="523" y="509"/>
                                </a:lnTo>
                                <a:lnTo>
                                  <a:pt x="514" y="521"/>
                                </a:lnTo>
                                <a:lnTo>
                                  <a:pt x="503" y="535"/>
                                </a:lnTo>
                                <a:lnTo>
                                  <a:pt x="490" y="549"/>
                                </a:lnTo>
                                <a:lnTo>
                                  <a:pt x="475" y="563"/>
                                </a:lnTo>
                                <a:lnTo>
                                  <a:pt x="458" y="577"/>
                                </a:lnTo>
                                <a:lnTo>
                                  <a:pt x="439" y="591"/>
                                </a:lnTo>
                                <a:lnTo>
                                  <a:pt x="416" y="605"/>
                                </a:lnTo>
                                <a:lnTo>
                                  <a:pt x="391" y="618"/>
                                </a:lnTo>
                                <a:lnTo>
                                  <a:pt x="377" y="624"/>
                                </a:lnTo>
                                <a:lnTo>
                                  <a:pt x="363" y="629"/>
                                </a:lnTo>
                                <a:lnTo>
                                  <a:pt x="348" y="634"/>
                                </a:lnTo>
                                <a:lnTo>
                                  <a:pt x="332" y="638"/>
                                </a:lnTo>
                                <a:lnTo>
                                  <a:pt x="316" y="640"/>
                                </a:lnTo>
                                <a:lnTo>
                                  <a:pt x="299" y="642"/>
                                </a:lnTo>
                                <a:lnTo>
                                  <a:pt x="282" y="643"/>
                                </a:lnTo>
                                <a:lnTo>
                                  <a:pt x="265" y="642"/>
                                </a:lnTo>
                                <a:lnTo>
                                  <a:pt x="247" y="640"/>
                                </a:lnTo>
                                <a:lnTo>
                                  <a:pt x="228" y="638"/>
                                </a:lnTo>
                                <a:lnTo>
                                  <a:pt x="211" y="633"/>
                                </a:lnTo>
                                <a:lnTo>
                                  <a:pt x="192" y="628"/>
                                </a:lnTo>
                                <a:lnTo>
                                  <a:pt x="171" y="620"/>
                                </a:lnTo>
                                <a:lnTo>
                                  <a:pt x="152" y="611"/>
                                </a:lnTo>
                                <a:lnTo>
                                  <a:pt x="132" y="601"/>
                                </a:lnTo>
                                <a:lnTo>
                                  <a:pt x="113" y="590"/>
                                </a:lnTo>
                                <a:lnTo>
                                  <a:pt x="105" y="582"/>
                                </a:lnTo>
                                <a:lnTo>
                                  <a:pt x="83" y="561"/>
                                </a:lnTo>
                                <a:lnTo>
                                  <a:pt x="69" y="544"/>
                                </a:lnTo>
                                <a:lnTo>
                                  <a:pt x="55" y="526"/>
                                </a:lnTo>
                                <a:lnTo>
                                  <a:pt x="40" y="504"/>
                                </a:lnTo>
                                <a:lnTo>
                                  <a:pt x="28" y="480"/>
                                </a:lnTo>
                                <a:lnTo>
                                  <a:pt x="21" y="466"/>
                                </a:lnTo>
                                <a:lnTo>
                                  <a:pt x="16" y="452"/>
                                </a:lnTo>
                                <a:lnTo>
                                  <a:pt x="11" y="438"/>
                                </a:lnTo>
                                <a:lnTo>
                                  <a:pt x="6" y="423"/>
                                </a:lnTo>
                                <a:lnTo>
                                  <a:pt x="4" y="406"/>
                                </a:lnTo>
                                <a:lnTo>
                                  <a:pt x="1" y="390"/>
                                </a:lnTo>
                                <a:lnTo>
                                  <a:pt x="0" y="373"/>
                                </a:lnTo>
                                <a:lnTo>
                                  <a:pt x="0" y="356"/>
                                </a:lnTo>
                                <a:lnTo>
                                  <a:pt x="1" y="338"/>
                                </a:lnTo>
                                <a:lnTo>
                                  <a:pt x="4" y="319"/>
                                </a:lnTo>
                                <a:lnTo>
                                  <a:pt x="7" y="300"/>
                                </a:lnTo>
                                <a:lnTo>
                                  <a:pt x="13" y="280"/>
                                </a:lnTo>
                                <a:lnTo>
                                  <a:pt x="20" y="259"/>
                                </a:lnTo>
                                <a:lnTo>
                                  <a:pt x="29" y="239"/>
                                </a:lnTo>
                                <a:lnTo>
                                  <a:pt x="40" y="218"/>
                                </a:lnTo>
                                <a:lnTo>
                                  <a:pt x="53" y="197"/>
                                </a:lnTo>
                                <a:lnTo>
                                  <a:pt x="55" y="192"/>
                                </a:lnTo>
                                <a:lnTo>
                                  <a:pt x="63" y="180"/>
                                </a:lnTo>
                                <a:lnTo>
                                  <a:pt x="77" y="161"/>
                                </a:lnTo>
                                <a:lnTo>
                                  <a:pt x="94" y="138"/>
                                </a:lnTo>
                                <a:lnTo>
                                  <a:pt x="106" y="125"/>
                                </a:lnTo>
                                <a:lnTo>
                                  <a:pt x="118" y="113"/>
                                </a:lnTo>
                                <a:lnTo>
                                  <a:pt x="132" y="100"/>
                                </a:lnTo>
                                <a:lnTo>
                                  <a:pt x="147" y="86"/>
                                </a:lnTo>
                                <a:lnTo>
                                  <a:pt x="164" y="73"/>
                                </a:lnTo>
                                <a:lnTo>
                                  <a:pt x="180" y="61"/>
                                </a:lnTo>
                                <a:lnTo>
                                  <a:pt x="199" y="48"/>
                                </a:lnTo>
                                <a:lnTo>
                                  <a:pt x="219" y="37"/>
                                </a:lnTo>
                                <a:lnTo>
                                  <a:pt x="241" y="28"/>
                                </a:lnTo>
                                <a:lnTo>
                                  <a:pt x="263" y="19"/>
                                </a:lnTo>
                                <a:lnTo>
                                  <a:pt x="286" y="11"/>
                                </a:lnTo>
                                <a:lnTo>
                                  <a:pt x="311" y="5"/>
                                </a:lnTo>
                                <a:lnTo>
                                  <a:pt x="338" y="2"/>
                                </a:lnTo>
                                <a:lnTo>
                                  <a:pt x="364" y="0"/>
                                </a:lnTo>
                                <a:lnTo>
                                  <a:pt x="393" y="1"/>
                                </a:lnTo>
                                <a:lnTo>
                                  <a:pt x="422" y="5"/>
                                </a:lnTo>
                                <a:lnTo>
                                  <a:pt x="453" y="11"/>
                                </a:lnTo>
                                <a:lnTo>
                                  <a:pt x="485" y="21"/>
                                </a:lnTo>
                                <a:lnTo>
                                  <a:pt x="518" y="34"/>
                                </a:lnTo>
                                <a:lnTo>
                                  <a:pt x="552" y="49"/>
                                </a:lnTo>
                                <a:lnTo>
                                  <a:pt x="588" y="70"/>
                                </a:lnTo>
                                <a:lnTo>
                                  <a:pt x="624" y="94"/>
                                </a:lnTo>
                                <a:lnTo>
                                  <a:pt x="662" y="121"/>
                                </a:lnTo>
                                <a:lnTo>
                                  <a:pt x="70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3488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38">
                                <a:moveTo>
                                  <a:pt x="30" y="169"/>
                                </a:moveTo>
                                <a:lnTo>
                                  <a:pt x="21" y="181"/>
                                </a:lnTo>
                                <a:lnTo>
                                  <a:pt x="6" y="205"/>
                                </a:lnTo>
                                <a:lnTo>
                                  <a:pt x="3" y="211"/>
                                </a:lnTo>
                                <a:lnTo>
                                  <a:pt x="1" y="218"/>
                                </a:lnTo>
                                <a:lnTo>
                                  <a:pt x="0" y="224"/>
                                </a:lnTo>
                                <a:lnTo>
                                  <a:pt x="1" y="229"/>
                                </a:lnTo>
                                <a:lnTo>
                                  <a:pt x="4" y="234"/>
                                </a:lnTo>
                                <a:lnTo>
                                  <a:pt x="8" y="237"/>
                                </a:lnTo>
                                <a:lnTo>
                                  <a:pt x="15" y="239"/>
                                </a:lnTo>
                                <a:lnTo>
                                  <a:pt x="24" y="239"/>
                                </a:lnTo>
                                <a:lnTo>
                                  <a:pt x="29" y="231"/>
                                </a:lnTo>
                                <a:lnTo>
                                  <a:pt x="43" y="211"/>
                                </a:lnTo>
                                <a:lnTo>
                                  <a:pt x="54" y="197"/>
                                </a:lnTo>
                                <a:lnTo>
                                  <a:pt x="68" y="182"/>
                                </a:lnTo>
                                <a:lnTo>
                                  <a:pt x="85" y="167"/>
                                </a:lnTo>
                                <a:lnTo>
                                  <a:pt x="103" y="150"/>
                                </a:lnTo>
                                <a:lnTo>
                                  <a:pt x="126" y="135"/>
                                </a:lnTo>
                                <a:lnTo>
                                  <a:pt x="153" y="120"/>
                                </a:lnTo>
                                <a:lnTo>
                                  <a:pt x="166" y="114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1"/>
                                </a:lnTo>
                                <a:lnTo>
                                  <a:pt x="214" y="95"/>
                                </a:lnTo>
                                <a:lnTo>
                                  <a:pt x="232" y="90"/>
                                </a:lnTo>
                                <a:lnTo>
                                  <a:pt x="250" y="86"/>
                                </a:lnTo>
                                <a:lnTo>
                                  <a:pt x="269" y="82"/>
                                </a:lnTo>
                                <a:lnTo>
                                  <a:pt x="290" y="80"/>
                                </a:lnTo>
                                <a:lnTo>
                                  <a:pt x="310" y="78"/>
                                </a:lnTo>
                                <a:lnTo>
                                  <a:pt x="333" y="77"/>
                                </a:lnTo>
                                <a:lnTo>
                                  <a:pt x="356" y="77"/>
                                </a:lnTo>
                                <a:lnTo>
                                  <a:pt x="380" y="78"/>
                                </a:lnTo>
                                <a:lnTo>
                                  <a:pt x="390" y="80"/>
                                </a:lnTo>
                                <a:lnTo>
                                  <a:pt x="414" y="86"/>
                                </a:lnTo>
                                <a:lnTo>
                                  <a:pt x="431" y="91"/>
                                </a:lnTo>
                                <a:lnTo>
                                  <a:pt x="450" y="99"/>
                                </a:lnTo>
                                <a:lnTo>
                                  <a:pt x="470" y="107"/>
                                </a:lnTo>
                                <a:lnTo>
                                  <a:pt x="493" y="119"/>
                                </a:lnTo>
                                <a:lnTo>
                                  <a:pt x="516" y="134"/>
                                </a:lnTo>
                                <a:lnTo>
                                  <a:pt x="538" y="152"/>
                                </a:lnTo>
                                <a:lnTo>
                                  <a:pt x="549" y="162"/>
                                </a:lnTo>
                                <a:lnTo>
                                  <a:pt x="560" y="172"/>
                                </a:lnTo>
                                <a:lnTo>
                                  <a:pt x="571" y="185"/>
                                </a:lnTo>
                                <a:lnTo>
                                  <a:pt x="581" y="196"/>
                                </a:lnTo>
                                <a:lnTo>
                                  <a:pt x="591" y="210"/>
                                </a:lnTo>
                                <a:lnTo>
                                  <a:pt x="601" y="225"/>
                                </a:lnTo>
                                <a:lnTo>
                                  <a:pt x="610" y="240"/>
                                </a:lnTo>
                                <a:lnTo>
                                  <a:pt x="619" y="257"/>
                                </a:lnTo>
                                <a:lnTo>
                                  <a:pt x="627" y="274"/>
                                </a:lnTo>
                                <a:lnTo>
                                  <a:pt x="634" y="293"/>
                                </a:lnTo>
                                <a:lnTo>
                                  <a:pt x="641" y="314"/>
                                </a:lnTo>
                                <a:lnTo>
                                  <a:pt x="646" y="335"/>
                                </a:lnTo>
                                <a:lnTo>
                                  <a:pt x="648" y="343"/>
                                </a:lnTo>
                                <a:lnTo>
                                  <a:pt x="651" y="366"/>
                                </a:lnTo>
                                <a:lnTo>
                                  <a:pt x="651" y="381"/>
                                </a:lnTo>
                                <a:lnTo>
                                  <a:pt x="651" y="397"/>
                                </a:lnTo>
                                <a:lnTo>
                                  <a:pt x="648" y="415"/>
                                </a:lnTo>
                                <a:lnTo>
                                  <a:pt x="643" y="433"/>
                                </a:lnTo>
                                <a:lnTo>
                                  <a:pt x="639" y="443"/>
                                </a:lnTo>
                                <a:lnTo>
                                  <a:pt x="636" y="452"/>
                                </a:lnTo>
                                <a:lnTo>
                                  <a:pt x="630" y="461"/>
                                </a:lnTo>
                                <a:lnTo>
                                  <a:pt x="624" y="469"/>
                                </a:lnTo>
                                <a:lnTo>
                                  <a:pt x="618" y="478"/>
                                </a:lnTo>
                                <a:lnTo>
                                  <a:pt x="610" y="486"/>
                                </a:lnTo>
                                <a:lnTo>
                                  <a:pt x="601" y="493"/>
                                </a:lnTo>
                                <a:lnTo>
                                  <a:pt x="591" y="501"/>
                                </a:lnTo>
                                <a:lnTo>
                                  <a:pt x="581" y="507"/>
                                </a:lnTo>
                                <a:lnTo>
                                  <a:pt x="569" y="514"/>
                                </a:lnTo>
                                <a:lnTo>
                                  <a:pt x="555" y="519"/>
                                </a:lnTo>
                                <a:lnTo>
                                  <a:pt x="540" y="524"/>
                                </a:lnTo>
                                <a:lnTo>
                                  <a:pt x="523" y="526"/>
                                </a:lnTo>
                                <a:lnTo>
                                  <a:pt x="506" y="529"/>
                                </a:lnTo>
                                <a:lnTo>
                                  <a:pt x="487" y="531"/>
                                </a:lnTo>
                                <a:lnTo>
                                  <a:pt x="465" y="531"/>
                                </a:lnTo>
                                <a:lnTo>
                                  <a:pt x="455" y="530"/>
                                </a:lnTo>
                                <a:lnTo>
                                  <a:pt x="429" y="524"/>
                                </a:lnTo>
                                <a:lnTo>
                                  <a:pt x="411" y="519"/>
                                </a:lnTo>
                                <a:lnTo>
                                  <a:pt x="391" y="511"/>
                                </a:lnTo>
                                <a:lnTo>
                                  <a:pt x="371" y="504"/>
                                </a:lnTo>
                                <a:lnTo>
                                  <a:pt x="349" y="492"/>
                                </a:lnTo>
                                <a:lnTo>
                                  <a:pt x="339" y="486"/>
                                </a:lnTo>
                                <a:lnTo>
                                  <a:pt x="329" y="480"/>
                                </a:lnTo>
                                <a:lnTo>
                                  <a:pt x="319" y="472"/>
                                </a:lnTo>
                                <a:lnTo>
                                  <a:pt x="310" y="464"/>
                                </a:lnTo>
                                <a:lnTo>
                                  <a:pt x="301" y="455"/>
                                </a:lnTo>
                                <a:lnTo>
                                  <a:pt x="293" y="447"/>
                                </a:lnTo>
                                <a:lnTo>
                                  <a:pt x="285" y="436"/>
                                </a:lnTo>
                                <a:lnTo>
                                  <a:pt x="279" y="426"/>
                                </a:lnTo>
                                <a:lnTo>
                                  <a:pt x="274" y="415"/>
                                </a:lnTo>
                                <a:lnTo>
                                  <a:pt x="269" y="404"/>
                                </a:lnTo>
                                <a:lnTo>
                                  <a:pt x="265" y="391"/>
                                </a:lnTo>
                                <a:lnTo>
                                  <a:pt x="264" y="377"/>
                                </a:lnTo>
                                <a:lnTo>
                                  <a:pt x="262" y="363"/>
                                </a:lnTo>
                                <a:lnTo>
                                  <a:pt x="262" y="348"/>
                                </a:lnTo>
                                <a:lnTo>
                                  <a:pt x="265" y="331"/>
                                </a:lnTo>
                                <a:lnTo>
                                  <a:pt x="267" y="315"/>
                                </a:lnTo>
                                <a:lnTo>
                                  <a:pt x="271" y="310"/>
                                </a:lnTo>
                                <a:lnTo>
                                  <a:pt x="281" y="299"/>
                                </a:lnTo>
                                <a:lnTo>
                                  <a:pt x="289" y="291"/>
                                </a:lnTo>
                                <a:lnTo>
                                  <a:pt x="298" y="283"/>
                                </a:lnTo>
                                <a:lnTo>
                                  <a:pt x="309" y="276"/>
                                </a:lnTo>
                                <a:lnTo>
                                  <a:pt x="320" y="269"/>
                                </a:lnTo>
                                <a:lnTo>
                                  <a:pt x="334" y="263"/>
                                </a:lnTo>
                                <a:lnTo>
                                  <a:pt x="348" y="258"/>
                                </a:lnTo>
                                <a:lnTo>
                                  <a:pt x="364" y="256"/>
                                </a:lnTo>
                                <a:lnTo>
                                  <a:pt x="382" y="254"/>
                                </a:lnTo>
                                <a:lnTo>
                                  <a:pt x="391" y="254"/>
                                </a:lnTo>
                                <a:lnTo>
                                  <a:pt x="400" y="256"/>
                                </a:lnTo>
                                <a:lnTo>
                                  <a:pt x="410" y="258"/>
                                </a:lnTo>
                                <a:lnTo>
                                  <a:pt x="420" y="261"/>
                                </a:lnTo>
                                <a:lnTo>
                                  <a:pt x="430" y="264"/>
                                </a:lnTo>
                                <a:lnTo>
                                  <a:pt x="440" y="268"/>
                                </a:lnTo>
                                <a:lnTo>
                                  <a:pt x="450" y="274"/>
                                </a:lnTo>
                                <a:lnTo>
                                  <a:pt x="462" y="281"/>
                                </a:lnTo>
                                <a:lnTo>
                                  <a:pt x="468" y="287"/>
                                </a:lnTo>
                                <a:lnTo>
                                  <a:pt x="479" y="304"/>
                                </a:lnTo>
                                <a:lnTo>
                                  <a:pt x="482" y="309"/>
                                </a:lnTo>
                                <a:lnTo>
                                  <a:pt x="484" y="315"/>
                                </a:lnTo>
                                <a:lnTo>
                                  <a:pt x="487" y="321"/>
                                </a:lnTo>
                                <a:lnTo>
                                  <a:pt x="487" y="326"/>
                                </a:lnTo>
                                <a:lnTo>
                                  <a:pt x="487" y="333"/>
                                </a:lnTo>
                                <a:lnTo>
                                  <a:pt x="485" y="339"/>
                                </a:lnTo>
                                <a:lnTo>
                                  <a:pt x="484" y="347"/>
                                </a:lnTo>
                                <a:lnTo>
                                  <a:pt x="480" y="353"/>
                                </a:lnTo>
                                <a:lnTo>
                                  <a:pt x="483" y="354"/>
                                </a:lnTo>
                                <a:lnTo>
                                  <a:pt x="491" y="359"/>
                                </a:lnTo>
                                <a:lnTo>
                                  <a:pt x="496" y="361"/>
                                </a:lnTo>
                                <a:lnTo>
                                  <a:pt x="501" y="363"/>
                                </a:lnTo>
                                <a:lnTo>
                                  <a:pt x="506" y="364"/>
                                </a:lnTo>
                                <a:lnTo>
                                  <a:pt x="512" y="366"/>
                                </a:lnTo>
                                <a:lnTo>
                                  <a:pt x="517" y="364"/>
                                </a:lnTo>
                                <a:lnTo>
                                  <a:pt x="523" y="362"/>
                                </a:lnTo>
                                <a:lnTo>
                                  <a:pt x="528" y="358"/>
                                </a:lnTo>
                                <a:lnTo>
                                  <a:pt x="532" y="353"/>
                                </a:lnTo>
                                <a:lnTo>
                                  <a:pt x="536" y="344"/>
                                </a:lnTo>
                                <a:lnTo>
                                  <a:pt x="538" y="333"/>
                                </a:lnTo>
                                <a:lnTo>
                                  <a:pt x="538" y="319"/>
                                </a:lnTo>
                                <a:lnTo>
                                  <a:pt x="538" y="301"/>
                                </a:lnTo>
                                <a:lnTo>
                                  <a:pt x="538" y="295"/>
                                </a:lnTo>
                                <a:lnTo>
                                  <a:pt x="536" y="277"/>
                                </a:lnTo>
                                <a:lnTo>
                                  <a:pt x="533" y="266"/>
                                </a:lnTo>
                                <a:lnTo>
                                  <a:pt x="530" y="252"/>
                                </a:lnTo>
                                <a:lnTo>
                                  <a:pt x="523" y="239"/>
                                </a:lnTo>
                                <a:lnTo>
                                  <a:pt x="514" y="225"/>
                                </a:lnTo>
                                <a:lnTo>
                                  <a:pt x="509" y="219"/>
                                </a:lnTo>
                                <a:lnTo>
                                  <a:pt x="504" y="214"/>
                                </a:lnTo>
                                <a:lnTo>
                                  <a:pt x="497" y="207"/>
                                </a:lnTo>
                                <a:lnTo>
                                  <a:pt x="491" y="201"/>
                                </a:lnTo>
                                <a:lnTo>
                                  <a:pt x="482" y="196"/>
                                </a:lnTo>
                                <a:lnTo>
                                  <a:pt x="473" y="192"/>
                                </a:lnTo>
                                <a:lnTo>
                                  <a:pt x="463" y="187"/>
                                </a:lnTo>
                                <a:lnTo>
                                  <a:pt x="451" y="185"/>
                                </a:lnTo>
                                <a:lnTo>
                                  <a:pt x="440" y="181"/>
                                </a:lnTo>
                                <a:lnTo>
                                  <a:pt x="427" y="180"/>
                                </a:lnTo>
                                <a:lnTo>
                                  <a:pt x="412" y="178"/>
                                </a:lnTo>
                                <a:lnTo>
                                  <a:pt x="398" y="178"/>
                                </a:lnTo>
                                <a:lnTo>
                                  <a:pt x="382" y="178"/>
                                </a:lnTo>
                                <a:lnTo>
                                  <a:pt x="364" y="181"/>
                                </a:lnTo>
                                <a:lnTo>
                                  <a:pt x="346" y="183"/>
                                </a:lnTo>
                                <a:lnTo>
                                  <a:pt x="325" y="187"/>
                                </a:lnTo>
                                <a:lnTo>
                                  <a:pt x="317" y="191"/>
                                </a:lnTo>
                                <a:lnTo>
                                  <a:pt x="295" y="201"/>
                                </a:lnTo>
                                <a:lnTo>
                                  <a:pt x="281" y="209"/>
                                </a:lnTo>
                                <a:lnTo>
                                  <a:pt x="266" y="220"/>
                                </a:lnTo>
                                <a:lnTo>
                                  <a:pt x="250" y="231"/>
                                </a:lnTo>
                                <a:lnTo>
                                  <a:pt x="235" y="247"/>
                                </a:lnTo>
                                <a:lnTo>
                                  <a:pt x="227" y="254"/>
                                </a:lnTo>
                                <a:lnTo>
                                  <a:pt x="219" y="263"/>
                                </a:lnTo>
                                <a:lnTo>
                                  <a:pt x="213" y="273"/>
                                </a:lnTo>
                                <a:lnTo>
                                  <a:pt x="207" y="283"/>
                                </a:lnTo>
                                <a:lnTo>
                                  <a:pt x="201" y="293"/>
                                </a:lnTo>
                                <a:lnTo>
                                  <a:pt x="195" y="305"/>
                                </a:lnTo>
                                <a:lnTo>
                                  <a:pt x="190" y="318"/>
                                </a:lnTo>
                                <a:lnTo>
                                  <a:pt x="187" y="330"/>
                                </a:lnTo>
                                <a:lnTo>
                                  <a:pt x="184" y="343"/>
                                </a:lnTo>
                                <a:lnTo>
                                  <a:pt x="183" y="357"/>
                                </a:lnTo>
                                <a:lnTo>
                                  <a:pt x="182" y="372"/>
                                </a:lnTo>
                                <a:lnTo>
                                  <a:pt x="182" y="387"/>
                                </a:lnTo>
                                <a:lnTo>
                                  <a:pt x="184" y="404"/>
                                </a:lnTo>
                                <a:lnTo>
                                  <a:pt x="187" y="421"/>
                                </a:lnTo>
                                <a:lnTo>
                                  <a:pt x="190" y="439"/>
                                </a:lnTo>
                                <a:lnTo>
                                  <a:pt x="197" y="457"/>
                                </a:lnTo>
                                <a:lnTo>
                                  <a:pt x="198" y="462"/>
                                </a:lnTo>
                                <a:lnTo>
                                  <a:pt x="202" y="474"/>
                                </a:lnTo>
                                <a:lnTo>
                                  <a:pt x="206" y="482"/>
                                </a:lnTo>
                                <a:lnTo>
                                  <a:pt x="211" y="492"/>
                                </a:lnTo>
                                <a:lnTo>
                                  <a:pt x="217" y="504"/>
                                </a:lnTo>
                                <a:lnTo>
                                  <a:pt x="226" y="515"/>
                                </a:lnTo>
                                <a:lnTo>
                                  <a:pt x="235" y="528"/>
                                </a:lnTo>
                                <a:lnTo>
                                  <a:pt x="246" y="540"/>
                                </a:lnTo>
                                <a:lnTo>
                                  <a:pt x="260" y="554"/>
                                </a:lnTo>
                                <a:lnTo>
                                  <a:pt x="275" y="567"/>
                                </a:lnTo>
                                <a:lnTo>
                                  <a:pt x="294" y="581"/>
                                </a:lnTo>
                                <a:lnTo>
                                  <a:pt x="314" y="593"/>
                                </a:lnTo>
                                <a:lnTo>
                                  <a:pt x="337" y="606"/>
                                </a:lnTo>
                                <a:lnTo>
                                  <a:pt x="363" y="617"/>
                                </a:lnTo>
                                <a:lnTo>
                                  <a:pt x="377" y="624"/>
                                </a:lnTo>
                                <a:lnTo>
                                  <a:pt x="391" y="628"/>
                                </a:lnTo>
                                <a:lnTo>
                                  <a:pt x="406" y="631"/>
                                </a:lnTo>
                                <a:lnTo>
                                  <a:pt x="422" y="635"/>
                                </a:lnTo>
                                <a:lnTo>
                                  <a:pt x="439" y="636"/>
                                </a:lnTo>
                                <a:lnTo>
                                  <a:pt x="455" y="638"/>
                                </a:lnTo>
                                <a:lnTo>
                                  <a:pt x="472" y="636"/>
                                </a:lnTo>
                                <a:lnTo>
                                  <a:pt x="489" y="635"/>
                                </a:lnTo>
                                <a:lnTo>
                                  <a:pt x="507" y="633"/>
                                </a:lnTo>
                                <a:lnTo>
                                  <a:pt x="526" y="629"/>
                                </a:lnTo>
                                <a:lnTo>
                                  <a:pt x="543" y="624"/>
                                </a:lnTo>
                                <a:lnTo>
                                  <a:pt x="562" y="617"/>
                                </a:lnTo>
                                <a:lnTo>
                                  <a:pt x="581" y="609"/>
                                </a:lnTo>
                                <a:lnTo>
                                  <a:pt x="600" y="600"/>
                                </a:lnTo>
                                <a:lnTo>
                                  <a:pt x="619" y="588"/>
                                </a:lnTo>
                                <a:lnTo>
                                  <a:pt x="639" y="576"/>
                                </a:lnTo>
                                <a:lnTo>
                                  <a:pt x="647" y="568"/>
                                </a:lnTo>
                                <a:lnTo>
                                  <a:pt x="668" y="545"/>
                                </a:lnTo>
                                <a:lnTo>
                                  <a:pt x="681" y="529"/>
                                </a:lnTo>
                                <a:lnTo>
                                  <a:pt x="694" y="509"/>
                                </a:lnTo>
                                <a:lnTo>
                                  <a:pt x="707" y="487"/>
                                </a:lnTo>
                                <a:lnTo>
                                  <a:pt x="719" y="462"/>
                                </a:lnTo>
                                <a:lnTo>
                                  <a:pt x="724" y="448"/>
                                </a:lnTo>
                                <a:lnTo>
                                  <a:pt x="729" y="434"/>
                                </a:lnTo>
                                <a:lnTo>
                                  <a:pt x="733" y="419"/>
                                </a:lnTo>
                                <a:lnTo>
                                  <a:pt x="736" y="404"/>
                                </a:lnTo>
                                <a:lnTo>
                                  <a:pt x="739" y="387"/>
                                </a:lnTo>
                                <a:lnTo>
                                  <a:pt x="740" y="371"/>
                                </a:lnTo>
                                <a:lnTo>
                                  <a:pt x="741" y="353"/>
                                </a:lnTo>
                                <a:lnTo>
                                  <a:pt x="740" y="337"/>
                                </a:lnTo>
                                <a:lnTo>
                                  <a:pt x="739" y="318"/>
                                </a:lnTo>
                                <a:lnTo>
                                  <a:pt x="735" y="300"/>
                                </a:lnTo>
                                <a:lnTo>
                                  <a:pt x="730" y="281"/>
                                </a:lnTo>
                                <a:lnTo>
                                  <a:pt x="724" y="261"/>
                                </a:lnTo>
                                <a:lnTo>
                                  <a:pt x="715" y="242"/>
                                </a:lnTo>
                                <a:lnTo>
                                  <a:pt x="705" y="221"/>
                                </a:lnTo>
                                <a:lnTo>
                                  <a:pt x="694" y="201"/>
                                </a:lnTo>
                                <a:lnTo>
                                  <a:pt x="680" y="180"/>
                                </a:lnTo>
                                <a:lnTo>
                                  <a:pt x="668" y="163"/>
                                </a:lnTo>
                                <a:lnTo>
                                  <a:pt x="634" y="124"/>
                                </a:lnTo>
                                <a:lnTo>
                                  <a:pt x="623" y="111"/>
                                </a:lnTo>
                                <a:lnTo>
                                  <a:pt x="610" y="100"/>
                                </a:lnTo>
                                <a:lnTo>
                                  <a:pt x="595" y="87"/>
                                </a:lnTo>
                                <a:lnTo>
                                  <a:pt x="580" y="75"/>
                                </a:lnTo>
                                <a:lnTo>
                                  <a:pt x="562" y="62"/>
                                </a:lnTo>
                                <a:lnTo>
                                  <a:pt x="545" y="50"/>
                                </a:lnTo>
                                <a:lnTo>
                                  <a:pt x="526" y="39"/>
                                </a:lnTo>
                                <a:lnTo>
                                  <a:pt x="506" y="29"/>
                                </a:lnTo>
                                <a:lnTo>
                                  <a:pt x="483" y="20"/>
                                </a:lnTo>
                                <a:lnTo>
                                  <a:pt x="460" y="13"/>
                                </a:lnTo>
                                <a:lnTo>
                                  <a:pt x="436" y="6"/>
                                </a:lnTo>
                                <a:lnTo>
                                  <a:pt x="412" y="2"/>
                                </a:lnTo>
                                <a:lnTo>
                                  <a:pt x="386" y="0"/>
                                </a:lnTo>
                                <a:lnTo>
                                  <a:pt x="358" y="0"/>
                                </a:lnTo>
                                <a:lnTo>
                                  <a:pt x="330" y="2"/>
                                </a:lnTo>
                                <a:lnTo>
                                  <a:pt x="301" y="7"/>
                                </a:lnTo>
                                <a:lnTo>
                                  <a:pt x="270" y="15"/>
                                </a:lnTo>
                                <a:lnTo>
                                  <a:pt x="240" y="26"/>
                                </a:lnTo>
                                <a:lnTo>
                                  <a:pt x="207" y="40"/>
                                </a:lnTo>
                                <a:lnTo>
                                  <a:pt x="173" y="58"/>
                                </a:lnTo>
                                <a:lnTo>
                                  <a:pt x="139" y="80"/>
                                </a:lnTo>
                                <a:lnTo>
                                  <a:pt x="103" y="105"/>
                                </a:lnTo>
                                <a:lnTo>
                                  <a:pt x="68" y="135"/>
                                </a:lnTo>
                                <a:lnTo>
                                  <a:pt x="3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88160"/>
                            <a:ext cx="16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403">
                                <a:moveTo>
                                  <a:pt x="27" y="60"/>
                                </a:moveTo>
                                <a:lnTo>
                                  <a:pt x="37" y="66"/>
                                </a:lnTo>
                                <a:lnTo>
                                  <a:pt x="67" y="86"/>
                                </a:lnTo>
                                <a:lnTo>
                                  <a:pt x="90" y="99"/>
                                </a:lnTo>
                                <a:lnTo>
                                  <a:pt x="118" y="114"/>
                                </a:lnTo>
                                <a:lnTo>
                                  <a:pt x="150" y="132"/>
                                </a:lnTo>
                                <a:lnTo>
                                  <a:pt x="188" y="149"/>
                                </a:lnTo>
                                <a:lnTo>
                                  <a:pt x="230" y="168"/>
                                </a:lnTo>
                                <a:lnTo>
                                  <a:pt x="276" y="189"/>
                                </a:lnTo>
                                <a:lnTo>
                                  <a:pt x="327" y="208"/>
                                </a:lnTo>
                                <a:lnTo>
                                  <a:pt x="382" y="227"/>
                                </a:lnTo>
                                <a:lnTo>
                                  <a:pt x="443" y="246"/>
                                </a:lnTo>
                                <a:lnTo>
                                  <a:pt x="507" y="263"/>
                                </a:lnTo>
                                <a:lnTo>
                                  <a:pt x="577" y="281"/>
                                </a:lnTo>
                                <a:lnTo>
                                  <a:pt x="648" y="295"/>
                                </a:lnTo>
                                <a:lnTo>
                                  <a:pt x="725" y="308"/>
                                </a:lnTo>
                                <a:lnTo>
                                  <a:pt x="807" y="318"/>
                                </a:lnTo>
                                <a:lnTo>
                                  <a:pt x="892" y="325"/>
                                </a:lnTo>
                                <a:lnTo>
                                  <a:pt x="981" y="330"/>
                                </a:lnTo>
                                <a:lnTo>
                                  <a:pt x="1075" y="330"/>
                                </a:lnTo>
                                <a:lnTo>
                                  <a:pt x="1170" y="328"/>
                                </a:lnTo>
                                <a:lnTo>
                                  <a:pt x="1271" y="320"/>
                                </a:lnTo>
                                <a:lnTo>
                                  <a:pt x="1376" y="309"/>
                                </a:lnTo>
                                <a:lnTo>
                                  <a:pt x="1483" y="291"/>
                                </a:lnTo>
                                <a:lnTo>
                                  <a:pt x="1595" y="270"/>
                                </a:lnTo>
                                <a:lnTo>
                                  <a:pt x="1710" y="242"/>
                                </a:lnTo>
                                <a:lnTo>
                                  <a:pt x="1829" y="206"/>
                                </a:lnTo>
                                <a:lnTo>
                                  <a:pt x="1950" y="166"/>
                                </a:lnTo>
                                <a:lnTo>
                                  <a:pt x="2074" y="119"/>
                                </a:lnTo>
                                <a:lnTo>
                                  <a:pt x="2203" y="65"/>
                                </a:lnTo>
                                <a:lnTo>
                                  <a:pt x="2334" y="1"/>
                                </a:lnTo>
                                <a:lnTo>
                                  <a:pt x="2339" y="0"/>
                                </a:lnTo>
                                <a:lnTo>
                                  <a:pt x="2351" y="0"/>
                                </a:lnTo>
                                <a:lnTo>
                                  <a:pt x="2354" y="1"/>
                                </a:lnTo>
                                <a:lnTo>
                                  <a:pt x="2357" y="3"/>
                                </a:lnTo>
                                <a:lnTo>
                                  <a:pt x="2361" y="5"/>
                                </a:lnTo>
                                <a:lnTo>
                                  <a:pt x="2365" y="8"/>
                                </a:lnTo>
                                <a:lnTo>
                                  <a:pt x="2367" y="13"/>
                                </a:lnTo>
                                <a:lnTo>
                                  <a:pt x="2370" y="18"/>
                                </a:lnTo>
                                <a:lnTo>
                                  <a:pt x="2372" y="24"/>
                                </a:lnTo>
                                <a:lnTo>
                                  <a:pt x="2373" y="32"/>
                                </a:lnTo>
                                <a:lnTo>
                                  <a:pt x="2359" y="41"/>
                                </a:lnTo>
                                <a:lnTo>
                                  <a:pt x="2319" y="63"/>
                                </a:lnTo>
                                <a:lnTo>
                                  <a:pt x="2289" y="80"/>
                                </a:lnTo>
                                <a:lnTo>
                                  <a:pt x="2254" y="99"/>
                                </a:lnTo>
                                <a:lnTo>
                                  <a:pt x="2212" y="119"/>
                                </a:lnTo>
                                <a:lnTo>
                                  <a:pt x="2164" y="142"/>
                                </a:lnTo>
                                <a:lnTo>
                                  <a:pt x="2112" y="165"/>
                                </a:lnTo>
                                <a:lnTo>
                                  <a:pt x="2054" y="190"/>
                                </a:lnTo>
                                <a:lnTo>
                                  <a:pt x="1993" y="214"/>
                                </a:lnTo>
                                <a:lnTo>
                                  <a:pt x="1926" y="239"/>
                                </a:lnTo>
                                <a:lnTo>
                                  <a:pt x="1855" y="265"/>
                                </a:lnTo>
                                <a:lnTo>
                                  <a:pt x="1781" y="287"/>
                                </a:lnTo>
                                <a:lnTo>
                                  <a:pt x="1703" y="310"/>
                                </a:lnTo>
                                <a:lnTo>
                                  <a:pt x="1621" y="332"/>
                                </a:lnTo>
                                <a:lnTo>
                                  <a:pt x="1535" y="351"/>
                                </a:lnTo>
                                <a:lnTo>
                                  <a:pt x="1447" y="367"/>
                                </a:lnTo>
                                <a:lnTo>
                                  <a:pt x="1356" y="381"/>
                                </a:lnTo>
                                <a:lnTo>
                                  <a:pt x="1261" y="392"/>
                                </a:lnTo>
                                <a:lnTo>
                                  <a:pt x="1165" y="400"/>
                                </a:lnTo>
                                <a:lnTo>
                                  <a:pt x="1068" y="403"/>
                                </a:lnTo>
                                <a:lnTo>
                                  <a:pt x="969" y="401"/>
                                </a:lnTo>
                                <a:lnTo>
                                  <a:pt x="867" y="395"/>
                                </a:lnTo>
                                <a:lnTo>
                                  <a:pt x="764" y="385"/>
                                </a:lnTo>
                                <a:lnTo>
                                  <a:pt x="661" y="367"/>
                                </a:lnTo>
                                <a:lnTo>
                                  <a:pt x="556" y="344"/>
                                </a:lnTo>
                                <a:lnTo>
                                  <a:pt x="452" y="315"/>
                                </a:lnTo>
                                <a:lnTo>
                                  <a:pt x="346" y="280"/>
                                </a:lnTo>
                                <a:lnTo>
                                  <a:pt x="241" y="235"/>
                                </a:lnTo>
                                <a:lnTo>
                                  <a:pt x="135" y="185"/>
                                </a:lnTo>
                                <a:lnTo>
                                  <a:pt x="31" y="127"/>
                                </a:lnTo>
                                <a:lnTo>
                                  <a:pt x="28" y="124"/>
                                </a:lnTo>
                                <a:lnTo>
                                  <a:pt x="22" y="119"/>
                                </a:lnTo>
                                <a:lnTo>
                                  <a:pt x="13" y="111"/>
                                </a:lnTo>
                                <a:lnTo>
                                  <a:pt x="5" y="101"/>
                                </a:lnTo>
                                <a:lnTo>
                                  <a:pt x="3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6"/>
                                </a:lnTo>
                                <a:lnTo>
                                  <a:pt x="2" y="80"/>
                                </a:lnTo>
                                <a:lnTo>
                                  <a:pt x="4" y="75"/>
                                </a:lnTo>
                                <a:lnTo>
                                  <a:pt x="9" y="70"/>
                                </a:lnTo>
                                <a:lnTo>
                                  <a:pt x="17" y="65"/>
                                </a:lnTo>
                                <a:lnTo>
                                  <a:pt x="2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5036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0">
                                <a:moveTo>
                                  <a:pt x="68" y="0"/>
                                </a:moveTo>
                                <a:lnTo>
                                  <a:pt x="60" y="10"/>
                                </a:lnTo>
                                <a:lnTo>
                                  <a:pt x="42" y="36"/>
                                </a:lnTo>
                                <a:lnTo>
                                  <a:pt x="32" y="55"/>
                                </a:lnTo>
                                <a:lnTo>
                                  <a:pt x="22" y="76"/>
                                </a:lnTo>
                                <a:lnTo>
                                  <a:pt x="13" y="97"/>
                                </a:lnTo>
                                <a:lnTo>
                                  <a:pt x="6" y="120"/>
                                </a:lnTo>
                                <a:lnTo>
                                  <a:pt x="3" y="131"/>
                                </a:lnTo>
                                <a:lnTo>
                                  <a:pt x="1" y="143"/>
                                </a:lnTo>
                                <a:lnTo>
                                  <a:pt x="0" y="154"/>
                                </a:lnTo>
                                <a:lnTo>
                                  <a:pt x="1" y="165"/>
                                </a:lnTo>
                                <a:lnTo>
                                  <a:pt x="2" y="177"/>
                                </a:lnTo>
                                <a:lnTo>
                                  <a:pt x="5" y="187"/>
                                </a:lnTo>
                                <a:lnTo>
                                  <a:pt x="8" y="197"/>
                                </a:lnTo>
                                <a:lnTo>
                                  <a:pt x="13" y="207"/>
                                </a:lnTo>
                                <a:lnTo>
                                  <a:pt x="21" y="216"/>
                                </a:lnTo>
                                <a:lnTo>
                                  <a:pt x="30" y="224"/>
                                </a:lnTo>
                                <a:lnTo>
                                  <a:pt x="40" y="231"/>
                                </a:lnTo>
                                <a:lnTo>
                                  <a:pt x="53" y="238"/>
                                </a:lnTo>
                                <a:lnTo>
                                  <a:pt x="68" y="244"/>
                                </a:lnTo>
                                <a:lnTo>
                                  <a:pt x="85" y="249"/>
                                </a:lnTo>
                                <a:lnTo>
                                  <a:pt x="104" y="253"/>
                                </a:lnTo>
                                <a:lnTo>
                                  <a:pt x="126" y="255"/>
                                </a:lnTo>
                                <a:lnTo>
                                  <a:pt x="133" y="257"/>
                                </a:lnTo>
                                <a:lnTo>
                                  <a:pt x="153" y="264"/>
                                </a:lnTo>
                                <a:lnTo>
                                  <a:pt x="165" y="273"/>
                                </a:lnTo>
                                <a:lnTo>
                                  <a:pt x="177" y="284"/>
                                </a:lnTo>
                                <a:lnTo>
                                  <a:pt x="182" y="291"/>
                                </a:lnTo>
                                <a:lnTo>
                                  <a:pt x="189" y="300"/>
                                </a:lnTo>
                                <a:lnTo>
                                  <a:pt x="194" y="308"/>
                                </a:lnTo>
                                <a:lnTo>
                                  <a:pt x="199" y="320"/>
                                </a:lnTo>
                                <a:lnTo>
                                  <a:pt x="201" y="315"/>
                                </a:lnTo>
                                <a:lnTo>
                                  <a:pt x="205" y="303"/>
                                </a:lnTo>
                                <a:lnTo>
                                  <a:pt x="208" y="294"/>
                                </a:lnTo>
                                <a:lnTo>
                                  <a:pt x="209" y="286"/>
                                </a:lnTo>
                                <a:lnTo>
                                  <a:pt x="210" y="274"/>
                                </a:lnTo>
                                <a:lnTo>
                                  <a:pt x="209" y="264"/>
                                </a:lnTo>
                                <a:lnTo>
                                  <a:pt x="206" y="251"/>
                                </a:lnTo>
                                <a:lnTo>
                                  <a:pt x="201" y="240"/>
                                </a:lnTo>
                                <a:lnTo>
                                  <a:pt x="194" y="227"/>
                                </a:lnTo>
                                <a:lnTo>
                                  <a:pt x="184" y="216"/>
                                </a:lnTo>
                                <a:lnTo>
                                  <a:pt x="177" y="211"/>
                                </a:lnTo>
                                <a:lnTo>
                                  <a:pt x="170" y="205"/>
                                </a:lnTo>
                                <a:lnTo>
                                  <a:pt x="161" y="200"/>
                                </a:lnTo>
                                <a:lnTo>
                                  <a:pt x="152" y="195"/>
                                </a:lnTo>
                                <a:lnTo>
                                  <a:pt x="141" y="189"/>
                                </a:lnTo>
                                <a:lnTo>
                                  <a:pt x="129" y="184"/>
                                </a:lnTo>
                                <a:lnTo>
                                  <a:pt x="117" y="181"/>
                                </a:lnTo>
                                <a:lnTo>
                                  <a:pt x="103" y="176"/>
                                </a:lnTo>
                                <a:lnTo>
                                  <a:pt x="100" y="174"/>
                                </a:lnTo>
                                <a:lnTo>
                                  <a:pt x="94" y="168"/>
                                </a:lnTo>
                                <a:lnTo>
                                  <a:pt x="89" y="163"/>
                                </a:lnTo>
                                <a:lnTo>
                                  <a:pt x="85" y="157"/>
                                </a:lnTo>
                                <a:lnTo>
                                  <a:pt x="80" y="149"/>
                                </a:lnTo>
                                <a:lnTo>
                                  <a:pt x="75" y="140"/>
                                </a:lnTo>
                                <a:lnTo>
                                  <a:pt x="71" y="129"/>
                                </a:lnTo>
                                <a:lnTo>
                                  <a:pt x="68" y="116"/>
                                </a:lnTo>
                                <a:lnTo>
                                  <a:pt x="64" y="102"/>
                                </a:lnTo>
                                <a:lnTo>
                                  <a:pt x="63" y="86"/>
                                </a:lnTo>
                                <a:lnTo>
                                  <a:pt x="61" y="68"/>
                                </a:lnTo>
                                <a:lnTo>
                                  <a:pt x="61" y="46"/>
                                </a:lnTo>
                                <a:lnTo>
                                  <a:pt x="64" y="2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607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778">
                                <a:moveTo>
                                  <a:pt x="161" y="109"/>
                                </a:moveTo>
                                <a:lnTo>
                                  <a:pt x="184" y="98"/>
                                </a:lnTo>
                                <a:lnTo>
                                  <a:pt x="247" y="76"/>
                                </a:lnTo>
                                <a:lnTo>
                                  <a:pt x="289" y="60"/>
                                </a:lnTo>
                                <a:lnTo>
                                  <a:pt x="337" y="45"/>
                                </a:lnTo>
                                <a:lnTo>
                                  <a:pt x="390" y="31"/>
                                </a:lnTo>
                                <a:lnTo>
                                  <a:pt x="445" y="19"/>
                                </a:lnTo>
                                <a:lnTo>
                                  <a:pt x="474" y="14"/>
                                </a:lnTo>
                                <a:lnTo>
                                  <a:pt x="503" y="9"/>
                                </a:lnTo>
                                <a:lnTo>
                                  <a:pt x="532" y="5"/>
                                </a:lnTo>
                                <a:lnTo>
                                  <a:pt x="560" y="2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6" y="1"/>
                                </a:lnTo>
                                <a:lnTo>
                                  <a:pt x="672" y="2"/>
                                </a:lnTo>
                                <a:lnTo>
                                  <a:pt x="699" y="7"/>
                                </a:lnTo>
                                <a:lnTo>
                                  <a:pt x="724" y="12"/>
                                </a:lnTo>
                                <a:lnTo>
                                  <a:pt x="748" y="20"/>
                                </a:lnTo>
                                <a:lnTo>
                                  <a:pt x="769" y="30"/>
                                </a:lnTo>
                                <a:lnTo>
                                  <a:pt x="791" y="42"/>
                                </a:lnTo>
                                <a:lnTo>
                                  <a:pt x="809" y="55"/>
                                </a:lnTo>
                                <a:lnTo>
                                  <a:pt x="827" y="72"/>
                                </a:lnTo>
                                <a:lnTo>
                                  <a:pt x="842" y="91"/>
                                </a:lnTo>
                                <a:lnTo>
                                  <a:pt x="845" y="96"/>
                                </a:lnTo>
                                <a:lnTo>
                                  <a:pt x="850" y="111"/>
                                </a:lnTo>
                                <a:lnTo>
                                  <a:pt x="856" y="134"/>
                                </a:lnTo>
                                <a:lnTo>
                                  <a:pt x="862" y="164"/>
                                </a:lnTo>
                                <a:lnTo>
                                  <a:pt x="864" y="183"/>
                                </a:lnTo>
                                <a:lnTo>
                                  <a:pt x="865" y="202"/>
                                </a:lnTo>
                                <a:lnTo>
                                  <a:pt x="866" y="222"/>
                                </a:lnTo>
                                <a:lnTo>
                                  <a:pt x="865" y="245"/>
                                </a:lnTo>
                                <a:lnTo>
                                  <a:pt x="862" y="268"/>
                                </a:lnTo>
                                <a:lnTo>
                                  <a:pt x="859" y="293"/>
                                </a:lnTo>
                                <a:lnTo>
                                  <a:pt x="852" y="319"/>
                                </a:lnTo>
                                <a:lnTo>
                                  <a:pt x="844" y="344"/>
                                </a:lnTo>
                                <a:lnTo>
                                  <a:pt x="833" y="372"/>
                                </a:lnTo>
                                <a:lnTo>
                                  <a:pt x="821" y="398"/>
                                </a:lnTo>
                                <a:lnTo>
                                  <a:pt x="804" y="428"/>
                                </a:lnTo>
                                <a:lnTo>
                                  <a:pt x="786" y="455"/>
                                </a:lnTo>
                                <a:lnTo>
                                  <a:pt x="763" y="483"/>
                                </a:lnTo>
                                <a:lnTo>
                                  <a:pt x="738" y="512"/>
                                </a:lnTo>
                                <a:lnTo>
                                  <a:pt x="707" y="541"/>
                                </a:lnTo>
                                <a:lnTo>
                                  <a:pt x="675" y="569"/>
                                </a:lnTo>
                                <a:lnTo>
                                  <a:pt x="637" y="597"/>
                                </a:lnTo>
                                <a:lnTo>
                                  <a:pt x="595" y="625"/>
                                </a:lnTo>
                                <a:lnTo>
                                  <a:pt x="548" y="653"/>
                                </a:lnTo>
                                <a:lnTo>
                                  <a:pt x="497" y="679"/>
                                </a:lnTo>
                                <a:lnTo>
                                  <a:pt x="440" y="706"/>
                                </a:lnTo>
                                <a:lnTo>
                                  <a:pt x="380" y="730"/>
                                </a:lnTo>
                                <a:lnTo>
                                  <a:pt x="311" y="755"/>
                                </a:lnTo>
                                <a:lnTo>
                                  <a:pt x="240" y="778"/>
                                </a:lnTo>
                                <a:lnTo>
                                  <a:pt x="233" y="774"/>
                                </a:lnTo>
                                <a:lnTo>
                                  <a:pt x="219" y="764"/>
                                </a:lnTo>
                                <a:lnTo>
                                  <a:pt x="197" y="748"/>
                                </a:lnTo>
                                <a:lnTo>
                                  <a:pt x="170" y="725"/>
                                </a:lnTo>
                                <a:lnTo>
                                  <a:pt x="155" y="711"/>
                                </a:lnTo>
                                <a:lnTo>
                                  <a:pt x="140" y="696"/>
                                </a:lnTo>
                                <a:lnTo>
                                  <a:pt x="124" y="679"/>
                                </a:lnTo>
                                <a:lnTo>
                                  <a:pt x="107" y="662"/>
                                </a:lnTo>
                                <a:lnTo>
                                  <a:pt x="92" y="643"/>
                                </a:lnTo>
                                <a:lnTo>
                                  <a:pt x="77" y="624"/>
                                </a:lnTo>
                                <a:lnTo>
                                  <a:pt x="62" y="602"/>
                                </a:lnTo>
                                <a:lnTo>
                                  <a:pt x="48" y="579"/>
                                </a:lnTo>
                                <a:lnTo>
                                  <a:pt x="37" y="557"/>
                                </a:lnTo>
                                <a:lnTo>
                                  <a:pt x="25" y="531"/>
                                </a:lnTo>
                                <a:lnTo>
                                  <a:pt x="15" y="506"/>
                                </a:lnTo>
                                <a:lnTo>
                                  <a:pt x="8" y="481"/>
                                </a:lnTo>
                                <a:lnTo>
                                  <a:pt x="2" y="453"/>
                                </a:lnTo>
                                <a:lnTo>
                                  <a:pt x="0" y="425"/>
                                </a:lnTo>
                                <a:lnTo>
                                  <a:pt x="0" y="396"/>
                                </a:lnTo>
                                <a:lnTo>
                                  <a:pt x="2" y="367"/>
                                </a:lnTo>
                                <a:lnTo>
                                  <a:pt x="9" y="336"/>
                                </a:lnTo>
                                <a:lnTo>
                                  <a:pt x="19" y="305"/>
                                </a:lnTo>
                                <a:lnTo>
                                  <a:pt x="31" y="273"/>
                                </a:lnTo>
                                <a:lnTo>
                                  <a:pt x="49" y="241"/>
                                </a:lnTo>
                                <a:lnTo>
                                  <a:pt x="69" y="209"/>
                                </a:lnTo>
                                <a:lnTo>
                                  <a:pt x="96" y="176"/>
                                </a:lnTo>
                                <a:lnTo>
                                  <a:pt x="126" y="143"/>
                                </a:lnTo>
                                <a:lnTo>
                                  <a:pt x="16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57480"/>
                            <a:ext cx="69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604">
                                <a:moveTo>
                                  <a:pt x="967" y="214"/>
                                </a:moveTo>
                                <a:lnTo>
                                  <a:pt x="969" y="224"/>
                                </a:lnTo>
                                <a:lnTo>
                                  <a:pt x="976" y="244"/>
                                </a:lnTo>
                                <a:lnTo>
                                  <a:pt x="980" y="250"/>
                                </a:lnTo>
                                <a:lnTo>
                                  <a:pt x="983" y="255"/>
                                </a:lnTo>
                                <a:lnTo>
                                  <a:pt x="988" y="257"/>
                                </a:lnTo>
                                <a:lnTo>
                                  <a:pt x="991" y="260"/>
                                </a:lnTo>
                                <a:lnTo>
                                  <a:pt x="996" y="261"/>
                                </a:lnTo>
                                <a:lnTo>
                                  <a:pt x="1003" y="261"/>
                                </a:lnTo>
                                <a:lnTo>
                                  <a:pt x="1009" y="258"/>
                                </a:lnTo>
                                <a:lnTo>
                                  <a:pt x="1017" y="255"/>
                                </a:lnTo>
                                <a:lnTo>
                                  <a:pt x="1019" y="243"/>
                                </a:lnTo>
                                <a:lnTo>
                                  <a:pt x="1022" y="212"/>
                                </a:lnTo>
                                <a:lnTo>
                                  <a:pt x="1022" y="191"/>
                                </a:lnTo>
                                <a:lnTo>
                                  <a:pt x="1019" y="170"/>
                                </a:lnTo>
                                <a:lnTo>
                                  <a:pt x="1017" y="157"/>
                                </a:lnTo>
                                <a:lnTo>
                                  <a:pt x="1013" y="146"/>
                                </a:lnTo>
                                <a:lnTo>
                                  <a:pt x="1009" y="133"/>
                                </a:lnTo>
                                <a:lnTo>
                                  <a:pt x="1004" y="120"/>
                                </a:lnTo>
                                <a:lnTo>
                                  <a:pt x="996" y="109"/>
                                </a:lnTo>
                                <a:lnTo>
                                  <a:pt x="989" y="96"/>
                                </a:lnTo>
                                <a:lnTo>
                                  <a:pt x="980" y="85"/>
                                </a:lnTo>
                                <a:lnTo>
                                  <a:pt x="970" y="72"/>
                                </a:lnTo>
                                <a:lnTo>
                                  <a:pt x="957" y="62"/>
                                </a:lnTo>
                                <a:lnTo>
                                  <a:pt x="943" y="52"/>
                                </a:lnTo>
                                <a:lnTo>
                                  <a:pt x="928" y="42"/>
                                </a:lnTo>
                                <a:lnTo>
                                  <a:pt x="912" y="33"/>
                                </a:lnTo>
                                <a:lnTo>
                                  <a:pt x="892" y="24"/>
                                </a:lnTo>
                                <a:lnTo>
                                  <a:pt x="870" y="18"/>
                                </a:lnTo>
                                <a:lnTo>
                                  <a:pt x="848" y="12"/>
                                </a:lnTo>
                                <a:lnTo>
                                  <a:pt x="822" y="7"/>
                                </a:lnTo>
                                <a:lnTo>
                                  <a:pt x="793" y="3"/>
                                </a:lnTo>
                                <a:lnTo>
                                  <a:pt x="763" y="1"/>
                                </a:lnTo>
                                <a:lnTo>
                                  <a:pt x="730" y="0"/>
                                </a:lnTo>
                                <a:lnTo>
                                  <a:pt x="695" y="1"/>
                                </a:lnTo>
                                <a:lnTo>
                                  <a:pt x="675" y="3"/>
                                </a:lnTo>
                                <a:lnTo>
                                  <a:pt x="618" y="8"/>
                                </a:lnTo>
                                <a:lnTo>
                                  <a:pt x="580" y="14"/>
                                </a:lnTo>
                                <a:lnTo>
                                  <a:pt x="536" y="22"/>
                                </a:lnTo>
                                <a:lnTo>
                                  <a:pt x="512" y="28"/>
                                </a:lnTo>
                                <a:lnTo>
                                  <a:pt x="488" y="34"/>
                                </a:lnTo>
                                <a:lnTo>
                                  <a:pt x="462" y="41"/>
                                </a:lnTo>
                                <a:lnTo>
                                  <a:pt x="437" y="50"/>
                                </a:lnTo>
                                <a:lnTo>
                                  <a:pt x="409" y="58"/>
                                </a:lnTo>
                                <a:lnTo>
                                  <a:pt x="382" y="69"/>
                                </a:lnTo>
                                <a:lnTo>
                                  <a:pt x="355" y="80"/>
                                </a:lnTo>
                                <a:lnTo>
                                  <a:pt x="327" y="93"/>
                                </a:lnTo>
                                <a:lnTo>
                                  <a:pt x="299" y="106"/>
                                </a:lnTo>
                                <a:lnTo>
                                  <a:pt x="271" y="122"/>
                                </a:lnTo>
                                <a:lnTo>
                                  <a:pt x="244" y="138"/>
                                </a:lnTo>
                                <a:lnTo>
                                  <a:pt x="217" y="156"/>
                                </a:lnTo>
                                <a:lnTo>
                                  <a:pt x="191" y="176"/>
                                </a:lnTo>
                                <a:lnTo>
                                  <a:pt x="165" y="198"/>
                                </a:lnTo>
                                <a:lnTo>
                                  <a:pt x="140" y="220"/>
                                </a:lnTo>
                                <a:lnTo>
                                  <a:pt x="116" y="244"/>
                                </a:lnTo>
                                <a:lnTo>
                                  <a:pt x="92" y="271"/>
                                </a:lnTo>
                                <a:lnTo>
                                  <a:pt x="71" y="299"/>
                                </a:lnTo>
                                <a:lnTo>
                                  <a:pt x="51" y="329"/>
                                </a:lnTo>
                                <a:lnTo>
                                  <a:pt x="32" y="362"/>
                                </a:lnTo>
                                <a:lnTo>
                                  <a:pt x="28" y="370"/>
                                </a:lnTo>
                                <a:lnTo>
                                  <a:pt x="20" y="390"/>
                                </a:lnTo>
                                <a:lnTo>
                                  <a:pt x="17" y="404"/>
                                </a:lnTo>
                                <a:lnTo>
                                  <a:pt x="12" y="420"/>
                                </a:lnTo>
                                <a:lnTo>
                                  <a:pt x="8" y="438"/>
                                </a:lnTo>
                                <a:lnTo>
                                  <a:pt x="4" y="458"/>
                                </a:lnTo>
                                <a:lnTo>
                                  <a:pt x="2" y="477"/>
                                </a:lnTo>
                                <a:lnTo>
                                  <a:pt x="0" y="498"/>
                                </a:lnTo>
                                <a:lnTo>
                                  <a:pt x="2" y="518"/>
                                </a:lnTo>
                                <a:lnTo>
                                  <a:pt x="4" y="538"/>
                                </a:lnTo>
                                <a:lnTo>
                                  <a:pt x="7" y="548"/>
                                </a:lnTo>
                                <a:lnTo>
                                  <a:pt x="9" y="557"/>
                                </a:lnTo>
                                <a:lnTo>
                                  <a:pt x="13" y="566"/>
                                </a:lnTo>
                                <a:lnTo>
                                  <a:pt x="18" y="575"/>
                                </a:lnTo>
                                <a:lnTo>
                                  <a:pt x="23" y="582"/>
                                </a:lnTo>
                                <a:lnTo>
                                  <a:pt x="29" y="590"/>
                                </a:lnTo>
                                <a:lnTo>
                                  <a:pt x="37" y="598"/>
                                </a:lnTo>
                                <a:lnTo>
                                  <a:pt x="44" y="604"/>
                                </a:lnTo>
                                <a:lnTo>
                                  <a:pt x="47" y="604"/>
                                </a:lnTo>
                                <a:lnTo>
                                  <a:pt x="51" y="603"/>
                                </a:lnTo>
                                <a:lnTo>
                                  <a:pt x="53" y="601"/>
                                </a:lnTo>
                                <a:lnTo>
                                  <a:pt x="56" y="599"/>
                                </a:lnTo>
                                <a:lnTo>
                                  <a:pt x="58" y="595"/>
                                </a:lnTo>
                                <a:lnTo>
                                  <a:pt x="62" y="590"/>
                                </a:lnTo>
                                <a:lnTo>
                                  <a:pt x="63" y="584"/>
                                </a:lnTo>
                                <a:lnTo>
                                  <a:pt x="66" y="575"/>
                                </a:lnTo>
                                <a:lnTo>
                                  <a:pt x="66" y="563"/>
                                </a:lnTo>
                                <a:lnTo>
                                  <a:pt x="67" y="551"/>
                                </a:lnTo>
                                <a:lnTo>
                                  <a:pt x="66" y="536"/>
                                </a:lnTo>
                                <a:lnTo>
                                  <a:pt x="63" y="518"/>
                                </a:lnTo>
                                <a:lnTo>
                                  <a:pt x="60" y="496"/>
                                </a:lnTo>
                                <a:lnTo>
                                  <a:pt x="56" y="472"/>
                                </a:lnTo>
                                <a:lnTo>
                                  <a:pt x="62" y="458"/>
                                </a:lnTo>
                                <a:lnTo>
                                  <a:pt x="85" y="420"/>
                                </a:lnTo>
                                <a:lnTo>
                                  <a:pt x="101" y="395"/>
                                </a:lnTo>
                                <a:lnTo>
                                  <a:pt x="124" y="366"/>
                                </a:lnTo>
                                <a:lnTo>
                                  <a:pt x="136" y="351"/>
                                </a:lnTo>
                                <a:lnTo>
                                  <a:pt x="150" y="336"/>
                                </a:lnTo>
                                <a:lnTo>
                                  <a:pt x="165" y="319"/>
                                </a:lnTo>
                                <a:lnTo>
                                  <a:pt x="182" y="303"/>
                                </a:lnTo>
                                <a:lnTo>
                                  <a:pt x="199" y="286"/>
                                </a:lnTo>
                                <a:lnTo>
                                  <a:pt x="218" y="270"/>
                                </a:lnTo>
                                <a:lnTo>
                                  <a:pt x="239" y="253"/>
                                </a:lnTo>
                                <a:lnTo>
                                  <a:pt x="260" y="238"/>
                                </a:lnTo>
                                <a:lnTo>
                                  <a:pt x="283" y="222"/>
                                </a:lnTo>
                                <a:lnTo>
                                  <a:pt x="308" y="206"/>
                                </a:lnTo>
                                <a:lnTo>
                                  <a:pt x="334" y="193"/>
                                </a:lnTo>
                                <a:lnTo>
                                  <a:pt x="362" y="179"/>
                                </a:lnTo>
                                <a:lnTo>
                                  <a:pt x="391" y="165"/>
                                </a:lnTo>
                                <a:lnTo>
                                  <a:pt x="421" y="152"/>
                                </a:lnTo>
                                <a:lnTo>
                                  <a:pt x="453" y="142"/>
                                </a:lnTo>
                                <a:lnTo>
                                  <a:pt x="487" y="131"/>
                                </a:lnTo>
                                <a:lnTo>
                                  <a:pt x="524" y="122"/>
                                </a:lnTo>
                                <a:lnTo>
                                  <a:pt x="560" y="114"/>
                                </a:lnTo>
                                <a:lnTo>
                                  <a:pt x="599" y="109"/>
                                </a:lnTo>
                                <a:lnTo>
                                  <a:pt x="640" y="104"/>
                                </a:lnTo>
                                <a:lnTo>
                                  <a:pt x="651" y="103"/>
                                </a:lnTo>
                                <a:lnTo>
                                  <a:pt x="679" y="99"/>
                                </a:lnTo>
                                <a:lnTo>
                                  <a:pt x="699" y="98"/>
                                </a:lnTo>
                                <a:lnTo>
                                  <a:pt x="720" y="98"/>
                                </a:lnTo>
                                <a:lnTo>
                                  <a:pt x="745" y="98"/>
                                </a:lnTo>
                                <a:lnTo>
                                  <a:pt x="771" y="100"/>
                                </a:lnTo>
                                <a:lnTo>
                                  <a:pt x="798" y="104"/>
                                </a:lnTo>
                                <a:lnTo>
                                  <a:pt x="826" y="110"/>
                                </a:lnTo>
                                <a:lnTo>
                                  <a:pt x="839" y="114"/>
                                </a:lnTo>
                                <a:lnTo>
                                  <a:pt x="853" y="119"/>
                                </a:lnTo>
                                <a:lnTo>
                                  <a:pt x="867" y="124"/>
                                </a:lnTo>
                                <a:lnTo>
                                  <a:pt x="879" y="131"/>
                                </a:lnTo>
                                <a:lnTo>
                                  <a:pt x="893" y="138"/>
                                </a:lnTo>
                                <a:lnTo>
                                  <a:pt x="904" y="146"/>
                                </a:lnTo>
                                <a:lnTo>
                                  <a:pt x="917" y="155"/>
                                </a:lnTo>
                                <a:lnTo>
                                  <a:pt x="928" y="163"/>
                                </a:lnTo>
                                <a:lnTo>
                                  <a:pt x="940" y="175"/>
                                </a:lnTo>
                                <a:lnTo>
                                  <a:pt x="950" y="186"/>
                                </a:lnTo>
                                <a:lnTo>
                                  <a:pt x="959" y="200"/>
                                </a:lnTo>
                                <a:lnTo>
                                  <a:pt x="967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675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87">
                                <a:moveTo>
                                  <a:pt x="402" y="0"/>
                                </a:moveTo>
                                <a:lnTo>
                                  <a:pt x="417" y="0"/>
                                </a:lnTo>
                                <a:lnTo>
                                  <a:pt x="456" y="5"/>
                                </a:lnTo>
                                <a:lnTo>
                                  <a:pt x="483" y="11"/>
                                </a:lnTo>
                                <a:lnTo>
                                  <a:pt x="511" y="20"/>
                                </a:lnTo>
                                <a:lnTo>
                                  <a:pt x="525" y="25"/>
                                </a:lnTo>
                                <a:lnTo>
                                  <a:pt x="540" y="32"/>
                                </a:lnTo>
                                <a:lnTo>
                                  <a:pt x="555" y="39"/>
                                </a:lnTo>
                                <a:lnTo>
                                  <a:pt x="570" y="48"/>
                                </a:lnTo>
                                <a:lnTo>
                                  <a:pt x="584" y="58"/>
                                </a:lnTo>
                                <a:lnTo>
                                  <a:pt x="599" y="69"/>
                                </a:lnTo>
                                <a:lnTo>
                                  <a:pt x="612" y="81"/>
                                </a:lnTo>
                                <a:lnTo>
                                  <a:pt x="625" y="95"/>
                                </a:lnTo>
                                <a:lnTo>
                                  <a:pt x="637" y="110"/>
                                </a:lnTo>
                                <a:lnTo>
                                  <a:pt x="648" y="126"/>
                                </a:lnTo>
                                <a:lnTo>
                                  <a:pt x="658" y="144"/>
                                </a:lnTo>
                                <a:lnTo>
                                  <a:pt x="667" y="164"/>
                                </a:lnTo>
                                <a:lnTo>
                                  <a:pt x="675" y="186"/>
                                </a:lnTo>
                                <a:lnTo>
                                  <a:pt x="681" y="208"/>
                                </a:lnTo>
                                <a:lnTo>
                                  <a:pt x="685" y="234"/>
                                </a:lnTo>
                                <a:lnTo>
                                  <a:pt x="687" y="262"/>
                                </a:lnTo>
                                <a:lnTo>
                                  <a:pt x="687" y="291"/>
                                </a:lnTo>
                                <a:lnTo>
                                  <a:pt x="686" y="321"/>
                                </a:lnTo>
                                <a:lnTo>
                                  <a:pt x="681" y="354"/>
                                </a:lnTo>
                                <a:lnTo>
                                  <a:pt x="675" y="389"/>
                                </a:lnTo>
                                <a:lnTo>
                                  <a:pt x="672" y="401"/>
                                </a:lnTo>
                                <a:lnTo>
                                  <a:pt x="662" y="429"/>
                                </a:lnTo>
                                <a:lnTo>
                                  <a:pt x="653" y="449"/>
                                </a:lnTo>
                                <a:lnTo>
                                  <a:pt x="643" y="470"/>
                                </a:lnTo>
                                <a:lnTo>
                                  <a:pt x="629" y="494"/>
                                </a:lnTo>
                                <a:lnTo>
                                  <a:pt x="613" y="518"/>
                                </a:lnTo>
                                <a:lnTo>
                                  <a:pt x="603" y="531"/>
                                </a:lnTo>
                                <a:lnTo>
                                  <a:pt x="593" y="545"/>
                                </a:lnTo>
                                <a:lnTo>
                                  <a:pt x="581" y="558"/>
                                </a:lnTo>
                                <a:lnTo>
                                  <a:pt x="569" y="570"/>
                                </a:lnTo>
                                <a:lnTo>
                                  <a:pt x="555" y="583"/>
                                </a:lnTo>
                                <a:lnTo>
                                  <a:pt x="541" y="594"/>
                                </a:lnTo>
                                <a:lnTo>
                                  <a:pt x="526" y="607"/>
                                </a:lnTo>
                                <a:lnTo>
                                  <a:pt x="509" y="618"/>
                                </a:lnTo>
                                <a:lnTo>
                                  <a:pt x="492" y="629"/>
                                </a:lnTo>
                                <a:lnTo>
                                  <a:pt x="473" y="639"/>
                                </a:lnTo>
                                <a:lnTo>
                                  <a:pt x="454" y="649"/>
                                </a:lnTo>
                                <a:lnTo>
                                  <a:pt x="432" y="658"/>
                                </a:lnTo>
                                <a:lnTo>
                                  <a:pt x="411" y="667"/>
                                </a:lnTo>
                                <a:lnTo>
                                  <a:pt x="387" y="673"/>
                                </a:lnTo>
                                <a:lnTo>
                                  <a:pt x="363" y="679"/>
                                </a:lnTo>
                                <a:lnTo>
                                  <a:pt x="337" y="684"/>
                                </a:lnTo>
                                <a:lnTo>
                                  <a:pt x="323" y="686"/>
                                </a:lnTo>
                                <a:lnTo>
                                  <a:pt x="285" y="687"/>
                                </a:lnTo>
                                <a:lnTo>
                                  <a:pt x="261" y="686"/>
                                </a:lnTo>
                                <a:lnTo>
                                  <a:pt x="232" y="682"/>
                                </a:lnTo>
                                <a:lnTo>
                                  <a:pt x="218" y="679"/>
                                </a:lnTo>
                                <a:lnTo>
                                  <a:pt x="203" y="675"/>
                                </a:lnTo>
                                <a:lnTo>
                                  <a:pt x="188" y="672"/>
                                </a:lnTo>
                                <a:lnTo>
                                  <a:pt x="171" y="665"/>
                                </a:lnTo>
                                <a:lnTo>
                                  <a:pt x="156" y="659"/>
                                </a:lnTo>
                                <a:lnTo>
                                  <a:pt x="141" y="651"/>
                                </a:lnTo>
                                <a:lnTo>
                                  <a:pt x="125" y="643"/>
                                </a:lnTo>
                                <a:lnTo>
                                  <a:pt x="111" y="632"/>
                                </a:lnTo>
                                <a:lnTo>
                                  <a:pt x="96" y="621"/>
                                </a:lnTo>
                                <a:lnTo>
                                  <a:pt x="82" y="607"/>
                                </a:lnTo>
                                <a:lnTo>
                                  <a:pt x="69" y="593"/>
                                </a:lnTo>
                                <a:lnTo>
                                  <a:pt x="57" y="577"/>
                                </a:lnTo>
                                <a:lnTo>
                                  <a:pt x="45" y="559"/>
                                </a:lnTo>
                                <a:lnTo>
                                  <a:pt x="34" y="539"/>
                                </a:lnTo>
                                <a:lnTo>
                                  <a:pt x="25" y="517"/>
                                </a:lnTo>
                                <a:lnTo>
                                  <a:pt x="18" y="493"/>
                                </a:lnTo>
                                <a:lnTo>
                                  <a:pt x="10" y="468"/>
                                </a:lnTo>
                                <a:lnTo>
                                  <a:pt x="5" y="440"/>
                                </a:lnTo>
                                <a:lnTo>
                                  <a:pt x="3" y="410"/>
                                </a:lnTo>
                                <a:lnTo>
                                  <a:pt x="0" y="377"/>
                                </a:lnTo>
                                <a:lnTo>
                                  <a:pt x="0" y="364"/>
                                </a:lnTo>
                                <a:lnTo>
                                  <a:pt x="4" y="331"/>
                                </a:lnTo>
                                <a:lnTo>
                                  <a:pt x="9" y="308"/>
                                </a:lnTo>
                                <a:lnTo>
                                  <a:pt x="16" y="283"/>
                                </a:lnTo>
                                <a:lnTo>
                                  <a:pt x="21" y="269"/>
                                </a:lnTo>
                                <a:lnTo>
                                  <a:pt x="28" y="255"/>
                                </a:lnTo>
                                <a:lnTo>
                                  <a:pt x="35" y="240"/>
                                </a:lnTo>
                                <a:lnTo>
                                  <a:pt x="44" y="225"/>
                                </a:lnTo>
                                <a:lnTo>
                                  <a:pt x="53" y="210"/>
                                </a:lnTo>
                                <a:lnTo>
                                  <a:pt x="64" y="193"/>
                                </a:lnTo>
                                <a:lnTo>
                                  <a:pt x="77" y="178"/>
                                </a:lnTo>
                                <a:lnTo>
                                  <a:pt x="91" y="162"/>
                                </a:lnTo>
                                <a:lnTo>
                                  <a:pt x="106" y="146"/>
                                </a:lnTo>
                                <a:lnTo>
                                  <a:pt x="122" y="130"/>
                                </a:lnTo>
                                <a:lnTo>
                                  <a:pt x="141" y="115"/>
                                </a:lnTo>
                                <a:lnTo>
                                  <a:pt x="163" y="100"/>
                                </a:lnTo>
                                <a:lnTo>
                                  <a:pt x="184" y="84"/>
                                </a:lnTo>
                                <a:lnTo>
                                  <a:pt x="209" y="70"/>
                                </a:lnTo>
                                <a:lnTo>
                                  <a:pt x="236" y="57"/>
                                </a:lnTo>
                                <a:lnTo>
                                  <a:pt x="265" y="44"/>
                                </a:lnTo>
                                <a:lnTo>
                                  <a:pt x="295" y="31"/>
                                </a:lnTo>
                                <a:lnTo>
                                  <a:pt x="329" y="20"/>
                                </a:lnTo>
                                <a:lnTo>
                                  <a:pt x="364" y="8"/>
                                </a:lnTo>
                                <a:lnTo>
                                  <a:pt x="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7152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53">
                                <a:moveTo>
                                  <a:pt x="229" y="134"/>
                                </a:moveTo>
                                <a:lnTo>
                                  <a:pt x="235" y="152"/>
                                </a:lnTo>
                                <a:lnTo>
                                  <a:pt x="240" y="170"/>
                                </a:lnTo>
                                <a:lnTo>
                                  <a:pt x="246" y="187"/>
                                </a:lnTo>
                                <a:lnTo>
                                  <a:pt x="248" y="204"/>
                                </a:lnTo>
                                <a:lnTo>
                                  <a:pt x="249" y="220"/>
                                </a:lnTo>
                                <a:lnTo>
                                  <a:pt x="249" y="237"/>
                                </a:lnTo>
                                <a:lnTo>
                                  <a:pt x="249" y="253"/>
                                </a:lnTo>
                                <a:lnTo>
                                  <a:pt x="247" y="267"/>
                                </a:lnTo>
                                <a:lnTo>
                                  <a:pt x="244" y="282"/>
                                </a:lnTo>
                                <a:lnTo>
                                  <a:pt x="240" y="295"/>
                                </a:lnTo>
                                <a:lnTo>
                                  <a:pt x="235" y="307"/>
                                </a:lnTo>
                                <a:lnTo>
                                  <a:pt x="229" y="318"/>
                                </a:lnTo>
                                <a:lnTo>
                                  <a:pt x="222" y="328"/>
                                </a:lnTo>
                                <a:lnTo>
                                  <a:pt x="213" y="335"/>
                                </a:lnTo>
                                <a:lnTo>
                                  <a:pt x="204" y="343"/>
                                </a:lnTo>
                                <a:lnTo>
                                  <a:pt x="194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1" y="353"/>
                                </a:lnTo>
                                <a:lnTo>
                                  <a:pt x="160" y="353"/>
                                </a:lnTo>
                                <a:lnTo>
                                  <a:pt x="147" y="351"/>
                                </a:lnTo>
                                <a:lnTo>
                                  <a:pt x="136" y="347"/>
                                </a:lnTo>
                                <a:lnTo>
                                  <a:pt x="123" y="342"/>
                                </a:lnTo>
                                <a:lnTo>
                                  <a:pt x="111" y="335"/>
                                </a:lnTo>
                                <a:lnTo>
                                  <a:pt x="99" y="328"/>
                                </a:lnTo>
                                <a:lnTo>
                                  <a:pt x="88" y="318"/>
                                </a:lnTo>
                                <a:lnTo>
                                  <a:pt x="77" y="307"/>
                                </a:lnTo>
                                <a:lnTo>
                                  <a:pt x="65" y="295"/>
                                </a:lnTo>
                                <a:lnTo>
                                  <a:pt x="55" y="282"/>
                                </a:lnTo>
                                <a:lnTo>
                                  <a:pt x="45" y="268"/>
                                </a:lnTo>
                                <a:lnTo>
                                  <a:pt x="36" y="252"/>
                                </a:lnTo>
                                <a:lnTo>
                                  <a:pt x="27" y="237"/>
                                </a:lnTo>
                                <a:lnTo>
                                  <a:pt x="20" y="219"/>
                                </a:lnTo>
                                <a:lnTo>
                                  <a:pt x="13" y="201"/>
                                </a:lnTo>
                                <a:lnTo>
                                  <a:pt x="8" y="183"/>
                                </a:lnTo>
                                <a:lnTo>
                                  <a:pt x="5" y="166"/>
                                </a:lnTo>
                                <a:lnTo>
                                  <a:pt x="2" y="148"/>
                                </a:lnTo>
                                <a:lnTo>
                                  <a:pt x="0" y="132"/>
                                </a:ln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2" y="85"/>
                                </a:lnTo>
                                <a:lnTo>
                                  <a:pt x="5" y="71"/>
                                </a:lnTo>
                                <a:lnTo>
                                  <a:pt x="10" y="58"/>
                                </a:lnTo>
                                <a:lnTo>
                                  <a:pt x="15" y="46"/>
                                </a:lnTo>
                                <a:lnTo>
                                  <a:pt x="21" y="35"/>
                                </a:lnTo>
                                <a:lnTo>
                                  <a:pt x="27" y="25"/>
                                </a:lnTo>
                                <a:lnTo>
                                  <a:pt x="36" y="16"/>
                                </a:lnTo>
                                <a:lnTo>
                                  <a:pt x="45" y="10"/>
                                </a:lnTo>
                                <a:lnTo>
                                  <a:pt x="56" y="5"/>
                                </a:lnTo>
                                <a:lnTo>
                                  <a:pt x="66" y="1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2" y="2"/>
                                </a:lnTo>
                                <a:lnTo>
                                  <a:pt x="114" y="5"/>
                                </a:lnTo>
                                <a:lnTo>
                                  <a:pt x="126" y="10"/>
                                </a:lnTo>
                                <a:lnTo>
                                  <a:pt x="138" y="18"/>
                                </a:lnTo>
                                <a:lnTo>
                                  <a:pt x="150" y="25"/>
                                </a:lnTo>
                                <a:lnTo>
                                  <a:pt x="161" y="34"/>
                                </a:lnTo>
                                <a:lnTo>
                                  <a:pt x="172" y="46"/>
                                </a:lnTo>
                                <a:lnTo>
                                  <a:pt x="184" y="57"/>
                                </a:lnTo>
                                <a:lnTo>
                                  <a:pt x="194" y="71"/>
                                </a:lnTo>
                                <a:lnTo>
                                  <a:pt x="204" y="85"/>
                                </a:lnTo>
                                <a:lnTo>
                                  <a:pt x="213" y="100"/>
                                </a:lnTo>
                                <a:lnTo>
                                  <a:pt x="222" y="116"/>
                                </a:lnTo>
                                <a:lnTo>
                                  <a:pt x="22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7008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688">
                                <a:moveTo>
                                  <a:pt x="442" y="2"/>
                                </a:moveTo>
                                <a:lnTo>
                                  <a:pt x="465" y="13"/>
                                </a:lnTo>
                                <a:lnTo>
                                  <a:pt x="524" y="42"/>
                                </a:lnTo>
                                <a:lnTo>
                                  <a:pt x="565" y="63"/>
                                </a:lnTo>
                                <a:lnTo>
                                  <a:pt x="608" y="89"/>
                                </a:lnTo>
                                <a:lnTo>
                                  <a:pt x="654" y="118"/>
                                </a:lnTo>
                                <a:lnTo>
                                  <a:pt x="701" y="149"/>
                                </a:lnTo>
                                <a:lnTo>
                                  <a:pt x="725" y="167"/>
                                </a:lnTo>
                                <a:lnTo>
                                  <a:pt x="748" y="185"/>
                                </a:lnTo>
                                <a:lnTo>
                                  <a:pt x="770" y="202"/>
                                </a:lnTo>
                                <a:lnTo>
                                  <a:pt x="793" y="223"/>
                                </a:lnTo>
                                <a:lnTo>
                                  <a:pt x="813" y="242"/>
                                </a:lnTo>
                                <a:lnTo>
                                  <a:pt x="833" y="262"/>
                                </a:lnTo>
                                <a:lnTo>
                                  <a:pt x="851" y="283"/>
                                </a:lnTo>
                                <a:lnTo>
                                  <a:pt x="867" y="305"/>
                                </a:lnTo>
                                <a:lnTo>
                                  <a:pt x="883" y="326"/>
                                </a:lnTo>
                                <a:lnTo>
                                  <a:pt x="896" y="349"/>
                                </a:lnTo>
                                <a:lnTo>
                                  <a:pt x="907" y="372"/>
                                </a:lnTo>
                                <a:lnTo>
                                  <a:pt x="915" y="395"/>
                                </a:lnTo>
                                <a:lnTo>
                                  <a:pt x="920" y="419"/>
                                </a:lnTo>
                                <a:lnTo>
                                  <a:pt x="923" y="442"/>
                                </a:lnTo>
                                <a:lnTo>
                                  <a:pt x="923" y="466"/>
                                </a:lnTo>
                                <a:lnTo>
                                  <a:pt x="920" y="490"/>
                                </a:lnTo>
                                <a:lnTo>
                                  <a:pt x="917" y="495"/>
                                </a:lnTo>
                                <a:lnTo>
                                  <a:pt x="905" y="507"/>
                                </a:lnTo>
                                <a:lnTo>
                                  <a:pt x="888" y="528"/>
                                </a:lnTo>
                                <a:lnTo>
                                  <a:pt x="864" y="551"/>
                                </a:lnTo>
                                <a:lnTo>
                                  <a:pt x="849" y="564"/>
                                </a:lnTo>
                                <a:lnTo>
                                  <a:pt x="832" y="577"/>
                                </a:lnTo>
                                <a:lnTo>
                                  <a:pt x="813" y="591"/>
                                </a:lnTo>
                                <a:lnTo>
                                  <a:pt x="793" y="605"/>
                                </a:lnTo>
                                <a:lnTo>
                                  <a:pt x="770" y="619"/>
                                </a:lnTo>
                                <a:lnTo>
                                  <a:pt x="746" y="632"/>
                                </a:lnTo>
                                <a:lnTo>
                                  <a:pt x="721" y="643"/>
                                </a:lnTo>
                                <a:lnTo>
                                  <a:pt x="693" y="654"/>
                                </a:lnTo>
                                <a:lnTo>
                                  <a:pt x="664" y="664"/>
                                </a:lnTo>
                                <a:lnTo>
                                  <a:pt x="633" y="673"/>
                                </a:lnTo>
                                <a:lnTo>
                                  <a:pt x="600" y="680"/>
                                </a:lnTo>
                                <a:lnTo>
                                  <a:pt x="565" y="685"/>
                                </a:lnTo>
                                <a:lnTo>
                                  <a:pt x="528" y="688"/>
                                </a:lnTo>
                                <a:lnTo>
                                  <a:pt x="490" y="688"/>
                                </a:lnTo>
                                <a:lnTo>
                                  <a:pt x="450" y="687"/>
                                </a:lnTo>
                                <a:lnTo>
                                  <a:pt x="408" y="682"/>
                                </a:lnTo>
                                <a:lnTo>
                                  <a:pt x="364" y="675"/>
                                </a:lnTo>
                                <a:lnTo>
                                  <a:pt x="319" y="663"/>
                                </a:lnTo>
                                <a:lnTo>
                                  <a:pt x="272" y="649"/>
                                </a:lnTo>
                                <a:lnTo>
                                  <a:pt x="223" y="632"/>
                                </a:lnTo>
                                <a:lnTo>
                                  <a:pt x="171" y="609"/>
                                </a:lnTo>
                                <a:lnTo>
                                  <a:pt x="118" y="582"/>
                                </a:lnTo>
                                <a:lnTo>
                                  <a:pt x="64" y="552"/>
                                </a:lnTo>
                                <a:lnTo>
                                  <a:pt x="9" y="516"/>
                                </a:lnTo>
                                <a:lnTo>
                                  <a:pt x="7" y="510"/>
                                </a:lnTo>
                                <a:lnTo>
                                  <a:pt x="5" y="492"/>
                                </a:lnTo>
                                <a:lnTo>
                                  <a:pt x="1" y="464"/>
                                </a:lnTo>
                                <a:lnTo>
                                  <a:pt x="0" y="429"/>
                                </a:lnTo>
                                <a:lnTo>
                                  <a:pt x="0" y="409"/>
                                </a:lnTo>
                                <a:lnTo>
                                  <a:pt x="0" y="387"/>
                                </a:lnTo>
                                <a:lnTo>
                                  <a:pt x="1" y="364"/>
                                </a:lnTo>
                                <a:lnTo>
                                  <a:pt x="2" y="342"/>
                                </a:lnTo>
                                <a:lnTo>
                                  <a:pt x="6" y="316"/>
                                </a:lnTo>
                                <a:lnTo>
                                  <a:pt x="10" y="292"/>
                                </a:lnTo>
                                <a:lnTo>
                                  <a:pt x="15" y="267"/>
                                </a:lnTo>
                                <a:lnTo>
                                  <a:pt x="23" y="242"/>
                                </a:lnTo>
                                <a:lnTo>
                                  <a:pt x="31" y="216"/>
                                </a:lnTo>
                                <a:lnTo>
                                  <a:pt x="42" y="191"/>
                                </a:lnTo>
                                <a:lnTo>
                                  <a:pt x="53" y="167"/>
                                </a:lnTo>
                                <a:lnTo>
                                  <a:pt x="67" y="144"/>
                                </a:lnTo>
                                <a:lnTo>
                                  <a:pt x="83" y="121"/>
                                </a:lnTo>
                                <a:lnTo>
                                  <a:pt x="102" y="100"/>
                                </a:lnTo>
                                <a:lnTo>
                                  <a:pt x="123" y="81"/>
                                </a:lnTo>
                                <a:lnTo>
                                  <a:pt x="146" y="62"/>
                                </a:lnTo>
                                <a:lnTo>
                                  <a:pt x="173" y="47"/>
                                </a:lnTo>
                                <a:lnTo>
                                  <a:pt x="202" y="32"/>
                                </a:lnTo>
                                <a:lnTo>
                                  <a:pt x="233" y="20"/>
                                </a:lnTo>
                                <a:lnTo>
                                  <a:pt x="268" y="11"/>
                                </a:lnTo>
                                <a:lnTo>
                                  <a:pt x="306" y="4"/>
                                </a:lnTo>
                                <a:lnTo>
                                  <a:pt x="349" y="0"/>
                                </a:lnTo>
                                <a:lnTo>
                                  <a:pt x="393" y="0"/>
                                </a:lnTo>
                                <a:lnTo>
                                  <a:pt x="4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3240"/>
                            <a:ext cx="7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667">
                                <a:moveTo>
                                  <a:pt x="964" y="602"/>
                                </a:moveTo>
                                <a:lnTo>
                                  <a:pt x="958" y="611"/>
                                </a:lnTo>
                                <a:lnTo>
                                  <a:pt x="948" y="631"/>
                                </a:lnTo>
                                <a:lnTo>
                                  <a:pt x="947" y="636"/>
                                </a:lnTo>
                                <a:lnTo>
                                  <a:pt x="946" y="641"/>
                                </a:lnTo>
                                <a:lnTo>
                                  <a:pt x="946" y="648"/>
                                </a:lnTo>
                                <a:lnTo>
                                  <a:pt x="947" y="652"/>
                                </a:lnTo>
                                <a:lnTo>
                                  <a:pt x="949" y="657"/>
                                </a:lnTo>
                                <a:lnTo>
                                  <a:pt x="954" y="660"/>
                                </a:lnTo>
                                <a:lnTo>
                                  <a:pt x="961" y="664"/>
                                </a:lnTo>
                                <a:lnTo>
                                  <a:pt x="968" y="667"/>
                                </a:lnTo>
                                <a:lnTo>
                                  <a:pt x="978" y="660"/>
                                </a:lnTo>
                                <a:lnTo>
                                  <a:pt x="1002" y="641"/>
                                </a:lnTo>
                                <a:lnTo>
                                  <a:pt x="1017" y="628"/>
                                </a:lnTo>
                                <a:lnTo>
                                  <a:pt x="1031" y="610"/>
                                </a:lnTo>
                                <a:lnTo>
                                  <a:pt x="1039" y="600"/>
                                </a:lnTo>
                                <a:lnTo>
                                  <a:pt x="1045" y="590"/>
                                </a:lnTo>
                                <a:lnTo>
                                  <a:pt x="1051" y="578"/>
                                </a:lnTo>
                                <a:lnTo>
                                  <a:pt x="1056" y="566"/>
                                </a:lnTo>
                                <a:lnTo>
                                  <a:pt x="1062" y="553"/>
                                </a:lnTo>
                                <a:lnTo>
                                  <a:pt x="1065" y="539"/>
                                </a:lnTo>
                                <a:lnTo>
                                  <a:pt x="1067" y="524"/>
                                </a:lnTo>
                                <a:lnTo>
                                  <a:pt x="1068" y="509"/>
                                </a:lnTo>
                                <a:lnTo>
                                  <a:pt x="1068" y="492"/>
                                </a:lnTo>
                                <a:lnTo>
                                  <a:pt x="1067" y="474"/>
                                </a:lnTo>
                                <a:lnTo>
                                  <a:pt x="1063" y="457"/>
                                </a:lnTo>
                                <a:lnTo>
                                  <a:pt x="1058" y="438"/>
                                </a:lnTo>
                                <a:lnTo>
                                  <a:pt x="1050" y="419"/>
                                </a:lnTo>
                                <a:lnTo>
                                  <a:pt x="1041" y="398"/>
                                </a:lnTo>
                                <a:lnTo>
                                  <a:pt x="1030" y="377"/>
                                </a:lnTo>
                                <a:lnTo>
                                  <a:pt x="1016" y="354"/>
                                </a:lnTo>
                                <a:lnTo>
                                  <a:pt x="998" y="331"/>
                                </a:lnTo>
                                <a:lnTo>
                                  <a:pt x="980" y="309"/>
                                </a:lnTo>
                                <a:lnTo>
                                  <a:pt x="958" y="283"/>
                                </a:lnTo>
                                <a:lnTo>
                                  <a:pt x="933" y="258"/>
                                </a:lnTo>
                                <a:lnTo>
                                  <a:pt x="918" y="244"/>
                                </a:lnTo>
                                <a:lnTo>
                                  <a:pt x="876" y="206"/>
                                </a:lnTo>
                                <a:lnTo>
                                  <a:pt x="846" y="182"/>
                                </a:lnTo>
                                <a:lnTo>
                                  <a:pt x="809" y="155"/>
                                </a:lnTo>
                                <a:lnTo>
                                  <a:pt x="789" y="143"/>
                                </a:lnTo>
                                <a:lnTo>
                                  <a:pt x="768" y="129"/>
                                </a:lnTo>
                                <a:lnTo>
                                  <a:pt x="745" y="115"/>
                                </a:lnTo>
                                <a:lnTo>
                                  <a:pt x="721" y="101"/>
                                </a:lnTo>
                                <a:lnTo>
                                  <a:pt x="696" y="87"/>
                                </a:lnTo>
                                <a:lnTo>
                                  <a:pt x="671" y="74"/>
                                </a:lnTo>
                                <a:lnTo>
                                  <a:pt x="643" y="62"/>
                                </a:lnTo>
                                <a:lnTo>
                                  <a:pt x="615" y="50"/>
                                </a:lnTo>
                                <a:lnTo>
                                  <a:pt x="586" y="39"/>
                                </a:lnTo>
                                <a:lnTo>
                                  <a:pt x="556" y="30"/>
                                </a:lnTo>
                                <a:lnTo>
                                  <a:pt x="526" y="21"/>
                                </a:lnTo>
                                <a:lnTo>
                                  <a:pt x="494" y="14"/>
                                </a:lnTo>
                                <a:lnTo>
                                  <a:pt x="461" y="7"/>
                                </a:lnTo>
                                <a:lnTo>
                                  <a:pt x="429" y="4"/>
                                </a:lnTo>
                                <a:lnTo>
                                  <a:pt x="394" y="1"/>
                                </a:lnTo>
                                <a:lnTo>
                                  <a:pt x="360" y="0"/>
                                </a:lnTo>
                                <a:lnTo>
                                  <a:pt x="325" y="1"/>
                                </a:lnTo>
                                <a:lnTo>
                                  <a:pt x="290" y="4"/>
                                </a:lnTo>
                                <a:lnTo>
                                  <a:pt x="253" y="10"/>
                                </a:lnTo>
                                <a:lnTo>
                                  <a:pt x="218" y="17"/>
                                </a:lnTo>
                                <a:lnTo>
                                  <a:pt x="208" y="21"/>
                                </a:lnTo>
                                <a:lnTo>
                                  <a:pt x="181" y="29"/>
                                </a:lnTo>
                                <a:lnTo>
                                  <a:pt x="164" y="35"/>
                                </a:lnTo>
                                <a:lnTo>
                                  <a:pt x="145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2"/>
                                </a:lnTo>
                                <a:lnTo>
                                  <a:pt x="83" y="74"/>
                                </a:lnTo>
                                <a:lnTo>
                                  <a:pt x="63" y="87"/>
                                </a:lnTo>
                                <a:lnTo>
                                  <a:pt x="44" y="101"/>
                                </a:lnTo>
                                <a:lnTo>
                                  <a:pt x="29" y="117"/>
                                </a:lnTo>
                                <a:lnTo>
                                  <a:pt x="21" y="125"/>
                                </a:lnTo>
                                <a:lnTo>
                                  <a:pt x="15" y="134"/>
                                </a:lnTo>
                                <a:lnTo>
                                  <a:pt x="10" y="143"/>
                                </a:lnTo>
                                <a:lnTo>
                                  <a:pt x="6" y="152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0" y="181"/>
                                </a:lnTo>
                                <a:lnTo>
                                  <a:pt x="0" y="192"/>
                                </a:lnTo>
                                <a:lnTo>
                                  <a:pt x="4" y="193"/>
                                </a:lnTo>
                                <a:lnTo>
                                  <a:pt x="12" y="196"/>
                                </a:lnTo>
                                <a:lnTo>
                                  <a:pt x="20" y="196"/>
                                </a:lnTo>
                                <a:lnTo>
                                  <a:pt x="28" y="197"/>
                                </a:lnTo>
                                <a:lnTo>
                                  <a:pt x="36" y="196"/>
                                </a:lnTo>
                                <a:lnTo>
                                  <a:pt x="46" y="195"/>
                                </a:lnTo>
                                <a:lnTo>
                                  <a:pt x="58" y="192"/>
                                </a:lnTo>
                                <a:lnTo>
                                  <a:pt x="70" y="187"/>
                                </a:lnTo>
                                <a:lnTo>
                                  <a:pt x="83" y="181"/>
                                </a:lnTo>
                                <a:lnTo>
                                  <a:pt x="96" y="172"/>
                                </a:lnTo>
                                <a:lnTo>
                                  <a:pt x="110" y="162"/>
                                </a:lnTo>
                                <a:lnTo>
                                  <a:pt x="123" y="148"/>
                                </a:lnTo>
                                <a:lnTo>
                                  <a:pt x="139" y="130"/>
                                </a:lnTo>
                                <a:lnTo>
                                  <a:pt x="154" y="110"/>
                                </a:lnTo>
                                <a:lnTo>
                                  <a:pt x="169" y="106"/>
                                </a:lnTo>
                                <a:lnTo>
                                  <a:pt x="210" y="96"/>
                                </a:lnTo>
                                <a:lnTo>
                                  <a:pt x="241" y="91"/>
                                </a:lnTo>
                                <a:lnTo>
                                  <a:pt x="277" y="88"/>
                                </a:lnTo>
                                <a:lnTo>
                                  <a:pt x="296" y="87"/>
                                </a:lnTo>
                                <a:lnTo>
                                  <a:pt x="318" y="86"/>
                                </a:lnTo>
                                <a:lnTo>
                                  <a:pt x="340" y="86"/>
                                </a:lnTo>
                                <a:lnTo>
                                  <a:pt x="363" y="87"/>
                                </a:lnTo>
                                <a:lnTo>
                                  <a:pt x="387" y="90"/>
                                </a:lnTo>
                                <a:lnTo>
                                  <a:pt x="412" y="92"/>
                                </a:lnTo>
                                <a:lnTo>
                                  <a:pt x="437" y="96"/>
                                </a:lnTo>
                                <a:lnTo>
                                  <a:pt x="464" y="101"/>
                                </a:lnTo>
                                <a:lnTo>
                                  <a:pt x="492" y="107"/>
                                </a:lnTo>
                                <a:lnTo>
                                  <a:pt x="519" y="115"/>
                                </a:lnTo>
                                <a:lnTo>
                                  <a:pt x="547" y="124"/>
                                </a:lnTo>
                                <a:lnTo>
                                  <a:pt x="576" y="134"/>
                                </a:lnTo>
                                <a:lnTo>
                                  <a:pt x="606" y="147"/>
                                </a:lnTo>
                                <a:lnTo>
                                  <a:pt x="637" y="161"/>
                                </a:lnTo>
                                <a:lnTo>
                                  <a:pt x="666" y="177"/>
                                </a:lnTo>
                                <a:lnTo>
                                  <a:pt x="697" y="195"/>
                                </a:lnTo>
                                <a:lnTo>
                                  <a:pt x="727" y="215"/>
                                </a:lnTo>
                                <a:lnTo>
                                  <a:pt x="759" y="236"/>
                                </a:lnTo>
                                <a:lnTo>
                                  <a:pt x="789" y="260"/>
                                </a:lnTo>
                                <a:lnTo>
                                  <a:pt x="821" y="288"/>
                                </a:lnTo>
                                <a:lnTo>
                                  <a:pt x="829" y="295"/>
                                </a:lnTo>
                                <a:lnTo>
                                  <a:pt x="851" y="314"/>
                                </a:lnTo>
                                <a:lnTo>
                                  <a:pt x="865" y="326"/>
                                </a:lnTo>
                                <a:lnTo>
                                  <a:pt x="880" y="343"/>
                                </a:lnTo>
                                <a:lnTo>
                                  <a:pt x="896" y="360"/>
                                </a:lnTo>
                                <a:lnTo>
                                  <a:pt x="913" y="381"/>
                                </a:lnTo>
                                <a:lnTo>
                                  <a:pt x="929" y="404"/>
                                </a:lnTo>
                                <a:lnTo>
                                  <a:pt x="943" y="429"/>
                                </a:lnTo>
                                <a:lnTo>
                                  <a:pt x="949" y="441"/>
                                </a:lnTo>
                                <a:lnTo>
                                  <a:pt x="956" y="454"/>
                                </a:lnTo>
                                <a:lnTo>
                                  <a:pt x="961" y="468"/>
                                </a:lnTo>
                                <a:lnTo>
                                  <a:pt x="964" y="482"/>
                                </a:lnTo>
                                <a:lnTo>
                                  <a:pt x="968" y="496"/>
                                </a:lnTo>
                                <a:lnTo>
                                  <a:pt x="971" y="510"/>
                                </a:lnTo>
                                <a:lnTo>
                                  <a:pt x="973" y="525"/>
                                </a:lnTo>
                                <a:lnTo>
                                  <a:pt x="973" y="540"/>
                                </a:lnTo>
                                <a:lnTo>
                                  <a:pt x="973" y="555"/>
                                </a:lnTo>
                                <a:lnTo>
                                  <a:pt x="972" y="571"/>
                                </a:lnTo>
                                <a:lnTo>
                                  <a:pt x="968" y="587"/>
                                </a:lnTo>
                                <a:lnTo>
                                  <a:pt x="964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6648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77">
                                <a:moveTo>
                                  <a:pt x="430" y="22"/>
                                </a:moveTo>
                                <a:lnTo>
                                  <a:pt x="441" y="20"/>
                                </a:lnTo>
                                <a:lnTo>
                                  <a:pt x="471" y="22"/>
                                </a:lnTo>
                                <a:lnTo>
                                  <a:pt x="491" y="24"/>
                                </a:lnTo>
                                <a:lnTo>
                                  <a:pt x="513" y="29"/>
                                </a:lnTo>
                                <a:lnTo>
                                  <a:pt x="525" y="33"/>
                                </a:lnTo>
                                <a:lnTo>
                                  <a:pt x="537" y="37"/>
                                </a:lnTo>
                                <a:lnTo>
                                  <a:pt x="549" y="42"/>
                                </a:lnTo>
                                <a:lnTo>
                                  <a:pt x="562" y="48"/>
                                </a:lnTo>
                                <a:lnTo>
                                  <a:pt x="573" y="56"/>
                                </a:lnTo>
                                <a:lnTo>
                                  <a:pt x="586" y="65"/>
                                </a:lnTo>
                                <a:lnTo>
                                  <a:pt x="599" y="75"/>
                                </a:lnTo>
                                <a:lnTo>
                                  <a:pt x="610" y="85"/>
                                </a:lnTo>
                                <a:lnTo>
                                  <a:pt x="621" y="98"/>
                                </a:lnTo>
                                <a:lnTo>
                                  <a:pt x="633" y="111"/>
                                </a:lnTo>
                                <a:lnTo>
                                  <a:pt x="643" y="127"/>
                                </a:lnTo>
                                <a:lnTo>
                                  <a:pt x="653" y="144"/>
                                </a:lnTo>
                                <a:lnTo>
                                  <a:pt x="662" y="163"/>
                                </a:lnTo>
                                <a:lnTo>
                                  <a:pt x="669" y="184"/>
                                </a:lnTo>
                                <a:lnTo>
                                  <a:pt x="677" y="206"/>
                                </a:lnTo>
                                <a:lnTo>
                                  <a:pt x="682" y="230"/>
                                </a:lnTo>
                                <a:lnTo>
                                  <a:pt x="687" y="257"/>
                                </a:lnTo>
                                <a:lnTo>
                                  <a:pt x="691" y="286"/>
                                </a:lnTo>
                                <a:lnTo>
                                  <a:pt x="693" y="316"/>
                                </a:lnTo>
                                <a:lnTo>
                                  <a:pt x="693" y="349"/>
                                </a:lnTo>
                                <a:lnTo>
                                  <a:pt x="693" y="363"/>
                                </a:lnTo>
                                <a:lnTo>
                                  <a:pt x="689" y="399"/>
                                </a:lnTo>
                                <a:lnTo>
                                  <a:pt x="684" y="423"/>
                                </a:lnTo>
                                <a:lnTo>
                                  <a:pt x="678" y="449"/>
                                </a:lnTo>
                                <a:lnTo>
                                  <a:pt x="668" y="478"/>
                                </a:lnTo>
                                <a:lnTo>
                                  <a:pt x="655" y="509"/>
                                </a:lnTo>
                                <a:lnTo>
                                  <a:pt x="648" y="524"/>
                                </a:lnTo>
                                <a:lnTo>
                                  <a:pt x="640" y="539"/>
                                </a:lnTo>
                                <a:lnTo>
                                  <a:pt x="630" y="553"/>
                                </a:lnTo>
                                <a:lnTo>
                                  <a:pt x="620" y="568"/>
                                </a:lnTo>
                                <a:lnTo>
                                  <a:pt x="609" y="582"/>
                                </a:lnTo>
                                <a:lnTo>
                                  <a:pt x="596" y="596"/>
                                </a:lnTo>
                                <a:lnTo>
                                  <a:pt x="581" y="609"/>
                                </a:lnTo>
                                <a:lnTo>
                                  <a:pt x="566" y="620"/>
                                </a:lnTo>
                                <a:lnTo>
                                  <a:pt x="549" y="632"/>
                                </a:lnTo>
                                <a:lnTo>
                                  <a:pt x="532" y="642"/>
                                </a:lnTo>
                                <a:lnTo>
                                  <a:pt x="513" y="652"/>
                                </a:lnTo>
                                <a:lnTo>
                                  <a:pt x="491" y="659"/>
                                </a:lnTo>
                                <a:lnTo>
                                  <a:pt x="469" y="666"/>
                                </a:lnTo>
                                <a:lnTo>
                                  <a:pt x="445" y="671"/>
                                </a:lnTo>
                                <a:lnTo>
                                  <a:pt x="420" y="675"/>
                                </a:lnTo>
                                <a:lnTo>
                                  <a:pt x="392" y="677"/>
                                </a:lnTo>
                                <a:lnTo>
                                  <a:pt x="372" y="675"/>
                                </a:lnTo>
                                <a:lnTo>
                                  <a:pt x="319" y="663"/>
                                </a:lnTo>
                                <a:lnTo>
                                  <a:pt x="301" y="658"/>
                                </a:lnTo>
                                <a:lnTo>
                                  <a:pt x="283" y="653"/>
                                </a:lnTo>
                                <a:lnTo>
                                  <a:pt x="264" y="646"/>
                                </a:lnTo>
                                <a:lnTo>
                                  <a:pt x="246" y="638"/>
                                </a:lnTo>
                                <a:lnTo>
                                  <a:pt x="225" y="629"/>
                                </a:lnTo>
                                <a:lnTo>
                                  <a:pt x="205" y="619"/>
                                </a:lnTo>
                                <a:lnTo>
                                  <a:pt x="185" y="608"/>
                                </a:lnTo>
                                <a:lnTo>
                                  <a:pt x="165" y="595"/>
                                </a:lnTo>
                                <a:lnTo>
                                  <a:pt x="145" y="581"/>
                                </a:lnTo>
                                <a:lnTo>
                                  <a:pt x="125" y="566"/>
                                </a:lnTo>
                                <a:lnTo>
                                  <a:pt x="106" y="548"/>
                                </a:lnTo>
                                <a:lnTo>
                                  <a:pt x="88" y="529"/>
                                </a:lnTo>
                                <a:lnTo>
                                  <a:pt x="72" y="509"/>
                                </a:lnTo>
                                <a:lnTo>
                                  <a:pt x="56" y="486"/>
                                </a:lnTo>
                                <a:lnTo>
                                  <a:pt x="43" y="462"/>
                                </a:lnTo>
                                <a:lnTo>
                                  <a:pt x="30" y="437"/>
                                </a:lnTo>
                                <a:lnTo>
                                  <a:pt x="20" y="408"/>
                                </a:lnTo>
                                <a:lnTo>
                                  <a:pt x="11" y="377"/>
                                </a:lnTo>
                                <a:lnTo>
                                  <a:pt x="5" y="346"/>
                                </a:lnTo>
                                <a:lnTo>
                                  <a:pt x="1" y="310"/>
                                </a:lnTo>
                                <a:lnTo>
                                  <a:pt x="0" y="273"/>
                                </a:lnTo>
                                <a:lnTo>
                                  <a:pt x="2" y="234"/>
                                </a:lnTo>
                                <a:lnTo>
                                  <a:pt x="7" y="192"/>
                                </a:lnTo>
                                <a:lnTo>
                                  <a:pt x="15" y="148"/>
                                </a:lnTo>
                                <a:lnTo>
                                  <a:pt x="21" y="139"/>
                                </a:lnTo>
                                <a:lnTo>
                                  <a:pt x="39" y="115"/>
                                </a:lnTo>
                                <a:lnTo>
                                  <a:pt x="53" y="101"/>
                                </a:lnTo>
                                <a:lnTo>
                                  <a:pt x="70" y="85"/>
                                </a:lnTo>
                                <a:lnTo>
                                  <a:pt x="90" y="68"/>
                                </a:lnTo>
                                <a:lnTo>
                                  <a:pt x="114" y="52"/>
                                </a:lnTo>
                                <a:lnTo>
                                  <a:pt x="127" y="44"/>
                                </a:lnTo>
                                <a:lnTo>
                                  <a:pt x="141" y="37"/>
                                </a:lnTo>
                                <a:lnTo>
                                  <a:pt x="156" y="29"/>
                                </a:lnTo>
                                <a:lnTo>
                                  <a:pt x="171" y="23"/>
                                </a:lnTo>
                                <a:lnTo>
                                  <a:pt x="188" y="17"/>
                                </a:lnTo>
                                <a:lnTo>
                                  <a:pt x="205" y="11"/>
                                </a:lnTo>
                                <a:lnTo>
                                  <a:pt x="224" y="8"/>
                                </a:lnTo>
                                <a:lnTo>
                                  <a:pt x="243" y="4"/>
                                </a:lnTo>
                                <a:lnTo>
                                  <a:pt x="263" y="1"/>
                                </a:lnTo>
                                <a:lnTo>
                                  <a:pt x="285" y="0"/>
                                </a:lnTo>
                                <a:lnTo>
                                  <a:pt x="306" y="0"/>
                                </a:lnTo>
                                <a:lnTo>
                                  <a:pt x="329" y="1"/>
                                </a:lnTo>
                                <a:lnTo>
                                  <a:pt x="353" y="4"/>
                                </a:lnTo>
                                <a:lnTo>
                                  <a:pt x="378" y="9"/>
                                </a:lnTo>
                                <a:lnTo>
                                  <a:pt x="403" y="14"/>
                                </a:lnTo>
                                <a:lnTo>
                                  <a:pt x="43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7008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29" y="134"/>
                                </a:moveTo>
                                <a:lnTo>
                                  <a:pt x="237" y="152"/>
                                </a:lnTo>
                                <a:lnTo>
                                  <a:pt x="242" y="170"/>
                                </a:lnTo>
                                <a:lnTo>
                                  <a:pt x="246" y="188"/>
                                </a:lnTo>
                                <a:lnTo>
                                  <a:pt x="248" y="204"/>
                                </a:lnTo>
                                <a:lnTo>
                                  <a:pt x="250" y="222"/>
                                </a:lnTo>
                                <a:lnTo>
                                  <a:pt x="251" y="237"/>
                                </a:lnTo>
                                <a:lnTo>
                                  <a:pt x="250" y="253"/>
                                </a:lnTo>
                                <a:lnTo>
                                  <a:pt x="248" y="267"/>
                                </a:lnTo>
                                <a:lnTo>
                                  <a:pt x="245" y="283"/>
                                </a:lnTo>
                                <a:lnTo>
                                  <a:pt x="241" y="295"/>
                                </a:lnTo>
                                <a:lnTo>
                                  <a:pt x="236" y="308"/>
                                </a:lnTo>
                                <a:lnTo>
                                  <a:pt x="229" y="318"/>
                                </a:lnTo>
                                <a:lnTo>
                                  <a:pt x="222" y="328"/>
                                </a:lnTo>
                                <a:lnTo>
                                  <a:pt x="214" y="336"/>
                                </a:lnTo>
                                <a:lnTo>
                                  <a:pt x="204" y="343"/>
                                </a:lnTo>
                                <a:lnTo>
                                  <a:pt x="194" y="348"/>
                                </a:lnTo>
                                <a:lnTo>
                                  <a:pt x="183" y="352"/>
                                </a:lnTo>
                                <a:lnTo>
                                  <a:pt x="171" y="353"/>
                                </a:lnTo>
                                <a:lnTo>
                                  <a:pt x="160" y="353"/>
                                </a:lnTo>
                                <a:lnTo>
                                  <a:pt x="148" y="351"/>
                                </a:lnTo>
                                <a:lnTo>
                                  <a:pt x="136" y="347"/>
                                </a:lnTo>
                                <a:lnTo>
                                  <a:pt x="124" y="342"/>
                                </a:lnTo>
                                <a:lnTo>
                                  <a:pt x="112" y="336"/>
                                </a:lnTo>
                                <a:lnTo>
                                  <a:pt x="100" y="328"/>
                                </a:lnTo>
                                <a:lnTo>
                                  <a:pt x="88" y="318"/>
                                </a:lnTo>
                                <a:lnTo>
                                  <a:pt x="77" y="308"/>
                                </a:lnTo>
                                <a:lnTo>
                                  <a:pt x="66" y="295"/>
                                </a:lnTo>
                                <a:lnTo>
                                  <a:pt x="55" y="283"/>
                                </a:lnTo>
                                <a:lnTo>
                                  <a:pt x="45" y="269"/>
                                </a:lnTo>
                                <a:lnTo>
                                  <a:pt x="37" y="252"/>
                                </a:lnTo>
                                <a:lnTo>
                                  <a:pt x="28" y="237"/>
                                </a:lnTo>
                                <a:lnTo>
                                  <a:pt x="21" y="219"/>
                                </a:lnTo>
                                <a:lnTo>
                                  <a:pt x="14" y="202"/>
                                </a:lnTo>
                                <a:lnTo>
                                  <a:pt x="9" y="184"/>
                                </a:lnTo>
                                <a:lnTo>
                                  <a:pt x="5" y="166"/>
                                </a:lnTo>
                                <a:lnTo>
                                  <a:pt x="3" y="150"/>
                                </a:lnTo>
                                <a:lnTo>
                                  <a:pt x="0" y="132"/>
                                </a:lnTo>
                                <a:lnTo>
                                  <a:pt x="0" y="115"/>
                                </a:lnTo>
                                <a:lnTo>
                                  <a:pt x="1" y="100"/>
                                </a:lnTo>
                                <a:lnTo>
                                  <a:pt x="3" y="85"/>
                                </a:lnTo>
                                <a:lnTo>
                                  <a:pt x="5" y="71"/>
                                </a:lnTo>
                                <a:lnTo>
                                  <a:pt x="10" y="59"/>
                                </a:lnTo>
                                <a:lnTo>
                                  <a:pt x="15" y="46"/>
                                </a:lnTo>
                                <a:lnTo>
                                  <a:pt x="21" y="36"/>
                                </a:lnTo>
                                <a:lnTo>
                                  <a:pt x="29" y="26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2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102" y="2"/>
                                </a:lnTo>
                                <a:lnTo>
                                  <a:pt x="115" y="5"/>
                                </a:lnTo>
                                <a:lnTo>
                                  <a:pt x="127" y="10"/>
                                </a:lnTo>
                                <a:lnTo>
                                  <a:pt x="139" y="18"/>
                                </a:lnTo>
                                <a:lnTo>
                                  <a:pt x="151" y="26"/>
                                </a:lnTo>
                                <a:lnTo>
                                  <a:pt x="163" y="34"/>
                                </a:lnTo>
                                <a:lnTo>
                                  <a:pt x="174" y="46"/>
                                </a:lnTo>
                                <a:lnTo>
                                  <a:pt x="184" y="57"/>
                                </a:lnTo>
                                <a:lnTo>
                                  <a:pt x="195" y="71"/>
                                </a:lnTo>
                                <a:lnTo>
                                  <a:pt x="204" y="85"/>
                                </a:lnTo>
                                <a:lnTo>
                                  <a:pt x="214" y="100"/>
                                </a:lnTo>
                                <a:lnTo>
                                  <a:pt x="222" y="117"/>
                                </a:lnTo>
                                <a:lnTo>
                                  <a:pt x="22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09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" h="4291">
                                <a:moveTo>
                                  <a:pt x="177" y="4131"/>
                                </a:moveTo>
                                <a:lnTo>
                                  <a:pt x="169" y="4112"/>
                                </a:lnTo>
                                <a:lnTo>
                                  <a:pt x="145" y="4054"/>
                                </a:lnTo>
                                <a:lnTo>
                                  <a:pt x="128" y="4012"/>
                                </a:lnTo>
                                <a:lnTo>
                                  <a:pt x="112" y="3962"/>
                                </a:lnTo>
                                <a:lnTo>
                                  <a:pt x="93" y="3903"/>
                                </a:lnTo>
                                <a:lnTo>
                                  <a:pt x="75" y="3839"/>
                                </a:lnTo>
                                <a:lnTo>
                                  <a:pt x="56" y="3767"/>
                                </a:lnTo>
                                <a:lnTo>
                                  <a:pt x="40" y="3688"/>
                                </a:lnTo>
                                <a:lnTo>
                                  <a:pt x="25" y="3605"/>
                                </a:lnTo>
                                <a:lnTo>
                                  <a:pt x="13" y="3515"/>
                                </a:lnTo>
                                <a:lnTo>
                                  <a:pt x="5" y="3420"/>
                                </a:lnTo>
                                <a:lnTo>
                                  <a:pt x="0" y="3321"/>
                                </a:lnTo>
                                <a:lnTo>
                                  <a:pt x="0" y="3217"/>
                                </a:lnTo>
                                <a:lnTo>
                                  <a:pt x="6" y="3111"/>
                                </a:lnTo>
                                <a:lnTo>
                                  <a:pt x="17" y="3001"/>
                                </a:lnTo>
                                <a:lnTo>
                                  <a:pt x="36" y="2888"/>
                                </a:lnTo>
                                <a:lnTo>
                                  <a:pt x="63" y="2773"/>
                                </a:lnTo>
                                <a:lnTo>
                                  <a:pt x="97" y="2656"/>
                                </a:lnTo>
                                <a:lnTo>
                                  <a:pt x="140" y="2537"/>
                                </a:lnTo>
                                <a:lnTo>
                                  <a:pt x="194" y="2416"/>
                                </a:lnTo>
                                <a:lnTo>
                                  <a:pt x="257" y="2296"/>
                                </a:lnTo>
                                <a:lnTo>
                                  <a:pt x="331" y="2176"/>
                                </a:lnTo>
                                <a:lnTo>
                                  <a:pt x="418" y="2056"/>
                                </a:lnTo>
                                <a:lnTo>
                                  <a:pt x="517" y="1937"/>
                                </a:lnTo>
                                <a:lnTo>
                                  <a:pt x="629" y="1819"/>
                                </a:lnTo>
                                <a:lnTo>
                                  <a:pt x="755" y="1703"/>
                                </a:lnTo>
                                <a:lnTo>
                                  <a:pt x="896" y="1587"/>
                                </a:lnTo>
                                <a:lnTo>
                                  <a:pt x="1052" y="1476"/>
                                </a:lnTo>
                                <a:lnTo>
                                  <a:pt x="1224" y="1367"/>
                                </a:lnTo>
                                <a:lnTo>
                                  <a:pt x="1413" y="1261"/>
                                </a:lnTo>
                                <a:lnTo>
                                  <a:pt x="1429" y="1254"/>
                                </a:lnTo>
                                <a:lnTo>
                                  <a:pt x="1476" y="1237"/>
                                </a:lnTo>
                                <a:lnTo>
                                  <a:pt x="1549" y="1205"/>
                                </a:lnTo>
                                <a:lnTo>
                                  <a:pt x="1646" y="1163"/>
                                </a:lnTo>
                                <a:lnTo>
                                  <a:pt x="1764" y="1111"/>
                                </a:lnTo>
                                <a:lnTo>
                                  <a:pt x="1897" y="1048"/>
                                </a:lnTo>
                                <a:lnTo>
                                  <a:pt x="1969" y="1014"/>
                                </a:lnTo>
                                <a:lnTo>
                                  <a:pt x="2045" y="977"/>
                                </a:lnTo>
                                <a:lnTo>
                                  <a:pt x="2122" y="937"/>
                                </a:lnTo>
                                <a:lnTo>
                                  <a:pt x="2201" y="896"/>
                                </a:lnTo>
                                <a:lnTo>
                                  <a:pt x="2282" y="852"/>
                                </a:lnTo>
                                <a:lnTo>
                                  <a:pt x="2364" y="806"/>
                                </a:lnTo>
                                <a:lnTo>
                                  <a:pt x="2446" y="760"/>
                                </a:lnTo>
                                <a:lnTo>
                                  <a:pt x="2529" y="710"/>
                                </a:lnTo>
                                <a:lnTo>
                                  <a:pt x="2612" y="658"/>
                                </a:lnTo>
                                <a:lnTo>
                                  <a:pt x="2694" y="606"/>
                                </a:lnTo>
                                <a:lnTo>
                                  <a:pt x="2775" y="552"/>
                                </a:lnTo>
                                <a:lnTo>
                                  <a:pt x="2854" y="495"/>
                                </a:lnTo>
                                <a:lnTo>
                                  <a:pt x="2931" y="438"/>
                                </a:lnTo>
                                <a:lnTo>
                                  <a:pt x="3007" y="380"/>
                                </a:lnTo>
                                <a:lnTo>
                                  <a:pt x="3079" y="319"/>
                                </a:lnTo>
                                <a:lnTo>
                                  <a:pt x="3148" y="257"/>
                                </a:lnTo>
                                <a:lnTo>
                                  <a:pt x="3214" y="195"/>
                                </a:lnTo>
                                <a:lnTo>
                                  <a:pt x="3275" y="132"/>
                                </a:lnTo>
                                <a:lnTo>
                                  <a:pt x="3332" y="66"/>
                                </a:lnTo>
                                <a:lnTo>
                                  <a:pt x="3385" y="0"/>
                                </a:lnTo>
                                <a:lnTo>
                                  <a:pt x="3376" y="19"/>
                                </a:lnTo>
                                <a:lnTo>
                                  <a:pt x="3352" y="71"/>
                                </a:lnTo>
                                <a:lnTo>
                                  <a:pt x="3316" y="146"/>
                                </a:lnTo>
                                <a:lnTo>
                                  <a:pt x="3267" y="238"/>
                                </a:lnTo>
                                <a:lnTo>
                                  <a:pt x="3240" y="289"/>
                                </a:lnTo>
                                <a:lnTo>
                                  <a:pt x="3210" y="339"/>
                                </a:lnTo>
                                <a:lnTo>
                                  <a:pt x="3178" y="391"/>
                                </a:lnTo>
                                <a:lnTo>
                                  <a:pt x="3147" y="442"/>
                                </a:lnTo>
                                <a:lnTo>
                                  <a:pt x="3113" y="491"/>
                                </a:lnTo>
                                <a:lnTo>
                                  <a:pt x="3079" y="538"/>
                                </a:lnTo>
                                <a:lnTo>
                                  <a:pt x="3061" y="560"/>
                                </a:lnTo>
                                <a:lnTo>
                                  <a:pt x="3043" y="580"/>
                                </a:lnTo>
                                <a:lnTo>
                                  <a:pt x="3026" y="600"/>
                                </a:lnTo>
                                <a:lnTo>
                                  <a:pt x="3008" y="618"/>
                                </a:lnTo>
                                <a:lnTo>
                                  <a:pt x="3023" y="608"/>
                                </a:lnTo>
                                <a:lnTo>
                                  <a:pt x="3065" y="579"/>
                                </a:lnTo>
                                <a:lnTo>
                                  <a:pt x="3125" y="533"/>
                                </a:lnTo>
                                <a:lnTo>
                                  <a:pt x="3200" y="475"/>
                                </a:lnTo>
                                <a:lnTo>
                                  <a:pt x="3239" y="443"/>
                                </a:lnTo>
                                <a:lnTo>
                                  <a:pt x="3279" y="409"/>
                                </a:lnTo>
                                <a:lnTo>
                                  <a:pt x="3318" y="374"/>
                                </a:lnTo>
                                <a:lnTo>
                                  <a:pt x="3357" y="337"/>
                                </a:lnTo>
                                <a:lnTo>
                                  <a:pt x="3394" y="300"/>
                                </a:lnTo>
                                <a:lnTo>
                                  <a:pt x="3429" y="262"/>
                                </a:lnTo>
                                <a:lnTo>
                                  <a:pt x="3444" y="245"/>
                                </a:lnTo>
                                <a:lnTo>
                                  <a:pt x="3460" y="226"/>
                                </a:lnTo>
                                <a:lnTo>
                                  <a:pt x="3473" y="208"/>
                                </a:lnTo>
                                <a:lnTo>
                                  <a:pt x="3485" y="190"/>
                                </a:lnTo>
                                <a:lnTo>
                                  <a:pt x="3466" y="222"/>
                                </a:lnTo>
                                <a:lnTo>
                                  <a:pt x="3413" y="305"/>
                                </a:lnTo>
                                <a:lnTo>
                                  <a:pt x="3374" y="361"/>
                                </a:lnTo>
                                <a:lnTo>
                                  <a:pt x="3330" y="425"/>
                                </a:lnTo>
                                <a:lnTo>
                                  <a:pt x="3279" y="495"/>
                                </a:lnTo>
                                <a:lnTo>
                                  <a:pt x="3224" y="569"/>
                                </a:lnTo>
                                <a:lnTo>
                                  <a:pt x="3194" y="605"/>
                                </a:lnTo>
                                <a:lnTo>
                                  <a:pt x="3163" y="643"/>
                                </a:lnTo>
                                <a:lnTo>
                                  <a:pt x="3130" y="681"/>
                                </a:lnTo>
                                <a:lnTo>
                                  <a:pt x="3098" y="718"/>
                                </a:lnTo>
                                <a:lnTo>
                                  <a:pt x="3065" y="755"/>
                                </a:lnTo>
                                <a:lnTo>
                                  <a:pt x="3031" y="791"/>
                                </a:lnTo>
                                <a:lnTo>
                                  <a:pt x="2996" y="827"/>
                                </a:lnTo>
                                <a:lnTo>
                                  <a:pt x="2960" y="860"/>
                                </a:lnTo>
                                <a:lnTo>
                                  <a:pt x="2925" y="893"/>
                                </a:lnTo>
                                <a:lnTo>
                                  <a:pt x="2888" y="923"/>
                                </a:lnTo>
                                <a:lnTo>
                                  <a:pt x="2852" y="952"/>
                                </a:lnTo>
                                <a:lnTo>
                                  <a:pt x="2815" y="979"/>
                                </a:lnTo>
                                <a:lnTo>
                                  <a:pt x="2779" y="1004"/>
                                </a:lnTo>
                                <a:lnTo>
                                  <a:pt x="2742" y="1025"/>
                                </a:lnTo>
                                <a:lnTo>
                                  <a:pt x="2706" y="1044"/>
                                </a:lnTo>
                                <a:lnTo>
                                  <a:pt x="2669" y="1060"/>
                                </a:lnTo>
                                <a:lnTo>
                                  <a:pt x="2682" y="1055"/>
                                </a:lnTo>
                                <a:lnTo>
                                  <a:pt x="2717" y="1042"/>
                                </a:lnTo>
                                <a:lnTo>
                                  <a:pt x="2774" y="1019"/>
                                </a:lnTo>
                                <a:lnTo>
                                  <a:pt x="2848" y="987"/>
                                </a:lnTo>
                                <a:lnTo>
                                  <a:pt x="2936" y="949"/>
                                </a:lnTo>
                                <a:lnTo>
                                  <a:pt x="3038" y="903"/>
                                </a:lnTo>
                                <a:lnTo>
                                  <a:pt x="3093" y="876"/>
                                </a:lnTo>
                                <a:lnTo>
                                  <a:pt x="3151" y="848"/>
                                </a:lnTo>
                                <a:lnTo>
                                  <a:pt x="3209" y="819"/>
                                </a:lnTo>
                                <a:lnTo>
                                  <a:pt x="3269" y="787"/>
                                </a:lnTo>
                                <a:lnTo>
                                  <a:pt x="3330" y="755"/>
                                </a:lnTo>
                                <a:lnTo>
                                  <a:pt x="3391" y="719"/>
                                </a:lnTo>
                                <a:lnTo>
                                  <a:pt x="3455" y="684"/>
                                </a:lnTo>
                                <a:lnTo>
                                  <a:pt x="3516" y="646"/>
                                </a:lnTo>
                                <a:lnTo>
                                  <a:pt x="3578" y="606"/>
                                </a:lnTo>
                                <a:lnTo>
                                  <a:pt x="3640" y="566"/>
                                </a:lnTo>
                                <a:lnTo>
                                  <a:pt x="3702" y="523"/>
                                </a:lnTo>
                                <a:lnTo>
                                  <a:pt x="3761" y="480"/>
                                </a:lnTo>
                                <a:lnTo>
                                  <a:pt x="3819" y="436"/>
                                </a:lnTo>
                                <a:lnTo>
                                  <a:pt x="3874" y="389"/>
                                </a:lnTo>
                                <a:lnTo>
                                  <a:pt x="3929" y="342"/>
                                </a:lnTo>
                                <a:lnTo>
                                  <a:pt x="3979" y="294"/>
                                </a:lnTo>
                                <a:lnTo>
                                  <a:pt x="4027" y="245"/>
                                </a:lnTo>
                                <a:lnTo>
                                  <a:pt x="4072" y="194"/>
                                </a:lnTo>
                                <a:lnTo>
                                  <a:pt x="4114" y="142"/>
                                </a:lnTo>
                                <a:lnTo>
                                  <a:pt x="4151" y="89"/>
                                </a:lnTo>
                                <a:lnTo>
                                  <a:pt x="4142" y="110"/>
                                </a:lnTo>
                                <a:lnTo>
                                  <a:pt x="4118" y="166"/>
                                </a:lnTo>
                                <a:lnTo>
                                  <a:pt x="4081" y="250"/>
                                </a:lnTo>
                                <a:lnTo>
                                  <a:pt x="4035" y="350"/>
                                </a:lnTo>
                                <a:lnTo>
                                  <a:pt x="4009" y="403"/>
                                </a:lnTo>
                                <a:lnTo>
                                  <a:pt x="3983" y="457"/>
                                </a:lnTo>
                                <a:lnTo>
                                  <a:pt x="3956" y="510"/>
                                </a:lnTo>
                                <a:lnTo>
                                  <a:pt x="3929" y="562"/>
                                </a:lnTo>
                                <a:lnTo>
                                  <a:pt x="3901" y="612"/>
                                </a:lnTo>
                                <a:lnTo>
                                  <a:pt x="3874" y="657"/>
                                </a:lnTo>
                                <a:lnTo>
                                  <a:pt x="3849" y="698"/>
                                </a:lnTo>
                                <a:lnTo>
                                  <a:pt x="3824" y="732"/>
                                </a:lnTo>
                                <a:lnTo>
                                  <a:pt x="3839" y="724"/>
                                </a:lnTo>
                                <a:lnTo>
                                  <a:pt x="3878" y="703"/>
                                </a:lnTo>
                                <a:lnTo>
                                  <a:pt x="3906" y="686"/>
                                </a:lnTo>
                                <a:lnTo>
                                  <a:pt x="3937" y="667"/>
                                </a:lnTo>
                                <a:lnTo>
                                  <a:pt x="3973" y="646"/>
                                </a:lnTo>
                                <a:lnTo>
                                  <a:pt x="4012" y="620"/>
                                </a:lnTo>
                                <a:lnTo>
                                  <a:pt x="4052" y="593"/>
                                </a:lnTo>
                                <a:lnTo>
                                  <a:pt x="4094" y="562"/>
                                </a:lnTo>
                                <a:lnTo>
                                  <a:pt x="4137" y="528"/>
                                </a:lnTo>
                                <a:lnTo>
                                  <a:pt x="4180" y="493"/>
                                </a:lnTo>
                                <a:lnTo>
                                  <a:pt x="4222" y="455"/>
                                </a:lnTo>
                                <a:lnTo>
                                  <a:pt x="4263" y="415"/>
                                </a:lnTo>
                                <a:lnTo>
                                  <a:pt x="4283" y="394"/>
                                </a:lnTo>
                                <a:lnTo>
                                  <a:pt x="4303" y="372"/>
                                </a:lnTo>
                                <a:lnTo>
                                  <a:pt x="4321" y="351"/>
                                </a:lnTo>
                                <a:lnTo>
                                  <a:pt x="4340" y="328"/>
                                </a:lnTo>
                                <a:lnTo>
                                  <a:pt x="4335" y="343"/>
                                </a:lnTo>
                                <a:lnTo>
                                  <a:pt x="4321" y="384"/>
                                </a:lnTo>
                                <a:lnTo>
                                  <a:pt x="4302" y="443"/>
                                </a:lnTo>
                                <a:lnTo>
                                  <a:pt x="4278" y="517"/>
                                </a:lnTo>
                                <a:lnTo>
                                  <a:pt x="4253" y="595"/>
                                </a:lnTo>
                                <a:lnTo>
                                  <a:pt x="4229" y="675"/>
                                </a:lnTo>
                                <a:lnTo>
                                  <a:pt x="4206" y="747"/>
                                </a:lnTo>
                                <a:lnTo>
                                  <a:pt x="4188" y="808"/>
                                </a:lnTo>
                                <a:lnTo>
                                  <a:pt x="4196" y="798"/>
                                </a:lnTo>
                                <a:lnTo>
                                  <a:pt x="4215" y="771"/>
                                </a:lnTo>
                                <a:lnTo>
                                  <a:pt x="4244" y="731"/>
                                </a:lnTo>
                                <a:lnTo>
                                  <a:pt x="4282" y="680"/>
                                </a:lnTo>
                                <a:lnTo>
                                  <a:pt x="4303" y="653"/>
                                </a:lnTo>
                                <a:lnTo>
                                  <a:pt x="4326" y="625"/>
                                </a:lnTo>
                                <a:lnTo>
                                  <a:pt x="4350" y="596"/>
                                </a:lnTo>
                                <a:lnTo>
                                  <a:pt x="4374" y="569"/>
                                </a:lnTo>
                                <a:lnTo>
                                  <a:pt x="4400" y="541"/>
                                </a:lnTo>
                                <a:lnTo>
                                  <a:pt x="4425" y="514"/>
                                </a:lnTo>
                                <a:lnTo>
                                  <a:pt x="4452" y="490"/>
                                </a:lnTo>
                                <a:lnTo>
                                  <a:pt x="4477" y="467"/>
                                </a:lnTo>
                                <a:lnTo>
                                  <a:pt x="4472" y="476"/>
                                </a:lnTo>
                                <a:lnTo>
                                  <a:pt x="4456" y="501"/>
                                </a:lnTo>
                                <a:lnTo>
                                  <a:pt x="4432" y="541"/>
                                </a:lnTo>
                                <a:lnTo>
                                  <a:pt x="4403" y="591"/>
                                </a:lnTo>
                                <a:lnTo>
                                  <a:pt x="4370" y="652"/>
                                </a:lnTo>
                                <a:lnTo>
                                  <a:pt x="4336" y="720"/>
                                </a:lnTo>
                                <a:lnTo>
                                  <a:pt x="4320" y="756"/>
                                </a:lnTo>
                                <a:lnTo>
                                  <a:pt x="4304" y="793"/>
                                </a:lnTo>
                                <a:lnTo>
                                  <a:pt x="4289" y="830"/>
                                </a:lnTo>
                                <a:lnTo>
                                  <a:pt x="4275" y="867"/>
                                </a:lnTo>
                                <a:lnTo>
                                  <a:pt x="4263" y="905"/>
                                </a:lnTo>
                                <a:lnTo>
                                  <a:pt x="4251" y="943"/>
                                </a:lnTo>
                                <a:lnTo>
                                  <a:pt x="4243" y="980"/>
                                </a:lnTo>
                                <a:lnTo>
                                  <a:pt x="4236" y="1017"/>
                                </a:lnTo>
                                <a:lnTo>
                                  <a:pt x="4233" y="1052"/>
                                </a:lnTo>
                                <a:lnTo>
                                  <a:pt x="4231" y="1085"/>
                                </a:lnTo>
                                <a:lnTo>
                                  <a:pt x="4234" y="1118"/>
                                </a:lnTo>
                                <a:lnTo>
                                  <a:pt x="4239" y="1148"/>
                                </a:lnTo>
                                <a:lnTo>
                                  <a:pt x="4248" y="1176"/>
                                </a:lnTo>
                                <a:lnTo>
                                  <a:pt x="4262" y="1201"/>
                                </a:lnTo>
                                <a:lnTo>
                                  <a:pt x="4279" y="1224"/>
                                </a:lnTo>
                                <a:lnTo>
                                  <a:pt x="4301" y="1244"/>
                                </a:lnTo>
                                <a:lnTo>
                                  <a:pt x="4327" y="1261"/>
                                </a:lnTo>
                                <a:lnTo>
                                  <a:pt x="4360" y="1273"/>
                                </a:lnTo>
                                <a:lnTo>
                                  <a:pt x="4396" y="1282"/>
                                </a:lnTo>
                                <a:lnTo>
                                  <a:pt x="4439" y="1286"/>
                                </a:lnTo>
                                <a:lnTo>
                                  <a:pt x="4447" y="1286"/>
                                </a:lnTo>
                                <a:lnTo>
                                  <a:pt x="4468" y="1285"/>
                                </a:lnTo>
                                <a:lnTo>
                                  <a:pt x="4501" y="1280"/>
                                </a:lnTo>
                                <a:lnTo>
                                  <a:pt x="4545" y="1273"/>
                                </a:lnTo>
                                <a:lnTo>
                                  <a:pt x="4570" y="1268"/>
                                </a:lnTo>
                                <a:lnTo>
                                  <a:pt x="4598" y="1262"/>
                                </a:lnTo>
                                <a:lnTo>
                                  <a:pt x="4627" y="1256"/>
                                </a:lnTo>
                                <a:lnTo>
                                  <a:pt x="4659" y="1247"/>
                                </a:lnTo>
                                <a:lnTo>
                                  <a:pt x="4693" y="1237"/>
                                </a:lnTo>
                                <a:lnTo>
                                  <a:pt x="4727" y="1225"/>
                                </a:lnTo>
                                <a:lnTo>
                                  <a:pt x="4762" y="1213"/>
                                </a:lnTo>
                                <a:lnTo>
                                  <a:pt x="4800" y="1199"/>
                                </a:lnTo>
                                <a:lnTo>
                                  <a:pt x="4838" y="1182"/>
                                </a:lnTo>
                                <a:lnTo>
                                  <a:pt x="4876" y="1165"/>
                                </a:lnTo>
                                <a:lnTo>
                                  <a:pt x="4915" y="1144"/>
                                </a:lnTo>
                                <a:lnTo>
                                  <a:pt x="4955" y="1122"/>
                                </a:lnTo>
                                <a:lnTo>
                                  <a:pt x="4994" y="1098"/>
                                </a:lnTo>
                                <a:lnTo>
                                  <a:pt x="5034" y="1071"/>
                                </a:lnTo>
                                <a:lnTo>
                                  <a:pt x="5074" y="1042"/>
                                </a:lnTo>
                                <a:lnTo>
                                  <a:pt x="5113" y="1010"/>
                                </a:lnTo>
                                <a:lnTo>
                                  <a:pt x="5152" y="976"/>
                                </a:lnTo>
                                <a:lnTo>
                                  <a:pt x="5190" y="939"/>
                                </a:lnTo>
                                <a:lnTo>
                                  <a:pt x="5227" y="900"/>
                                </a:lnTo>
                                <a:lnTo>
                                  <a:pt x="5264" y="857"/>
                                </a:lnTo>
                                <a:lnTo>
                                  <a:pt x="5298" y="812"/>
                                </a:lnTo>
                                <a:lnTo>
                                  <a:pt x="5332" y="763"/>
                                </a:lnTo>
                                <a:lnTo>
                                  <a:pt x="5364" y="712"/>
                                </a:lnTo>
                                <a:lnTo>
                                  <a:pt x="5395" y="656"/>
                                </a:lnTo>
                                <a:lnTo>
                                  <a:pt x="5393" y="663"/>
                                </a:lnTo>
                                <a:lnTo>
                                  <a:pt x="5389" y="682"/>
                                </a:lnTo>
                                <a:lnTo>
                                  <a:pt x="5382" y="714"/>
                                </a:lnTo>
                                <a:lnTo>
                                  <a:pt x="5374" y="755"/>
                                </a:lnTo>
                                <a:lnTo>
                                  <a:pt x="5364" y="805"/>
                                </a:lnTo>
                                <a:lnTo>
                                  <a:pt x="5352" y="863"/>
                                </a:lnTo>
                                <a:lnTo>
                                  <a:pt x="5341" y="929"/>
                                </a:lnTo>
                                <a:lnTo>
                                  <a:pt x="5328" y="1000"/>
                                </a:lnTo>
                                <a:lnTo>
                                  <a:pt x="5317" y="1075"/>
                                </a:lnTo>
                                <a:lnTo>
                                  <a:pt x="5306" y="1153"/>
                                </a:lnTo>
                                <a:lnTo>
                                  <a:pt x="5297" y="1234"/>
                                </a:lnTo>
                                <a:lnTo>
                                  <a:pt x="5289" y="1316"/>
                                </a:lnTo>
                                <a:lnTo>
                                  <a:pt x="5283" y="1397"/>
                                </a:lnTo>
                                <a:lnTo>
                                  <a:pt x="5279" y="1477"/>
                                </a:lnTo>
                                <a:lnTo>
                                  <a:pt x="5279" y="1516"/>
                                </a:lnTo>
                                <a:lnTo>
                                  <a:pt x="5279" y="1554"/>
                                </a:lnTo>
                                <a:lnTo>
                                  <a:pt x="5279" y="1591"/>
                                </a:lnTo>
                                <a:lnTo>
                                  <a:pt x="5282" y="1627"/>
                                </a:lnTo>
                                <a:lnTo>
                                  <a:pt x="5288" y="1610"/>
                                </a:lnTo>
                                <a:lnTo>
                                  <a:pt x="5308" y="1563"/>
                                </a:lnTo>
                                <a:lnTo>
                                  <a:pt x="5323" y="1532"/>
                                </a:lnTo>
                                <a:lnTo>
                                  <a:pt x="5341" y="1495"/>
                                </a:lnTo>
                                <a:lnTo>
                                  <a:pt x="5361" y="1456"/>
                                </a:lnTo>
                                <a:lnTo>
                                  <a:pt x="5384" y="1413"/>
                                </a:lnTo>
                                <a:lnTo>
                                  <a:pt x="5409" y="1368"/>
                                </a:lnTo>
                                <a:lnTo>
                                  <a:pt x="5437" y="1323"/>
                                </a:lnTo>
                                <a:lnTo>
                                  <a:pt x="5467" y="1277"/>
                                </a:lnTo>
                                <a:lnTo>
                                  <a:pt x="5498" y="1233"/>
                                </a:lnTo>
                                <a:lnTo>
                                  <a:pt x="5516" y="1213"/>
                                </a:lnTo>
                                <a:lnTo>
                                  <a:pt x="5533" y="1191"/>
                                </a:lnTo>
                                <a:lnTo>
                                  <a:pt x="5550" y="1171"/>
                                </a:lnTo>
                                <a:lnTo>
                                  <a:pt x="5569" y="1152"/>
                                </a:lnTo>
                                <a:lnTo>
                                  <a:pt x="5588" y="1133"/>
                                </a:lnTo>
                                <a:lnTo>
                                  <a:pt x="5607" y="1117"/>
                                </a:lnTo>
                                <a:lnTo>
                                  <a:pt x="5626" y="1100"/>
                                </a:lnTo>
                                <a:lnTo>
                                  <a:pt x="5646" y="1085"/>
                                </a:lnTo>
                                <a:lnTo>
                                  <a:pt x="5644" y="1094"/>
                                </a:lnTo>
                                <a:lnTo>
                                  <a:pt x="5635" y="1118"/>
                                </a:lnTo>
                                <a:lnTo>
                                  <a:pt x="5625" y="1158"/>
                                </a:lnTo>
                                <a:lnTo>
                                  <a:pt x="5611" y="1211"/>
                                </a:lnTo>
                                <a:lnTo>
                                  <a:pt x="5603" y="1244"/>
                                </a:lnTo>
                                <a:lnTo>
                                  <a:pt x="5597" y="1280"/>
                                </a:lnTo>
                                <a:lnTo>
                                  <a:pt x="5589" y="1319"/>
                                </a:lnTo>
                                <a:lnTo>
                                  <a:pt x="5582" y="1361"/>
                                </a:lnTo>
                                <a:lnTo>
                                  <a:pt x="5575" y="1405"/>
                                </a:lnTo>
                                <a:lnTo>
                                  <a:pt x="5569" y="1453"/>
                                </a:lnTo>
                                <a:lnTo>
                                  <a:pt x="5564" y="1503"/>
                                </a:lnTo>
                                <a:lnTo>
                                  <a:pt x="5560" y="1556"/>
                                </a:lnTo>
                                <a:lnTo>
                                  <a:pt x="5557" y="1611"/>
                                </a:lnTo>
                                <a:lnTo>
                                  <a:pt x="5554" y="1670"/>
                                </a:lnTo>
                                <a:lnTo>
                                  <a:pt x="5554" y="1729"/>
                                </a:lnTo>
                                <a:lnTo>
                                  <a:pt x="5554" y="1791"/>
                                </a:lnTo>
                                <a:lnTo>
                                  <a:pt x="5557" y="1856"/>
                                </a:lnTo>
                                <a:lnTo>
                                  <a:pt x="5560" y="1921"/>
                                </a:lnTo>
                                <a:lnTo>
                                  <a:pt x="5567" y="1990"/>
                                </a:lnTo>
                                <a:lnTo>
                                  <a:pt x="5575" y="2061"/>
                                </a:lnTo>
                                <a:lnTo>
                                  <a:pt x="5586" y="2132"/>
                                </a:lnTo>
                                <a:lnTo>
                                  <a:pt x="5598" y="2205"/>
                                </a:lnTo>
                                <a:lnTo>
                                  <a:pt x="5615" y="2280"/>
                                </a:lnTo>
                                <a:lnTo>
                                  <a:pt x="5633" y="2356"/>
                                </a:lnTo>
                                <a:lnTo>
                                  <a:pt x="5655" y="2433"/>
                                </a:lnTo>
                                <a:lnTo>
                                  <a:pt x="5679" y="2510"/>
                                </a:lnTo>
                                <a:lnTo>
                                  <a:pt x="5707" y="2590"/>
                                </a:lnTo>
                                <a:lnTo>
                                  <a:pt x="5738" y="2669"/>
                                </a:lnTo>
                                <a:lnTo>
                                  <a:pt x="5738" y="2648"/>
                                </a:lnTo>
                                <a:lnTo>
                                  <a:pt x="5741" y="2592"/>
                                </a:lnTo>
                                <a:lnTo>
                                  <a:pt x="5744" y="2553"/>
                                </a:lnTo>
                                <a:lnTo>
                                  <a:pt x="5748" y="2507"/>
                                </a:lnTo>
                                <a:lnTo>
                                  <a:pt x="5754" y="2458"/>
                                </a:lnTo>
                                <a:lnTo>
                                  <a:pt x="5763" y="2405"/>
                                </a:lnTo>
                                <a:lnTo>
                                  <a:pt x="5773" y="2349"/>
                                </a:lnTo>
                                <a:lnTo>
                                  <a:pt x="5787" y="2292"/>
                                </a:lnTo>
                                <a:lnTo>
                                  <a:pt x="5795" y="2263"/>
                                </a:lnTo>
                                <a:lnTo>
                                  <a:pt x="5804" y="2235"/>
                                </a:lnTo>
                                <a:lnTo>
                                  <a:pt x="5812" y="2206"/>
                                </a:lnTo>
                                <a:lnTo>
                                  <a:pt x="5823" y="2178"/>
                                </a:lnTo>
                                <a:lnTo>
                                  <a:pt x="5834" y="2151"/>
                                </a:lnTo>
                                <a:lnTo>
                                  <a:pt x="5845" y="2124"/>
                                </a:lnTo>
                                <a:lnTo>
                                  <a:pt x="5859" y="2097"/>
                                </a:lnTo>
                                <a:lnTo>
                                  <a:pt x="5873" y="2071"/>
                                </a:lnTo>
                                <a:lnTo>
                                  <a:pt x="5887" y="2047"/>
                                </a:lnTo>
                                <a:lnTo>
                                  <a:pt x="5903" y="2023"/>
                                </a:lnTo>
                                <a:lnTo>
                                  <a:pt x="5921" y="2001"/>
                                </a:lnTo>
                                <a:lnTo>
                                  <a:pt x="5939" y="1980"/>
                                </a:lnTo>
                                <a:lnTo>
                                  <a:pt x="5937" y="1989"/>
                                </a:lnTo>
                                <a:lnTo>
                                  <a:pt x="5931" y="2013"/>
                                </a:lnTo>
                                <a:lnTo>
                                  <a:pt x="5922" y="2053"/>
                                </a:lnTo>
                                <a:lnTo>
                                  <a:pt x="5911" y="2105"/>
                                </a:lnTo>
                                <a:lnTo>
                                  <a:pt x="5898" y="2170"/>
                                </a:lnTo>
                                <a:lnTo>
                                  <a:pt x="5884" y="2245"/>
                                </a:lnTo>
                                <a:lnTo>
                                  <a:pt x="5870" y="2330"/>
                                </a:lnTo>
                                <a:lnTo>
                                  <a:pt x="5858" y="2423"/>
                                </a:lnTo>
                                <a:lnTo>
                                  <a:pt x="5853" y="2472"/>
                                </a:lnTo>
                                <a:lnTo>
                                  <a:pt x="5847" y="2523"/>
                                </a:lnTo>
                                <a:lnTo>
                                  <a:pt x="5841" y="2575"/>
                                </a:lnTo>
                                <a:lnTo>
                                  <a:pt x="5838" y="2628"/>
                                </a:lnTo>
                                <a:lnTo>
                                  <a:pt x="5834" y="2681"/>
                                </a:lnTo>
                                <a:lnTo>
                                  <a:pt x="5831" y="2735"/>
                                </a:lnTo>
                                <a:lnTo>
                                  <a:pt x="5830" y="2791"/>
                                </a:lnTo>
                                <a:lnTo>
                                  <a:pt x="5829" y="2847"/>
                                </a:lnTo>
                                <a:lnTo>
                                  <a:pt x="5830" y="2904"/>
                                </a:lnTo>
                                <a:lnTo>
                                  <a:pt x="5831" y="2959"/>
                                </a:lnTo>
                                <a:lnTo>
                                  <a:pt x="5834" y="3016"/>
                                </a:lnTo>
                                <a:lnTo>
                                  <a:pt x="5839" y="3072"/>
                                </a:lnTo>
                                <a:lnTo>
                                  <a:pt x="5844" y="3128"/>
                                </a:lnTo>
                                <a:lnTo>
                                  <a:pt x="5852" y="3183"/>
                                </a:lnTo>
                                <a:lnTo>
                                  <a:pt x="5862" y="3238"/>
                                </a:lnTo>
                                <a:lnTo>
                                  <a:pt x="5872" y="3291"/>
                                </a:lnTo>
                                <a:lnTo>
                                  <a:pt x="5873" y="3297"/>
                                </a:lnTo>
                                <a:lnTo>
                                  <a:pt x="5876" y="3312"/>
                                </a:lnTo>
                                <a:lnTo>
                                  <a:pt x="5879" y="3338"/>
                                </a:lnTo>
                                <a:lnTo>
                                  <a:pt x="5884" y="3372"/>
                                </a:lnTo>
                                <a:lnTo>
                                  <a:pt x="5889" y="3414"/>
                                </a:lnTo>
                                <a:lnTo>
                                  <a:pt x="5894" y="3464"/>
                                </a:lnTo>
                                <a:lnTo>
                                  <a:pt x="5901" y="3521"/>
                                </a:lnTo>
                                <a:lnTo>
                                  <a:pt x="5905" y="3584"/>
                                </a:lnTo>
                                <a:lnTo>
                                  <a:pt x="5908" y="3653"/>
                                </a:lnTo>
                                <a:lnTo>
                                  <a:pt x="5911" y="3728"/>
                                </a:lnTo>
                                <a:lnTo>
                                  <a:pt x="5911" y="3805"/>
                                </a:lnTo>
                                <a:lnTo>
                                  <a:pt x="5910" y="3887"/>
                                </a:lnTo>
                                <a:lnTo>
                                  <a:pt x="5907" y="3929"/>
                                </a:lnTo>
                                <a:lnTo>
                                  <a:pt x="5905" y="3972"/>
                                </a:lnTo>
                                <a:lnTo>
                                  <a:pt x="5901" y="4015"/>
                                </a:lnTo>
                                <a:lnTo>
                                  <a:pt x="5897" y="4059"/>
                                </a:lnTo>
                                <a:lnTo>
                                  <a:pt x="5892" y="4102"/>
                                </a:lnTo>
                                <a:lnTo>
                                  <a:pt x="5887" y="4148"/>
                                </a:lnTo>
                                <a:lnTo>
                                  <a:pt x="5879" y="4192"/>
                                </a:lnTo>
                                <a:lnTo>
                                  <a:pt x="5872" y="4236"/>
                                </a:lnTo>
                                <a:lnTo>
                                  <a:pt x="5859" y="4241"/>
                                </a:lnTo>
                                <a:lnTo>
                                  <a:pt x="5824" y="4253"/>
                                </a:lnTo>
                                <a:lnTo>
                                  <a:pt x="5797" y="4259"/>
                                </a:lnTo>
                                <a:lnTo>
                                  <a:pt x="5766" y="4267"/>
                                </a:lnTo>
                                <a:lnTo>
                                  <a:pt x="5728" y="4273"/>
                                </a:lnTo>
                                <a:lnTo>
                                  <a:pt x="5685" y="4279"/>
                                </a:lnTo>
                                <a:lnTo>
                                  <a:pt x="5637" y="4284"/>
                                </a:lnTo>
                                <a:lnTo>
                                  <a:pt x="5584" y="4288"/>
                                </a:lnTo>
                                <a:lnTo>
                                  <a:pt x="5527" y="4289"/>
                                </a:lnTo>
                                <a:lnTo>
                                  <a:pt x="5464" y="4288"/>
                                </a:lnTo>
                                <a:lnTo>
                                  <a:pt x="5398" y="4284"/>
                                </a:lnTo>
                                <a:lnTo>
                                  <a:pt x="5326" y="4277"/>
                                </a:lnTo>
                                <a:lnTo>
                                  <a:pt x="5250" y="4267"/>
                                </a:lnTo>
                                <a:lnTo>
                                  <a:pt x="5171" y="4251"/>
                                </a:lnTo>
                                <a:lnTo>
                                  <a:pt x="5086" y="4231"/>
                                </a:lnTo>
                                <a:lnTo>
                                  <a:pt x="4998" y="4206"/>
                                </a:lnTo>
                                <a:lnTo>
                                  <a:pt x="4906" y="4174"/>
                                </a:lnTo>
                                <a:lnTo>
                                  <a:pt x="4810" y="4138"/>
                                </a:lnTo>
                                <a:lnTo>
                                  <a:pt x="4710" y="4095"/>
                                </a:lnTo>
                                <a:lnTo>
                                  <a:pt x="4608" y="4044"/>
                                </a:lnTo>
                                <a:lnTo>
                                  <a:pt x="4502" y="3986"/>
                                </a:lnTo>
                                <a:lnTo>
                                  <a:pt x="4394" y="3920"/>
                                </a:lnTo>
                                <a:lnTo>
                                  <a:pt x="4282" y="3845"/>
                                </a:lnTo>
                                <a:lnTo>
                                  <a:pt x="4166" y="3762"/>
                                </a:lnTo>
                                <a:lnTo>
                                  <a:pt x="4048" y="3669"/>
                                </a:lnTo>
                                <a:lnTo>
                                  <a:pt x="3929" y="3567"/>
                                </a:lnTo>
                                <a:lnTo>
                                  <a:pt x="3805" y="3454"/>
                                </a:lnTo>
                                <a:lnTo>
                                  <a:pt x="3680" y="3331"/>
                                </a:lnTo>
                                <a:lnTo>
                                  <a:pt x="3553" y="3197"/>
                                </a:lnTo>
                                <a:lnTo>
                                  <a:pt x="3423" y="3052"/>
                                </a:lnTo>
                                <a:lnTo>
                                  <a:pt x="3427" y="3062"/>
                                </a:lnTo>
                                <a:lnTo>
                                  <a:pt x="3438" y="3090"/>
                                </a:lnTo>
                                <a:lnTo>
                                  <a:pt x="3458" y="3134"/>
                                </a:lnTo>
                                <a:lnTo>
                                  <a:pt x="3487" y="3193"/>
                                </a:lnTo>
                                <a:lnTo>
                                  <a:pt x="3504" y="3228"/>
                                </a:lnTo>
                                <a:lnTo>
                                  <a:pt x="3523" y="3264"/>
                                </a:lnTo>
                                <a:lnTo>
                                  <a:pt x="3544" y="3305"/>
                                </a:lnTo>
                                <a:lnTo>
                                  <a:pt x="3568" y="3347"/>
                                </a:lnTo>
                                <a:lnTo>
                                  <a:pt x="3593" y="3391"/>
                                </a:lnTo>
                                <a:lnTo>
                                  <a:pt x="3621" y="3436"/>
                                </a:lnTo>
                                <a:lnTo>
                                  <a:pt x="3650" y="3483"/>
                                </a:lnTo>
                                <a:lnTo>
                                  <a:pt x="3681" y="3533"/>
                                </a:lnTo>
                                <a:lnTo>
                                  <a:pt x="3716" y="3582"/>
                                </a:lnTo>
                                <a:lnTo>
                                  <a:pt x="3751" y="3633"/>
                                </a:lnTo>
                                <a:lnTo>
                                  <a:pt x="3789" y="3684"/>
                                </a:lnTo>
                                <a:lnTo>
                                  <a:pt x="3829" y="3735"/>
                                </a:lnTo>
                                <a:lnTo>
                                  <a:pt x="3872" y="3787"/>
                                </a:lnTo>
                                <a:lnTo>
                                  <a:pt x="3916" y="3839"/>
                                </a:lnTo>
                                <a:lnTo>
                                  <a:pt x="3963" y="3890"/>
                                </a:lnTo>
                                <a:lnTo>
                                  <a:pt x="4011" y="3940"/>
                                </a:lnTo>
                                <a:lnTo>
                                  <a:pt x="4061" y="3989"/>
                                </a:lnTo>
                                <a:lnTo>
                                  <a:pt x="4114" y="4038"/>
                                </a:lnTo>
                                <a:lnTo>
                                  <a:pt x="4169" y="4084"/>
                                </a:lnTo>
                                <a:lnTo>
                                  <a:pt x="4226" y="4129"/>
                                </a:lnTo>
                                <a:lnTo>
                                  <a:pt x="4285" y="4172"/>
                                </a:lnTo>
                                <a:lnTo>
                                  <a:pt x="4347" y="4214"/>
                                </a:lnTo>
                                <a:lnTo>
                                  <a:pt x="4412" y="4251"/>
                                </a:lnTo>
                                <a:lnTo>
                                  <a:pt x="4477" y="4287"/>
                                </a:lnTo>
                                <a:lnTo>
                                  <a:pt x="4475" y="4288"/>
                                </a:lnTo>
                                <a:lnTo>
                                  <a:pt x="4462" y="4291"/>
                                </a:lnTo>
                                <a:lnTo>
                                  <a:pt x="4451" y="4291"/>
                                </a:lnTo>
                                <a:lnTo>
                                  <a:pt x="4437" y="4289"/>
                                </a:lnTo>
                                <a:lnTo>
                                  <a:pt x="4419" y="4288"/>
                                </a:lnTo>
                                <a:lnTo>
                                  <a:pt x="4398" y="4284"/>
                                </a:lnTo>
                                <a:lnTo>
                                  <a:pt x="4371" y="4278"/>
                                </a:lnTo>
                                <a:lnTo>
                                  <a:pt x="4340" y="4270"/>
                                </a:lnTo>
                                <a:lnTo>
                                  <a:pt x="4303" y="4259"/>
                                </a:lnTo>
                                <a:lnTo>
                                  <a:pt x="4260" y="4245"/>
                                </a:lnTo>
                                <a:lnTo>
                                  <a:pt x="4212" y="4227"/>
                                </a:lnTo>
                                <a:lnTo>
                                  <a:pt x="4157" y="4206"/>
                                </a:lnTo>
                                <a:lnTo>
                                  <a:pt x="4095" y="4179"/>
                                </a:lnTo>
                                <a:lnTo>
                                  <a:pt x="4026" y="4149"/>
                                </a:lnTo>
                                <a:lnTo>
                                  <a:pt x="4016" y="4151"/>
                                </a:lnTo>
                                <a:lnTo>
                                  <a:pt x="3988" y="4158"/>
                                </a:lnTo>
                                <a:lnTo>
                                  <a:pt x="3968" y="4163"/>
                                </a:lnTo>
                                <a:lnTo>
                                  <a:pt x="3943" y="4167"/>
                                </a:lnTo>
                                <a:lnTo>
                                  <a:pt x="3913" y="4170"/>
                                </a:lnTo>
                                <a:lnTo>
                                  <a:pt x="3881" y="4176"/>
                                </a:lnTo>
                                <a:lnTo>
                                  <a:pt x="3843" y="4178"/>
                                </a:lnTo>
                                <a:lnTo>
                                  <a:pt x="3803" y="4181"/>
                                </a:lnTo>
                                <a:lnTo>
                                  <a:pt x="3758" y="4182"/>
                                </a:lnTo>
                                <a:lnTo>
                                  <a:pt x="3710" y="4182"/>
                                </a:lnTo>
                                <a:lnTo>
                                  <a:pt x="3659" y="4181"/>
                                </a:lnTo>
                                <a:lnTo>
                                  <a:pt x="3605" y="4176"/>
                                </a:lnTo>
                                <a:lnTo>
                                  <a:pt x="3547" y="4170"/>
                                </a:lnTo>
                                <a:lnTo>
                                  <a:pt x="3485" y="4162"/>
                                </a:lnTo>
                                <a:lnTo>
                                  <a:pt x="3422" y="4150"/>
                                </a:lnTo>
                                <a:lnTo>
                                  <a:pt x="3355" y="4135"/>
                                </a:lnTo>
                                <a:lnTo>
                                  <a:pt x="3286" y="4117"/>
                                </a:lnTo>
                                <a:lnTo>
                                  <a:pt x="3214" y="4096"/>
                                </a:lnTo>
                                <a:lnTo>
                                  <a:pt x="3139" y="4070"/>
                                </a:lnTo>
                                <a:lnTo>
                                  <a:pt x="3062" y="4040"/>
                                </a:lnTo>
                                <a:lnTo>
                                  <a:pt x="2983" y="4006"/>
                                </a:lnTo>
                                <a:lnTo>
                                  <a:pt x="2902" y="3968"/>
                                </a:lnTo>
                                <a:lnTo>
                                  <a:pt x="2819" y="3924"/>
                                </a:lnTo>
                                <a:lnTo>
                                  <a:pt x="2735" y="3874"/>
                                </a:lnTo>
                                <a:lnTo>
                                  <a:pt x="2648" y="3820"/>
                                </a:lnTo>
                                <a:lnTo>
                                  <a:pt x="2559" y="3760"/>
                                </a:lnTo>
                                <a:lnTo>
                                  <a:pt x="2468" y="3693"/>
                                </a:lnTo>
                                <a:lnTo>
                                  <a:pt x="2378" y="3621"/>
                                </a:lnTo>
                                <a:lnTo>
                                  <a:pt x="2286" y="3541"/>
                                </a:lnTo>
                                <a:lnTo>
                                  <a:pt x="2191" y="3455"/>
                                </a:lnTo>
                                <a:lnTo>
                                  <a:pt x="2197" y="3463"/>
                                </a:lnTo>
                                <a:lnTo>
                                  <a:pt x="2214" y="3485"/>
                                </a:lnTo>
                                <a:lnTo>
                                  <a:pt x="2240" y="3517"/>
                                </a:lnTo>
                                <a:lnTo>
                                  <a:pt x="2277" y="3562"/>
                                </a:lnTo>
                                <a:lnTo>
                                  <a:pt x="2321" y="3615"/>
                                </a:lnTo>
                                <a:lnTo>
                                  <a:pt x="2373" y="3674"/>
                                </a:lnTo>
                                <a:lnTo>
                                  <a:pt x="2432" y="3740"/>
                                </a:lnTo>
                                <a:lnTo>
                                  <a:pt x="2496" y="3809"/>
                                </a:lnTo>
                                <a:lnTo>
                                  <a:pt x="2530" y="3843"/>
                                </a:lnTo>
                                <a:lnTo>
                                  <a:pt x="2566" y="3878"/>
                                </a:lnTo>
                                <a:lnTo>
                                  <a:pt x="2602" y="3914"/>
                                </a:lnTo>
                                <a:lnTo>
                                  <a:pt x="2639" y="3949"/>
                                </a:lnTo>
                                <a:lnTo>
                                  <a:pt x="2678" y="3983"/>
                                </a:lnTo>
                                <a:lnTo>
                                  <a:pt x="2716" y="4017"/>
                                </a:lnTo>
                                <a:lnTo>
                                  <a:pt x="2756" y="4050"/>
                                </a:lnTo>
                                <a:lnTo>
                                  <a:pt x="2795" y="4083"/>
                                </a:lnTo>
                                <a:lnTo>
                                  <a:pt x="2835" y="4114"/>
                                </a:lnTo>
                                <a:lnTo>
                                  <a:pt x="2877" y="4143"/>
                                </a:lnTo>
                                <a:lnTo>
                                  <a:pt x="2917" y="4170"/>
                                </a:lnTo>
                                <a:lnTo>
                                  <a:pt x="2959" y="4196"/>
                                </a:lnTo>
                                <a:lnTo>
                                  <a:pt x="2999" y="4220"/>
                                </a:lnTo>
                                <a:lnTo>
                                  <a:pt x="3040" y="4240"/>
                                </a:lnTo>
                                <a:lnTo>
                                  <a:pt x="3081" y="4259"/>
                                </a:lnTo>
                                <a:lnTo>
                                  <a:pt x="3122" y="4274"/>
                                </a:lnTo>
                                <a:lnTo>
                                  <a:pt x="3101" y="4274"/>
                                </a:lnTo>
                                <a:lnTo>
                                  <a:pt x="3046" y="4269"/>
                                </a:lnTo>
                                <a:lnTo>
                                  <a:pt x="3008" y="4264"/>
                                </a:lnTo>
                                <a:lnTo>
                                  <a:pt x="2965" y="4258"/>
                                </a:lnTo>
                                <a:lnTo>
                                  <a:pt x="2916" y="4249"/>
                                </a:lnTo>
                                <a:lnTo>
                                  <a:pt x="2863" y="4236"/>
                                </a:lnTo>
                                <a:lnTo>
                                  <a:pt x="2837" y="4230"/>
                                </a:lnTo>
                                <a:lnTo>
                                  <a:pt x="2808" y="4222"/>
                                </a:lnTo>
                                <a:lnTo>
                                  <a:pt x="2780" y="4214"/>
                                </a:lnTo>
                                <a:lnTo>
                                  <a:pt x="2751" y="4205"/>
                                </a:lnTo>
                                <a:lnTo>
                                  <a:pt x="2722" y="4195"/>
                                </a:lnTo>
                                <a:lnTo>
                                  <a:pt x="2692" y="4183"/>
                                </a:lnTo>
                                <a:lnTo>
                                  <a:pt x="2663" y="4170"/>
                                </a:lnTo>
                                <a:lnTo>
                                  <a:pt x="2634" y="4158"/>
                                </a:lnTo>
                                <a:lnTo>
                                  <a:pt x="2605" y="4144"/>
                                </a:lnTo>
                                <a:lnTo>
                                  <a:pt x="2576" y="4127"/>
                                </a:lnTo>
                                <a:lnTo>
                                  <a:pt x="2548" y="4111"/>
                                </a:lnTo>
                                <a:lnTo>
                                  <a:pt x="2520" y="4093"/>
                                </a:lnTo>
                                <a:lnTo>
                                  <a:pt x="2494" y="4074"/>
                                </a:lnTo>
                                <a:lnTo>
                                  <a:pt x="2467" y="4054"/>
                                </a:lnTo>
                                <a:lnTo>
                                  <a:pt x="2442" y="4033"/>
                                </a:lnTo>
                                <a:lnTo>
                                  <a:pt x="2418" y="4010"/>
                                </a:lnTo>
                                <a:lnTo>
                                  <a:pt x="2407" y="4010"/>
                                </a:lnTo>
                                <a:lnTo>
                                  <a:pt x="2374" y="4010"/>
                                </a:lnTo>
                                <a:lnTo>
                                  <a:pt x="2350" y="4007"/>
                                </a:lnTo>
                                <a:lnTo>
                                  <a:pt x="2322" y="4006"/>
                                </a:lnTo>
                                <a:lnTo>
                                  <a:pt x="2289" y="4002"/>
                                </a:lnTo>
                                <a:lnTo>
                                  <a:pt x="2253" y="3997"/>
                                </a:lnTo>
                                <a:lnTo>
                                  <a:pt x="2212" y="3991"/>
                                </a:lnTo>
                                <a:lnTo>
                                  <a:pt x="2168" y="3982"/>
                                </a:lnTo>
                                <a:lnTo>
                                  <a:pt x="2122" y="3972"/>
                                </a:lnTo>
                                <a:lnTo>
                                  <a:pt x="2071" y="3959"/>
                                </a:lnTo>
                                <a:lnTo>
                                  <a:pt x="2018" y="3944"/>
                                </a:lnTo>
                                <a:lnTo>
                                  <a:pt x="1963" y="3926"/>
                                </a:lnTo>
                                <a:lnTo>
                                  <a:pt x="1905" y="3905"/>
                                </a:lnTo>
                                <a:lnTo>
                                  <a:pt x="1844" y="3881"/>
                                </a:lnTo>
                                <a:lnTo>
                                  <a:pt x="1783" y="3853"/>
                                </a:lnTo>
                                <a:lnTo>
                                  <a:pt x="1719" y="3821"/>
                                </a:lnTo>
                                <a:lnTo>
                                  <a:pt x="1655" y="3786"/>
                                </a:lnTo>
                                <a:lnTo>
                                  <a:pt x="1590" y="3746"/>
                                </a:lnTo>
                                <a:lnTo>
                                  <a:pt x="1523" y="3702"/>
                                </a:lnTo>
                                <a:lnTo>
                                  <a:pt x="1456" y="3654"/>
                                </a:lnTo>
                                <a:lnTo>
                                  <a:pt x="1388" y="3601"/>
                                </a:lnTo>
                                <a:lnTo>
                                  <a:pt x="1321" y="3541"/>
                                </a:lnTo>
                                <a:lnTo>
                                  <a:pt x="1254" y="3478"/>
                                </a:lnTo>
                                <a:lnTo>
                                  <a:pt x="1187" y="3409"/>
                                </a:lnTo>
                                <a:lnTo>
                                  <a:pt x="1121" y="3334"/>
                                </a:lnTo>
                                <a:lnTo>
                                  <a:pt x="1056" y="3252"/>
                                </a:lnTo>
                                <a:lnTo>
                                  <a:pt x="992" y="3164"/>
                                </a:lnTo>
                                <a:lnTo>
                                  <a:pt x="930" y="3071"/>
                                </a:lnTo>
                                <a:lnTo>
                                  <a:pt x="868" y="2971"/>
                                </a:lnTo>
                                <a:lnTo>
                                  <a:pt x="810" y="2863"/>
                                </a:lnTo>
                                <a:lnTo>
                                  <a:pt x="805" y="2873"/>
                                </a:lnTo>
                                <a:lnTo>
                                  <a:pt x="791" y="2902"/>
                                </a:lnTo>
                                <a:lnTo>
                                  <a:pt x="783" y="2924"/>
                                </a:lnTo>
                                <a:lnTo>
                                  <a:pt x="774" y="2948"/>
                                </a:lnTo>
                                <a:lnTo>
                                  <a:pt x="762" y="2977"/>
                                </a:lnTo>
                                <a:lnTo>
                                  <a:pt x="752" y="3010"/>
                                </a:lnTo>
                                <a:lnTo>
                                  <a:pt x="741" y="3045"/>
                                </a:lnTo>
                                <a:lnTo>
                                  <a:pt x="731" y="3083"/>
                                </a:lnTo>
                                <a:lnTo>
                                  <a:pt x="721" y="3125"/>
                                </a:lnTo>
                                <a:lnTo>
                                  <a:pt x="712" y="3168"/>
                                </a:lnTo>
                                <a:lnTo>
                                  <a:pt x="704" y="3215"/>
                                </a:lnTo>
                                <a:lnTo>
                                  <a:pt x="698" y="3262"/>
                                </a:lnTo>
                                <a:lnTo>
                                  <a:pt x="694" y="3312"/>
                                </a:lnTo>
                                <a:lnTo>
                                  <a:pt x="693" y="3363"/>
                                </a:lnTo>
                                <a:lnTo>
                                  <a:pt x="694" y="3415"/>
                                </a:lnTo>
                                <a:lnTo>
                                  <a:pt x="698" y="3468"/>
                                </a:lnTo>
                                <a:lnTo>
                                  <a:pt x="706" y="3522"/>
                                </a:lnTo>
                                <a:lnTo>
                                  <a:pt x="717" y="3576"/>
                                </a:lnTo>
                                <a:lnTo>
                                  <a:pt x="732" y="3630"/>
                                </a:lnTo>
                                <a:lnTo>
                                  <a:pt x="752" y="3684"/>
                                </a:lnTo>
                                <a:lnTo>
                                  <a:pt x="776" y="3739"/>
                                </a:lnTo>
                                <a:lnTo>
                                  <a:pt x="807" y="3792"/>
                                </a:lnTo>
                                <a:lnTo>
                                  <a:pt x="842" y="3844"/>
                                </a:lnTo>
                                <a:lnTo>
                                  <a:pt x="882" y="3896"/>
                                </a:lnTo>
                                <a:lnTo>
                                  <a:pt x="929" y="3945"/>
                                </a:lnTo>
                                <a:lnTo>
                                  <a:pt x="982" y="3993"/>
                                </a:lnTo>
                                <a:lnTo>
                                  <a:pt x="1042" y="4040"/>
                                </a:lnTo>
                                <a:lnTo>
                                  <a:pt x="1109" y="4084"/>
                                </a:lnTo>
                                <a:lnTo>
                                  <a:pt x="1184" y="4126"/>
                                </a:lnTo>
                                <a:lnTo>
                                  <a:pt x="1267" y="4165"/>
                                </a:lnTo>
                                <a:lnTo>
                                  <a:pt x="1259" y="4165"/>
                                </a:lnTo>
                                <a:lnTo>
                                  <a:pt x="1238" y="4162"/>
                                </a:lnTo>
                                <a:lnTo>
                                  <a:pt x="1221" y="4159"/>
                                </a:lnTo>
                                <a:lnTo>
                                  <a:pt x="1204" y="4155"/>
                                </a:lnTo>
                                <a:lnTo>
                                  <a:pt x="1182" y="4150"/>
                                </a:lnTo>
                                <a:lnTo>
                                  <a:pt x="1158" y="4144"/>
                                </a:lnTo>
                                <a:lnTo>
                                  <a:pt x="1133" y="4136"/>
                                </a:lnTo>
                                <a:lnTo>
                                  <a:pt x="1105" y="4126"/>
                                </a:lnTo>
                                <a:lnTo>
                                  <a:pt x="1075" y="4115"/>
                                </a:lnTo>
                                <a:lnTo>
                                  <a:pt x="1045" y="4101"/>
                                </a:lnTo>
                                <a:lnTo>
                                  <a:pt x="1012" y="4084"/>
                                </a:lnTo>
                                <a:lnTo>
                                  <a:pt x="978" y="4065"/>
                                </a:lnTo>
                                <a:lnTo>
                                  <a:pt x="944" y="4044"/>
                                </a:lnTo>
                                <a:lnTo>
                                  <a:pt x="907" y="4020"/>
                                </a:lnTo>
                                <a:lnTo>
                                  <a:pt x="872" y="3992"/>
                                </a:lnTo>
                                <a:lnTo>
                                  <a:pt x="836" y="3962"/>
                                </a:lnTo>
                                <a:lnTo>
                                  <a:pt x="799" y="3927"/>
                                </a:lnTo>
                                <a:lnTo>
                                  <a:pt x="762" y="3890"/>
                                </a:lnTo>
                                <a:lnTo>
                                  <a:pt x="726" y="3848"/>
                                </a:lnTo>
                                <a:lnTo>
                                  <a:pt x="691" y="3803"/>
                                </a:lnTo>
                                <a:lnTo>
                                  <a:pt x="655" y="3753"/>
                                </a:lnTo>
                                <a:lnTo>
                                  <a:pt x="621" y="3700"/>
                                </a:lnTo>
                                <a:lnTo>
                                  <a:pt x="588" y="3640"/>
                                </a:lnTo>
                                <a:lnTo>
                                  <a:pt x="557" y="3577"/>
                                </a:lnTo>
                                <a:lnTo>
                                  <a:pt x="528" y="3510"/>
                                </a:lnTo>
                                <a:lnTo>
                                  <a:pt x="499" y="3436"/>
                                </a:lnTo>
                                <a:lnTo>
                                  <a:pt x="472" y="3358"/>
                                </a:lnTo>
                                <a:lnTo>
                                  <a:pt x="448" y="3274"/>
                                </a:lnTo>
                                <a:lnTo>
                                  <a:pt x="427" y="3185"/>
                                </a:lnTo>
                                <a:lnTo>
                                  <a:pt x="408" y="3090"/>
                                </a:lnTo>
                                <a:lnTo>
                                  <a:pt x="406" y="3109"/>
                                </a:lnTo>
                                <a:lnTo>
                                  <a:pt x="399" y="3163"/>
                                </a:lnTo>
                                <a:lnTo>
                                  <a:pt x="397" y="3201"/>
                                </a:lnTo>
                                <a:lnTo>
                                  <a:pt x="393" y="3244"/>
                                </a:lnTo>
                                <a:lnTo>
                                  <a:pt x="390" y="3292"/>
                                </a:lnTo>
                                <a:lnTo>
                                  <a:pt x="388" y="3345"/>
                                </a:lnTo>
                                <a:lnTo>
                                  <a:pt x="387" y="3401"/>
                                </a:lnTo>
                                <a:lnTo>
                                  <a:pt x="387" y="3459"/>
                                </a:lnTo>
                                <a:lnTo>
                                  <a:pt x="388" y="3519"/>
                                </a:lnTo>
                                <a:lnTo>
                                  <a:pt x="392" y="3579"/>
                                </a:lnTo>
                                <a:lnTo>
                                  <a:pt x="395" y="3609"/>
                                </a:lnTo>
                                <a:lnTo>
                                  <a:pt x="398" y="3639"/>
                                </a:lnTo>
                                <a:lnTo>
                                  <a:pt x="402" y="3668"/>
                                </a:lnTo>
                                <a:lnTo>
                                  <a:pt x="407" y="3697"/>
                                </a:lnTo>
                                <a:lnTo>
                                  <a:pt x="412" y="3726"/>
                                </a:lnTo>
                                <a:lnTo>
                                  <a:pt x="418" y="3754"/>
                                </a:lnTo>
                                <a:lnTo>
                                  <a:pt x="426" y="3782"/>
                                </a:lnTo>
                                <a:lnTo>
                                  <a:pt x="433" y="3809"/>
                                </a:lnTo>
                                <a:lnTo>
                                  <a:pt x="427" y="3801"/>
                                </a:lnTo>
                                <a:lnTo>
                                  <a:pt x="409" y="3782"/>
                                </a:lnTo>
                                <a:lnTo>
                                  <a:pt x="384" y="3752"/>
                                </a:lnTo>
                                <a:lnTo>
                                  <a:pt x="355" y="3712"/>
                                </a:lnTo>
                                <a:lnTo>
                                  <a:pt x="339" y="3690"/>
                                </a:lnTo>
                                <a:lnTo>
                                  <a:pt x="324" y="3664"/>
                                </a:lnTo>
                                <a:lnTo>
                                  <a:pt x="310" y="3639"/>
                                </a:lnTo>
                                <a:lnTo>
                                  <a:pt x="296" y="3611"/>
                                </a:lnTo>
                                <a:lnTo>
                                  <a:pt x="283" y="3583"/>
                                </a:lnTo>
                                <a:lnTo>
                                  <a:pt x="272" y="3554"/>
                                </a:lnTo>
                                <a:lnTo>
                                  <a:pt x="268" y="3539"/>
                                </a:lnTo>
                                <a:lnTo>
                                  <a:pt x="263" y="3524"/>
                                </a:lnTo>
                                <a:lnTo>
                                  <a:pt x="261" y="3509"/>
                                </a:lnTo>
                                <a:lnTo>
                                  <a:pt x="258" y="3493"/>
                                </a:lnTo>
                                <a:lnTo>
                                  <a:pt x="254" y="3506"/>
                                </a:lnTo>
                                <a:lnTo>
                                  <a:pt x="244" y="3541"/>
                                </a:lnTo>
                                <a:lnTo>
                                  <a:pt x="230" y="3600"/>
                                </a:lnTo>
                                <a:lnTo>
                                  <a:pt x="214" y="3677"/>
                                </a:lnTo>
                                <a:lnTo>
                                  <a:pt x="206" y="3722"/>
                                </a:lnTo>
                                <a:lnTo>
                                  <a:pt x="199" y="3771"/>
                                </a:lnTo>
                                <a:lnTo>
                                  <a:pt x="192" y="3824"/>
                                </a:lnTo>
                                <a:lnTo>
                                  <a:pt x="186" y="3879"/>
                                </a:lnTo>
                                <a:lnTo>
                                  <a:pt x="182" y="3939"/>
                                </a:lnTo>
                                <a:lnTo>
                                  <a:pt x="179" y="4001"/>
                                </a:lnTo>
                                <a:lnTo>
                                  <a:pt x="177" y="4065"/>
                                </a:lnTo>
                                <a:lnTo>
                                  <a:pt x="177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1400"/>
                            <a:ext cx="389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3" h="3543">
                                <a:moveTo>
                                  <a:pt x="404" y="1576"/>
                                </a:moveTo>
                                <a:lnTo>
                                  <a:pt x="408" y="1569"/>
                                </a:lnTo>
                                <a:lnTo>
                                  <a:pt x="423" y="1550"/>
                                </a:lnTo>
                                <a:lnTo>
                                  <a:pt x="447" y="1517"/>
                                </a:lnTo>
                                <a:lnTo>
                                  <a:pt x="482" y="1475"/>
                                </a:lnTo>
                                <a:lnTo>
                                  <a:pt x="527" y="1423"/>
                                </a:lnTo>
                                <a:lnTo>
                                  <a:pt x="583" y="1364"/>
                                </a:lnTo>
                                <a:lnTo>
                                  <a:pt x="614" y="1331"/>
                                </a:lnTo>
                                <a:lnTo>
                                  <a:pt x="650" y="1296"/>
                                </a:lnTo>
                                <a:lnTo>
                                  <a:pt x="688" y="1260"/>
                                </a:lnTo>
                                <a:lnTo>
                                  <a:pt x="728" y="1223"/>
                                </a:lnTo>
                                <a:lnTo>
                                  <a:pt x="772" y="1185"/>
                                </a:lnTo>
                                <a:lnTo>
                                  <a:pt x="819" y="1145"/>
                                </a:lnTo>
                                <a:lnTo>
                                  <a:pt x="868" y="1105"/>
                                </a:lnTo>
                                <a:lnTo>
                                  <a:pt x="921" y="1064"/>
                                </a:lnTo>
                                <a:lnTo>
                                  <a:pt x="976" y="1022"/>
                                </a:lnTo>
                                <a:lnTo>
                                  <a:pt x="1034" y="980"/>
                                </a:lnTo>
                                <a:lnTo>
                                  <a:pt x="1096" y="937"/>
                                </a:lnTo>
                                <a:lnTo>
                                  <a:pt x="1162" y="895"/>
                                </a:lnTo>
                                <a:lnTo>
                                  <a:pt x="1228" y="852"/>
                                </a:lnTo>
                                <a:lnTo>
                                  <a:pt x="1300" y="810"/>
                                </a:lnTo>
                                <a:lnTo>
                                  <a:pt x="1375" y="769"/>
                                </a:lnTo>
                                <a:lnTo>
                                  <a:pt x="1453" y="727"/>
                                </a:lnTo>
                                <a:lnTo>
                                  <a:pt x="1534" y="685"/>
                                </a:lnTo>
                                <a:lnTo>
                                  <a:pt x="1618" y="645"/>
                                </a:lnTo>
                                <a:lnTo>
                                  <a:pt x="1706" y="605"/>
                                </a:lnTo>
                                <a:lnTo>
                                  <a:pt x="1797" y="567"/>
                                </a:lnTo>
                                <a:lnTo>
                                  <a:pt x="1825" y="556"/>
                                </a:lnTo>
                                <a:lnTo>
                                  <a:pt x="1899" y="526"/>
                                </a:lnTo>
                                <a:lnTo>
                                  <a:pt x="1950" y="504"/>
                                </a:lnTo>
                                <a:lnTo>
                                  <a:pt x="2008" y="478"/>
                                </a:lnTo>
                                <a:lnTo>
                                  <a:pt x="2071" y="447"/>
                                </a:lnTo>
                                <a:lnTo>
                                  <a:pt x="2139" y="414"/>
                                </a:lnTo>
                                <a:lnTo>
                                  <a:pt x="2208" y="378"/>
                                </a:lnTo>
                                <a:lnTo>
                                  <a:pt x="2279" y="338"/>
                                </a:lnTo>
                                <a:lnTo>
                                  <a:pt x="2314" y="318"/>
                                </a:lnTo>
                                <a:lnTo>
                                  <a:pt x="2349" y="298"/>
                                </a:lnTo>
                                <a:lnTo>
                                  <a:pt x="2383" y="275"/>
                                </a:lnTo>
                                <a:lnTo>
                                  <a:pt x="2418" y="254"/>
                                </a:lnTo>
                                <a:lnTo>
                                  <a:pt x="2450" y="231"/>
                                </a:lnTo>
                                <a:lnTo>
                                  <a:pt x="2482" y="208"/>
                                </a:lnTo>
                                <a:lnTo>
                                  <a:pt x="2512" y="184"/>
                                </a:lnTo>
                                <a:lnTo>
                                  <a:pt x="2541" y="161"/>
                                </a:lnTo>
                                <a:lnTo>
                                  <a:pt x="2569" y="137"/>
                                </a:lnTo>
                                <a:lnTo>
                                  <a:pt x="2594" y="112"/>
                                </a:lnTo>
                                <a:lnTo>
                                  <a:pt x="2618" y="88"/>
                                </a:lnTo>
                                <a:lnTo>
                                  <a:pt x="2639" y="62"/>
                                </a:lnTo>
                                <a:lnTo>
                                  <a:pt x="2626" y="84"/>
                                </a:lnTo>
                                <a:lnTo>
                                  <a:pt x="2586" y="140"/>
                                </a:lnTo>
                                <a:lnTo>
                                  <a:pt x="2559" y="178"/>
                                </a:lnTo>
                                <a:lnTo>
                                  <a:pt x="2525" y="221"/>
                                </a:lnTo>
                                <a:lnTo>
                                  <a:pt x="2487" y="269"/>
                                </a:lnTo>
                                <a:lnTo>
                                  <a:pt x="2444" y="318"/>
                                </a:lnTo>
                                <a:lnTo>
                                  <a:pt x="2421" y="343"/>
                                </a:lnTo>
                                <a:lnTo>
                                  <a:pt x="2397" y="370"/>
                                </a:lnTo>
                                <a:lnTo>
                                  <a:pt x="2372" y="395"/>
                                </a:lnTo>
                                <a:lnTo>
                                  <a:pt x="2347" y="421"/>
                                </a:lnTo>
                                <a:lnTo>
                                  <a:pt x="2320" y="447"/>
                                </a:lnTo>
                                <a:lnTo>
                                  <a:pt x="2293" y="471"/>
                                </a:lnTo>
                                <a:lnTo>
                                  <a:pt x="2265" y="497"/>
                                </a:lnTo>
                                <a:lnTo>
                                  <a:pt x="2236" y="521"/>
                                </a:lnTo>
                                <a:lnTo>
                                  <a:pt x="2207" y="543"/>
                                </a:lnTo>
                                <a:lnTo>
                                  <a:pt x="2177" y="565"/>
                                </a:lnTo>
                                <a:lnTo>
                                  <a:pt x="2146" y="586"/>
                                </a:lnTo>
                                <a:lnTo>
                                  <a:pt x="2115" y="605"/>
                                </a:lnTo>
                                <a:lnTo>
                                  <a:pt x="2083" y="624"/>
                                </a:lnTo>
                                <a:lnTo>
                                  <a:pt x="2051" y="641"/>
                                </a:lnTo>
                                <a:lnTo>
                                  <a:pt x="2019" y="655"/>
                                </a:lnTo>
                                <a:lnTo>
                                  <a:pt x="1986" y="667"/>
                                </a:lnTo>
                                <a:lnTo>
                                  <a:pt x="1998" y="665"/>
                                </a:lnTo>
                                <a:lnTo>
                                  <a:pt x="2033" y="656"/>
                                </a:lnTo>
                                <a:lnTo>
                                  <a:pt x="2087" y="642"/>
                                </a:lnTo>
                                <a:lnTo>
                                  <a:pt x="2160" y="622"/>
                                </a:lnTo>
                                <a:lnTo>
                                  <a:pt x="2249" y="597"/>
                                </a:lnTo>
                                <a:lnTo>
                                  <a:pt x="2349" y="566"/>
                                </a:lnTo>
                                <a:lnTo>
                                  <a:pt x="2460" y="531"/>
                                </a:lnTo>
                                <a:lnTo>
                                  <a:pt x="2579" y="490"/>
                                </a:lnTo>
                                <a:lnTo>
                                  <a:pt x="2641" y="467"/>
                                </a:lnTo>
                                <a:lnTo>
                                  <a:pt x="2704" y="445"/>
                                </a:lnTo>
                                <a:lnTo>
                                  <a:pt x="2768" y="419"/>
                                </a:lnTo>
                                <a:lnTo>
                                  <a:pt x="2832" y="394"/>
                                </a:lnTo>
                                <a:lnTo>
                                  <a:pt x="2897" y="368"/>
                                </a:lnTo>
                                <a:lnTo>
                                  <a:pt x="2961" y="340"/>
                                </a:lnTo>
                                <a:lnTo>
                                  <a:pt x="3025" y="311"/>
                                </a:lnTo>
                                <a:lnTo>
                                  <a:pt x="3088" y="280"/>
                                </a:lnTo>
                                <a:lnTo>
                                  <a:pt x="3150" y="249"/>
                                </a:lnTo>
                                <a:lnTo>
                                  <a:pt x="3211" y="216"/>
                                </a:lnTo>
                                <a:lnTo>
                                  <a:pt x="3270" y="183"/>
                                </a:lnTo>
                                <a:lnTo>
                                  <a:pt x="3327" y="149"/>
                                </a:lnTo>
                                <a:lnTo>
                                  <a:pt x="3382" y="113"/>
                                </a:lnTo>
                                <a:lnTo>
                                  <a:pt x="3435" y="76"/>
                                </a:lnTo>
                                <a:lnTo>
                                  <a:pt x="3484" y="38"/>
                                </a:lnTo>
                                <a:lnTo>
                                  <a:pt x="3531" y="0"/>
                                </a:lnTo>
                                <a:lnTo>
                                  <a:pt x="3527" y="12"/>
                                </a:lnTo>
                                <a:lnTo>
                                  <a:pt x="3518" y="46"/>
                                </a:lnTo>
                                <a:lnTo>
                                  <a:pt x="3512" y="69"/>
                                </a:lnTo>
                                <a:lnTo>
                                  <a:pt x="3503" y="95"/>
                                </a:lnTo>
                                <a:lnTo>
                                  <a:pt x="3492" y="125"/>
                                </a:lnTo>
                                <a:lnTo>
                                  <a:pt x="3480" y="156"/>
                                </a:lnTo>
                                <a:lnTo>
                                  <a:pt x="3467" y="189"/>
                                </a:lnTo>
                                <a:lnTo>
                                  <a:pt x="3451" y="223"/>
                                </a:lnTo>
                                <a:lnTo>
                                  <a:pt x="3434" y="259"/>
                                </a:lnTo>
                                <a:lnTo>
                                  <a:pt x="3414" y="293"/>
                                </a:lnTo>
                                <a:lnTo>
                                  <a:pt x="3393" y="326"/>
                                </a:lnTo>
                                <a:lnTo>
                                  <a:pt x="3370" y="359"/>
                                </a:lnTo>
                                <a:lnTo>
                                  <a:pt x="3357" y="374"/>
                                </a:lnTo>
                                <a:lnTo>
                                  <a:pt x="3344" y="389"/>
                                </a:lnTo>
                                <a:lnTo>
                                  <a:pt x="3332" y="403"/>
                                </a:lnTo>
                                <a:lnTo>
                                  <a:pt x="3318" y="416"/>
                                </a:lnTo>
                                <a:lnTo>
                                  <a:pt x="3337" y="409"/>
                                </a:lnTo>
                                <a:lnTo>
                                  <a:pt x="3391" y="392"/>
                                </a:lnTo>
                                <a:lnTo>
                                  <a:pt x="3429" y="378"/>
                                </a:lnTo>
                                <a:lnTo>
                                  <a:pt x="3470" y="361"/>
                                </a:lnTo>
                                <a:lnTo>
                                  <a:pt x="3518" y="342"/>
                                </a:lnTo>
                                <a:lnTo>
                                  <a:pt x="3569" y="322"/>
                                </a:lnTo>
                                <a:lnTo>
                                  <a:pt x="3622" y="298"/>
                                </a:lnTo>
                                <a:lnTo>
                                  <a:pt x="3676" y="271"/>
                                </a:lnTo>
                                <a:lnTo>
                                  <a:pt x="3730" y="243"/>
                                </a:lnTo>
                                <a:lnTo>
                                  <a:pt x="3783" y="214"/>
                                </a:lnTo>
                                <a:lnTo>
                                  <a:pt x="3810" y="198"/>
                                </a:lnTo>
                                <a:lnTo>
                                  <a:pt x="3835" y="181"/>
                                </a:lnTo>
                                <a:lnTo>
                                  <a:pt x="3860" y="165"/>
                                </a:lnTo>
                                <a:lnTo>
                                  <a:pt x="3884" y="149"/>
                                </a:lnTo>
                                <a:lnTo>
                                  <a:pt x="3908" y="131"/>
                                </a:lnTo>
                                <a:lnTo>
                                  <a:pt x="3929" y="113"/>
                                </a:lnTo>
                                <a:lnTo>
                                  <a:pt x="3951" y="94"/>
                                </a:lnTo>
                                <a:lnTo>
                                  <a:pt x="3970" y="75"/>
                                </a:lnTo>
                                <a:lnTo>
                                  <a:pt x="3967" y="84"/>
                                </a:lnTo>
                                <a:lnTo>
                                  <a:pt x="3960" y="109"/>
                                </a:lnTo>
                                <a:lnTo>
                                  <a:pt x="3950" y="149"/>
                                </a:lnTo>
                                <a:lnTo>
                                  <a:pt x="3938" y="199"/>
                                </a:lnTo>
                                <a:lnTo>
                                  <a:pt x="3933" y="227"/>
                                </a:lnTo>
                                <a:lnTo>
                                  <a:pt x="3928" y="257"/>
                                </a:lnTo>
                                <a:lnTo>
                                  <a:pt x="3924" y="289"/>
                                </a:lnTo>
                                <a:lnTo>
                                  <a:pt x="3921" y="323"/>
                                </a:lnTo>
                                <a:lnTo>
                                  <a:pt x="3918" y="357"/>
                                </a:lnTo>
                                <a:lnTo>
                                  <a:pt x="3918" y="393"/>
                                </a:lnTo>
                                <a:lnTo>
                                  <a:pt x="3919" y="428"/>
                                </a:lnTo>
                                <a:lnTo>
                                  <a:pt x="3922" y="464"/>
                                </a:lnTo>
                                <a:lnTo>
                                  <a:pt x="3927" y="499"/>
                                </a:lnTo>
                                <a:lnTo>
                                  <a:pt x="3934" y="533"/>
                                </a:lnTo>
                                <a:lnTo>
                                  <a:pt x="3943" y="567"/>
                                </a:lnTo>
                                <a:lnTo>
                                  <a:pt x="3956" y="600"/>
                                </a:lnTo>
                                <a:lnTo>
                                  <a:pt x="3972" y="632"/>
                                </a:lnTo>
                                <a:lnTo>
                                  <a:pt x="3991" y="661"/>
                                </a:lnTo>
                                <a:lnTo>
                                  <a:pt x="4013" y="689"/>
                                </a:lnTo>
                                <a:lnTo>
                                  <a:pt x="4039" y="714"/>
                                </a:lnTo>
                                <a:lnTo>
                                  <a:pt x="4069" y="737"/>
                                </a:lnTo>
                                <a:lnTo>
                                  <a:pt x="4103" y="756"/>
                                </a:lnTo>
                                <a:lnTo>
                                  <a:pt x="4142" y="773"/>
                                </a:lnTo>
                                <a:lnTo>
                                  <a:pt x="4185" y="785"/>
                                </a:lnTo>
                                <a:lnTo>
                                  <a:pt x="4233" y="794"/>
                                </a:lnTo>
                                <a:lnTo>
                                  <a:pt x="4287" y="799"/>
                                </a:lnTo>
                                <a:lnTo>
                                  <a:pt x="4345" y="799"/>
                                </a:lnTo>
                                <a:lnTo>
                                  <a:pt x="4410" y="794"/>
                                </a:lnTo>
                                <a:lnTo>
                                  <a:pt x="4434" y="789"/>
                                </a:lnTo>
                                <a:lnTo>
                                  <a:pt x="4498" y="773"/>
                                </a:lnTo>
                                <a:lnTo>
                                  <a:pt x="4542" y="760"/>
                                </a:lnTo>
                                <a:lnTo>
                                  <a:pt x="4593" y="742"/>
                                </a:lnTo>
                                <a:lnTo>
                                  <a:pt x="4620" y="732"/>
                                </a:lnTo>
                                <a:lnTo>
                                  <a:pt x="4648" y="722"/>
                                </a:lnTo>
                                <a:lnTo>
                                  <a:pt x="4677" y="709"/>
                                </a:lnTo>
                                <a:lnTo>
                                  <a:pt x="4707" y="695"/>
                                </a:lnTo>
                                <a:lnTo>
                                  <a:pt x="4738" y="680"/>
                                </a:lnTo>
                                <a:lnTo>
                                  <a:pt x="4768" y="665"/>
                                </a:lnTo>
                                <a:lnTo>
                                  <a:pt x="4799" y="647"/>
                                </a:lnTo>
                                <a:lnTo>
                                  <a:pt x="4830" y="628"/>
                                </a:lnTo>
                                <a:lnTo>
                                  <a:pt x="4861" y="608"/>
                                </a:lnTo>
                                <a:lnTo>
                                  <a:pt x="4891" y="586"/>
                                </a:lnTo>
                                <a:lnTo>
                                  <a:pt x="4920" y="564"/>
                                </a:lnTo>
                                <a:lnTo>
                                  <a:pt x="4951" y="538"/>
                                </a:lnTo>
                                <a:lnTo>
                                  <a:pt x="4978" y="513"/>
                                </a:lnTo>
                                <a:lnTo>
                                  <a:pt x="5006" y="485"/>
                                </a:lnTo>
                                <a:lnTo>
                                  <a:pt x="5033" y="455"/>
                                </a:lnTo>
                                <a:lnTo>
                                  <a:pt x="5058" y="424"/>
                                </a:lnTo>
                                <a:lnTo>
                                  <a:pt x="5082" y="392"/>
                                </a:lnTo>
                                <a:lnTo>
                                  <a:pt x="5105" y="356"/>
                                </a:lnTo>
                                <a:lnTo>
                                  <a:pt x="5125" y="319"/>
                                </a:lnTo>
                                <a:lnTo>
                                  <a:pt x="5142" y="281"/>
                                </a:lnTo>
                                <a:lnTo>
                                  <a:pt x="5140" y="290"/>
                                </a:lnTo>
                                <a:lnTo>
                                  <a:pt x="5132" y="317"/>
                                </a:lnTo>
                                <a:lnTo>
                                  <a:pt x="5121" y="359"/>
                                </a:lnTo>
                                <a:lnTo>
                                  <a:pt x="5107" y="416"/>
                                </a:lnTo>
                                <a:lnTo>
                                  <a:pt x="5092" y="486"/>
                                </a:lnTo>
                                <a:lnTo>
                                  <a:pt x="5077" y="569"/>
                                </a:lnTo>
                                <a:lnTo>
                                  <a:pt x="5071" y="614"/>
                                </a:lnTo>
                                <a:lnTo>
                                  <a:pt x="5063" y="662"/>
                                </a:lnTo>
                                <a:lnTo>
                                  <a:pt x="5057" y="712"/>
                                </a:lnTo>
                                <a:lnTo>
                                  <a:pt x="5052" y="765"/>
                                </a:lnTo>
                                <a:lnTo>
                                  <a:pt x="5045" y="819"/>
                                </a:lnTo>
                                <a:lnTo>
                                  <a:pt x="5042" y="876"/>
                                </a:lnTo>
                                <a:lnTo>
                                  <a:pt x="5039" y="935"/>
                                </a:lnTo>
                                <a:lnTo>
                                  <a:pt x="5038" y="994"/>
                                </a:lnTo>
                                <a:lnTo>
                                  <a:pt x="5036" y="1055"/>
                                </a:lnTo>
                                <a:lnTo>
                                  <a:pt x="5038" y="1118"/>
                                </a:lnTo>
                                <a:lnTo>
                                  <a:pt x="5040" y="1181"/>
                                </a:lnTo>
                                <a:lnTo>
                                  <a:pt x="5045" y="1246"/>
                                </a:lnTo>
                                <a:lnTo>
                                  <a:pt x="5052" y="1312"/>
                                </a:lnTo>
                                <a:lnTo>
                                  <a:pt x="5060" y="1377"/>
                                </a:lnTo>
                                <a:lnTo>
                                  <a:pt x="5072" y="1443"/>
                                </a:lnTo>
                                <a:lnTo>
                                  <a:pt x="5084" y="1510"/>
                                </a:lnTo>
                                <a:lnTo>
                                  <a:pt x="5100" y="1577"/>
                                </a:lnTo>
                                <a:lnTo>
                                  <a:pt x="5118" y="1645"/>
                                </a:lnTo>
                                <a:lnTo>
                                  <a:pt x="5140" y="1712"/>
                                </a:lnTo>
                                <a:lnTo>
                                  <a:pt x="5164" y="1777"/>
                                </a:lnTo>
                                <a:lnTo>
                                  <a:pt x="5164" y="1770"/>
                                </a:lnTo>
                                <a:lnTo>
                                  <a:pt x="5164" y="1748"/>
                                </a:lnTo>
                                <a:lnTo>
                                  <a:pt x="5165" y="1714"/>
                                </a:lnTo>
                                <a:lnTo>
                                  <a:pt x="5166" y="1669"/>
                                </a:lnTo>
                                <a:lnTo>
                                  <a:pt x="5169" y="1614"/>
                                </a:lnTo>
                                <a:lnTo>
                                  <a:pt x="5173" y="1552"/>
                                </a:lnTo>
                                <a:lnTo>
                                  <a:pt x="5178" y="1483"/>
                                </a:lnTo>
                                <a:lnTo>
                                  <a:pt x="5184" y="1409"/>
                                </a:lnTo>
                                <a:lnTo>
                                  <a:pt x="5193" y="1332"/>
                                </a:lnTo>
                                <a:lnTo>
                                  <a:pt x="5203" y="1253"/>
                                </a:lnTo>
                                <a:lnTo>
                                  <a:pt x="5209" y="1214"/>
                                </a:lnTo>
                                <a:lnTo>
                                  <a:pt x="5217" y="1174"/>
                                </a:lnTo>
                                <a:lnTo>
                                  <a:pt x="5224" y="1136"/>
                                </a:lnTo>
                                <a:lnTo>
                                  <a:pt x="5232" y="1097"/>
                                </a:lnTo>
                                <a:lnTo>
                                  <a:pt x="5241" y="1059"/>
                                </a:lnTo>
                                <a:lnTo>
                                  <a:pt x="5251" y="1022"/>
                                </a:lnTo>
                                <a:lnTo>
                                  <a:pt x="5262" y="986"/>
                                </a:lnTo>
                                <a:lnTo>
                                  <a:pt x="5274" y="952"/>
                                </a:lnTo>
                                <a:lnTo>
                                  <a:pt x="5285" y="919"/>
                                </a:lnTo>
                                <a:lnTo>
                                  <a:pt x="5299" y="889"/>
                                </a:lnTo>
                                <a:lnTo>
                                  <a:pt x="5313" y="859"/>
                                </a:lnTo>
                                <a:lnTo>
                                  <a:pt x="5326" y="832"/>
                                </a:lnTo>
                                <a:lnTo>
                                  <a:pt x="5325" y="841"/>
                                </a:lnTo>
                                <a:lnTo>
                                  <a:pt x="5319" y="865"/>
                                </a:lnTo>
                                <a:lnTo>
                                  <a:pt x="5311" y="904"/>
                                </a:lnTo>
                                <a:lnTo>
                                  <a:pt x="5304" y="957"/>
                                </a:lnTo>
                                <a:lnTo>
                                  <a:pt x="5294" y="1024"/>
                                </a:lnTo>
                                <a:lnTo>
                                  <a:pt x="5286" y="1103"/>
                                </a:lnTo>
                                <a:lnTo>
                                  <a:pt x="5284" y="1146"/>
                                </a:lnTo>
                                <a:lnTo>
                                  <a:pt x="5281" y="1191"/>
                                </a:lnTo>
                                <a:lnTo>
                                  <a:pt x="5279" y="1240"/>
                                </a:lnTo>
                                <a:lnTo>
                                  <a:pt x="5279" y="1290"/>
                                </a:lnTo>
                                <a:lnTo>
                                  <a:pt x="5279" y="1343"/>
                                </a:lnTo>
                                <a:lnTo>
                                  <a:pt x="5280" y="1398"/>
                                </a:lnTo>
                                <a:lnTo>
                                  <a:pt x="5282" y="1455"/>
                                </a:lnTo>
                                <a:lnTo>
                                  <a:pt x="5287" y="1513"/>
                                </a:lnTo>
                                <a:lnTo>
                                  <a:pt x="5292" y="1574"/>
                                </a:lnTo>
                                <a:lnTo>
                                  <a:pt x="5300" y="1636"/>
                                </a:lnTo>
                                <a:lnTo>
                                  <a:pt x="5310" y="1699"/>
                                </a:lnTo>
                                <a:lnTo>
                                  <a:pt x="5321" y="1762"/>
                                </a:lnTo>
                                <a:lnTo>
                                  <a:pt x="5335" y="1828"/>
                                </a:lnTo>
                                <a:lnTo>
                                  <a:pt x="5352" y="1895"/>
                                </a:lnTo>
                                <a:lnTo>
                                  <a:pt x="5369" y="1962"/>
                                </a:lnTo>
                                <a:lnTo>
                                  <a:pt x="5391" y="2031"/>
                                </a:lnTo>
                                <a:lnTo>
                                  <a:pt x="5415" y="2099"/>
                                </a:lnTo>
                                <a:lnTo>
                                  <a:pt x="5441" y="2168"/>
                                </a:lnTo>
                                <a:lnTo>
                                  <a:pt x="5470" y="2237"/>
                                </a:lnTo>
                                <a:lnTo>
                                  <a:pt x="5503" y="2306"/>
                                </a:lnTo>
                                <a:lnTo>
                                  <a:pt x="5506" y="2315"/>
                                </a:lnTo>
                                <a:lnTo>
                                  <a:pt x="5513" y="2341"/>
                                </a:lnTo>
                                <a:lnTo>
                                  <a:pt x="5524" y="2381"/>
                                </a:lnTo>
                                <a:lnTo>
                                  <a:pt x="5540" y="2434"/>
                                </a:lnTo>
                                <a:lnTo>
                                  <a:pt x="5556" y="2500"/>
                                </a:lnTo>
                                <a:lnTo>
                                  <a:pt x="5574" y="2575"/>
                                </a:lnTo>
                                <a:lnTo>
                                  <a:pt x="5591" y="2660"/>
                                </a:lnTo>
                                <a:lnTo>
                                  <a:pt x="5609" y="2749"/>
                                </a:lnTo>
                                <a:lnTo>
                                  <a:pt x="5617" y="2798"/>
                                </a:lnTo>
                                <a:lnTo>
                                  <a:pt x="5624" y="2847"/>
                                </a:lnTo>
                                <a:lnTo>
                                  <a:pt x="5632" y="2896"/>
                                </a:lnTo>
                                <a:lnTo>
                                  <a:pt x="5638" y="2947"/>
                                </a:lnTo>
                                <a:lnTo>
                                  <a:pt x="5643" y="2997"/>
                                </a:lnTo>
                                <a:lnTo>
                                  <a:pt x="5648" y="3049"/>
                                </a:lnTo>
                                <a:lnTo>
                                  <a:pt x="5651" y="3101"/>
                                </a:lnTo>
                                <a:lnTo>
                                  <a:pt x="5653" y="3153"/>
                                </a:lnTo>
                                <a:lnTo>
                                  <a:pt x="5653" y="3204"/>
                                </a:lnTo>
                                <a:lnTo>
                                  <a:pt x="5653" y="3256"/>
                                </a:lnTo>
                                <a:lnTo>
                                  <a:pt x="5651" y="3306"/>
                                </a:lnTo>
                                <a:lnTo>
                                  <a:pt x="5647" y="3356"/>
                                </a:lnTo>
                                <a:lnTo>
                                  <a:pt x="5640" y="3405"/>
                                </a:lnTo>
                                <a:lnTo>
                                  <a:pt x="5633" y="3452"/>
                                </a:lnTo>
                                <a:lnTo>
                                  <a:pt x="5623" y="3499"/>
                                </a:lnTo>
                                <a:lnTo>
                                  <a:pt x="5611" y="3543"/>
                                </a:lnTo>
                                <a:lnTo>
                                  <a:pt x="5601" y="3543"/>
                                </a:lnTo>
                                <a:lnTo>
                                  <a:pt x="5572" y="3543"/>
                                </a:lnTo>
                                <a:lnTo>
                                  <a:pt x="5527" y="3542"/>
                                </a:lnTo>
                                <a:lnTo>
                                  <a:pt x="5465" y="3538"/>
                                </a:lnTo>
                                <a:lnTo>
                                  <a:pt x="5429" y="3535"/>
                                </a:lnTo>
                                <a:lnTo>
                                  <a:pt x="5388" y="3532"/>
                                </a:lnTo>
                                <a:lnTo>
                                  <a:pt x="5345" y="3527"/>
                                </a:lnTo>
                                <a:lnTo>
                                  <a:pt x="5300" y="3520"/>
                                </a:lnTo>
                                <a:lnTo>
                                  <a:pt x="5252" y="3513"/>
                                </a:lnTo>
                                <a:lnTo>
                                  <a:pt x="5200" y="3504"/>
                                </a:lnTo>
                                <a:lnTo>
                                  <a:pt x="5147" y="3492"/>
                                </a:lnTo>
                                <a:lnTo>
                                  <a:pt x="5092" y="3480"/>
                                </a:lnTo>
                                <a:lnTo>
                                  <a:pt x="5035" y="3464"/>
                                </a:lnTo>
                                <a:lnTo>
                                  <a:pt x="4976" y="3448"/>
                                </a:lnTo>
                                <a:lnTo>
                                  <a:pt x="4915" y="3429"/>
                                </a:lnTo>
                                <a:lnTo>
                                  <a:pt x="4854" y="3409"/>
                                </a:lnTo>
                                <a:lnTo>
                                  <a:pt x="4791" y="3385"/>
                                </a:lnTo>
                                <a:lnTo>
                                  <a:pt x="4728" y="3358"/>
                                </a:lnTo>
                                <a:lnTo>
                                  <a:pt x="4663" y="3330"/>
                                </a:lnTo>
                                <a:lnTo>
                                  <a:pt x="4598" y="3297"/>
                                </a:lnTo>
                                <a:lnTo>
                                  <a:pt x="4532" y="3263"/>
                                </a:lnTo>
                                <a:lnTo>
                                  <a:pt x="4467" y="3225"/>
                                </a:lnTo>
                                <a:lnTo>
                                  <a:pt x="4401" y="3185"/>
                                </a:lnTo>
                                <a:lnTo>
                                  <a:pt x="4337" y="3139"/>
                                </a:lnTo>
                                <a:lnTo>
                                  <a:pt x="4272" y="3091"/>
                                </a:lnTo>
                                <a:lnTo>
                                  <a:pt x="4208" y="3041"/>
                                </a:lnTo>
                                <a:lnTo>
                                  <a:pt x="4145" y="2985"/>
                                </a:lnTo>
                                <a:lnTo>
                                  <a:pt x="4083" y="2925"/>
                                </a:lnTo>
                                <a:lnTo>
                                  <a:pt x="4092" y="2932"/>
                                </a:lnTo>
                                <a:lnTo>
                                  <a:pt x="4116" y="2948"/>
                                </a:lnTo>
                                <a:lnTo>
                                  <a:pt x="4155" y="2975"/>
                                </a:lnTo>
                                <a:lnTo>
                                  <a:pt x="4208" y="3008"/>
                                </a:lnTo>
                                <a:lnTo>
                                  <a:pt x="4240" y="3025"/>
                                </a:lnTo>
                                <a:lnTo>
                                  <a:pt x="4274" y="3046"/>
                                </a:lnTo>
                                <a:lnTo>
                                  <a:pt x="4311" y="3066"/>
                                </a:lnTo>
                                <a:lnTo>
                                  <a:pt x="4352" y="3086"/>
                                </a:lnTo>
                                <a:lnTo>
                                  <a:pt x="4395" y="3106"/>
                                </a:lnTo>
                                <a:lnTo>
                                  <a:pt x="4440" y="3128"/>
                                </a:lnTo>
                                <a:lnTo>
                                  <a:pt x="4487" y="3148"/>
                                </a:lnTo>
                                <a:lnTo>
                                  <a:pt x="4537" y="3167"/>
                                </a:lnTo>
                                <a:lnTo>
                                  <a:pt x="4589" y="3186"/>
                                </a:lnTo>
                                <a:lnTo>
                                  <a:pt x="4643" y="3205"/>
                                </a:lnTo>
                                <a:lnTo>
                                  <a:pt x="4699" y="3221"/>
                                </a:lnTo>
                                <a:lnTo>
                                  <a:pt x="4757" y="3237"/>
                                </a:lnTo>
                                <a:lnTo>
                                  <a:pt x="4815" y="3249"/>
                                </a:lnTo>
                                <a:lnTo>
                                  <a:pt x="4875" y="3261"/>
                                </a:lnTo>
                                <a:lnTo>
                                  <a:pt x="4937" y="3270"/>
                                </a:lnTo>
                                <a:lnTo>
                                  <a:pt x="5000" y="3276"/>
                                </a:lnTo>
                                <a:lnTo>
                                  <a:pt x="5064" y="3280"/>
                                </a:lnTo>
                                <a:lnTo>
                                  <a:pt x="5129" y="3280"/>
                                </a:lnTo>
                                <a:lnTo>
                                  <a:pt x="5194" y="3277"/>
                                </a:lnTo>
                                <a:lnTo>
                                  <a:pt x="5260" y="3270"/>
                                </a:lnTo>
                                <a:lnTo>
                                  <a:pt x="5326" y="3259"/>
                                </a:lnTo>
                                <a:lnTo>
                                  <a:pt x="5393" y="3244"/>
                                </a:lnTo>
                                <a:lnTo>
                                  <a:pt x="5460" y="3225"/>
                                </a:lnTo>
                                <a:lnTo>
                                  <a:pt x="5528" y="3203"/>
                                </a:lnTo>
                                <a:lnTo>
                                  <a:pt x="5513" y="3204"/>
                                </a:lnTo>
                                <a:lnTo>
                                  <a:pt x="5469" y="3205"/>
                                </a:lnTo>
                                <a:lnTo>
                                  <a:pt x="5437" y="3206"/>
                                </a:lnTo>
                                <a:lnTo>
                                  <a:pt x="5400" y="3206"/>
                                </a:lnTo>
                                <a:lnTo>
                                  <a:pt x="5357" y="3205"/>
                                </a:lnTo>
                                <a:lnTo>
                                  <a:pt x="5308" y="3204"/>
                                </a:lnTo>
                                <a:lnTo>
                                  <a:pt x="5255" y="3200"/>
                                </a:lnTo>
                                <a:lnTo>
                                  <a:pt x="5197" y="3195"/>
                                </a:lnTo>
                                <a:lnTo>
                                  <a:pt x="5134" y="3187"/>
                                </a:lnTo>
                                <a:lnTo>
                                  <a:pt x="5068" y="3177"/>
                                </a:lnTo>
                                <a:lnTo>
                                  <a:pt x="4997" y="3165"/>
                                </a:lnTo>
                                <a:lnTo>
                                  <a:pt x="4924" y="3149"/>
                                </a:lnTo>
                                <a:lnTo>
                                  <a:pt x="4849" y="3130"/>
                                </a:lnTo>
                                <a:lnTo>
                                  <a:pt x="4769" y="3108"/>
                                </a:lnTo>
                                <a:lnTo>
                                  <a:pt x="4688" y="3081"/>
                                </a:lnTo>
                                <a:lnTo>
                                  <a:pt x="4607" y="3051"/>
                                </a:lnTo>
                                <a:lnTo>
                                  <a:pt x="4522" y="3016"/>
                                </a:lnTo>
                                <a:lnTo>
                                  <a:pt x="4436" y="2977"/>
                                </a:lnTo>
                                <a:lnTo>
                                  <a:pt x="4351" y="2933"/>
                                </a:lnTo>
                                <a:lnTo>
                                  <a:pt x="4265" y="2882"/>
                                </a:lnTo>
                                <a:lnTo>
                                  <a:pt x="4178" y="2828"/>
                                </a:lnTo>
                                <a:lnTo>
                                  <a:pt x="4092" y="2766"/>
                                </a:lnTo>
                                <a:lnTo>
                                  <a:pt x="4006" y="2699"/>
                                </a:lnTo>
                                <a:lnTo>
                                  <a:pt x="3922" y="2625"/>
                                </a:lnTo>
                                <a:lnTo>
                                  <a:pt x="3839" y="2544"/>
                                </a:lnTo>
                                <a:lnTo>
                                  <a:pt x="3757" y="2457"/>
                                </a:lnTo>
                                <a:lnTo>
                                  <a:pt x="3677" y="2362"/>
                                </a:lnTo>
                                <a:lnTo>
                                  <a:pt x="3600" y="2258"/>
                                </a:lnTo>
                                <a:lnTo>
                                  <a:pt x="3527" y="2148"/>
                                </a:lnTo>
                                <a:lnTo>
                                  <a:pt x="3455" y="2029"/>
                                </a:lnTo>
                                <a:lnTo>
                                  <a:pt x="3463" y="2051"/>
                                </a:lnTo>
                                <a:lnTo>
                                  <a:pt x="3484" y="2106"/>
                                </a:lnTo>
                                <a:lnTo>
                                  <a:pt x="3501" y="2147"/>
                                </a:lnTo>
                                <a:lnTo>
                                  <a:pt x="3521" y="2193"/>
                                </a:lnTo>
                                <a:lnTo>
                                  <a:pt x="3542" y="2243"/>
                                </a:lnTo>
                                <a:lnTo>
                                  <a:pt x="3569" y="2298"/>
                                </a:lnTo>
                                <a:lnTo>
                                  <a:pt x="3596" y="2356"/>
                                </a:lnTo>
                                <a:lnTo>
                                  <a:pt x="3628" y="2417"/>
                                </a:lnTo>
                                <a:lnTo>
                                  <a:pt x="3662" y="2479"/>
                                </a:lnTo>
                                <a:lnTo>
                                  <a:pt x="3699" y="2541"/>
                                </a:lnTo>
                                <a:lnTo>
                                  <a:pt x="3719" y="2571"/>
                                </a:lnTo>
                                <a:lnTo>
                                  <a:pt x="3738" y="2603"/>
                                </a:lnTo>
                                <a:lnTo>
                                  <a:pt x="3759" y="2632"/>
                                </a:lnTo>
                                <a:lnTo>
                                  <a:pt x="3779" y="2662"/>
                                </a:lnTo>
                                <a:lnTo>
                                  <a:pt x="3802" y="2691"/>
                                </a:lnTo>
                                <a:lnTo>
                                  <a:pt x="3823" y="2719"/>
                                </a:lnTo>
                                <a:lnTo>
                                  <a:pt x="3846" y="2747"/>
                                </a:lnTo>
                                <a:lnTo>
                                  <a:pt x="3870" y="2773"/>
                                </a:lnTo>
                                <a:lnTo>
                                  <a:pt x="3845" y="2758"/>
                                </a:lnTo>
                                <a:lnTo>
                                  <a:pt x="3776" y="2715"/>
                                </a:lnTo>
                                <a:lnTo>
                                  <a:pt x="3729" y="2685"/>
                                </a:lnTo>
                                <a:lnTo>
                                  <a:pt x="3675" y="2648"/>
                                </a:lnTo>
                                <a:lnTo>
                                  <a:pt x="3615" y="2608"/>
                                </a:lnTo>
                                <a:lnTo>
                                  <a:pt x="3552" y="2562"/>
                                </a:lnTo>
                                <a:lnTo>
                                  <a:pt x="3487" y="2513"/>
                                </a:lnTo>
                                <a:lnTo>
                                  <a:pt x="3420" y="2461"/>
                                </a:lnTo>
                                <a:lnTo>
                                  <a:pt x="3386" y="2433"/>
                                </a:lnTo>
                                <a:lnTo>
                                  <a:pt x="3353" y="2405"/>
                                </a:lnTo>
                                <a:lnTo>
                                  <a:pt x="3319" y="2377"/>
                                </a:lnTo>
                                <a:lnTo>
                                  <a:pt x="3288" y="2348"/>
                                </a:lnTo>
                                <a:lnTo>
                                  <a:pt x="3255" y="2319"/>
                                </a:lnTo>
                                <a:lnTo>
                                  <a:pt x="3225" y="2289"/>
                                </a:lnTo>
                                <a:lnTo>
                                  <a:pt x="3194" y="2258"/>
                                </a:lnTo>
                                <a:lnTo>
                                  <a:pt x="3165" y="2228"/>
                                </a:lnTo>
                                <a:lnTo>
                                  <a:pt x="3138" y="2198"/>
                                </a:lnTo>
                                <a:lnTo>
                                  <a:pt x="3112" y="2167"/>
                                </a:lnTo>
                                <a:lnTo>
                                  <a:pt x="3088" y="2136"/>
                                </a:lnTo>
                                <a:lnTo>
                                  <a:pt x="3066" y="2105"/>
                                </a:lnTo>
                                <a:lnTo>
                                  <a:pt x="3066" y="2113"/>
                                </a:lnTo>
                                <a:lnTo>
                                  <a:pt x="3067" y="2136"/>
                                </a:lnTo>
                                <a:lnTo>
                                  <a:pt x="3069" y="2172"/>
                                </a:lnTo>
                                <a:lnTo>
                                  <a:pt x="3076" y="2222"/>
                                </a:lnTo>
                                <a:lnTo>
                                  <a:pt x="3081" y="2251"/>
                                </a:lnTo>
                                <a:lnTo>
                                  <a:pt x="3086" y="2282"/>
                                </a:lnTo>
                                <a:lnTo>
                                  <a:pt x="3093" y="2318"/>
                                </a:lnTo>
                                <a:lnTo>
                                  <a:pt x="3102" y="2355"/>
                                </a:lnTo>
                                <a:lnTo>
                                  <a:pt x="3112" y="2394"/>
                                </a:lnTo>
                                <a:lnTo>
                                  <a:pt x="3125" y="2436"/>
                                </a:lnTo>
                                <a:lnTo>
                                  <a:pt x="3139" y="2480"/>
                                </a:lnTo>
                                <a:lnTo>
                                  <a:pt x="3155" y="2527"/>
                                </a:lnTo>
                                <a:lnTo>
                                  <a:pt x="3174" y="2573"/>
                                </a:lnTo>
                                <a:lnTo>
                                  <a:pt x="3196" y="2624"/>
                                </a:lnTo>
                                <a:lnTo>
                                  <a:pt x="3219" y="2675"/>
                                </a:lnTo>
                                <a:lnTo>
                                  <a:pt x="3246" y="2728"/>
                                </a:lnTo>
                                <a:lnTo>
                                  <a:pt x="3275" y="2782"/>
                                </a:lnTo>
                                <a:lnTo>
                                  <a:pt x="3308" y="2837"/>
                                </a:lnTo>
                                <a:lnTo>
                                  <a:pt x="3343" y="2894"/>
                                </a:lnTo>
                                <a:lnTo>
                                  <a:pt x="3382" y="2951"/>
                                </a:lnTo>
                                <a:lnTo>
                                  <a:pt x="3425" y="3009"/>
                                </a:lnTo>
                                <a:lnTo>
                                  <a:pt x="3470" y="3068"/>
                                </a:lnTo>
                                <a:lnTo>
                                  <a:pt x="3521" y="3128"/>
                                </a:lnTo>
                                <a:lnTo>
                                  <a:pt x="3575" y="3187"/>
                                </a:lnTo>
                                <a:lnTo>
                                  <a:pt x="3632" y="3248"/>
                                </a:lnTo>
                                <a:lnTo>
                                  <a:pt x="3695" y="3309"/>
                                </a:lnTo>
                                <a:lnTo>
                                  <a:pt x="3762" y="3368"/>
                                </a:lnTo>
                                <a:lnTo>
                                  <a:pt x="3832" y="3429"/>
                                </a:lnTo>
                                <a:lnTo>
                                  <a:pt x="3813" y="3434"/>
                                </a:lnTo>
                                <a:lnTo>
                                  <a:pt x="3762" y="3447"/>
                                </a:lnTo>
                                <a:lnTo>
                                  <a:pt x="3724" y="3453"/>
                                </a:lnTo>
                                <a:lnTo>
                                  <a:pt x="3678" y="3461"/>
                                </a:lnTo>
                                <a:lnTo>
                                  <a:pt x="3627" y="3467"/>
                                </a:lnTo>
                                <a:lnTo>
                                  <a:pt x="3569" y="3471"/>
                                </a:lnTo>
                                <a:lnTo>
                                  <a:pt x="3504" y="3475"/>
                                </a:lnTo>
                                <a:lnTo>
                                  <a:pt x="3436" y="3475"/>
                                </a:lnTo>
                                <a:lnTo>
                                  <a:pt x="3362" y="3472"/>
                                </a:lnTo>
                                <a:lnTo>
                                  <a:pt x="3284" y="3466"/>
                                </a:lnTo>
                                <a:lnTo>
                                  <a:pt x="3202" y="3456"/>
                                </a:lnTo>
                                <a:lnTo>
                                  <a:pt x="3117" y="3439"/>
                                </a:lnTo>
                                <a:lnTo>
                                  <a:pt x="3029" y="3419"/>
                                </a:lnTo>
                                <a:lnTo>
                                  <a:pt x="2938" y="3391"/>
                                </a:lnTo>
                                <a:lnTo>
                                  <a:pt x="2846" y="3357"/>
                                </a:lnTo>
                                <a:lnTo>
                                  <a:pt x="2752" y="3316"/>
                                </a:lnTo>
                                <a:lnTo>
                                  <a:pt x="2657" y="3267"/>
                                </a:lnTo>
                                <a:lnTo>
                                  <a:pt x="2561" y="3209"/>
                                </a:lnTo>
                                <a:lnTo>
                                  <a:pt x="2465" y="3142"/>
                                </a:lnTo>
                                <a:lnTo>
                                  <a:pt x="2370" y="3065"/>
                                </a:lnTo>
                                <a:lnTo>
                                  <a:pt x="2275" y="2977"/>
                                </a:lnTo>
                                <a:lnTo>
                                  <a:pt x="2183" y="2880"/>
                                </a:lnTo>
                                <a:lnTo>
                                  <a:pt x="2091" y="2770"/>
                                </a:lnTo>
                                <a:lnTo>
                                  <a:pt x="2003" y="2648"/>
                                </a:lnTo>
                                <a:lnTo>
                                  <a:pt x="1916" y="2513"/>
                                </a:lnTo>
                                <a:lnTo>
                                  <a:pt x="1832" y="2365"/>
                                </a:lnTo>
                                <a:lnTo>
                                  <a:pt x="1753" y="2203"/>
                                </a:lnTo>
                                <a:lnTo>
                                  <a:pt x="1679" y="2025"/>
                                </a:lnTo>
                                <a:lnTo>
                                  <a:pt x="1608" y="1834"/>
                                </a:lnTo>
                                <a:lnTo>
                                  <a:pt x="1542" y="1627"/>
                                </a:lnTo>
                                <a:lnTo>
                                  <a:pt x="1544" y="1641"/>
                                </a:lnTo>
                                <a:lnTo>
                                  <a:pt x="1550" y="1681"/>
                                </a:lnTo>
                                <a:lnTo>
                                  <a:pt x="1561" y="1745"/>
                                </a:lnTo>
                                <a:lnTo>
                                  <a:pt x="1576" y="1828"/>
                                </a:lnTo>
                                <a:lnTo>
                                  <a:pt x="1587" y="1877"/>
                                </a:lnTo>
                                <a:lnTo>
                                  <a:pt x="1598" y="1931"/>
                                </a:lnTo>
                                <a:lnTo>
                                  <a:pt x="1612" y="1986"/>
                                </a:lnTo>
                                <a:lnTo>
                                  <a:pt x="1626" y="2046"/>
                                </a:lnTo>
                                <a:lnTo>
                                  <a:pt x="1642" y="2108"/>
                                </a:lnTo>
                                <a:lnTo>
                                  <a:pt x="1661" y="2174"/>
                                </a:lnTo>
                                <a:lnTo>
                                  <a:pt x="1681" y="2239"/>
                                </a:lnTo>
                                <a:lnTo>
                                  <a:pt x="1703" y="2309"/>
                                </a:lnTo>
                                <a:lnTo>
                                  <a:pt x="1727" y="2379"/>
                                </a:lnTo>
                                <a:lnTo>
                                  <a:pt x="1753" y="2449"/>
                                </a:lnTo>
                                <a:lnTo>
                                  <a:pt x="1781" y="2522"/>
                                </a:lnTo>
                                <a:lnTo>
                                  <a:pt x="1811" y="2594"/>
                                </a:lnTo>
                                <a:lnTo>
                                  <a:pt x="1843" y="2665"/>
                                </a:lnTo>
                                <a:lnTo>
                                  <a:pt x="1878" y="2737"/>
                                </a:lnTo>
                                <a:lnTo>
                                  <a:pt x="1914" y="2806"/>
                                </a:lnTo>
                                <a:lnTo>
                                  <a:pt x="1953" y="2876"/>
                                </a:lnTo>
                                <a:lnTo>
                                  <a:pt x="1995" y="2944"/>
                                </a:lnTo>
                                <a:lnTo>
                                  <a:pt x="2039" y="3009"/>
                                </a:lnTo>
                                <a:lnTo>
                                  <a:pt x="2087" y="3072"/>
                                </a:lnTo>
                                <a:lnTo>
                                  <a:pt x="2136" y="3133"/>
                                </a:lnTo>
                                <a:lnTo>
                                  <a:pt x="2188" y="3191"/>
                                </a:lnTo>
                                <a:lnTo>
                                  <a:pt x="2244" y="3244"/>
                                </a:lnTo>
                                <a:lnTo>
                                  <a:pt x="2302" y="3295"/>
                                </a:lnTo>
                                <a:lnTo>
                                  <a:pt x="2362" y="3340"/>
                                </a:lnTo>
                                <a:lnTo>
                                  <a:pt x="2334" y="3324"/>
                                </a:lnTo>
                                <a:lnTo>
                                  <a:pt x="2256" y="3280"/>
                                </a:lnTo>
                                <a:lnTo>
                                  <a:pt x="2204" y="3248"/>
                                </a:lnTo>
                                <a:lnTo>
                                  <a:pt x="2145" y="3210"/>
                                </a:lnTo>
                                <a:lnTo>
                                  <a:pt x="2081" y="3170"/>
                                </a:lnTo>
                                <a:lnTo>
                                  <a:pt x="2014" y="3123"/>
                                </a:lnTo>
                                <a:lnTo>
                                  <a:pt x="1946" y="3075"/>
                                </a:lnTo>
                                <a:lnTo>
                                  <a:pt x="1877" y="3023"/>
                                </a:lnTo>
                                <a:lnTo>
                                  <a:pt x="1844" y="2996"/>
                                </a:lnTo>
                                <a:lnTo>
                                  <a:pt x="1811" y="2970"/>
                                </a:lnTo>
                                <a:lnTo>
                                  <a:pt x="1778" y="2943"/>
                                </a:lnTo>
                                <a:lnTo>
                                  <a:pt x="1748" y="2915"/>
                                </a:lnTo>
                                <a:lnTo>
                                  <a:pt x="1719" y="2887"/>
                                </a:lnTo>
                                <a:lnTo>
                                  <a:pt x="1691" y="2861"/>
                                </a:lnTo>
                                <a:lnTo>
                                  <a:pt x="1665" y="2833"/>
                                </a:lnTo>
                                <a:lnTo>
                                  <a:pt x="1642" y="2805"/>
                                </a:lnTo>
                                <a:lnTo>
                                  <a:pt x="1621" y="2777"/>
                                </a:lnTo>
                                <a:lnTo>
                                  <a:pt x="1600" y="2751"/>
                                </a:lnTo>
                                <a:lnTo>
                                  <a:pt x="1585" y="2724"/>
                                </a:lnTo>
                                <a:lnTo>
                                  <a:pt x="1571" y="2698"/>
                                </a:lnTo>
                                <a:lnTo>
                                  <a:pt x="1582" y="2715"/>
                                </a:lnTo>
                                <a:lnTo>
                                  <a:pt x="1608" y="2761"/>
                                </a:lnTo>
                                <a:lnTo>
                                  <a:pt x="1627" y="2792"/>
                                </a:lnTo>
                                <a:lnTo>
                                  <a:pt x="1648" y="2828"/>
                                </a:lnTo>
                                <a:lnTo>
                                  <a:pt x="1674" y="2867"/>
                                </a:lnTo>
                                <a:lnTo>
                                  <a:pt x="1701" y="2909"/>
                                </a:lnTo>
                                <a:lnTo>
                                  <a:pt x="1732" y="2952"/>
                                </a:lnTo>
                                <a:lnTo>
                                  <a:pt x="1763" y="2996"/>
                                </a:lnTo>
                                <a:lnTo>
                                  <a:pt x="1797" y="3039"/>
                                </a:lnTo>
                                <a:lnTo>
                                  <a:pt x="1831" y="3081"/>
                                </a:lnTo>
                                <a:lnTo>
                                  <a:pt x="1849" y="3101"/>
                                </a:lnTo>
                                <a:lnTo>
                                  <a:pt x="1866" y="3120"/>
                                </a:lnTo>
                                <a:lnTo>
                                  <a:pt x="1884" y="3139"/>
                                </a:lnTo>
                                <a:lnTo>
                                  <a:pt x="1902" y="3157"/>
                                </a:lnTo>
                                <a:lnTo>
                                  <a:pt x="1919" y="3173"/>
                                </a:lnTo>
                                <a:lnTo>
                                  <a:pt x="1938" y="3189"/>
                                </a:lnTo>
                                <a:lnTo>
                                  <a:pt x="1956" y="3203"/>
                                </a:lnTo>
                                <a:lnTo>
                                  <a:pt x="1974" y="3215"/>
                                </a:lnTo>
                                <a:lnTo>
                                  <a:pt x="1960" y="3211"/>
                                </a:lnTo>
                                <a:lnTo>
                                  <a:pt x="1922" y="3199"/>
                                </a:lnTo>
                                <a:lnTo>
                                  <a:pt x="1894" y="3190"/>
                                </a:lnTo>
                                <a:lnTo>
                                  <a:pt x="1863" y="3178"/>
                                </a:lnTo>
                                <a:lnTo>
                                  <a:pt x="1826" y="3166"/>
                                </a:lnTo>
                                <a:lnTo>
                                  <a:pt x="1786" y="3149"/>
                                </a:lnTo>
                                <a:lnTo>
                                  <a:pt x="1742" y="3130"/>
                                </a:lnTo>
                                <a:lnTo>
                                  <a:pt x="1694" y="3110"/>
                                </a:lnTo>
                                <a:lnTo>
                                  <a:pt x="1645" y="3086"/>
                                </a:lnTo>
                                <a:lnTo>
                                  <a:pt x="1592" y="3059"/>
                                </a:lnTo>
                                <a:lnTo>
                                  <a:pt x="1537" y="3030"/>
                                </a:lnTo>
                                <a:lnTo>
                                  <a:pt x="1482" y="2999"/>
                                </a:lnTo>
                                <a:lnTo>
                                  <a:pt x="1425" y="2965"/>
                                </a:lnTo>
                                <a:lnTo>
                                  <a:pt x="1367" y="2927"/>
                                </a:lnTo>
                                <a:lnTo>
                                  <a:pt x="1309" y="2886"/>
                                </a:lnTo>
                                <a:lnTo>
                                  <a:pt x="1252" y="2842"/>
                                </a:lnTo>
                                <a:lnTo>
                                  <a:pt x="1196" y="2795"/>
                                </a:lnTo>
                                <a:lnTo>
                                  <a:pt x="1139" y="2744"/>
                                </a:lnTo>
                                <a:lnTo>
                                  <a:pt x="1085" y="2690"/>
                                </a:lnTo>
                                <a:lnTo>
                                  <a:pt x="1032" y="2633"/>
                                </a:lnTo>
                                <a:lnTo>
                                  <a:pt x="983" y="2572"/>
                                </a:lnTo>
                                <a:lnTo>
                                  <a:pt x="935" y="2508"/>
                                </a:lnTo>
                                <a:lnTo>
                                  <a:pt x="891" y="2439"/>
                                </a:lnTo>
                                <a:lnTo>
                                  <a:pt x="850" y="2367"/>
                                </a:lnTo>
                                <a:lnTo>
                                  <a:pt x="814" y="2291"/>
                                </a:lnTo>
                                <a:lnTo>
                                  <a:pt x="781" y="2212"/>
                                </a:lnTo>
                                <a:lnTo>
                                  <a:pt x="753" y="2128"/>
                                </a:lnTo>
                                <a:lnTo>
                                  <a:pt x="732" y="2041"/>
                                </a:lnTo>
                                <a:lnTo>
                                  <a:pt x="715" y="1950"/>
                                </a:lnTo>
                                <a:lnTo>
                                  <a:pt x="705" y="1853"/>
                                </a:lnTo>
                                <a:lnTo>
                                  <a:pt x="701" y="1857"/>
                                </a:lnTo>
                                <a:lnTo>
                                  <a:pt x="693" y="1870"/>
                                </a:lnTo>
                                <a:lnTo>
                                  <a:pt x="677" y="1891"/>
                                </a:lnTo>
                                <a:lnTo>
                                  <a:pt x="660" y="1920"/>
                                </a:lnTo>
                                <a:lnTo>
                                  <a:pt x="638" y="1957"/>
                                </a:lnTo>
                                <a:lnTo>
                                  <a:pt x="616" y="2003"/>
                                </a:lnTo>
                                <a:lnTo>
                                  <a:pt x="603" y="2028"/>
                                </a:lnTo>
                                <a:lnTo>
                                  <a:pt x="592" y="2055"/>
                                </a:lnTo>
                                <a:lnTo>
                                  <a:pt x="580" y="2084"/>
                                </a:lnTo>
                                <a:lnTo>
                                  <a:pt x="568" y="2115"/>
                                </a:lnTo>
                                <a:lnTo>
                                  <a:pt x="556" y="2148"/>
                                </a:lnTo>
                                <a:lnTo>
                                  <a:pt x="546" y="2182"/>
                                </a:lnTo>
                                <a:lnTo>
                                  <a:pt x="536" y="2219"/>
                                </a:lnTo>
                                <a:lnTo>
                                  <a:pt x="526" y="2257"/>
                                </a:lnTo>
                                <a:lnTo>
                                  <a:pt x="517" y="2298"/>
                                </a:lnTo>
                                <a:lnTo>
                                  <a:pt x="510" y="2339"/>
                                </a:lnTo>
                                <a:lnTo>
                                  <a:pt x="503" y="2382"/>
                                </a:lnTo>
                                <a:lnTo>
                                  <a:pt x="498" y="2428"/>
                                </a:lnTo>
                                <a:lnTo>
                                  <a:pt x="495" y="2475"/>
                                </a:lnTo>
                                <a:lnTo>
                                  <a:pt x="492" y="2523"/>
                                </a:lnTo>
                                <a:lnTo>
                                  <a:pt x="491" y="2573"/>
                                </a:lnTo>
                                <a:lnTo>
                                  <a:pt x="492" y="2625"/>
                                </a:lnTo>
                                <a:lnTo>
                                  <a:pt x="495" y="2679"/>
                                </a:lnTo>
                                <a:lnTo>
                                  <a:pt x="500" y="2734"/>
                                </a:lnTo>
                                <a:lnTo>
                                  <a:pt x="507" y="2791"/>
                                </a:lnTo>
                                <a:lnTo>
                                  <a:pt x="516" y="2849"/>
                                </a:lnTo>
                                <a:lnTo>
                                  <a:pt x="507" y="2833"/>
                                </a:lnTo>
                                <a:lnTo>
                                  <a:pt x="482" y="2789"/>
                                </a:lnTo>
                                <a:lnTo>
                                  <a:pt x="464" y="2756"/>
                                </a:lnTo>
                                <a:lnTo>
                                  <a:pt x="447" y="2717"/>
                                </a:lnTo>
                                <a:lnTo>
                                  <a:pt x="426" y="2672"/>
                                </a:lnTo>
                                <a:lnTo>
                                  <a:pt x="406" y="2620"/>
                                </a:lnTo>
                                <a:lnTo>
                                  <a:pt x="396" y="2594"/>
                                </a:lnTo>
                                <a:lnTo>
                                  <a:pt x="386" y="2565"/>
                                </a:lnTo>
                                <a:lnTo>
                                  <a:pt x="377" y="2534"/>
                                </a:lnTo>
                                <a:lnTo>
                                  <a:pt x="368" y="2503"/>
                                </a:lnTo>
                                <a:lnTo>
                                  <a:pt x="360" y="2470"/>
                                </a:lnTo>
                                <a:lnTo>
                                  <a:pt x="351" y="2437"/>
                                </a:lnTo>
                                <a:lnTo>
                                  <a:pt x="343" y="2401"/>
                                </a:lnTo>
                                <a:lnTo>
                                  <a:pt x="336" y="2365"/>
                                </a:lnTo>
                                <a:lnTo>
                                  <a:pt x="329" y="2328"/>
                                </a:lnTo>
                                <a:lnTo>
                                  <a:pt x="324" y="2290"/>
                                </a:lnTo>
                                <a:lnTo>
                                  <a:pt x="321" y="2251"/>
                                </a:lnTo>
                                <a:lnTo>
                                  <a:pt x="317" y="2212"/>
                                </a:lnTo>
                                <a:lnTo>
                                  <a:pt x="314" y="2170"/>
                                </a:lnTo>
                                <a:lnTo>
                                  <a:pt x="313" y="2128"/>
                                </a:lnTo>
                                <a:lnTo>
                                  <a:pt x="314" y="2086"/>
                                </a:lnTo>
                                <a:lnTo>
                                  <a:pt x="316" y="2042"/>
                                </a:lnTo>
                                <a:lnTo>
                                  <a:pt x="308" y="2057"/>
                                </a:lnTo>
                                <a:lnTo>
                                  <a:pt x="287" y="2098"/>
                                </a:lnTo>
                                <a:lnTo>
                                  <a:pt x="274" y="2127"/>
                                </a:lnTo>
                                <a:lnTo>
                                  <a:pt x="259" y="2162"/>
                                </a:lnTo>
                                <a:lnTo>
                                  <a:pt x="244" y="2203"/>
                                </a:lnTo>
                                <a:lnTo>
                                  <a:pt x="229" y="2248"/>
                                </a:lnTo>
                                <a:lnTo>
                                  <a:pt x="215" y="2299"/>
                                </a:lnTo>
                                <a:lnTo>
                                  <a:pt x="202" y="2353"/>
                                </a:lnTo>
                                <a:lnTo>
                                  <a:pt x="196" y="2382"/>
                                </a:lnTo>
                                <a:lnTo>
                                  <a:pt x="191" y="2411"/>
                                </a:lnTo>
                                <a:lnTo>
                                  <a:pt x="187" y="2442"/>
                                </a:lnTo>
                                <a:lnTo>
                                  <a:pt x="183" y="2474"/>
                                </a:lnTo>
                                <a:lnTo>
                                  <a:pt x="181" y="2505"/>
                                </a:lnTo>
                                <a:lnTo>
                                  <a:pt x="178" y="2538"/>
                                </a:lnTo>
                                <a:lnTo>
                                  <a:pt x="177" y="2572"/>
                                </a:lnTo>
                                <a:lnTo>
                                  <a:pt x="177" y="2605"/>
                                </a:lnTo>
                                <a:lnTo>
                                  <a:pt x="178" y="2641"/>
                                </a:lnTo>
                                <a:lnTo>
                                  <a:pt x="181" y="2676"/>
                                </a:lnTo>
                                <a:lnTo>
                                  <a:pt x="184" y="2711"/>
                                </a:lnTo>
                                <a:lnTo>
                                  <a:pt x="189" y="2748"/>
                                </a:lnTo>
                                <a:lnTo>
                                  <a:pt x="186" y="2743"/>
                                </a:lnTo>
                                <a:lnTo>
                                  <a:pt x="174" y="2728"/>
                                </a:lnTo>
                                <a:lnTo>
                                  <a:pt x="167" y="2717"/>
                                </a:lnTo>
                                <a:lnTo>
                                  <a:pt x="159" y="2704"/>
                                </a:lnTo>
                                <a:lnTo>
                                  <a:pt x="150" y="2689"/>
                                </a:lnTo>
                                <a:lnTo>
                                  <a:pt x="142" y="2671"/>
                                </a:lnTo>
                                <a:lnTo>
                                  <a:pt x="133" y="2652"/>
                                </a:lnTo>
                                <a:lnTo>
                                  <a:pt x="124" y="2630"/>
                                </a:lnTo>
                                <a:lnTo>
                                  <a:pt x="116" y="2608"/>
                                </a:lnTo>
                                <a:lnTo>
                                  <a:pt x="110" y="2584"/>
                                </a:lnTo>
                                <a:lnTo>
                                  <a:pt x="105" y="2557"/>
                                </a:lnTo>
                                <a:lnTo>
                                  <a:pt x="102" y="2530"/>
                                </a:lnTo>
                                <a:lnTo>
                                  <a:pt x="101" y="2501"/>
                                </a:lnTo>
                                <a:lnTo>
                                  <a:pt x="102" y="2471"/>
                                </a:lnTo>
                                <a:lnTo>
                                  <a:pt x="99" y="2489"/>
                                </a:lnTo>
                                <a:lnTo>
                                  <a:pt x="90" y="2536"/>
                                </a:lnTo>
                                <a:lnTo>
                                  <a:pt x="77" y="2605"/>
                                </a:lnTo>
                                <a:lnTo>
                                  <a:pt x="63" y="2687"/>
                                </a:lnTo>
                                <a:lnTo>
                                  <a:pt x="51" y="2775"/>
                                </a:lnTo>
                                <a:lnTo>
                                  <a:pt x="41" y="2860"/>
                                </a:lnTo>
                                <a:lnTo>
                                  <a:pt x="37" y="2897"/>
                                </a:lnTo>
                                <a:lnTo>
                                  <a:pt x="34" y="2933"/>
                                </a:lnTo>
                                <a:lnTo>
                                  <a:pt x="33" y="2963"/>
                                </a:lnTo>
                                <a:lnTo>
                                  <a:pt x="34" y="2987"/>
                                </a:lnTo>
                                <a:lnTo>
                                  <a:pt x="33" y="2978"/>
                                </a:lnTo>
                                <a:lnTo>
                                  <a:pt x="27" y="2953"/>
                                </a:lnTo>
                                <a:lnTo>
                                  <a:pt x="20" y="2911"/>
                                </a:lnTo>
                                <a:lnTo>
                                  <a:pt x="13" y="2854"/>
                                </a:lnTo>
                                <a:lnTo>
                                  <a:pt x="9" y="2822"/>
                                </a:lnTo>
                                <a:lnTo>
                                  <a:pt x="5" y="2786"/>
                                </a:lnTo>
                                <a:lnTo>
                                  <a:pt x="3" y="2747"/>
                                </a:lnTo>
                                <a:lnTo>
                                  <a:pt x="2" y="2705"/>
                                </a:lnTo>
                                <a:lnTo>
                                  <a:pt x="0" y="2661"/>
                                </a:lnTo>
                                <a:lnTo>
                                  <a:pt x="0" y="2614"/>
                                </a:lnTo>
                                <a:lnTo>
                                  <a:pt x="3" y="2566"/>
                                </a:lnTo>
                                <a:lnTo>
                                  <a:pt x="5" y="2515"/>
                                </a:lnTo>
                                <a:lnTo>
                                  <a:pt x="10" y="2462"/>
                                </a:lnTo>
                                <a:lnTo>
                                  <a:pt x="17" y="2409"/>
                                </a:lnTo>
                                <a:lnTo>
                                  <a:pt x="26" y="2353"/>
                                </a:lnTo>
                                <a:lnTo>
                                  <a:pt x="37" y="2296"/>
                                </a:lnTo>
                                <a:lnTo>
                                  <a:pt x="49" y="2238"/>
                                </a:lnTo>
                                <a:lnTo>
                                  <a:pt x="66" y="2179"/>
                                </a:lnTo>
                                <a:lnTo>
                                  <a:pt x="84" y="2119"/>
                                </a:lnTo>
                                <a:lnTo>
                                  <a:pt x="105" y="2058"/>
                                </a:lnTo>
                                <a:lnTo>
                                  <a:pt x="130" y="1998"/>
                                </a:lnTo>
                                <a:lnTo>
                                  <a:pt x="158" y="1937"/>
                                </a:lnTo>
                                <a:lnTo>
                                  <a:pt x="189" y="1876"/>
                                </a:lnTo>
                                <a:lnTo>
                                  <a:pt x="223" y="1815"/>
                                </a:lnTo>
                                <a:lnTo>
                                  <a:pt x="263" y="1755"/>
                                </a:lnTo>
                                <a:lnTo>
                                  <a:pt x="305" y="1694"/>
                                </a:lnTo>
                                <a:lnTo>
                                  <a:pt x="352" y="1634"/>
                                </a:lnTo>
                                <a:lnTo>
                                  <a:pt x="404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2422"/>
                          </a:solidFill>
                          <a:ln w="0">
                            <a:noFill/>
                          </a:ln>
                          <a:effectLst>
                            <a:outerShdw dist="28496" dir="12374481" blurRad="0" rotWithShape="0">
                              <a:srgbClr val="895b0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4480"/>
                            <a:ext cx="416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3" h="2422">
                                <a:moveTo>
                                  <a:pt x="7" y="2258"/>
                                </a:moveTo>
                                <a:lnTo>
                                  <a:pt x="5" y="2240"/>
                                </a:lnTo>
                                <a:lnTo>
                                  <a:pt x="1" y="2189"/>
                                </a:lnTo>
                                <a:lnTo>
                                  <a:pt x="0" y="2154"/>
                                </a:lnTo>
                                <a:lnTo>
                                  <a:pt x="0" y="2110"/>
                                </a:lnTo>
                                <a:lnTo>
                                  <a:pt x="1" y="2060"/>
                                </a:lnTo>
                                <a:lnTo>
                                  <a:pt x="5" y="2004"/>
                                </a:lnTo>
                                <a:lnTo>
                                  <a:pt x="10" y="1944"/>
                                </a:lnTo>
                                <a:lnTo>
                                  <a:pt x="17" y="1878"/>
                                </a:lnTo>
                                <a:lnTo>
                                  <a:pt x="29" y="1808"/>
                                </a:lnTo>
                                <a:lnTo>
                                  <a:pt x="44" y="1734"/>
                                </a:lnTo>
                                <a:lnTo>
                                  <a:pt x="63" y="1656"/>
                                </a:lnTo>
                                <a:lnTo>
                                  <a:pt x="87" y="1575"/>
                                </a:lnTo>
                                <a:lnTo>
                                  <a:pt x="114" y="1492"/>
                                </a:lnTo>
                                <a:lnTo>
                                  <a:pt x="148" y="1407"/>
                                </a:lnTo>
                                <a:lnTo>
                                  <a:pt x="189" y="1320"/>
                                </a:lnTo>
                                <a:lnTo>
                                  <a:pt x="235" y="1231"/>
                                </a:lnTo>
                                <a:lnTo>
                                  <a:pt x="288" y="1143"/>
                                </a:lnTo>
                                <a:lnTo>
                                  <a:pt x="348" y="1053"/>
                                </a:lnTo>
                                <a:lnTo>
                                  <a:pt x="416" y="964"/>
                                </a:lnTo>
                                <a:lnTo>
                                  <a:pt x="491" y="876"/>
                                </a:lnTo>
                                <a:lnTo>
                                  <a:pt x="576" y="788"/>
                                </a:lnTo>
                                <a:lnTo>
                                  <a:pt x="670" y="703"/>
                                </a:lnTo>
                                <a:lnTo>
                                  <a:pt x="772" y="620"/>
                                </a:lnTo>
                                <a:lnTo>
                                  <a:pt x="886" y="539"/>
                                </a:lnTo>
                                <a:lnTo>
                                  <a:pt x="1008" y="460"/>
                                </a:lnTo>
                                <a:lnTo>
                                  <a:pt x="1143" y="387"/>
                                </a:lnTo>
                                <a:lnTo>
                                  <a:pt x="1288" y="316"/>
                                </a:lnTo>
                                <a:lnTo>
                                  <a:pt x="1446" y="250"/>
                                </a:lnTo>
                                <a:lnTo>
                                  <a:pt x="1615" y="190"/>
                                </a:lnTo>
                                <a:lnTo>
                                  <a:pt x="1796" y="134"/>
                                </a:lnTo>
                                <a:lnTo>
                                  <a:pt x="1829" y="125"/>
                                </a:lnTo>
                                <a:lnTo>
                                  <a:pt x="1924" y="104"/>
                                </a:lnTo>
                                <a:lnTo>
                                  <a:pt x="1993" y="90"/>
                                </a:lnTo>
                                <a:lnTo>
                                  <a:pt x="2074" y="76"/>
                                </a:lnTo>
                                <a:lnTo>
                                  <a:pt x="2167" y="60"/>
                                </a:lnTo>
                                <a:lnTo>
                                  <a:pt x="2272" y="45"/>
                                </a:lnTo>
                                <a:lnTo>
                                  <a:pt x="2385" y="31"/>
                                </a:lnTo>
                                <a:lnTo>
                                  <a:pt x="2509" y="19"/>
                                </a:lnTo>
                                <a:lnTo>
                                  <a:pt x="2641" y="10"/>
                                </a:lnTo>
                                <a:lnTo>
                                  <a:pt x="2781" y="2"/>
                                </a:lnTo>
                                <a:lnTo>
                                  <a:pt x="2929" y="0"/>
                                </a:lnTo>
                                <a:lnTo>
                                  <a:pt x="3081" y="2"/>
                                </a:lnTo>
                                <a:lnTo>
                                  <a:pt x="3239" y="10"/>
                                </a:lnTo>
                                <a:lnTo>
                                  <a:pt x="3402" y="24"/>
                                </a:lnTo>
                                <a:lnTo>
                                  <a:pt x="3567" y="44"/>
                                </a:lnTo>
                                <a:lnTo>
                                  <a:pt x="3734" y="72"/>
                                </a:lnTo>
                                <a:lnTo>
                                  <a:pt x="3903" y="107"/>
                                </a:lnTo>
                                <a:lnTo>
                                  <a:pt x="4074" y="153"/>
                                </a:lnTo>
                                <a:lnTo>
                                  <a:pt x="4244" y="207"/>
                                </a:lnTo>
                                <a:lnTo>
                                  <a:pt x="4413" y="273"/>
                                </a:lnTo>
                                <a:lnTo>
                                  <a:pt x="4580" y="349"/>
                                </a:lnTo>
                                <a:lnTo>
                                  <a:pt x="4744" y="436"/>
                                </a:lnTo>
                                <a:lnTo>
                                  <a:pt x="4906" y="538"/>
                                </a:lnTo>
                                <a:lnTo>
                                  <a:pt x="5062" y="652"/>
                                </a:lnTo>
                                <a:lnTo>
                                  <a:pt x="5213" y="779"/>
                                </a:lnTo>
                                <a:lnTo>
                                  <a:pt x="5358" y="921"/>
                                </a:lnTo>
                                <a:lnTo>
                                  <a:pt x="5496" y="1079"/>
                                </a:lnTo>
                                <a:lnTo>
                                  <a:pt x="5627" y="1254"/>
                                </a:lnTo>
                                <a:lnTo>
                                  <a:pt x="5748" y="1444"/>
                                </a:lnTo>
                                <a:lnTo>
                                  <a:pt x="5860" y="1653"/>
                                </a:lnTo>
                                <a:lnTo>
                                  <a:pt x="5869" y="1674"/>
                                </a:lnTo>
                                <a:lnTo>
                                  <a:pt x="5892" y="1735"/>
                                </a:lnTo>
                                <a:lnTo>
                                  <a:pt x="5907" y="1775"/>
                                </a:lnTo>
                                <a:lnTo>
                                  <a:pt x="5923" y="1824"/>
                                </a:lnTo>
                                <a:lnTo>
                                  <a:pt x="5941" y="1874"/>
                                </a:lnTo>
                                <a:lnTo>
                                  <a:pt x="5960" y="1930"/>
                                </a:lnTo>
                                <a:lnTo>
                                  <a:pt x="5976" y="1988"/>
                                </a:lnTo>
                                <a:lnTo>
                                  <a:pt x="5993" y="2046"/>
                                </a:lnTo>
                                <a:lnTo>
                                  <a:pt x="6007" y="2106"/>
                                </a:lnTo>
                                <a:lnTo>
                                  <a:pt x="6019" y="2163"/>
                                </a:lnTo>
                                <a:lnTo>
                                  <a:pt x="6023" y="2192"/>
                                </a:lnTo>
                                <a:lnTo>
                                  <a:pt x="6027" y="2218"/>
                                </a:lnTo>
                                <a:lnTo>
                                  <a:pt x="6031" y="2245"/>
                                </a:lnTo>
                                <a:lnTo>
                                  <a:pt x="6032" y="2270"/>
                                </a:lnTo>
                                <a:lnTo>
                                  <a:pt x="6033" y="2294"/>
                                </a:lnTo>
                                <a:lnTo>
                                  <a:pt x="6032" y="2317"/>
                                </a:lnTo>
                                <a:lnTo>
                                  <a:pt x="6031" y="2339"/>
                                </a:lnTo>
                                <a:lnTo>
                                  <a:pt x="6027" y="2359"/>
                                </a:lnTo>
                                <a:lnTo>
                                  <a:pt x="5955" y="2422"/>
                                </a:lnTo>
                                <a:lnTo>
                                  <a:pt x="5952" y="2402"/>
                                </a:lnTo>
                                <a:lnTo>
                                  <a:pt x="5941" y="2341"/>
                                </a:lnTo>
                                <a:lnTo>
                                  <a:pt x="5931" y="2298"/>
                                </a:lnTo>
                                <a:lnTo>
                                  <a:pt x="5918" y="2247"/>
                                </a:lnTo>
                                <a:lnTo>
                                  <a:pt x="5903" y="2189"/>
                                </a:lnTo>
                                <a:lnTo>
                                  <a:pt x="5883" y="2125"/>
                                </a:lnTo>
                                <a:lnTo>
                                  <a:pt x="5858" y="2054"/>
                                </a:lnTo>
                                <a:lnTo>
                                  <a:pt x="5829" y="1978"/>
                                </a:lnTo>
                                <a:lnTo>
                                  <a:pt x="5794" y="1897"/>
                                </a:lnTo>
                                <a:lnTo>
                                  <a:pt x="5753" y="1812"/>
                                </a:lnTo>
                                <a:lnTo>
                                  <a:pt x="5707" y="1725"/>
                                </a:lnTo>
                                <a:lnTo>
                                  <a:pt x="5655" y="1634"/>
                                </a:lnTo>
                                <a:lnTo>
                                  <a:pt x="5594" y="1540"/>
                                </a:lnTo>
                                <a:lnTo>
                                  <a:pt x="5529" y="1446"/>
                                </a:lnTo>
                                <a:lnTo>
                                  <a:pt x="5454" y="1350"/>
                                </a:lnTo>
                                <a:lnTo>
                                  <a:pt x="5371" y="1255"/>
                                </a:lnTo>
                                <a:lnTo>
                                  <a:pt x="5280" y="1160"/>
                                </a:lnTo>
                                <a:lnTo>
                                  <a:pt x="5181" y="1065"/>
                                </a:lnTo>
                                <a:lnTo>
                                  <a:pt x="5072" y="973"/>
                                </a:lnTo>
                                <a:lnTo>
                                  <a:pt x="4954" y="883"/>
                                </a:lnTo>
                                <a:lnTo>
                                  <a:pt x="4825" y="796"/>
                                </a:lnTo>
                                <a:lnTo>
                                  <a:pt x="4686" y="712"/>
                                </a:lnTo>
                                <a:lnTo>
                                  <a:pt x="4536" y="633"/>
                                </a:lnTo>
                                <a:lnTo>
                                  <a:pt x="4376" y="558"/>
                                </a:lnTo>
                                <a:lnTo>
                                  <a:pt x="4203" y="488"/>
                                </a:lnTo>
                                <a:lnTo>
                                  <a:pt x="4019" y="426"/>
                                </a:lnTo>
                                <a:lnTo>
                                  <a:pt x="3823" y="369"/>
                                </a:lnTo>
                                <a:lnTo>
                                  <a:pt x="3612" y="320"/>
                                </a:lnTo>
                                <a:lnTo>
                                  <a:pt x="3389" y="279"/>
                                </a:lnTo>
                                <a:lnTo>
                                  <a:pt x="3153" y="248"/>
                                </a:lnTo>
                                <a:lnTo>
                                  <a:pt x="3130" y="245"/>
                                </a:lnTo>
                                <a:lnTo>
                                  <a:pt x="3066" y="239"/>
                                </a:lnTo>
                                <a:lnTo>
                                  <a:pt x="3021" y="236"/>
                                </a:lnTo>
                                <a:lnTo>
                                  <a:pt x="2965" y="234"/>
                                </a:lnTo>
                                <a:lnTo>
                                  <a:pt x="2902" y="231"/>
                                </a:lnTo>
                                <a:lnTo>
                                  <a:pt x="2833" y="231"/>
                                </a:lnTo>
                                <a:lnTo>
                                  <a:pt x="2755" y="231"/>
                                </a:lnTo>
                                <a:lnTo>
                                  <a:pt x="2671" y="233"/>
                                </a:lnTo>
                                <a:lnTo>
                                  <a:pt x="2581" y="238"/>
                                </a:lnTo>
                                <a:lnTo>
                                  <a:pt x="2486" y="244"/>
                                </a:lnTo>
                                <a:lnTo>
                                  <a:pt x="2386" y="253"/>
                                </a:lnTo>
                                <a:lnTo>
                                  <a:pt x="2283" y="264"/>
                                </a:lnTo>
                                <a:lnTo>
                                  <a:pt x="2176" y="281"/>
                                </a:lnTo>
                                <a:lnTo>
                                  <a:pt x="2066" y="300"/>
                                </a:lnTo>
                                <a:lnTo>
                                  <a:pt x="1954" y="322"/>
                                </a:lnTo>
                                <a:lnTo>
                                  <a:pt x="1839" y="350"/>
                                </a:lnTo>
                                <a:lnTo>
                                  <a:pt x="1723" y="383"/>
                                </a:lnTo>
                                <a:lnTo>
                                  <a:pt x="1607" y="421"/>
                                </a:lnTo>
                                <a:lnTo>
                                  <a:pt x="1491" y="464"/>
                                </a:lnTo>
                                <a:lnTo>
                                  <a:pt x="1375" y="514"/>
                                </a:lnTo>
                                <a:lnTo>
                                  <a:pt x="1260" y="569"/>
                                </a:lnTo>
                                <a:lnTo>
                                  <a:pt x="1147" y="631"/>
                                </a:lnTo>
                                <a:lnTo>
                                  <a:pt x="1036" y="700"/>
                                </a:lnTo>
                                <a:lnTo>
                                  <a:pt x="929" y="776"/>
                                </a:lnTo>
                                <a:lnTo>
                                  <a:pt x="823" y="859"/>
                                </a:lnTo>
                                <a:lnTo>
                                  <a:pt x="722" y="950"/>
                                </a:lnTo>
                                <a:lnTo>
                                  <a:pt x="626" y="1050"/>
                                </a:lnTo>
                                <a:lnTo>
                                  <a:pt x="535" y="1158"/>
                                </a:lnTo>
                                <a:lnTo>
                                  <a:pt x="450" y="1275"/>
                                </a:lnTo>
                                <a:lnTo>
                                  <a:pt x="370" y="1402"/>
                                </a:lnTo>
                                <a:lnTo>
                                  <a:pt x="368" y="1407"/>
                                </a:lnTo>
                                <a:lnTo>
                                  <a:pt x="360" y="1422"/>
                                </a:lnTo>
                                <a:lnTo>
                                  <a:pt x="348" y="1446"/>
                                </a:lnTo>
                                <a:lnTo>
                                  <a:pt x="332" y="1479"/>
                                </a:lnTo>
                                <a:lnTo>
                                  <a:pt x="313" y="1521"/>
                                </a:lnTo>
                                <a:lnTo>
                                  <a:pt x="293" y="1570"/>
                                </a:lnTo>
                                <a:lnTo>
                                  <a:pt x="272" y="1627"/>
                                </a:lnTo>
                                <a:lnTo>
                                  <a:pt x="248" y="1691"/>
                                </a:lnTo>
                                <a:lnTo>
                                  <a:pt x="225" y="1760"/>
                                </a:lnTo>
                                <a:lnTo>
                                  <a:pt x="203" y="1836"/>
                                </a:lnTo>
                                <a:lnTo>
                                  <a:pt x="191" y="1877"/>
                                </a:lnTo>
                                <a:lnTo>
                                  <a:pt x="180" y="1917"/>
                                </a:lnTo>
                                <a:lnTo>
                                  <a:pt x="170" y="1960"/>
                                </a:lnTo>
                                <a:lnTo>
                                  <a:pt x="160" y="2003"/>
                                </a:lnTo>
                                <a:lnTo>
                                  <a:pt x="151" y="2049"/>
                                </a:lnTo>
                                <a:lnTo>
                                  <a:pt x="142" y="2094"/>
                                </a:lnTo>
                                <a:lnTo>
                                  <a:pt x="134" y="2141"/>
                                </a:lnTo>
                                <a:lnTo>
                                  <a:pt x="128" y="2189"/>
                                </a:lnTo>
                                <a:lnTo>
                                  <a:pt x="122" y="2237"/>
                                </a:lnTo>
                                <a:lnTo>
                                  <a:pt x="117" y="2287"/>
                                </a:lnTo>
                                <a:lnTo>
                                  <a:pt x="113" y="2337"/>
                                </a:lnTo>
                                <a:lnTo>
                                  <a:pt x="110" y="2388"/>
                                </a:lnTo>
                                <a:lnTo>
                                  <a:pt x="7" y="2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8a5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98320"/>
                            <a:ext cx="142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3048">
                                <a:moveTo>
                                  <a:pt x="291" y="0"/>
                                </a:moveTo>
                                <a:lnTo>
                                  <a:pt x="299" y="6"/>
                                </a:lnTo>
                                <a:lnTo>
                                  <a:pt x="319" y="21"/>
                                </a:lnTo>
                                <a:lnTo>
                                  <a:pt x="352" y="46"/>
                                </a:lnTo>
                                <a:lnTo>
                                  <a:pt x="395" y="79"/>
                                </a:lnTo>
                                <a:lnTo>
                                  <a:pt x="449" y="121"/>
                                </a:lnTo>
                                <a:lnTo>
                                  <a:pt x="512" y="168"/>
                                </a:lnTo>
                                <a:lnTo>
                                  <a:pt x="582" y="221"/>
                                </a:lnTo>
                                <a:lnTo>
                                  <a:pt x="660" y="279"/>
                                </a:lnTo>
                                <a:lnTo>
                                  <a:pt x="742" y="341"/>
                                </a:lnTo>
                                <a:lnTo>
                                  <a:pt x="830" y="406"/>
                                </a:lnTo>
                                <a:lnTo>
                                  <a:pt x="921" y="473"/>
                                </a:lnTo>
                                <a:lnTo>
                                  <a:pt x="1013" y="541"/>
                                </a:lnTo>
                                <a:lnTo>
                                  <a:pt x="1107" y="610"/>
                                </a:lnTo>
                                <a:lnTo>
                                  <a:pt x="1202" y="677"/>
                                </a:lnTo>
                                <a:lnTo>
                                  <a:pt x="1295" y="742"/>
                                </a:lnTo>
                                <a:lnTo>
                                  <a:pt x="1387" y="806"/>
                                </a:lnTo>
                                <a:lnTo>
                                  <a:pt x="1390" y="812"/>
                                </a:lnTo>
                                <a:lnTo>
                                  <a:pt x="1397" y="831"/>
                                </a:lnTo>
                                <a:lnTo>
                                  <a:pt x="1409" y="861"/>
                                </a:lnTo>
                                <a:lnTo>
                                  <a:pt x="1423" y="902"/>
                                </a:lnTo>
                                <a:lnTo>
                                  <a:pt x="1440" y="951"/>
                                </a:lnTo>
                                <a:lnTo>
                                  <a:pt x="1458" y="1007"/>
                                </a:lnTo>
                                <a:lnTo>
                                  <a:pt x="1477" y="1069"/>
                                </a:lnTo>
                                <a:lnTo>
                                  <a:pt x="1496" y="1136"/>
                                </a:lnTo>
                                <a:lnTo>
                                  <a:pt x="1513" y="1207"/>
                                </a:lnTo>
                                <a:lnTo>
                                  <a:pt x="1530" y="1279"/>
                                </a:lnTo>
                                <a:lnTo>
                                  <a:pt x="1536" y="1316"/>
                                </a:lnTo>
                                <a:lnTo>
                                  <a:pt x="1542" y="1351"/>
                                </a:lnTo>
                                <a:lnTo>
                                  <a:pt x="1547" y="1388"/>
                                </a:lnTo>
                                <a:lnTo>
                                  <a:pt x="1552" y="1423"/>
                                </a:lnTo>
                                <a:lnTo>
                                  <a:pt x="1556" y="1460"/>
                                </a:lnTo>
                                <a:lnTo>
                                  <a:pt x="1557" y="1494"/>
                                </a:lnTo>
                                <a:lnTo>
                                  <a:pt x="1559" y="1528"/>
                                </a:lnTo>
                                <a:lnTo>
                                  <a:pt x="1557" y="1561"/>
                                </a:lnTo>
                                <a:lnTo>
                                  <a:pt x="1556" y="1593"/>
                                </a:lnTo>
                                <a:lnTo>
                                  <a:pt x="1552" y="1625"/>
                                </a:lnTo>
                                <a:lnTo>
                                  <a:pt x="1546" y="1654"/>
                                </a:lnTo>
                                <a:lnTo>
                                  <a:pt x="1540" y="1680"/>
                                </a:lnTo>
                                <a:lnTo>
                                  <a:pt x="1540" y="1688"/>
                                </a:lnTo>
                                <a:lnTo>
                                  <a:pt x="1541" y="1711"/>
                                </a:lnTo>
                                <a:lnTo>
                                  <a:pt x="1541" y="1745"/>
                                </a:lnTo>
                                <a:lnTo>
                                  <a:pt x="1537" y="1792"/>
                                </a:lnTo>
                                <a:lnTo>
                                  <a:pt x="1535" y="1818"/>
                                </a:lnTo>
                                <a:lnTo>
                                  <a:pt x="1531" y="1849"/>
                                </a:lnTo>
                                <a:lnTo>
                                  <a:pt x="1526" y="1879"/>
                                </a:lnTo>
                                <a:lnTo>
                                  <a:pt x="1520" y="1913"/>
                                </a:lnTo>
                                <a:lnTo>
                                  <a:pt x="1512" y="1947"/>
                                </a:lnTo>
                                <a:lnTo>
                                  <a:pt x="1502" y="1984"/>
                                </a:lnTo>
                                <a:lnTo>
                                  <a:pt x="1491" y="2022"/>
                                </a:lnTo>
                                <a:lnTo>
                                  <a:pt x="1477" y="2061"/>
                                </a:lnTo>
                                <a:lnTo>
                                  <a:pt x="1460" y="2100"/>
                                </a:lnTo>
                                <a:lnTo>
                                  <a:pt x="1443" y="2141"/>
                                </a:lnTo>
                                <a:lnTo>
                                  <a:pt x="1421" y="2183"/>
                                </a:lnTo>
                                <a:lnTo>
                                  <a:pt x="1397" y="2224"/>
                                </a:lnTo>
                                <a:lnTo>
                                  <a:pt x="1371" y="2266"/>
                                </a:lnTo>
                                <a:lnTo>
                                  <a:pt x="1342" y="2308"/>
                                </a:lnTo>
                                <a:lnTo>
                                  <a:pt x="1309" y="2350"/>
                                </a:lnTo>
                                <a:lnTo>
                                  <a:pt x="1273" y="2392"/>
                                </a:lnTo>
                                <a:lnTo>
                                  <a:pt x="1233" y="2432"/>
                                </a:lnTo>
                                <a:lnTo>
                                  <a:pt x="1189" y="2473"/>
                                </a:lnTo>
                                <a:lnTo>
                                  <a:pt x="1143" y="2512"/>
                                </a:lnTo>
                                <a:lnTo>
                                  <a:pt x="1091" y="2550"/>
                                </a:lnTo>
                                <a:lnTo>
                                  <a:pt x="1035" y="2586"/>
                                </a:lnTo>
                                <a:lnTo>
                                  <a:pt x="975" y="2622"/>
                                </a:lnTo>
                                <a:lnTo>
                                  <a:pt x="911" y="2656"/>
                                </a:lnTo>
                                <a:lnTo>
                                  <a:pt x="841" y="2688"/>
                                </a:lnTo>
                                <a:lnTo>
                                  <a:pt x="821" y="2693"/>
                                </a:lnTo>
                                <a:lnTo>
                                  <a:pt x="762" y="2708"/>
                                </a:lnTo>
                                <a:lnTo>
                                  <a:pt x="674" y="2731"/>
                                </a:lnTo>
                                <a:lnTo>
                                  <a:pt x="560" y="2759"/>
                                </a:lnTo>
                                <a:lnTo>
                                  <a:pt x="496" y="2774"/>
                                </a:lnTo>
                                <a:lnTo>
                                  <a:pt x="429" y="2788"/>
                                </a:lnTo>
                                <a:lnTo>
                                  <a:pt x="360" y="2803"/>
                                </a:lnTo>
                                <a:lnTo>
                                  <a:pt x="288" y="2817"/>
                                </a:lnTo>
                                <a:lnTo>
                                  <a:pt x="215" y="2831"/>
                                </a:lnTo>
                                <a:lnTo>
                                  <a:pt x="143" y="2842"/>
                                </a:lnTo>
                                <a:lnTo>
                                  <a:pt x="70" y="2853"/>
                                </a:lnTo>
                                <a:lnTo>
                                  <a:pt x="0" y="2862"/>
                                </a:lnTo>
                                <a:lnTo>
                                  <a:pt x="15" y="2869"/>
                                </a:lnTo>
                                <a:lnTo>
                                  <a:pt x="59" y="2884"/>
                                </a:lnTo>
                                <a:lnTo>
                                  <a:pt x="130" y="2907"/>
                                </a:lnTo>
                                <a:lnTo>
                                  <a:pt x="225" y="2933"/>
                                </a:lnTo>
                                <a:lnTo>
                                  <a:pt x="279" y="2948"/>
                                </a:lnTo>
                                <a:lnTo>
                                  <a:pt x="338" y="2962"/>
                                </a:lnTo>
                                <a:lnTo>
                                  <a:pt x="401" y="2978"/>
                                </a:lnTo>
                                <a:lnTo>
                                  <a:pt x="469" y="2991"/>
                                </a:lnTo>
                                <a:lnTo>
                                  <a:pt x="540" y="3004"/>
                                </a:lnTo>
                                <a:lnTo>
                                  <a:pt x="614" y="3017"/>
                                </a:lnTo>
                                <a:lnTo>
                                  <a:pt x="691" y="3027"/>
                                </a:lnTo>
                                <a:lnTo>
                                  <a:pt x="772" y="3036"/>
                                </a:lnTo>
                                <a:lnTo>
                                  <a:pt x="853" y="3042"/>
                                </a:lnTo>
                                <a:lnTo>
                                  <a:pt x="936" y="3046"/>
                                </a:lnTo>
                                <a:lnTo>
                                  <a:pt x="1020" y="3048"/>
                                </a:lnTo>
                                <a:lnTo>
                                  <a:pt x="1106" y="3046"/>
                                </a:lnTo>
                                <a:lnTo>
                                  <a:pt x="1192" y="3041"/>
                                </a:lnTo>
                                <a:lnTo>
                                  <a:pt x="1279" y="3032"/>
                                </a:lnTo>
                                <a:lnTo>
                                  <a:pt x="1365" y="3019"/>
                                </a:lnTo>
                                <a:lnTo>
                                  <a:pt x="1450" y="3002"/>
                                </a:lnTo>
                                <a:lnTo>
                                  <a:pt x="1535" y="2980"/>
                                </a:lnTo>
                                <a:lnTo>
                                  <a:pt x="1618" y="2953"/>
                                </a:lnTo>
                                <a:lnTo>
                                  <a:pt x="1700" y="2921"/>
                                </a:lnTo>
                                <a:lnTo>
                                  <a:pt x="1779" y="2883"/>
                                </a:lnTo>
                                <a:lnTo>
                                  <a:pt x="1856" y="2838"/>
                                </a:lnTo>
                                <a:lnTo>
                                  <a:pt x="1931" y="2788"/>
                                </a:lnTo>
                                <a:lnTo>
                                  <a:pt x="2003" y="2731"/>
                                </a:lnTo>
                                <a:lnTo>
                                  <a:pt x="2071" y="2667"/>
                                </a:lnTo>
                                <a:lnTo>
                                  <a:pt x="2069" y="2656"/>
                                </a:lnTo>
                                <a:lnTo>
                                  <a:pt x="2067" y="2626"/>
                                </a:lnTo>
                                <a:lnTo>
                                  <a:pt x="2062" y="2578"/>
                                </a:lnTo>
                                <a:lnTo>
                                  <a:pt x="2054" y="2514"/>
                                </a:lnTo>
                                <a:lnTo>
                                  <a:pt x="2044" y="2438"/>
                                </a:lnTo>
                                <a:lnTo>
                                  <a:pt x="2032" y="2351"/>
                                </a:lnTo>
                                <a:lnTo>
                                  <a:pt x="2015" y="2256"/>
                                </a:lnTo>
                                <a:lnTo>
                                  <a:pt x="1996" y="2155"/>
                                </a:lnTo>
                                <a:lnTo>
                                  <a:pt x="1985" y="2103"/>
                                </a:lnTo>
                                <a:lnTo>
                                  <a:pt x="1972" y="2050"/>
                                </a:lnTo>
                                <a:lnTo>
                                  <a:pt x="1960" y="1997"/>
                                </a:lnTo>
                                <a:lnTo>
                                  <a:pt x="1946" y="1942"/>
                                </a:lnTo>
                                <a:lnTo>
                                  <a:pt x="1931" y="1889"/>
                                </a:lnTo>
                                <a:lnTo>
                                  <a:pt x="1916" y="1836"/>
                                </a:lnTo>
                                <a:lnTo>
                                  <a:pt x="1898" y="1784"/>
                                </a:lnTo>
                                <a:lnTo>
                                  <a:pt x="1880" y="1733"/>
                                </a:lnTo>
                                <a:lnTo>
                                  <a:pt x="1860" y="1684"/>
                                </a:lnTo>
                                <a:lnTo>
                                  <a:pt x="1840" y="1636"/>
                                </a:lnTo>
                                <a:lnTo>
                                  <a:pt x="1818" y="1589"/>
                                </a:lnTo>
                                <a:lnTo>
                                  <a:pt x="1796" y="1545"/>
                                </a:lnTo>
                                <a:lnTo>
                                  <a:pt x="1772" y="1503"/>
                                </a:lnTo>
                                <a:lnTo>
                                  <a:pt x="1747" y="1465"/>
                                </a:lnTo>
                                <a:lnTo>
                                  <a:pt x="1720" y="1428"/>
                                </a:lnTo>
                                <a:lnTo>
                                  <a:pt x="1692" y="1397"/>
                                </a:lnTo>
                                <a:lnTo>
                                  <a:pt x="1684" y="1377"/>
                                </a:lnTo>
                                <a:lnTo>
                                  <a:pt x="1661" y="1320"/>
                                </a:lnTo>
                                <a:lnTo>
                                  <a:pt x="1647" y="1280"/>
                                </a:lnTo>
                                <a:lnTo>
                                  <a:pt x="1632" y="1235"/>
                                </a:lnTo>
                                <a:lnTo>
                                  <a:pt x="1615" y="1184"/>
                                </a:lnTo>
                                <a:lnTo>
                                  <a:pt x="1599" y="1128"/>
                                </a:lnTo>
                                <a:lnTo>
                                  <a:pt x="1584" y="1069"/>
                                </a:lnTo>
                                <a:lnTo>
                                  <a:pt x="1570" y="1006"/>
                                </a:lnTo>
                                <a:lnTo>
                                  <a:pt x="1564" y="974"/>
                                </a:lnTo>
                                <a:lnTo>
                                  <a:pt x="1559" y="941"/>
                                </a:lnTo>
                                <a:lnTo>
                                  <a:pt x="1555" y="908"/>
                                </a:lnTo>
                                <a:lnTo>
                                  <a:pt x="1551" y="874"/>
                                </a:lnTo>
                                <a:lnTo>
                                  <a:pt x="1547" y="841"/>
                                </a:lnTo>
                                <a:lnTo>
                                  <a:pt x="1546" y="808"/>
                                </a:lnTo>
                                <a:lnTo>
                                  <a:pt x="1545" y="775"/>
                                </a:lnTo>
                                <a:lnTo>
                                  <a:pt x="1546" y="741"/>
                                </a:lnTo>
                                <a:lnTo>
                                  <a:pt x="1547" y="710"/>
                                </a:lnTo>
                                <a:lnTo>
                                  <a:pt x="1551" y="677"/>
                                </a:lnTo>
                                <a:lnTo>
                                  <a:pt x="1555" y="645"/>
                                </a:lnTo>
                                <a:lnTo>
                                  <a:pt x="1561" y="613"/>
                                </a:lnTo>
                                <a:lnTo>
                                  <a:pt x="1554" y="611"/>
                                </a:lnTo>
                                <a:lnTo>
                                  <a:pt x="1532" y="601"/>
                                </a:lnTo>
                                <a:lnTo>
                                  <a:pt x="1497" y="585"/>
                                </a:lnTo>
                                <a:lnTo>
                                  <a:pt x="1449" y="564"/>
                                </a:lnTo>
                                <a:lnTo>
                                  <a:pt x="1390" y="537"/>
                                </a:lnTo>
                                <a:lnTo>
                                  <a:pt x="1320" y="506"/>
                                </a:lnTo>
                                <a:lnTo>
                                  <a:pt x="1242" y="470"/>
                                </a:lnTo>
                                <a:lnTo>
                                  <a:pt x="1155" y="430"/>
                                </a:lnTo>
                                <a:lnTo>
                                  <a:pt x="1062" y="386"/>
                                </a:lnTo>
                                <a:lnTo>
                                  <a:pt x="961" y="339"/>
                                </a:lnTo>
                                <a:lnTo>
                                  <a:pt x="856" y="288"/>
                                </a:lnTo>
                                <a:lnTo>
                                  <a:pt x="748" y="235"/>
                                </a:lnTo>
                                <a:lnTo>
                                  <a:pt x="636" y="179"/>
                                </a:lnTo>
                                <a:lnTo>
                                  <a:pt x="521" y="121"/>
                                </a:lnTo>
                                <a:lnTo>
                                  <a:pt x="406" y="62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504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1172">
                                <a:moveTo>
                                  <a:pt x="570" y="55"/>
                                </a:moveTo>
                                <a:lnTo>
                                  <a:pt x="498" y="34"/>
                                </a:lnTo>
                                <a:lnTo>
                                  <a:pt x="383" y="0"/>
                                </a:lnTo>
                                <a:lnTo>
                                  <a:pt x="462" y="121"/>
                                </a:lnTo>
                                <a:lnTo>
                                  <a:pt x="135" y="78"/>
                                </a:lnTo>
                                <a:lnTo>
                                  <a:pt x="288" y="296"/>
                                </a:lnTo>
                                <a:lnTo>
                                  <a:pt x="112" y="187"/>
                                </a:lnTo>
                                <a:lnTo>
                                  <a:pt x="222" y="362"/>
                                </a:lnTo>
                                <a:lnTo>
                                  <a:pt x="0" y="577"/>
                                </a:lnTo>
                                <a:lnTo>
                                  <a:pt x="157" y="668"/>
                                </a:lnTo>
                                <a:lnTo>
                                  <a:pt x="4" y="712"/>
                                </a:lnTo>
                                <a:lnTo>
                                  <a:pt x="135" y="778"/>
                                </a:lnTo>
                                <a:lnTo>
                                  <a:pt x="4" y="953"/>
                                </a:lnTo>
                                <a:lnTo>
                                  <a:pt x="265" y="976"/>
                                </a:lnTo>
                                <a:lnTo>
                                  <a:pt x="178" y="1172"/>
                                </a:lnTo>
                                <a:lnTo>
                                  <a:pt x="353" y="997"/>
                                </a:lnTo>
                                <a:lnTo>
                                  <a:pt x="201" y="778"/>
                                </a:lnTo>
                                <a:lnTo>
                                  <a:pt x="309" y="691"/>
                                </a:lnTo>
                                <a:lnTo>
                                  <a:pt x="265" y="493"/>
                                </a:lnTo>
                                <a:lnTo>
                                  <a:pt x="418" y="559"/>
                                </a:lnTo>
                                <a:lnTo>
                                  <a:pt x="375" y="319"/>
                                </a:lnTo>
                                <a:lnTo>
                                  <a:pt x="527" y="406"/>
                                </a:lnTo>
                                <a:lnTo>
                                  <a:pt x="506" y="274"/>
                                </a:lnTo>
                                <a:lnTo>
                                  <a:pt x="658" y="296"/>
                                </a:lnTo>
                                <a:lnTo>
                                  <a:pt x="636" y="121"/>
                                </a:lnTo>
                                <a:lnTo>
                                  <a:pt x="57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a5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53520"/>
                            <a:ext cx="55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034">
                                <a:moveTo>
                                  <a:pt x="0" y="657"/>
                                </a:moveTo>
                                <a:lnTo>
                                  <a:pt x="146" y="739"/>
                                </a:lnTo>
                                <a:lnTo>
                                  <a:pt x="49" y="509"/>
                                </a:lnTo>
                                <a:lnTo>
                                  <a:pt x="212" y="673"/>
                                </a:lnTo>
                                <a:lnTo>
                                  <a:pt x="228" y="542"/>
                                </a:lnTo>
                                <a:lnTo>
                                  <a:pt x="375" y="591"/>
                                </a:lnTo>
                                <a:lnTo>
                                  <a:pt x="326" y="393"/>
                                </a:lnTo>
                                <a:lnTo>
                                  <a:pt x="490" y="410"/>
                                </a:lnTo>
                                <a:lnTo>
                                  <a:pt x="572" y="214"/>
                                </a:lnTo>
                                <a:lnTo>
                                  <a:pt x="718" y="263"/>
                                </a:lnTo>
                                <a:lnTo>
                                  <a:pt x="653" y="115"/>
                                </a:lnTo>
                                <a:lnTo>
                                  <a:pt x="589" y="0"/>
                                </a:lnTo>
                                <a:lnTo>
                                  <a:pt x="817" y="280"/>
                                </a:lnTo>
                                <a:lnTo>
                                  <a:pt x="718" y="443"/>
                                </a:lnTo>
                                <a:lnTo>
                                  <a:pt x="751" y="542"/>
                                </a:lnTo>
                                <a:lnTo>
                                  <a:pt x="572" y="525"/>
                                </a:lnTo>
                                <a:lnTo>
                                  <a:pt x="679" y="667"/>
                                </a:lnTo>
                                <a:lnTo>
                                  <a:pt x="507" y="657"/>
                                </a:lnTo>
                                <a:lnTo>
                                  <a:pt x="589" y="805"/>
                                </a:lnTo>
                                <a:lnTo>
                                  <a:pt x="392" y="755"/>
                                </a:lnTo>
                                <a:lnTo>
                                  <a:pt x="441" y="940"/>
                                </a:lnTo>
                                <a:lnTo>
                                  <a:pt x="244" y="854"/>
                                </a:lnTo>
                                <a:lnTo>
                                  <a:pt x="261" y="1034"/>
                                </a:lnTo>
                                <a:lnTo>
                                  <a:pt x="147" y="907"/>
                                </a:lnTo>
                                <a:lnTo>
                                  <a:pt x="120" y="1001"/>
                                </a:lnTo>
                                <a:lnTo>
                                  <a:pt x="118" y="991"/>
                                </a:lnTo>
                                <a:lnTo>
                                  <a:pt x="112" y="963"/>
                                </a:lnTo>
                                <a:lnTo>
                                  <a:pt x="103" y="922"/>
                                </a:lnTo>
                                <a:lnTo>
                                  <a:pt x="91" y="872"/>
                                </a:lnTo>
                                <a:lnTo>
                                  <a:pt x="82" y="844"/>
                                </a:lnTo>
                                <a:lnTo>
                                  <a:pt x="73" y="816"/>
                                </a:lnTo>
                                <a:lnTo>
                                  <a:pt x="64" y="787"/>
                                </a:lnTo>
                                <a:lnTo>
                                  <a:pt x="53" y="759"/>
                                </a:lnTo>
                                <a:lnTo>
                                  <a:pt x="40" y="731"/>
                                </a:lnTo>
                                <a:lnTo>
                                  <a:pt x="27" y="705"/>
                                </a:lnTo>
                                <a:lnTo>
                                  <a:pt x="14" y="679"/>
                                </a:lnTo>
                                <a:lnTo>
                                  <a:pt x="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10.95pt;width:64.3pt;height:82.65pt" coordorigin="3920,219" coordsize="1286,1653">
                <v:rect id="shape_0" stroked="f" o:allowincell="f" style="position:absolute;left:3920;top:219;width:1285;height:16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89,1543" path="m1029,0l1038,3l1060,12l1097,27l1143,48l1170,62l1199,78l1228,94l1260,112l1291,132l1324,155l1355,178l1388,203l1421,231l1454,260l1484,290l1514,323l1543,357l1570,394l1595,433l1618,474l1638,515l1654,560l1669,607l1679,655l1687,705l1689,758l1688,813l1682,870l1683,876l1683,893l1683,920l1681,956l1678,977l1676,999l1671,1023l1666,1047l1659,1074l1652,1100l1642,1127l1630,1155l1618,1184l1602,1212l1586,1239l1566,1268l1544,1296l1521,1323l1494,1349l1465,1375l1432,1399l1398,1423l1359,1444l1318,1465l1273,1482l1225,1499l1173,1513l1117,1525l1099,1529l1053,1538l1021,1541l986,1543l966,1543l947,1543l925,1542l905,1539l884,1537l862,1532l842,1527l821,1519l801,1511l780,1501l760,1490l741,1477l722,1462l705,1446l688,1427l673,1405l659,1382l647,1357l637,1329l628,1299l620,1299l603,1301l574,1304l536,1304l514,1303l492,1301l468,1298l442,1293l415,1287l388,1279l360,1270l333,1257l304,1243l276,1227l247,1208l220,1185l193,1160l168,1132l142,1100l118,1065l97,1025l75,982l57,934l40,884l26,827l15,766l5,701l0,631l6,628l26,620l58,609l101,591l152,570l213,543l280,513l354,476l393,456l432,434l474,412l516,388l558,362l601,336l644,308l688,279l731,248l775,217l819,184l862,150l905,114l947,78l988,40l1029,0xe" fillcolor="black" stroked="f" o:allowincell="f" style="position:absolute;left:4823;top:1333;width:182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1325" path="m795,0l816,3l870,17l905,28l947,41l968,50l991,59l1015,69l1039,81l1063,92l1087,106l1112,120l1136,135l1160,152l1183,171l1207,190l1228,210l1249,231l1270,254l1290,279l1307,305l1324,333l1339,362l1352,392l1363,424l1365,430l1374,445l1386,472l1398,506l1406,526l1413,548l1420,572l1426,597l1432,624l1437,651l1441,679l1444,710l1445,740l1446,772l1444,805l1440,836l1435,870l1427,903l1416,936l1403,970l1387,1003l1368,1036l1347,1069l1321,1101l1292,1132l1260,1164l1223,1193l1181,1222l1161,1234l1104,1260l1067,1275l1024,1292l1000,1298l977,1306l952,1311l927,1316l901,1320l876,1324l851,1325l826,1325l801,1322l777,1318l753,1312l729,1305l707,1293l686,1280l666,1264l648,1246l630,1224l615,1198l603,1170l591,1137l600,1125l621,1089l633,1063l645,1034l650,1017l654,1001l659,983l662,964l663,945l664,925l664,905l662,883l658,862l653,840l645,819l637,796l625,773l611,750l595,729l576,706l555,683l529,662l502,639l470,617l480,630l507,665l522,691l540,720l547,736l555,753l562,770l570,788l576,807l582,826l586,846l590,867l592,887l594,907l594,929l592,949l589,970l584,992l576,1012l567,1034l556,1054l542,1074l526,1094l507,1113l500,1115l484,1117l458,1118l424,1120l405,1118l384,1117l363,1115l340,1111l316,1105l292,1098l268,1089l244,1079l220,1067l197,1051l173,1034l150,1013l127,991l107,965l87,936l69,905l53,869l38,830l25,787l15,740l7,688l2,632l0,573l0,508l7,508l26,508l57,506l97,502l121,500l146,496l173,491l202,484l231,478l261,469l294,460l325,449l359,438l392,422l426,407l459,389l493,370l526,349l558,325l590,300l621,271l650,240l679,207l706,172l731,133l755,92l777,48l795,0xe" fillcolor="#fde9d9" stroked="f" o:allowincell="f" style="position:absolute;left:4833;top:1343;width:156;height:143;mso-wrap-style:none;v-text-anchor:middle">
                  <v:fill o:detectmouseclick="t" type="solid" color2="#021626"/>
                  <v:stroke color="#3465a4" joinstyle="round" endcap="flat"/>
                  <w10:wrap type="none"/>
                </v:shape>
                <v:shape id="shape_0" coordsize="1567,2584" path="m1396,1827l1399,1820l1410,1798l1425,1763l1445,1715l1466,1658l1488,1589l1499,1553l1510,1513l1521,1473l1531,1430l1539,1387l1548,1341l1555,1296l1560,1248l1563,1199l1566,1150l1567,1101l1565,1051l1561,1001l1555,950l1547,901l1534,850l1521,801l1503,751l1483,703l1459,655l1445,639l1408,598l1382,574l1353,549l1336,536l1319,525l1301,513l1282,503l1282,498l1281,483l1277,460l1271,430l1266,413l1259,394l1252,374l1243,354l1233,332l1222,311l1208,288l1193,265l1176,243l1156,220l1135,198l1112,176l1085,154l1056,134l1025,114l991,95l954,77l914,60l871,45l824,33l775,21l721,11l664,5l604,0l595,1l570,5l552,8l531,14l507,20l480,29l452,38l423,49l392,63l359,78l328,96l294,116l261,139l229,165l198,193l166,225l137,259l111,297l86,338l63,383l43,431l26,483l14,540l5,601l0,665l0,734l5,808l15,887l30,970l52,1059l58,1078l73,1131l94,1207l117,1297l130,1344l140,1391l150,1436l157,1479l164,1518l168,1553l168,1566l168,1580l166,1592l165,1601l161,1608l151,1631l136,1666l120,1713l112,1741l103,1770l96,1802l88,1835l82,1870l77,1907l74,1945l72,1984l72,2023l74,2064l79,2104l87,2145l97,2187l111,2227l128,2268l149,2308l174,2347l203,2385l236,2423l275,2459l318,2493l365,2525l420,2555l479,2584l483,2579l495,2565l517,2544l546,2513l582,2476l627,2435l677,2387l735,2333l798,2276l869,2217l943,2154l1025,2089l1111,2023l1201,1958l1248,1925l1296,1892l1345,1860l1396,1827xe" fillcolor="black" stroked="f" o:allowincell="f" style="position:absolute;left:4023;top:391;width:169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6,2339" path="m1091,437l1086,417l1070,362l1054,327l1037,286l1025,266l1013,244l1000,223l985,201l969,180l951,160l932,139l912,119l889,100l865,82l840,66l814,51l785,37l753,26l720,15l686,8l650,3l611,0l570,0l527,3l520,4l500,8l468,14l426,26l404,33l379,42l353,52l327,65l299,79l273,94l245,112l217,131l191,153l164,177l139,203l115,232l92,263l71,298l53,334l37,374l23,417l12,462l4,512l0,565l0,620l4,680l12,743l24,810l34,837l63,908l81,956l101,1011l121,1073l140,1138l150,1172l159,1205l167,1241l174,1275l182,1309l187,1343l192,1376l196,1409l198,1442l200,1472l198,1502l196,1532l192,1558l186,1583l178,1608l168,1629l159,1648l140,1701l135,1719l131,1738l126,1758l123,1781l119,1804l118,1828l115,1854l115,1880l116,1907l119,1935l123,1964l129,1992l136,2023l147,2052l158,2082l173,2111l189,2142l210,2171l232,2200l259,2229l288,2258l319,2286l356,2312l395,2339l408,2318l444,2259l472,2219l506,2173l525,2148l546,2123l569,2096l594,2068l619,2040l647,2013l677,1983l709,1954l742,1926l776,1897l812,1870l851,1842l892,1814l933,1787l976,1762l1023,1738l1070,1714l1119,1692l1170,1672l1223,1653l1226,1647l1235,1630l1249,1604l1265,1568l1284,1524l1303,1472l1313,1444l1322,1414l1332,1382l1341,1349l1348,1314l1356,1278l1362,1242l1367,1204l1371,1165l1375,1125l1376,1085l1375,1043l1373,1001l1368,960l1362,917l1355,873l1343,830l1331,787l1314,744l1295,701l1293,687l1283,649l1276,625l1268,599l1256,572l1245,547l1237,534l1230,523l1222,512l1213,501l1204,493l1194,484l1184,477l1174,474l1163,470l1150,468l1139,470l1125,472l1112,477l1097,485l1083,495l1067,509l1065,515l1058,534l1054,548l1049,567l1046,587l1041,613l1036,641l1032,674l1029,709l1027,748l1025,791l1027,837l1028,887l1032,942l1029,957l1019,999l1012,1027l1001,1057l989,1091l975,1128l957,1165l937,1201l927,1220l916,1238l903,1256l889,1272l875,1289l862,1305l845,1319l829,1333l812,1346l795,1357l776,1367l756,1376l762,1371l778,1357l790,1346l804,1332l817,1315l833,1296l848,1273l863,1248l878,1220l892,1187l906,1153l917,1114l923,1094l927,1072l932,1049l936,1027l933,1006l928,951l926,914l925,872l926,825l928,777l931,752l933,727l937,701l942,676l947,652l955,627l962,603l971,580l981,557l993,536l1005,515l1019,496l1034,479l1052,463l1071,449l1091,437xe" fillcolor="#fde9d9" stroked="f" o:allowincell="f" style="position:absolute;left:4033;top:410;width:148;height:253;mso-wrap-style:none;v-text-anchor:middle">
                  <v:fill o:detectmouseclick="t" type="solid" color2="#021626"/>
                  <v:stroke color="#3465a4" joinstyle="round" endcap="flat"/>
                  <w10:wrap type="none"/>
                </v:shape>
                <v:shape id="shape_0" coordsize="3563,2887" path="m200,0l213,3l248,9l304,19l377,35l465,54l563,76l671,103l784,133l842,150l901,167l959,185l1017,205l1074,226l1131,246l1186,269l1239,292l1290,316l1339,340l1384,365l1427,391l1465,418l1500,447l1530,475l1557,505l1565,508l1588,518l1625,535l1673,556l1731,584l1797,614l1870,651l1947,690l2026,732l2107,778l2146,800l2186,824l2225,850l2263,874l2301,899l2336,924l2370,950l2403,975l2433,1000l2462,1026l2488,1051l2511,1076l2535,1091l2597,1133l2641,1164l2689,1198l2744,1237l2800,1280l2860,1327l2919,1376l2948,1401l2978,1428l3006,1453l3035,1481l3061,1508l3088,1534l3113,1562l3137,1590l3158,1617l3180,1644l3199,1671l3215,1698l3237,1704l3291,1723l3325,1738l3363,1757l3383,1768l3402,1780l3422,1794l3441,1808l3460,1823l3477,1839l3494,1858l3509,1877l3523,1898l3535,1920l3545,1943l3554,1967l3559,1994l3563,2022l3563,2051l3561,2081l3556,2114l3545,2147l3533,2182l3516,2219l3511,2228l3499,2252l3477,2290l3446,2338l3427,2366l3405,2395l3382,2427l3356,2458l3329,2491l3297,2524l3264,2558l3229,2591l3192,2625l3152,2657l3109,2689l3064,2719l3017,2748l2967,2775l2914,2800l2860,2823l2802,2842l2742,2858l2679,2871l2614,2881l2547,2886l2476,2887l2403,2884l2327,2875l2314,2871l2276,2858l2250,2846l2223,2829l2208,2819l2192,2808l2176,2795l2161,2781l2145,2765l2129,2747l2113,2728l2098,2708l2083,2685l2068,2661l2054,2634l2041,2605l2029,2575l2017,2542l2007,2508l1998,2470l1989,2430l1983,2387l1978,2343l1976,2295l1950,2280l1885,2233l1839,2200l1788,2160l1761,2137l1732,2113l1703,2087l1674,2060l1644,2030l1614,2001l1583,1970l1553,1937l1524,1903l1494,1866l1466,1829l1438,1791l1412,1752l1387,1712l1363,1670l1341,1628l1320,1584l1302,1539l1286,1493l1272,1446l1259,1444l1225,1437l1200,1431l1171,1423l1138,1412l1100,1398l1059,1381l1015,1362l968,1338l919,1312l894,1296l867,1280l841,1264l814,1245l787,1226l759,1205l731,1184l703,1161l683,1150l630,1122l594,1104l551,1085l503,1065l451,1045l397,1026l340,1009l311,1002l281,994l252,988l223,983l193,979l164,976l135,975l107,975l79,977l51,980l25,985l0,993l2,984l11,961l25,926l43,877l63,821l85,753l108,681l131,604l154,523l174,440l183,399l191,357l198,317l204,276l209,237l213,198l215,161l215,126l215,92l212,59l208,28l200,0xe" fillcolor="black" stroked="f" o:allowincell="f" style="position:absolute;left:4568;top:1112;width:386;height:3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5,2727" path="m227,0l240,2l277,11l332,25l406,43l495,65l594,93l701,125l816,159l873,178l932,197l990,217l1047,238l1104,259l1160,281l1213,302l1266,325l1316,349l1362,373l1406,397l1447,421l1483,445l1516,470l1544,496l1568,520l1574,513l1590,498l1601,489l1611,482l1619,475l1628,472l1631,472l1633,473l1636,474l1637,478l1637,482l1636,488l1633,497l1631,506l1621,531l1604,565l1580,608l1550,663l1558,673l1577,694l1589,708l1604,722l1619,735l1636,745l1645,750l1652,753l1661,755l1669,756l1676,756l1685,755l1691,753l1699,748l1705,743l1711,734l1717,724l1722,711l1727,697l1729,679l1733,660l1734,637l1743,640l1769,648l1810,660l1863,678l1927,702l1999,729l2037,745l2077,761l2118,780l2159,799l2202,821l2244,842l2286,865l2329,889l2371,916l2411,942l2452,970l2491,999l2527,1030l2563,1061l2597,1094l2627,1129l2656,1164l2681,1201l2704,1237l2723,1277l2723,1292l2721,1334l2719,1364l2714,1399l2708,1440l2698,1484l2691,1508l2685,1534l2677,1559l2669,1584l2660,1612l2648,1639l2637,1666l2624,1696l2609,1725l2594,1754l2578,1783l2559,1812l2540,1842l2518,1873l2496,1902l2472,1932l2483,1922l2515,1894l2536,1873l2560,1849l2588,1820l2616,1788l2646,1752l2675,1713l2704,1671l2733,1627l2747,1604l2759,1580l2772,1556l2785,1532l2795,1507l2806,1480l2815,1455l2824,1428l2838,1431l2874,1442l2901,1451l2930,1461l2961,1475l2995,1490l3030,1509l3066,1531l3083,1544l3100,1556l3117,1570l3134,1584l3150,1599l3165,1616l3180,1632l3196,1650l3208,1669l3221,1688l3232,1709l3242,1731l3259,1732l3300,1741l3328,1749l3360,1760l3375,1766l3391,1774l3407,1783l3424,1792l3440,1802l3455,1813l3470,1826l3484,1840l3498,1855l3511,1871l3522,1889l3531,1908l3540,1928l3546,1951l3551,1974l3555,1999l3555,2026l3554,2055l3550,2085l3544,2117l3540,2125l3530,2146l3513,2179l3489,2221l3474,2246l3458,2271l3439,2298l3418,2327l3395,2356l3370,2385l3342,2416l3313,2445l3281,2475l3247,2504l3211,2533l3172,2560l3131,2587l3087,2612l3041,2635l2993,2656l2941,2675l2887,2692l2830,2705l2771,2716l2709,2723l2643,2727l2575,2727l2505,2722l2489,2719l2448,2708l2434,2703l2420,2697l2405,2690l2390,2681l2373,2673l2357,2662l2341,2651l2324,2637l2308,2622l2290,2607l2275,2588l2259,2569l2245,2547l2230,2523l2217,2498l2205,2470l2193,2441l2184,2409l2176,2375l2169,2338l2164,2300l2162,2259l2160,2214l2162,2168l2155,2166l2138,2160l2109,2149l2072,2132l2049,2122l2027,2111l2003,2097l1976,2082l1949,2064l1921,2045l1892,2023l1863,1999l1833,1974l1802,1946l1772,1916l1742,1884l1711,1849l1681,1811l1652,1771l1624,1728l1598,1682l1572,1634l1546,1582l1524,1527l1502,1469l1483,1408l1466,1344l1450,1277l1433,1277l1384,1274l1350,1272l1309,1266l1263,1258l1211,1247l1184,1241l1155,1232l1126,1225l1096,1215l1066,1203l1034,1192l1002,1178l970,1163l936,1148l903,1130l869,1111l835,1091l800,1068l766,1044l730,1018l696,991l675,983l618,963l578,950l533,937l483,922l430,910l375,896l319,886l292,880l264,877l236,873l208,870l182,869l157,868l132,869l108,870l86,873l65,878l45,883l27,891l26,884l22,868l17,842l10,807l5,765l2,715l0,687l0,658l0,627l2,596l3,563l7,529l10,494l17,459l23,422l32,384l42,346l55,308l68,270l85,231l103,192l123,154l145,115l169,76l197,38l227,0xe" fillcolor="#269a8d" stroked="f" o:allowincell="f" style="position:absolute;left:4558;top:1115;width:385;height:295;mso-wrap-style:none;v-text-anchor:middle">
                  <v:fill o:detectmouseclick="t" type="solid" color2="#d96572"/>
                  <v:stroke color="#3465a4" joinstyle="round" endcap="flat"/>
                  <v:shadow on="t" obscured="f" color="#49d3af"/>
                  <w10:wrap type="none"/>
                </v:shape>
                <v:shape id="shape_0" coordsize="2292,1394" path="m942,341l913,343l836,353l784,361l723,372l658,385l589,402l552,412l515,422l479,433l442,446l407,460l370,474l335,489l300,505l267,523l234,542l203,562l174,583l146,605l119,629l95,655l75,681l72,686l61,701l49,724l34,755l26,774l20,793l14,813l8,836l3,858l1,882l0,908l1,933l5,960l10,986l19,1013l30,1041l45,1069l63,1095l85,1123l112,1150l142,1176l177,1201l218,1227l263,1251l314,1274l370,1296l433,1317l502,1337l507,1338l522,1343l546,1351l578,1360l619,1370l668,1379l694,1382l722,1386l752,1390l784,1391l818,1394l852,1394l887,1394l925,1393l963,1390l1002,1386l1044,1381l1085,1374l1127,1366l1170,1355l1214,1343l1259,1328l1305,1312l1350,1293l1397,1272l1443,1248l1450,1246l1467,1236l1477,1227l1490,1217l1503,1204l1517,1189l1529,1171l1541,1150l1546,1138l1552,1127l1556,1114l1561,1100l1564,1085l1567,1070l1570,1053l1571,1036l1572,1018l1572,999l1571,980l1570,958l1576,950l1592,924l1605,908l1621,889l1639,869l1660,847l1684,824l1711,803l1740,781l1771,762l1788,752l1804,743l1823,736l1841,728l1861,722l1880,715l1900,710l1921,707l1929,707l1948,704l1978,700l2015,694l2036,689l2058,683l2080,675l2103,666l2126,656l2148,643l2170,629l2191,613l2211,595l2230,575l2247,553l2261,528l2273,502l2282,471l2290,438l2292,403l2292,365l2287,323l2278,278l2266,229l2247,178l2224,123l2195,64l2160,0l942,341xe" fillcolor="black" stroked="f" o:allowincell="f" style="position:absolute;left:4329;top:1721;width:248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1,1160" path="m735,300l712,305l652,319l610,329l563,341l512,357l457,374l401,393l344,416l315,427l287,440l261,454l233,468l208,482l183,497l159,513l137,529l116,546l97,564l79,582l63,601l54,615l32,654l27,667l21,681l16,694l11,711l7,727l3,744l1,762l0,779l0,798l2,817l5,836l11,855l17,874l27,893l39,912l53,931l70,949l89,967l113,984l138,1001l169,1016l201,1031l238,1045l278,1058l296,1067l344,1087l378,1101l420,1113l442,1121l467,1127l493,1134l520,1139l548,1145l578,1149l609,1154l641,1156l674,1159l708,1160l744,1160l779,1159l816,1156l853,1153l892,1148l932,1141l971,1132l1011,1121l1053,1108l1094,1094l1103,1093l1128,1089l1146,1086l1165,1080l1186,1072l1209,1060l1220,1054l1232,1046l1244,1039l1256,1030l1267,1020l1278,1008l1290,996l1301,982l1311,968l1321,953l1331,935l1340,917l1349,897l1356,875l1363,854l1369,829l1368,821l1368,798l1370,782l1374,764l1379,744l1389,722l1394,711l1401,701l1409,688l1418,677l1427,665l1438,654l1451,643l1465,631l1480,620l1498,610l1515,600l1535,588l1557,579l1581,569l1606,560l1633,553l1639,553l1655,550l1682,546l1715,540l1732,536l1752,531l1773,525l1793,517l1814,508l1836,498l1857,487l1878,474l1899,460l1919,444l1938,426l1954,407l1971,386l1984,363l1997,336l2007,310l2015,279l2020,246l2021,212l2021,176l2016,135l2008,93l1996,48l1981,0l735,300xe" fillcolor="#84632e" stroked="f" o:allowincell="f" style="position:absolute;left:4345;top:1728;width:218;height:125;mso-wrap-style:none;v-text-anchor:middle">
                  <v:fill o:detectmouseclick="t" type="solid" color2="#7b9cd1"/>
                  <v:stroke color="#3465a4" joinstyle="round" endcap="flat"/>
                  <w10:wrap type="none"/>
                </v:shape>
                <v:shape id="shape_0" coordsize="1498,1452" path="m26,567l23,575l18,595l12,628l6,671l3,695l2,723l0,751l0,781l3,813l6,846l11,880l18,914l27,950l38,985l52,1020l69,1056l89,1091l111,1127l139,1161l168,1195l202,1228l240,1260l283,1289l330,1318l381,1344l438,1370l499,1391l565,1412l574,1414l596,1420l631,1429l676,1438l703,1442l732,1446l762,1448l795,1451l828,1452l863,1452l898,1450l935,1447l971,1442l1009,1434l1047,1425l1084,1413l1121,1399l1158,1381l1193,1361l1229,1337l1261,1310l1294,1280l1324,1246l1353,1207l1380,1163l1404,1117l1425,1065l1444,1008l1453,991l1471,945l1480,913l1488,877l1492,858l1495,838l1497,817l1498,795l1498,774l1497,752l1495,729l1491,708l1485,685l1477,664l1467,642l1456,621l1442,599l1425,579l1406,560l1385,542l1361,524l1333,508l1303,493l1269,479l1256,475l1221,461l1198,450l1173,433l1161,424l1148,414l1134,403l1121,390l1109,378l1096,362l1084,346l1072,328l1062,310l1052,290l1043,269l1036,245l1029,221l1024,194l1021,166l1019,136l1019,105l1021,71l1024,37l1031,0l26,567xe" fillcolor="black" stroked="f" o:allowincell="f" style="position:absolute;left:4602;top:1593;width:16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4,1157" path="m888,0l892,13l903,46l912,69l923,95l937,126l952,156l971,190l992,224l1016,259l1042,293l1056,310l1071,327l1087,343l1104,358l1121,374l1139,389l1158,403l1177,417l1190,422l1222,437l1244,450l1266,465l1278,474l1289,484l1300,495l1312,507l1323,519l1333,532l1343,547l1352,562l1361,579l1367,596l1374,615l1379,634l1382,656l1384,677l1384,700l1381,724l1377,750l1372,776l1364,804l1353,833l1345,850l1317,893l1307,907l1294,920l1282,937l1266,952l1251,969l1234,985l1213,1001l1193,1018l1171,1034l1145,1051l1120,1066l1092,1081l1062,1095l1031,1108l997,1120l961,1131l923,1139l883,1147l842,1152l797,1156l752,1157l703,1157l652,1153l599,1148l591,1146l567,1142l530,1132l483,1118l456,1109l428,1099l398,1086l367,1072l336,1057l304,1039l273,1019l241,998l211,974l181,948l152,919l125,889l99,855l76,819l56,780l38,738l23,694l12,646l4,595l0,541l2,484l8,423l18,358l35,290l888,0xe" fillcolor="#84632e" stroked="f" o:allowincell="f" style="position:absolute;left:4605;top:1609;width:149;height:124;mso-wrap-style:none;v-text-anchor:middle">
                  <v:fill o:detectmouseclick="t" type="solid" color2="#7b9cd1"/>
                  <v:stroke color="#3465a4" joinstyle="round" endcap="flat"/>
                  <w10:wrap type="none"/>
                </v:shape>
                <v:shape id="shape_0" coordsize="4341,3598" path="m17,542l16,554l11,590l8,616l5,648l2,683l1,724l0,769l0,817l1,871l3,928l7,987l13,1049l22,1115l34,1183l47,1254l64,1326l84,1401l107,1477l134,1554l165,1633l200,1712l240,1792l285,1872l334,1953l388,2032l447,2112l513,2191l585,2269l662,2345l746,2421l752,2424l769,2432l793,2448l823,2468l839,2480l856,2494l873,2510l891,2527l907,2545l925,2565l940,2587l955,2610l960,2615l973,2629l992,2653l1013,2686l1026,2706l1037,2729l1050,2753l1061,2780l1071,2810l1081,2841l1090,2875l1098,2912l1098,2917l1099,2930l1098,2950l1094,2974l1092,2987l1086,3001l1080,3015l1073,3027l1064,3041l1052,3054l1039,3065l1022,3077l1011,3079l984,3088l969,3096l952,3104l944,3111l936,3117l929,3123l921,3131l916,3140l910,3149l906,3159l904,3169l901,3180l901,3193l902,3206l906,3220l911,3235l918,3250l926,3268l938,3285l952,3303l968,3323l988,3344l1010,3366l1017,3373l1039,3389l1054,3401l1073,3413l1094,3428l1119,3444l1148,3460l1180,3477l1214,3493l1250,3509l1291,3526l1334,3541l1379,3555l1427,3568l1479,3579l1532,3588l1587,3594l1645,3598l1706,3598l1769,3595l1833,3589l1900,3579l1969,3564l2040,3545l2113,3521l2187,3492l2264,3456l2342,3416l2423,3369l2504,3316l2515,3308l2544,3287l2562,3271l2582,3254l2602,3234l2622,3209l2631,3198l2641,3185l2649,3172l2658,3158l2664,3144l2670,3128l2675,3113l2679,3098l2682,3082l2683,3065l2683,3049l2682,3032l2678,3016l2671,2998l2665,2980l2655,2963l2650,2958l2634,2945l2611,2923l2579,2893l2544,2856l2505,2811l2484,2787l2463,2759l2442,2731l2421,2701l2400,2669l2380,2636l2360,2602l2341,2567l2323,2529l2307,2491l2292,2450l2279,2410l2267,2368l2258,2324l2250,2279l2245,2234l2243,2187l2243,2140l2247,2092l2253,2043l2257,2049l2269,2067l2291,2094l2320,2131l2337,2151l2356,2173l2379,2196l2403,2220l2429,2244l2457,2268l2487,2292l2520,2316l2554,2341l2591,2364l2630,2387l2671,2408l2714,2429l2760,2446l2808,2464l2857,2478l2909,2491l2963,2501l3020,2508l3078,2513l3138,2515l3201,2512l3267,2506l3333,2496l3342,2494l3368,2489l3407,2479l3458,2465l3487,2456l3519,2446l3553,2435l3589,2421l3626,2406l3665,2389l3704,2372l3745,2351l3786,2330l3827,2307l3868,2281l3908,2254l3949,2224l3989,2192l4027,2158l4065,2122l4100,2084l4134,2043l4167,2000l4196,1954l4224,1906l4248,1854l4269,1801l4288,1744l4291,1735l4297,1708l4307,1667l4317,1610l4322,1578l4327,1543l4331,1505l4335,1463l4337,1421l4340,1376l4341,1330l4340,1282l4337,1233l4333,1182l4327,1131l4320,1078l4308,1026l4296,973l4280,921l4262,868l4240,816l4215,764l4186,714l4154,664l4119,615l4079,568l4035,523l3987,480l3095,0l17,542xe" fillcolor="black" stroked="f" o:allowincell="f" style="position:absolute;left:4281;top:1397;width:471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7,3428" path="m8,567l6,580l2,613l0,667l0,741l0,783l2,829l5,879l10,932l16,989l25,1047l35,1109l48,1172l63,1240l82,1307l103,1376l127,1447l155,1519l187,1591l222,1665l261,1738l305,1812l353,1885l406,1958l464,2031l527,2101l595,2171l668,2241l748,2308l769,2324l826,2371l862,2404l903,2441l946,2484l989,2529l1010,2555l1030,2579l1050,2605l1070,2630l1088,2657l1106,2684l1121,2711l1135,2738l1147,2766l1157,2792l1165,2820l1170,2847l1173,2873l1173,2900l1169,2925l1163,2951l1159,2957l1146,2975l1127,3001l1099,3033l1083,3049l1065,3066l1047,3084l1025,3100l1002,3115l977,3129l952,3142l924,3152l915,3156l898,3165l888,3172l879,3180l875,3185l873,3191l870,3196l869,3203l870,3209l871,3216l874,3224l879,3232l886,3240l895,3249l905,3259l919,3270l934,3280l952,3291l973,3302l997,3314l1024,3327l1054,3339l1088,3353l1125,3367l1134,3370l1155,3376l1192,3386l1241,3396l1270,3402l1301,3408l1335,3413l1372,3418l1410,3421l1451,3425l1494,3427l1540,3428l1586,3428l1634,3425l1685,3421l1736,3416l1788,3409l1842,3399l1896,3387l1952,3372l2007,3354l2064,3334l2121,3310l2178,3284l2236,3253l2292,3219l2349,3181l2406,3139l2411,3133l2422,3114l2429,3101l2434,3086l2439,3068l2441,3049l2441,3041l2440,3029l2439,3019l2436,3009l2434,2997l2429,2986l2423,2976l2417,2965l2408,2953l2398,2942l2388,2930l2374,2919l2360,2908l2344,2896l2326,2886l2306,2875l2299,2868l2278,2851l2248,2819l2210,2777l2188,2751l2165,2722l2141,2690l2116,2654l2089,2617l2064,2576l2038,2533l2012,2486l1987,2436l1962,2384l1938,2328l1917,2270l1895,2209l1876,2144l1860,2077l1845,2008l1832,1936l1823,1860l1817,1782l1814,1701l1814,1617l1819,1531l1828,1442l1841,1350l1845,1361l1859,1393l1879,1443l1909,1508l1927,1546l1947,1585l1970,1628l1994,1672l2020,1718l2049,1765l2079,1813l2112,1862l2147,1910l2184,1960l2223,2008l2265,2055l2307,2100l2353,2144l2401,2187l2450,2227l2502,2265l2556,2299l2611,2329l2669,2357l2729,2380l2790,2399l2855,2413l2922,2422l2930,2422l2957,2422l2997,2422l3051,2418l3083,2415l3117,2411l3152,2405l3191,2399l3230,2390l3272,2379l3314,2366l3358,2351l3402,2334l3446,2314l3491,2293l3536,2267l3580,2238l3624,2206l3667,2172l3708,2133l3750,2091l3789,2046l3826,1995l3861,1941l3894,1881l3924,1818l3952,1750l3976,1677l3978,1669l3985,1645l3993,1605l4003,1552l4008,1522l4014,1489l4017,1452l4021,1414l4024,1374l4026,1331l4027,1286l4027,1240l4026,1193l4022,1143l4019,1093l4011,1042l4002,990l3992,937l3978,884l3962,831l3943,778l3921,724l3896,671l3869,618l3837,566l3802,514l3764,465l3721,416l3009,0l8,567xe" fillcolor="#02315a" stroked="f" o:allowincell="f" style="position:absolute;left:4298;top:1403;width:437;height:371;mso-wrap-style:none;v-text-anchor:middle">
                  <v:fill o:detectmouseclick="t" type="solid" color2="#fdcea5"/>
                  <v:stroke color="#3465a4" joinstyle="round" endcap="flat"/>
                  <v:shadow on="t" obscured="f" color="#548dd4"/>
                  <w10:wrap type="none"/>
                </v:shape>
                <v:shape id="shape_0" coordsize="3005,3775" path="m392,0l395,32l401,104l410,213l420,354l425,435l429,524l433,618l435,716l438,820l438,928l438,1039l435,1153l430,1271l424,1390l416,1510l405,1631l392,1753l376,1873l357,1995l334,2113l308,2230l279,2345l246,2456l208,2564l166,2668l121,2768l71,2861l15,2950l14,2955l9,2970l6,2982l4,2996l3,3011l1,3029l0,3048l1,3068l4,3091l9,3115l15,3140l23,3165l34,3193l48,3221l66,3250l86,3279l111,3308l139,3339l172,3369l208,3399l250,3430l296,3460l348,3490l406,3520l469,3549l538,3577l614,3604l696,3631l786,3656l883,3680l895,3685l933,3696l961,3703l994,3712l1033,3721l1076,3730l1125,3739l1177,3747l1235,3755l1295,3763l1361,3768l1429,3773l1501,3775l1576,3775l1654,3774l1735,3769l1817,3761l1903,3751l1990,3737l2078,3720l2169,3697l2260,3670l2352,3639l2445,3603l2538,3561l2632,3515l2726,3461l2820,3402l2913,3337l3005,3265l3000,3232l2986,3139l2965,2993l2937,2806l2904,2583l2867,2335l2828,2069l2787,1795l2745,1520l2704,1254l2664,1005l2629,781l2596,592l2571,445l2560,391l2551,350l2545,324l2540,315l2509,309l2437,297l2328,281l2189,261l2025,237l1844,210l1651,181l1451,152l1253,124l1062,96l883,70l723,47l588,28l483,13l416,2l392,0xe" fillcolor="black" stroked="f" o:allowincell="f" style="position:absolute;left:4315;top:1092;width:325;height:4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8,3449" path="m368,0l357,38l324,132l301,199l276,276l250,365l221,463l190,570l160,684l131,805l103,933l77,1066l53,1203l33,1342l18,1485l6,1628l0,1772l1,1916l9,2059l24,2200l48,2337l81,2470l122,2599l175,2720l239,2837l316,2944l405,3044l507,3134l623,3214l754,3282l900,3338l915,3343l962,3355l995,3364l1034,3373l1079,3383l1131,3395l1188,3405l1250,3415l1315,3424l1386,3433l1460,3440l1538,3445l1620,3449l1703,3449l1790,3448l1879,3443l1970,3435l2062,3424l2155,3407l2248,3387l2343,3362l2437,3333l2531,3297l2624,3255l2716,3209l2807,3155l2895,3095l2982,3028l3067,2953l3148,2871l2923,463l368,0xe" fillcolor="#fbf9a2" stroked="f" o:allowincell="f" style="position:absolute;left:4301;top:1113;width:341;height:373;mso-wrap-style:none;v-text-anchor:middle">
                  <v:fill o:detectmouseclick="t" type="solid" color2="#04065d"/>
                  <v:stroke color="#3465a4" joinstyle="round" endcap="flat"/>
                  <w10:wrap type="none"/>
                </v:shape>
                <v:shape id="shape_0" coordsize="3534,8893" path="m1418,0l1408,3l1380,9l1336,21l1278,37l1244,49l1206,61l1166,75l1123,92l1078,109l1031,130l981,152l930,178l877,204l823,235l766,266l711,302l653,340l595,379l537,423l478,469l419,518l361,571l303,627l245,686l190,750l135,816l80,885l27,960l26,962l22,972l17,990l12,1015l6,1050l2,1090l1,1114l0,1141l0,1169l1,1199l2,1232l5,1266l8,1304l13,1343l20,1385l29,1429l37,1477l49,1527l61,1579l77,1633l93,1690l113,1751l133,1813l157,1879l184,1947l211,2018l210,2027l208,2051l203,2091l200,2146l198,2179l198,2214l198,2255l199,2296l200,2342l204,2391l208,2443l214,2498l222,2554l230,2614l242,2677l256,2742l271,2810l288,2880l309,2951l332,3025l358,3101l387,3180l418,3259l454,3340l493,3424l534,3509l581,3595l630,3682l635,3694l648,3726l668,3778l698,3845l735,3928l780,4021l805,4071l832,4124l861,4177l892,4233l925,4290l959,4347l996,4405l1034,4462l1074,4520l1114,4577l1158,4634l1203,4690l1249,4744l1297,4796l1348,4847l1398,4896l1451,4941l1505,4984l1562,5024l1619,5060l1646,5078l1722,5125l1772,5158l1829,5196l1891,5239l1955,5286l2021,5335l2085,5387l2117,5414l2147,5440l2177,5467l2205,5493l2231,5520l2257,5546l2279,5573l2300,5600l2317,5625l2334,5650l2346,5676l2355,5700l2355,5707l2354,5731l2354,5767l2355,5812l2358,5839l2360,5867l2364,5896l2369,5926l2376,5958l2384,5989l2394,6021l2405,6053l2405,6069l2405,6117l2403,6151l2400,6192l2395,6236l2389,6286l2380,6339l2368,6394l2361,6424l2354,6453l2345,6483l2335,6513l2325,6544l2313,6574l2301,6606l2287,6636l2272,6668l2257,6698l2240,6729l2221,6759l2215,6764l2197,6782l2186,6794l2173,6810l2160,6826l2146,6845l2132,6865l2118,6887l2105,6911l2094,6936l2089,6949l2084,6961l2080,6975l2078,6988l2074,7002l2073,7016l2071,7030l2071,7044l2065,7049l2050,7063l2026,7085l1996,7117l1959,7155l1917,7201l1896,7226l1875,7254l1852,7282l1830,7311l1808,7342l1785,7374l1764,7408l1742,7442l1722,7478l1703,7514l1685,7552l1668,7590l1653,7630l1639,7669l1627,7709l1617,7750l1610,7792l1605,7833l1602,7876l1602,7918l1604,7927l1611,7954l1622,7995l1641,8050l1653,8080l1665,8114l1680,8150l1698,8187l1717,8226l1738,8266l1762,8307l1788,8349l1817,8392l1847,8435l1881,8476l1916,8518l1955,8560l1997,8600l2041,8640l2089,8678l2139,8713l2194,8747l2252,8779l2312,8808l2376,8835l2443,8857l2515,8878l2590,8893l2595,8893l2610,8890l2620,8888l2632,8884l2646,8879l2663,8872l2679,8864l2698,8854l2717,8841l2738,8826l2760,8807l2782,8786l2805,8762l2829,8736l2852,8705l2876,8671l2900,8633l2924,8590l2946,8543l2970,8493l2992,8437l3013,8375l3035,8309l3054,8238l3073,8161l3090,8078l3105,7989l3119,7893l3132,7792l3143,7683l3146,7679l3154,7666l3168,7645l3187,7614l3209,7574l3233,7525l3245,7495l3258,7465l3272,7431l3284,7396l3298,7356l3311,7315l3325,7271l3337,7225l3350,7175l3361,7122l3373,7068l3383,7009l3393,6949l3400,6884l3408,6818l3415,6749l3421,6675l3424,6599l3427,6521l3427,6439l3431,6430l3437,6402l3448,6359l3462,6299l3477,6227l3492,6143l3500,6097l3506,6048l3514,5997l3519,5943l3524,5888l3529,5831l3531,5772l3534,5712l3534,5650l3533,5588l3530,5525l3526,5460l3520,5396l3511,5331l3501,5265l3489,5200l3472,5135l3455,5071l3434,5006l3410,4943l1418,0xe" fillcolor="black" stroked="f" o:allowincell="f" style="position:absolute;left:4034;top:551;width:383;height:9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5,8557" path="m1315,0l1305,4l1275,12l1228,29l1165,52l1091,82l1005,120l958,141l909,164l860,190l808,216l757,245l704,276l649,309l595,344l542,381l488,420l435,460l382,503l332,549l281,596l233,645l187,696l142,750l101,806l62,864l25,925l24,930l20,945l15,969l10,1002l5,1044l1,1092l1,1119l0,1146l1,1177l2,1208l5,1240l9,1274l14,1310l20,1345l28,1383l37,1421l48,1459l60,1498l76,1539l92,1579l112,1621l134,1663l156,1705l183,1748l212,1789l243,1832l257,1810l296,1750l327,1711l363,1667l383,1642l406,1618l429,1594l455,1569l482,1545l511,1520l541,1496l572,1472l606,1449l642,1426l678,1406l716,1386l757,1367l798,1350l841,1335l886,1322l932,1311l980,1303l1030,1297l1081,1294l1072,1297l1049,1305l1012,1317l963,1336l936,1348l907,1362l875,1377l841,1393l807,1412l772,1432l735,1455l697,1479l661,1506l623,1534l585,1564l548,1596l512,1631l477,1668l443,1707l410,1748l378,1792l349,1837l321,1887l298,1937l275,1992l256,2047l240,2107l227,2168l226,2182l226,2221l226,2282l228,2361l229,2407l233,2455l237,2507l242,2561l247,2617l255,2674l263,2733l275,2792l287,2852l301,2911l316,2970l335,3027l356,3084l378,3138l403,3190l431,3240l461,3285l496,3327l532,3365l571,3399l614,3427l659,3451l709,3469l763,3479l779,3461l830,3411l865,3376l908,3336l957,3292l1011,3244l1072,3194l1136,3144l1170,3117l1205,3092l1241,3065l1279,3040l1316,3014l1354,2990l1393,2965l1434,2942l1475,2920l1516,2898l1557,2876l1600,2857l1590,2864l1561,2880l1517,2908l1460,2945l1429,2968l1393,2992l1358,3018l1320,3046l1281,3076l1242,3109l1202,3144l1163,3179l1122,3217l1084,3255l1047,3295l1010,3337l976,3380l943,3424l913,3470l886,3517l862,3565l842,3613l825,3662l813,3712l804,3762l802,3813l804,3865l813,3917l822,3947l849,4026l859,4051l870,4078l883,4107l895,4136l910,4166l927,4197l944,4228l963,4259l983,4290l1005,4321l1029,4350l1053,4379l1079,4405l1107,4432l1136,4455l1166,4476l1198,4496l1232,4512l1266,4526l1303,4536l1342,4542l1381,4546l1422,4545l1466,4538l1464,4542l1461,4552l1459,4569l1456,4590l1456,4604l1458,4618l1459,4633l1463,4650l1466,4667l1473,4686l1482,4707l1490,4728l1503,4750l1517,4772l1535,4795l1555,4819l1576,4843l1603,4869l1632,4895l1663,4922l1700,4948l1739,4975l1783,5003l1831,5031l1884,5058l1941,5088l2002,5115l2069,5143l2083,5150l2118,5170l2142,5186l2170,5208l2184,5220l2198,5236l2213,5251l2228,5267l2243,5286l2257,5306l2272,5328l2286,5351l2300,5376l2313,5404l2325,5432l2338,5462l2348,5495l2358,5530l2365,5567l2373,5605l2379,5646l2383,5689l2386,5734l2387,5782l2387,5786l2389,5799l2394,5817l2403,5841l2408,5853l2416,5868l2425,5884l2435,5899l2446,5917l2459,5933l2474,5949l2492,5967l2510,5985l2532,6001l2556,6019l2581,6035l2610,6051l2642,6066l2674,6081l2712,6095l2751,6106l2794,6118l2841,6128l2890,6137l2943,6143l3000,6148l3060,6151l3123,6152l3112,6158l3078,6172l3053,6181l3024,6189l3006,6192l2988,6195l2968,6199l2948,6200l2927,6203l2903,6203l2879,6203l2853,6203l2827,6200l2801,6197l2772,6194l2742,6187l2712,6181l2681,6172l2648,6162l2614,6151l2580,6137l2545,6122l2508,6104l2471,6085l2466,6082l2455,6079l2449,6079l2441,6080l2432,6084l2425,6089l2421,6094l2417,6099l2413,6105l2410,6113l2407,6122l2405,6132l2402,6143l2400,6156l2397,6186l2397,6223l2400,6268l2403,6320l2401,6334l2391,6371l2382,6397l2372,6428l2359,6462l2345,6499l2328,6539l2309,6581l2287,6624l2262,6668l2236,6713l2205,6757l2189,6778l2171,6800l2154,6820l2136,6842l2132,6847l2122,6861l2117,6871l2111,6883l2106,6900l2102,6918l2099,6937l2099,6959l2101,6972l2102,6985l2104,6997l2107,7011l2111,7026l2116,7042l2122,7057l2130,7073l2137,7090l2147,7107l2157,7125l2169,7144l2178,7159l2205,7200l2226,7226l2251,7256l2266,7271l2282,7286l2299,7301l2318,7316l2338,7331l2359,7345l2382,7359l2406,7372l2431,7385l2458,7395l2485,7405l2516,7414l2547,7420l2579,7425l2613,7429l2648,7430l2686,7429l2724,7426l2764,7421l2806,7412l2802,7416l2789,7426l2770,7440l2744,7456l2727,7464l2710,7472l2691,7480l2671,7487l2648,7493l2625,7499l2600,7502l2574,7505l2546,7506l2517,7505l2487,7501l2455,7495l2422,7486l2388,7474l2354,7459l2318,7442l2281,7419l2243,7393l2205,7363l2166,7329l2126,7291l2086,7247l2044,7199l2002,7144l1991,7148l1961,7162l1939,7175l1917,7191l1903,7201l1890,7213l1876,7225l1861,7238l1847,7254l1832,7271l1817,7288l1802,7309l1785,7330l1770,7354l1755,7380l1740,7406l1725,7435l1711,7467l1696,7500l1683,7535l1669,7572l1657,7612l1644,7654l1633,7699l1633,7706l1633,7725l1633,7757l1635,7798l1637,7823l1640,7849l1644,7876l1651,7905l1657,7935l1664,7967l1674,8000l1686,8033l1698,8067l1714,8101l1731,8135l1750,8169l1772,8203l1796,8236l1823,8269l1852,8301l1885,8333l1920,8363l1958,8391l2000,8417l2045,8443l2094,8465l2146,8487l2203,8506l2209,8509l2228,8517l2241,8522l2256,8529l2275,8535l2295,8540l2316,8545l2340,8550l2365,8554l2392,8557l2420,8557l2449,8555l2478,8552l2508,8545l2539,8536l2570,8525l2601,8509l2633,8490l2664,8467l2695,8439l2725,8407l2754,8371l2782,8329l2809,8282l2836,8229l2860,8169l2882,8104l2904,8031l2923,7953l2939,7867l2939,7858l2938,7833l2938,7814l2938,7792l2939,7768l2943,7740l2947,7711l2953,7680l2961,7647l2971,7611l2985,7576l3000,7539l3009,7520l3019,7501l3029,7482l3040,7463l3043,7458l3051,7443l3065,7419l3083,7383l3103,7339l3126,7285l3151,7220l3176,7147l3190,7106l3203,7063l3215,7018l3228,6971l3241,6920l3252,6868l3263,6814l3273,6757l3283,6697l3292,6637l3301,6572l3307,6506l3314,6438l3319,6367l3323,6295l3324,6219l3325,6203l3325,6186l3325,6170l3325,6152l3325,6075l3326,6004l3329,5937l3331,5876l3338,5765l3345,5666l3352,5576l3355,5491l3355,5448l3355,5405l3353,5361l3350,5315l3345,5269l3339,5218l3330,5165l3320,5108l3307,5047l3292,4981l3275,4910l3254,4833l3230,4750l3204,4660l3175,4564l3142,4459l3106,4346l3065,4223l3021,4091l2973,3950l2958,3913l2918,3807l2855,3642l2770,3424l2669,3166l2555,2873l2429,2555l2295,2221l2156,1879l2016,1537l1947,1370l1877,1207l1809,1048l1744,893l1680,746l1618,607l1558,478l1502,358l1449,249l1400,152l1355,69l1315,0xe" fillcolor="#269a8d" stroked="f" o:allowincell="f" style="position:absolute;left:4041;top:562;width:364;height:929;mso-wrap-style:none;v-text-anchor:middle">
                  <v:fill o:detectmouseclick="t" type="solid" color2="#d96572"/>
                  <v:stroke color="#3465a4" joinstyle="round" endcap="flat"/>
                  <v:shadow on="t" obscured="f" color="#49d3af"/>
                  <w10:wrap type="none"/>
                </v:shape>
                <v:shape id="shape_0" coordsize="92,163" path="m0,59l83,163l92,163l83,0l73,0l0,59l73,0l17,4l0,59xe" fillcolor="white" stroked="f" o:allowincell="f" style="position:absolute;left:4555;top:1202;width: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54" path="m0,11l156,54l159,45l2,0l0,9l0,11l0,9l0,11l0,11xe" fillcolor="white" stroked="f" o:allowincell="f" style="position:absolute;left:4555;top:1209;width:16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1339" path="m382,1179l427,1209l424,1204l412,1187l393,1159l369,1118l355,1096l341,1069l326,1041l311,1011l296,978l281,944l266,907l250,868l237,827l223,784l210,740l199,694l189,648l180,598l172,548l167,497l162,444l161,388l161,362l162,334l163,306l165,277l167,249l171,220l175,191l180,162l185,132l191,102l197,72l205,41l49,0l40,34l32,68l26,101l20,134l15,168l10,201l6,232l3,265l1,297l0,329l0,360l0,392l1,451l5,511l11,569l20,625l30,679l41,731l54,783l68,831l83,879l99,923l114,966l132,1007l148,1045l166,1082l182,1115l199,1146l214,1175l229,1202l255,1245l277,1278l293,1299l300,1309l346,1339l300,1309l317,1332l346,1339l382,1179xe" fillcolor="white" stroked="f" o:allowincell="f" style="position:absolute;left:4550;top:1210;width:45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9,374" path="m698,30l718,0l708,9l662,41l632,62l595,83l554,106l507,130l483,140l457,152l430,162l404,171l375,181l347,188l317,195l288,201l256,206l226,210l196,211l163,212l131,211l100,208l68,203l36,197l0,357l41,364l82,370l123,373l163,374l202,374l240,370l279,367l316,362l352,354l386,345l421,336l454,326l487,315l517,302l548,289l577,277l628,250l676,224l719,198l756,174l803,139l827,120l849,90l827,120l841,107l849,90l698,30xe" fillcolor="white" stroked="f" o:allowincell="f" style="position:absolute;left:4588;top:1316;width:91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1080" path="m0,27l1,27l4,40l7,71l14,114l23,168l31,234l40,306l49,385l58,468l65,552l72,637l76,719l76,799l76,835l74,871l73,904l69,934l65,961l62,985l57,1005l52,1020l203,1080l212,1050l221,1019l226,986l231,952l234,915l237,878l238,839l238,797l237,715l233,628l227,540l219,452l210,367l202,287l192,213l183,147l175,90l168,46l163,15l160,0l161,0l160,0l160,0l161,0l0,27xe" fillcolor="white" stroked="f" o:allowincell="f" style="position:absolute;left:4658;top:1209;width:25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04" path="m88,0l0,95l1,104l162,77l160,67l88,0l160,67l150,6l88,0xe" fillcolor="white" stroked="f" o:allowincell="f" style="position:absolute;left:4658;top:1200;width:16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64" path="m16,0l0,162l10,164l25,2l16,0l16,0l0,162l0,162l0,162l16,0xe" fillcolor="white" stroked="f" o:allowincell="f" style="position:absolute;left:4664;top:1200;width: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6,185" path="m9,185l8,185l22,184l50,183l90,181l142,179l202,176l269,174l342,171l418,170l495,167l572,166l647,165l718,164l783,164l840,164l887,165l920,167l936,5l894,3l843,2l783,0l717,0l645,2l569,3l491,5l413,7l336,9l264,12l196,14l135,17l84,19l43,21l16,22l2,22l0,22l2,22l0,22l0,22l9,185xe" fillcolor="white" stroked="f" o:allowincell="f" style="position:absolute;left:4565;top:1200;width:10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791" path="m238,791l238,791l237,731l235,671l231,607l227,544l216,420l202,300l188,194l177,104l167,38l160,0l0,26l6,62l15,126l28,214l42,319l54,435l64,558l70,617l73,677l75,735l76,791l76,791l238,791l238,791l238,791xe" fillcolor="white" stroked="f" o:allowincell="f" style="position:absolute;left:4654;top:1210;width:2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809" path="m68,224l226,261l235,233l241,204l247,173l251,142l255,109l256,73l257,37l258,0l96,0l95,34l95,66l92,97l90,124l87,149l83,171l78,188l74,201l231,238l68,224l0,809l226,261l68,224xe" fillcolor="white" stroked="f" o:allowincell="f" style="position:absolute;left:4653;top:1296;width:27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0,361" path="m55,224l119,344l158,352l198,357l237,360l275,361l313,360l350,357l386,352l422,346l457,339l491,330l524,322l555,310l587,300l616,287l645,276l674,262l723,237l770,211l810,187l844,165l891,132l777,47l940,61l796,0l753,30l724,49l689,71l648,94l603,117l579,127l555,137l530,147l503,157l477,165l449,173l422,180l393,186l364,191l335,195l304,198l274,198l244,198l213,195l184,191l153,185l217,305l55,224l0,318l119,344l55,224xe" fillcolor="white" stroked="f" o:allowincell="f" style="position:absolute;left:4576;top:1316;width:101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81" path="m162,41l0,0l0,0l162,81l162,81l162,41l162,81l162,61l162,41xe" fillcolor="white" stroked="f" o:allowincell="f" style="position:absolute;left:4582;top:1340;width:1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2,887" path="m0,0l0,0l0,48l2,96l6,144l12,190l19,235l26,278l34,321l44,363l54,404l65,443l78,481l89,518l102,552l116,586l128,618l142,649l169,706l194,756l218,800l241,838l272,887l270,861l432,861l408,799l378,752l359,720l338,681l314,634l290,582l277,556l266,525l254,496l243,463l232,430l220,396l210,361l201,325l193,287l185,249l178,210l172,170l167,129l164,86l162,43l161,0l161,0l0,0l0,0l0,0xe" fillcolor="white" stroked="f" o:allowincell="f" style="position:absolute;left:4553;top:1251;width:45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423" path="m121,0l46,61l35,108l25,155l17,200l10,246l6,291l2,336l0,380l0,423l161,423l162,384l164,346l166,307l171,266l176,226l184,185l193,143l203,101l128,162l121,0l62,3l46,61l121,0xe" fillcolor="white" stroked="f" o:allowincell="f" style="position:absolute;left:4553;top:1205;width:2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3,183" path="m983,72l910,4l869,2l819,1l763,0l700,0l630,1l558,2l485,5l411,6l339,9l268,11l203,14l145,15l93,17l50,19l19,20l0,21l7,183l25,183l57,181l99,179l150,178l209,176l273,173l344,171l416,168l489,167l562,166l633,164l700,163l763,163l817,163l862,164l896,167l823,98l983,72l973,10l910,4l983,72xe" fillcolor="white" stroked="f" o:allowincell="f" style="position:absolute;left:4565;top:1203;width:106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8,4010" path="m1569,2580l1535,2477l1503,2382l1474,2296l1448,2219l1422,2148l1400,2082l1377,2023l1356,1967l1334,1915l1314,1866l1293,1818l1272,1770l1251,1723l1228,1675l1204,1624l1180,1572l1180,1498l1180,1437l1182,1388l1183,1348l1185,1318l1187,1296l1189,1281l1192,1272l1193,1270l1194,1269l1195,1269l1197,1270l1198,1272l1200,1277l1203,1289l1204,1294l1464,0l1456,22l1446,46l1435,70l1421,97l1406,123l1388,152l1369,181l1349,212l1306,274l1260,336l1212,399l1163,461l1068,576l989,670l932,735l912,757l929,803l946,848l961,895l975,942l987,989l1000,1036l1010,1083l1019,1129l125,1145l121,1148l110,1162l95,1184l77,1217l67,1236l58,1259l48,1283l39,1310l30,1340l22,1371l15,1407l9,1445l4,1484l1,1527l0,1572l1,1620l4,1672l10,1727l19,1784l30,1843l44,1905l62,1971l83,2039l109,2112l138,2186l170,2265l208,2344l250,2429l276,2481l301,2534l324,2586l346,2639l366,2691l383,2743l401,2795l417,2847l431,2897l445,2947l457,2996l468,3044l478,3091l487,3137l496,3181l503,3224l515,3304l523,3377l530,3442l535,3496l537,3540l539,3575l539,3595l539,3601l537,3635l537,3666l539,3696l541,3724l545,3749l549,3773l555,3796l561,3816l569,3837l578,3854l586,3871l595,3886l605,3900l615,3913l626,3924l636,3934l647,3943l657,3952l668,3959l678,3966l697,3976l715,3983l743,3991l753,3992l831,4004l905,4009l977,4010l1047,4006l1111,3999l1174,3987l1233,3972l1289,3954l1343,3934l1393,3911l1440,3886l1485,3858l1527,3829l1567,3799l1604,3768l1638,3735l1670,3704l1699,3671l1726,3639l1750,3606l1773,3576l1793,3545l1811,3518l1826,3491l1852,3444l1870,3408l1880,3383l1883,3375l1891,3342l1897,3308l1898,3273l1898,3239l1895,3205l1891,3171l1885,3135l1876,3101l1866,3068l1855,3034l1841,3001l1827,2968l1812,2937l1797,2905l1781,2875l1764,2846l1729,2790l1695,2739l1662,2694l1632,2654l1586,2600l1569,2580xe" fillcolor="black" stroked="f" o:allowincell="f" style="position:absolute;left:4557;top:1077;width:205;height: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3,2569" path="m6,0l4,8l3,29l2,62l0,108l2,165l4,232l6,269l9,307l13,347l18,390l23,434l31,480l38,528l48,576l58,627l71,677l85,729l100,782l118,837l137,891l158,946l181,1001l206,1057l232,1113l263,1168l294,1224l302,1239l321,1285l333,1318l349,1357l364,1401l379,1451l394,1505l408,1563l420,1627l432,1692l437,1725l441,1761l443,1796l446,1832l447,1868l447,1905l447,1943l444,1980l444,1987l444,2009l444,2043l448,2085l449,2109l453,2135l457,2162l462,2190l468,2219l477,2249l486,2278l496,2307l509,2338l523,2366l539,2394l557,2421l577,2447l599,2471l623,2492l651,2513l681,2529l713,2544l748,2556l787,2564l829,2569l873,2569l921,2567l973,2559l981,2558l1007,2550l1046,2538l1095,2521l1124,2510l1154,2497l1186,2483l1219,2468l1253,2451l1287,2432l1321,2411l1355,2388l1389,2364l1422,2338l1454,2310l1485,2280l1514,2248l1540,2214l1565,2178l1587,2140l1606,2100l1621,2057l1632,2013l1641,1966l1643,1916l1643,1865l1637,1810l1626,1753l1618,1738l1598,1697l1568,1638l1531,1566l1490,1486l1446,1408l1423,1370l1401,1334l1381,1303l1362,1273l1347,1286l1308,1317l1279,1337l1246,1358l1207,1382l1166,1405l1143,1416l1119,1428l1095,1438l1070,1448l1045,1458l1018,1467l992,1475l964,1481l936,1487l908,1492l879,1495l850,1497l821,1497l792,1496l763,1494l733,1489l752,1485l800,1472l833,1463l871,1451l912,1435l955,1418l978,1408l999,1396l1022,1385l1045,1372l1067,1358l1089,1344l1110,1329l1132,1313l1152,1296l1171,1277l1188,1258l1206,1238l1222,1218l1236,1195l1250,1172l1261,1148l1260,1141l1256,1120l1250,1089l1241,1046l1229,994l1214,936l1196,871l1174,801l1163,766l1150,729l1137,693l1121,656l1106,619l1090,582l1072,546l1055,510l1036,475l1016,441l994,408l971,376l949,346l923,317l898,290l872,265l859,271l824,284l799,291l768,299l733,307l694,313l652,318l606,320l582,322l558,322l531,320l506,319l480,315l452,313l425,308l396,301l369,295l340,286l311,276l282,265l294,267l331,272l356,275l385,276l419,276l456,275l495,271l538,266l559,261l581,257l603,251l626,245l649,237l671,228l695,218l718,208l741,195l763,183l786,167l809,152l784,152l717,150l670,147l617,145l559,139l496,133l430,126l364,115l331,109l297,103l264,96l231,88l200,80l168,71l138,61l108,51l80,39l53,27l28,14l6,0xe" fillcolor="#269a8d" stroked="f" o:allowincell="f" style="position:absolute;left:4571;top:1220;width:177;height:278;mso-wrap-style:none;v-text-anchor:middle">
                  <v:fill o:detectmouseclick="t" type="solid" color2="#d96572"/>
                  <v:stroke color="#3465a4" joinstyle="round" endcap="flat"/>
                  <v:shadow on="t" obscured="f" color="#49d3af"/>
                  <w10:wrap type="none"/>
                </v:shape>
                <v:shape id="shape_0" coordsize="4739,3712" path="m586,1462l601,1460l645,1454l678,1448l716,1440l760,1431l810,1420l865,1406l925,1391l989,1372l1059,1349l1132,1325l1207,1296l1288,1264l1371,1229l1457,1190l1544,1145l1635,1098l1727,1045l1820,988l1914,928l2009,860l2105,788l2201,711l2296,628l2392,539l2485,444l2578,343l2670,235l2760,120l2847,0l2839,18l2816,71l2801,109l2784,153l2765,204l2745,259l2723,320l2702,386l2680,455l2660,529l2641,605l2622,682l2607,762l2593,841l2583,922l2576,1003l2572,1083l2573,1163l2578,1239l2589,1314l2605,1386l2627,1453l2656,1517l2693,1576l2736,1630l2787,1677l2847,1719l2916,1753l2993,1779l3081,1798l3095,1791l3134,1770l3197,1736l3279,1692l3378,1636l3491,1570l3552,1534l3615,1496l3680,1455l3747,1414l3815,1369l3884,1325l3954,1278l4023,1229l4093,1179l4162,1129l4230,1078l4297,1025l4361,972l4424,917l4485,863l4543,809l4598,754l4649,698l4696,643l4739,588l4724,607l4681,663l4651,704l4616,753l4577,809l4534,871l4487,940l4438,1016l4386,1097l4333,1183l4280,1273l4227,1368l4173,1467l4122,1569l4071,1674l4023,1782l3978,1891l3935,2002l3897,2115l3864,2227l3835,2340l3814,2453l3797,2565l3789,2677l3787,2785l3795,2893l3811,2998l3837,3101l3872,3199l3918,3294l3896,3303l3828,3330l3779,3347l3719,3368l3650,3392l3572,3417l3486,3442l3390,3470l3288,3498l3177,3526l3060,3554l2936,3580l2805,3607l2669,3630l2526,3652l2380,3671l2228,3687l2071,3699l1911,3708l1747,3712l1581,3712l1410,3706l1238,3694l1064,3675l888,3651l712,3620l534,3580l355,3532l177,3477l0,3412l586,1462xe" fillcolor="black" stroked="f" o:allowincell="f" style="position:absolute;left:4691;top:825;width:514;height:4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4,3147" path="m336,1109l355,1104l408,1091l492,1068l602,1037l666,1018l734,998l807,974l886,948l966,922l1049,891l1135,860l1223,825l1313,789l1402,751l1493,710l1584,669l1674,624l1762,577l1848,529l1932,477l2014,426l2092,371l2167,314l2236,255l2302,194l2361,132l2415,66l2463,0l2458,12l2447,47l2431,102l2413,174l2402,215l2392,260l2384,307l2375,356l2366,408l2360,461l2353,515l2349,571l2347,627l2347,684l2349,739l2355,796l2362,851l2373,904l2387,956l2406,1006l2428,1055l2454,1100l2484,1142l2520,1180l2560,1215l2605,1246l2657,1272l2714,1294l2700,1301l2663,1324l2603,1358l2522,1404l2421,1457l2305,1515l2242,1547l2174,1579l2105,1610l2032,1643l1955,1675l1877,1706l1797,1738l1714,1768l1631,1797l1545,1825l1459,1851l1371,1876l1284,1897l1194,1916l1106,1933l1018,1947l930,1957l843,1965l756,1967l671,1966l695,1966l764,1963l815,1961l875,1956l946,1951l1024,1944l1111,1935l1206,1924l1307,1910l1415,1895l1530,1876l1650,1853l1774,1829l1903,1800l2037,1768l2174,1732l2313,1691l2455,1647l2599,1598l2745,1543l2892,1485l3038,1420l3183,1351l3329,1275l3473,1194l3615,1105l3754,1012l3892,910l4025,804l4154,689l4145,698l4120,724l4102,743l4082,767l4059,795l4034,827l4008,862l3979,903l3950,947l3919,995l3888,1047l3858,1103l3827,1161l3798,1224l3769,1291l3743,1362l3718,1436l3695,1514l3673,1595l3656,1680l3642,1767l3631,1858l3624,1953l3622,2052l3624,2153l3632,2257l3644,2364l3662,2476l3687,2590l3719,2706l3687,2716l3600,2743l3537,2762l3462,2785l3376,2809l3279,2835l3173,2863l3058,2892l2936,2921l2807,2952l2672,2981l2531,3009l2386,3037l2236,3061l2085,3083l1930,3104l1774,3120l1618,3134l1463,3143l1308,3147l1155,3145l1005,3139l859,3125l717,3106l580,3080l449,3045l324,3004l208,2953l100,2892l0,2824l10,2816l38,2794l57,2777l79,2758l104,2734l131,2707l159,2677l189,2643l221,2605l253,2564l284,2521l316,2473l346,2424l376,2370l404,2313l429,2253l452,2190l473,2124l490,2056l503,1984l512,1909l516,1830l516,1751l510,1667l498,1581l479,1491l456,1400l423,1305l384,1209l336,1109xe" fillcolor="#007490" stroked="f" o:allowincell="f" style="position:absolute;left:4698;top:882;width:450;height:341;mso-wrap-style:none;v-text-anchor:middle">
                  <v:fill o:detectmouseclick="t" type="solid" color2="#ff8b6f"/>
                  <v:stroke color="#3465a4" joinstyle="round" endcap="flat"/>
                  <v:shadow on="t" obscured="f" color="#b6dde8"/>
                  <w10:wrap type="none"/>
                </v:shape>
                <v:shape id="shape_0" coordsize="5000,2303" path="m42,249l37,255l25,273l18,287l11,305l6,325l3,349l1,363l0,377l1,393l1,408l4,426l6,444l10,463l15,483l21,503l29,525l38,549l48,572l59,597l73,622l88,649l105,677l119,691l160,729l227,788l319,867l375,912l435,962l502,1015l575,1070l653,1129l736,1189l825,1251l918,1316l1016,1380l1120,1448l1227,1513l1339,1580l1456,1647l1577,1713l1702,1778l1832,1842l1965,1904l2102,1965l2242,2023l2386,2078l2533,2131l2683,2179l2837,2225l2994,2266l3000,2268l3020,2274l3050,2282l3092,2289l3116,2293l3141,2297l3169,2299l3198,2301l3228,2303l3261,2303l3294,2302l3328,2299l3363,2295l3398,2289l3434,2282l3470,2271l3505,2259l3542,2245l3577,2227l3613,2207l3648,2184l3682,2159l3715,2128l3746,2096l3778,2059l3807,2018l3835,1974l3860,1926l3864,1917l3879,1896l3890,1879l3906,1860l3927,1839l3951,1815l3981,1789l4016,1761l4056,1732l4104,1702l4130,1687l4157,1670l4186,1655l4218,1639l4252,1622l4286,1606l4324,1589l4363,1573l4393,1565l4475,1544l4528,1529l4587,1510l4619,1498l4650,1487l4682,1474l4715,1460l4746,1446l4776,1431l4807,1415l4836,1398l4863,1380l4889,1361l4913,1342l4934,1322l4953,1302l4969,1279l4983,1256l4992,1234l4998,1210l5000,1184l4997,1158l4991,1131l4983,1129l4966,1121l4938,1108l4903,1091l4882,1079l4862,1068l4842,1054l4821,1040l4799,1024l4778,1006l4758,987l4737,968l4720,946l4702,924l4687,899l4673,874l4662,848l4654,818l4648,789l4647,759l4647,727l4652,693l4660,658l4674,622l4692,584l4715,545l4744,505l4776,463l4780,458l4788,443l4798,420l4809,389l4814,372l4819,354l4823,335l4826,314l4827,293l4827,272l4826,250l4822,227l4816,206l4807,184l4795,163l4780,143l4763,122l4741,103l4716,86l4687,68l4654,53l4616,39l4573,27l4526,17l4473,10l4413,3l4349,1l4280,0l42,249xe" fillcolor="black" stroked="f" o:allowincell="f" style="position:absolute;left:4284;top:995;width:54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3,2056" path="m9,234l39,243l128,267l268,304l455,351l562,377l679,404l804,432l938,461l1077,490l1222,519l1372,547l1525,575l1683,600l1844,624l2007,647l2170,667l2334,685l2498,699l2660,709l2820,715l2978,718l3132,717l3281,709l3426,696l3563,679l3696,655l3819,624l3935,586l3946,579l3975,553l3993,537l4011,515l4021,504l4030,491l4038,479l4046,465l4054,451l4060,436l4066,419l4071,403l4075,386l4076,369l4078,351l4076,332l4074,313l4069,294l4062,274l4054,252l4042,232l4030,210l4013,189l3994,167l3992,174l3983,190l3977,201l3969,215l3958,231l3945,247l3930,266l3912,285l3892,305l3870,326l3843,346l3814,367l3781,388l3745,408l3704,428l3661,447l3614,465l3562,481l3505,495l3445,509l3379,519l3308,528l3234,534l3153,537l3068,538l2977,534l2880,528l2776,518l2668,504l2554,485l2562,481l2587,469l2626,450l2678,424l2741,395l2812,361l2890,324l2973,286l3059,248l3146,209l3233,172l3317,138l3397,108l3471,83l3504,72l3537,62l3566,55l3592,50l3603,47l3635,43l3684,36l3748,28l3824,19l3909,12l3953,8l3998,5l4044,3l4090,2l4137,0l4182,0l4226,2l4270,4l4313,8l4352,13l4390,20l4426,28l4457,38l4486,50l4511,64l4532,80l4547,98l4558,119l4563,142l4563,167l4550,188l4520,246l4510,265l4501,286l4492,309l4484,333l4475,360l4466,386l4458,415l4452,444l4447,475l4443,506l4441,538l4439,571l4441,604l4445,638l4450,672l4457,706l4467,741l4481,775l4497,809l4516,843l4539,876l4566,909l4596,942l4630,974l4637,985l4654,1015l4659,1025l4663,1037l4666,1049l4669,1062l4671,1075l4673,1089l4673,1104l4673,1119l4670,1134l4666,1151l4660,1167l4653,1184l4644,1200l4632,1217l4619,1234l4602,1251l4583,1267l4561,1284l4537,1300l4509,1316l4477,1333l4442,1348l4404,1363l4363,1377l4335,1391l4263,1428l4214,1453l4157,1484l4096,1518l4032,1554l3965,1592l3897,1633l3832,1676l3769,1718l3738,1739l3711,1761l3683,1781l3658,1802l3634,1823l3612,1843l3592,1862l3576,1881l3569,1887l3553,1900l3540,1910l3525,1921l3506,1933l3485,1946l3460,1959l3432,1972l3400,1986l3365,1999l3326,2011l3284,2023l3239,2033l3190,2042l3137,2048l3080,2053l3020,2056l2955,2056l2887,2053l2814,2047l2737,2037l2656,2024l2572,2006l2482,1985l2388,1958l2290,1927l2187,1890l2079,1848l1967,1801l1851,1747l1828,1737l1765,1705l1668,1657l1542,1591l1470,1553l1393,1511l1312,1467l1228,1419l1141,1370l1053,1316l963,1262l872,1205l783,1147l694,1087l609,1027l524,965l445,901l369,838l297,775l233,712l174,648l122,586l79,524l44,463l19,404l3,346l0,289l9,234xe" fillcolor="#007490" stroked="f" o:allowincell="f" style="position:absolute;left:4298;top:1002;width:507;height:222;mso-wrap-style:none;v-text-anchor:middle">
                  <v:fill o:detectmouseclick="t" type="solid" color2="#ff8b6f"/>
                  <v:stroke color="#3465a4" joinstyle="round" endcap="flat"/>
                  <v:shadow on="t" obscured="f" color="#daeef3"/>
                  <w10:wrap type="none"/>
                </v:shape>
                <v:shape id="shape_0" coordsize="1519,2851" path="m1394,392l1397,385l1399,365l1402,352l1402,337l1402,319l1401,302l1397,284l1392,265l1388,255l1384,246l1379,236l1373,227l1367,218l1359,209l1350,200l1341,193l1331,185l1320,178l1307,171l1294,165l1319,278l1311,266l1291,235l1276,214l1258,190l1238,165l1215,140l1191,114l1165,89l1151,76l1136,65l1122,55l1107,45l1092,35l1077,27l1060,19l1045,13l1029,8l1012,4l996,2l980,0l1017,140l1010,135l991,122l959,104l922,84l900,75l879,65l856,56l832,50l809,44l785,40l763,38l741,38l804,165l691,178l741,278l736,274l721,261l710,254l696,245l679,236l662,226l640,218l618,211l594,203l566,199l537,195l507,195l490,195l474,198l458,199l440,203l440,212l439,235l437,271l439,318l440,373l445,432l449,462l453,494l459,524l465,556l352,480l415,643l407,641l387,632l357,621l318,608l295,602l272,595l248,590l224,585l199,583l174,580l150,580l126,581l131,590l147,614l170,650l200,694l233,743l268,794l305,842l339,884l38,935l227,1123l164,1186l214,1237l208,1242l193,1257l170,1283l140,1317l123,1337l107,1360l89,1385l70,1412l53,1441l35,1472l17,1504l0,1539l126,1614l75,1703l202,1728l199,1736l193,1758l189,1775l185,1795l183,1818l179,1845l178,1875l176,1908l178,1944l180,1984l185,2025l191,2071l202,2119l214,2170l219,2167l233,2162l255,2155l284,2146l316,2138l352,2132l371,2131l389,2129l408,2131l427,2132l377,2246l453,2233l449,2236l437,2246l431,2253l423,2263l416,2276l408,2291l402,2308l396,2328l392,2351l389,2376l388,2405l389,2437l392,2453l394,2471l398,2490l402,2510l407,2510l422,2511l444,2510l473,2508l489,2506l507,2503l526,2499l546,2494l566,2487l586,2480l608,2471l628,2460l628,2465l627,2479l624,2501l623,2530l620,2565l618,2603l616,2644l616,2686l627,2668l656,2629l664,2619l674,2609l685,2599l696,2591l706,2584l717,2577l730,2575l741,2574l729,2686l817,2611l792,2800l794,2803l801,2809l806,2811l813,2813l822,2814l832,2813l845,2809l860,2803l877,2792l898,2779l920,2761l946,2737l973,2709l1005,2673l1017,2775l1131,2648l1118,2851l1130,2846l1161,2832l1183,2822l1207,2808l1233,2791l1261,2771l1290,2748l1320,2723l1335,2708l1349,2692l1364,2676l1378,2658l1392,2641l1405,2622l1417,2601l1430,2580l1441,2558l1451,2534l1461,2510l1470,2485l1471,2466l1476,2414l1483,2332l1490,2223l1498,2094l1505,1946l1512,1784l1517,1613l1518,1526l1519,1437l1519,1348l1518,1259l1515,1171l1512,1084l1508,999l1502,916l1494,836l1485,759l1475,685l1463,616l1449,551l1432,493l1415,438l1394,392xe" fillcolor="black" stroked="f" o:allowincell="f" style="position:absolute;left:4033;top:608;width:164;height:3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4,2290" path="m1150,315l1153,309l1155,294l1157,282l1157,271l1157,257l1155,242l1153,228l1149,213l1141,198l1133,182l1128,175l1121,168l1115,161l1107,155l1099,148l1090,143l1078,137l1068,132l1088,223l1082,214l1066,189l1053,172l1038,153l1022,133l1003,112l983,91l961,71l938,52l913,36l901,28l888,22l875,15l863,10l849,6l836,3l822,1l808,0l840,112l834,108l817,98l792,84l761,67l743,60l725,52l706,46l686,39l667,34l648,32l629,31l612,31l663,132l570,142l612,223l607,219l594,210l585,204l574,196l560,189l545,181l529,175l510,168l489,163l467,160l444,157l418,157l391,158l363,162l362,170l362,189l361,218l362,256l363,299l367,347l370,371l373,396l379,422l384,446l290,385l342,518l337,515l319,508l294,499l263,489l244,484l225,479l205,473l184,470l164,467l144,466l124,466l104,467l109,473l121,494l140,522l164,558l192,598l222,637l251,676l280,709l32,749l187,901l135,952l177,994l172,997l159,1010l140,1030l115,1057l102,1075l87,1092l73,1113l58,1134l43,1157l29,1182l14,1209l0,1237l104,1297l62,1368l167,1387l164,1394l159,1411l155,1425l153,1442l150,1461l148,1482l146,1506l145,1533l146,1562l149,1594l153,1626l158,1663l165,1701l177,1743l192,1737l234,1724l260,1718l290,1713l305,1711l322,1710l337,1711l352,1713l312,1804l373,1794l370,1796l361,1804l356,1810l350,1818l343,1828l337,1840l332,1854l327,1869l323,1888l321,1909l321,1931l322,1957l326,1985l332,2016l336,2016l348,2016l366,2016l390,2015l404,2012l419,2010l434,2007l450,2002l467,1997l483,1991l501,1985l518,1976l517,1991l513,2033l510,2091l508,2158l517,2143l540,2112l547,2104l556,2095l565,2087l574,2081l583,2074l592,2071l602,2067l612,2067l602,2158l674,2096l653,2249l655,2250l660,2255l665,2258l671,2259l677,2259l687,2259l698,2255l710,2250l724,2243l740,2231l759,2218l779,2199l803,2176l830,2148l840,2228l933,2128l923,2290l932,2286l957,2274l975,2266l995,2255l1017,2242l1041,2226l1064,2207l1090,2186l1101,2174l1114,2162l1125,2149l1136,2135l1148,2121l1159,2105l1169,2090l1179,2072l1189,2054l1198,2035l1206,2016l1213,1995l1215,1981l1218,1939l1223,1872l1230,1786l1236,1681l1242,1562l1247,1433l1251,1295l1252,1225l1254,1154l1254,1082l1252,1011l1250,940l1247,871l1244,803l1238,735l1233,671l1226,609l1217,549l1207,495l1196,443l1182,395l1167,352l1150,315xe" fillcolor="#ad7c4c" stroked="f" o:allowincell="f" style="position:absolute;left:4064;top:638;width:135;height:247;mso-wrap-style:none;v-text-anchor:middle">
                  <v:fill o:detectmouseclick="t" type="solid" color2="#5283b3"/>
                  <v:stroke color="#3465a4" joinstyle="round" endcap="flat"/>
                  <w10:wrap type="none"/>
                </v:shape>
                <v:shape id="shape_0" coordsize="1519,2849" path="m124,391l122,384l119,365l117,351l117,335l117,319l118,301l122,282l127,263l131,254l135,244l140,235l146,227l152,216l160,209l167,200l177,192l187,184l199,177l211,170l225,163l200,277l206,266l228,234l243,213l261,190l281,165l303,138l327,113l354,87l368,76l382,65l397,53l412,43l427,34l442,25l457,18l474,11l490,6l506,3l523,1l539,0l501,139l509,134l528,122l558,104l597,84l617,73l640,65l663,56l687,48l710,43l733,39l756,37l778,38l715,163l828,176l778,277l783,272l798,261l809,252l823,243l839,234l857,225l878,216l901,209l925,203l952,197l981,195l1012,194l1027,195l1045,196l1061,199l1079,201l1079,210l1080,234l1080,271l1080,316l1078,371l1074,430l1070,461l1065,492l1060,524l1054,554l1167,480l1104,643l1112,639l1132,632l1162,620l1201,606l1223,600l1247,595l1271,589l1295,585l1320,581l1344,578l1369,578l1393,580l1387,589l1371,613l1349,649l1319,694l1286,743l1250,792l1214,840l1180,882l1481,933l1292,1123l1355,1185l1305,1235l1311,1240l1326,1256l1349,1281l1379,1316l1395,1337l1412,1359l1429,1385l1448,1411l1466,1440l1484,1471l1501,1504l1519,1538l1393,1614l1443,1702l1317,1728l1320,1735l1326,1757l1330,1773l1334,1793l1336,1817l1340,1844l1341,1874l1342,1907l1341,1943l1339,1982l1334,2025l1327,2069l1317,2117l1305,2168l1300,2167l1286,2160l1264,2153l1235,2145l1204,2138l1167,2131l1148,2130l1129,2129l1110,2129l1092,2130l1142,2244l1066,2231l1070,2235l1081,2245l1088,2253l1095,2263l1103,2276l1110,2290l1117,2307l1123,2328l1127,2349l1129,2376l1131,2403l1129,2435l1127,2453l1124,2471l1121,2490l1117,2509l1112,2510l1097,2510l1075,2510l1046,2507l1030,2505l1012,2502l993,2498l973,2493l953,2487l933,2479l911,2469l891,2458l891,2463l892,2478l895,2501l897,2529l899,2564l901,2602l902,2643l902,2686l892,2668l863,2629l855,2619l844,2607l834,2598l823,2590l813,2582l800,2577l789,2573l778,2572l790,2686l702,2610l727,2798l725,2802l718,2807l713,2810l706,2812l697,2812l687,2811l673,2807l659,2801l641,2792l621,2778l599,2759l573,2736l546,2707l514,2673l501,2774l388,2648l401,2849l389,2845l358,2831l336,2820l312,2807l286,2791l258,2770l228,2748l199,2721l184,2707l170,2692l155,2676l141,2658l127,2640l114,2620l102,2601l89,2579l78,2557l68,2534l58,2510l49,2483l48,2465l42,2412l36,2330l29,2222l21,2092l13,1944l6,1783l2,1612l1,1524l0,1435l0,1347l1,1258l3,1169l7,1083l11,997l17,915l25,834l34,757l44,683l56,615l70,551l87,491l104,438l124,391xe" fillcolor="black" stroked="f" o:allowincell="f" style="position:absolute;left:4786;top:624;width:164;height:3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4,2288" path="m104,314l101,308l99,292l97,282l96,269l96,255l97,241l101,226l105,211l111,196l120,181l126,174l133,167l139,160l147,154l155,148l164,141l174,136l186,131l165,222l172,214l188,188l201,171l216,152l232,133l251,111l271,91l293,71l315,52l341,35l353,28l366,20l379,15l391,10l405,5l418,2l431,1l445,0l414,111l420,107l437,97l462,83l493,67l511,59l529,52l547,44l568,39l587,34l605,30l624,29l642,30l590,131l684,141l642,222l646,219l658,209l669,202l680,196l692,188l708,181l725,174l744,168l764,163l786,158l810,157l835,155l863,158l890,162l892,168l892,187l893,217l892,254l890,298l887,345l883,371l880,396l875,420l870,445l964,384l912,516l918,514l935,507l960,497l991,487l1010,482l1029,477l1048,473l1070,469l1090,467l1110,465l1130,464l1150,465l1145,473l1133,492l1114,521l1090,557l1062,596l1032,636l1003,674l974,708l1222,749l1067,901l1119,951l1077,992l1082,996l1095,1008l1114,1029l1139,1056l1151,1073l1165,1092l1180,1111l1196,1132l1211,1156l1226,1181l1240,1207l1254,1235l1150,1296l1192,1367l1088,1387l1090,1393l1095,1411l1097,1425l1101,1440l1104,1459l1106,1480l1107,1505l1107,1531l1107,1560l1105,1592l1101,1626l1096,1663l1087,1701l1077,1741l1062,1735l1020,1722l994,1716l964,1711l948,1710l932,1710l917,1710l902,1711l942,1802l880,1792l884,1794l893,1803l898,1810l904,1817l911,1827l917,1839l922,1853l927,1869l931,1887l933,1907l933,1930l932,1956l928,1984l922,2015l918,2015l906,2016l888,2016l864,2013l850,2012l835,2009l820,2006l803,2002l787,1997l771,1991l753,1983l735,1974l737,1991l740,2031l744,2089l745,2156l737,2142l714,2111l706,2102l698,2094l689,2087l680,2079l671,2074l661,2069l652,2066l642,2065l652,2156l580,2096l600,2247l599,2250l593,2255l589,2256l583,2259l575,2259l566,2258l556,2255l544,2250l530,2242l513,2231l495,2216l474,2197l450,2174l425,2146l414,2227l321,2126l332,2288l322,2284l297,2274l279,2265l259,2254l236,2241l213,2225l189,2207l164,2185l153,2174l140,2161l129,2149l118,2135l106,2120l95,2104l85,2088l75,2072l65,2054l56,2035l48,2015l41,1994l39,1980l36,1937l31,1872l24,1784l18,1680l12,1561l7,1432l2,1294l0,1224l0,1153l0,1082l2,1010l3,940l7,869l10,801l14,734l20,670l28,608l37,549l47,493l58,441l72,395l86,352l104,314xe" fillcolor="#ad7c4c" stroked="f" o:allowincell="f" style="position:absolute;left:4785;top:654;width:135;height:247;mso-wrap-style:none;v-text-anchor:middle">
                  <v:fill o:detectmouseclick="t" type="solid" color2="#5283b3"/>
                  <v:stroke color="#3465a4" joinstyle="round" endcap="flat"/>
                  <w10:wrap type="none"/>
                </v:shape>
                <v:shape id="shape_0" coordsize="5804,5865" path="m5599,1257l5602,1259l5611,1269l5625,1287l5643,1315l5652,1333l5663,1354l5673,1377l5684,1404l5696,1434l5707,1467l5718,1503l5730,1544l5741,1588l5751,1636l5761,1688l5770,1745l5779,1806l5787,1872l5793,1943l5798,2017l5802,2097l5804,2183l5804,2274l5804,2370l5800,2472l5797,2579l5789,2693l5780,2813l5780,2818l5778,2834l5774,2859l5770,2893l5765,2937l5760,2992l5755,3054l5750,3126l5745,3206l5741,3294l5739,3391l5736,3494l5736,3606l5739,3725l5742,3851l5747,3984l5750,3992l5758,4014l5766,4050l5775,4098l5779,4126l5783,4156l5785,4189l5788,4223l5788,4260l5787,4299l5784,4340l5779,4382l5773,4426l5763,4470l5751,4517l5736,4564l5718,4611l5697,4659l5672,4708l5643,4756l5610,4806l5573,4855l5532,4904l5486,4952l5435,5000l5379,5047l5317,5094l5251,5140l5241,5146l5210,5164l5162,5192l5097,5227l5015,5270l4919,5319l4866,5345l4809,5373l4749,5400l4687,5428l4620,5457l4552,5486l4481,5516l4408,5545l4331,5574l4255,5602l4174,5629l4093,5656l4009,5681l3924,5707l3837,5729l3750,5751l3661,5771l3571,5790l3480,5805l3388,5819l3382,5821l3363,5824l3332,5828l3290,5833l3239,5840l3180,5846l3113,5851l3041,5857l2965,5861l2884,5864l2801,5865l2716,5862l2673,5861l2632,5859l2589,5855l2547,5851l2506,5846l2465,5840l2425,5832l2386,5824l2366,5823l2309,5817l2219,5805l2101,5789l2034,5778l1960,5764l1881,5748l1799,5731l1714,5712l1625,5689l1533,5664l1440,5636l1346,5605l1250,5571l1154,5535l1058,5494l963,5451l870,5404l778,5354l690,5299l604,5240l522,5178l444,5111l371,5040l304,4964l242,4884l187,4799l139,4709l136,4704l129,4690l119,4668l106,4636l91,4597l76,4550l68,4523l61,4495l54,4466l47,4435l40,4402l35,4368l30,4332l25,4294l23,4256l20,4216l20,4175l20,4132l22,4089l25,4044l30,3998l37,3951l46,3903l57,3855l69,3806l85,3755l85,3749l87,3731l91,3702l96,3661l100,3611l105,3550l107,3480l110,3403l110,3317l109,3225l106,3175l104,3125l101,3072l96,3018l91,2963l85,2907l77,2849l69,2791l59,2731l49,2669l37,2607l24,2545l20,2530l14,2486l10,2454l6,2416l4,2372l1,2322l0,2269l0,2210l1,2148l6,2081l13,2010l23,1936l35,1859l52,1781l72,1700l97,1616l126,1533l162,1447l201,1360l246,1274l298,1188l354,1102l420,1017l491,934l570,852l657,771l752,692l855,618l967,544l1088,475l1120,459l1213,416l1280,386l1361,353l1454,318l1557,280l1672,240l1797,201l1932,163l2074,126l2224,94l2382,63l2546,38l2716,19l2890,6l3069,0l3252,4l3436,16l3623,39l3812,75l4000,121l4189,181l4376,256l4561,345l4745,452l4925,575l5101,715l5272,876l5439,1055l5599,1257xe" fillcolor="black" stroked="f" o:allowincell="f" style="position:absolute;left:4178;top:436;width:630;height:6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2,5764" path="m4630,708l4639,710l4664,722l4705,740l4757,767l4787,785l4818,805l4852,827l4889,852l4925,881l4963,912l5002,946l5043,984l5083,1024l5122,1069l5163,1117l5202,1169l5239,1223l5277,1283l5313,1346l5348,1413l5379,1484l5411,1560l5439,1639l5464,1723l5485,1813l5504,1906l5519,2005l5531,2108l5532,2114l5533,2129l5535,2155l5537,2190l5540,2232l5542,2281l5543,2338l5546,2399l5546,2466l5546,2537l5546,2611l5543,2689l5540,2767l5535,2847l5527,2928l5518,3008l5517,3030l5516,3092l5514,3187l5514,3305l5516,3371l5516,3439l5518,3509l5521,3580l5524,3651l5528,3720l5533,3787l5541,3852l5542,3858l5545,3880l5547,3914l5551,3958l5552,4014l5551,4077l5550,4111l5547,4148l5543,4186l5538,4225l5531,4267l5523,4309l5514,4350l5503,4395l5489,4439l5474,4483l5458,4528l5437,4573l5416,4619l5392,4663l5364,4707l5335,4752l5302,4796l5267,4838l5228,4879l5186,4920l5176,4929l5149,4953l5102,4990l5038,5039l4999,5067l4954,5096l4905,5127l4852,5162l4796,5196l4733,5231l4666,5268l4595,5305l4519,5343l4439,5379l4354,5417l4265,5453l4170,5489l4072,5525l3970,5558l3863,5591l3750,5621l3634,5649l3513,5676l3388,5700l3259,5720l3125,5739l2986,5753l2844,5764l2825,5764l2773,5763l2692,5760l2584,5755l2521,5751l2453,5745l2380,5739l2303,5731l2221,5722l2136,5712l2048,5700l1957,5686l1864,5669l1769,5651l1674,5631l1576,5608l1479,5583l1382,5555l1285,5525l1191,5492l1096,5457l1003,5417l912,5376l825,5330l740,5282l660,5229l583,5173l510,5114l502,5110l483,5096l453,5072l414,5039l391,5019l368,4996l343,4971l318,4941l293,4911l266,4877l240,4840l213,4801l187,4758l162,4712l138,4664l114,4612l92,4558l72,4500l54,4438l38,4373l24,4306l14,4234l7,4159l2,4082l0,4000l3,3915l9,3826l20,3734l22,3726l25,3706l32,3672l39,3626l47,3571l56,3506l65,3432l72,3351l77,3262l82,3170l82,3120l83,3071l82,3021l81,2970l80,2919l76,2867l72,2814l67,2762l60,2709l52,2657l43,2605l32,2553l31,2533l25,2479l23,2439l20,2392l19,2341l18,2282l17,2218l17,2149l18,2077l22,2001l27,1923l33,1842l42,1760l54,1677l68,1594l86,1510l106,1428l130,1347l158,1267l189,1191l225,1119l265,1050l309,985l360,927l414,872l474,826l540,785l612,753l689,728l773,713l786,695l824,647l854,614l889,576l932,533l983,488l1041,440l1105,390l1177,341l1256,290l1344,242l1439,195l1542,152l1653,112l1773,78l1900,47l2037,24l2182,8l2336,0l2497,3l2668,14l2849,36l3038,70l3237,116l3444,176l3662,250l3889,340l4126,445l4373,567l4630,708xe" fillcolor="#f8d4be" stroked="f" o:allowincell="f" style="position:absolute;left:4192;top:429;width:602;height:625;mso-wrap-style:none;v-text-anchor:middle">
                  <v:fill o:detectmouseclick="t" type="solid" color2="#072b41"/>
                  <v:stroke color="#3465a4" joinstyle="round" endcap="flat"/>
                  <v:shadow on="t" obscured="f" color="#974706"/>
                  <w10:wrap type="none"/>
                </v:shape>
                <v:shape id="shape_0" coordsize="536,303" path="m0,267l0,260l1,242l5,228l10,213l16,197l26,178l39,159l55,138l65,128l75,118l87,108l99,97l113,86l129,76l146,66l164,56l182,46l203,37l225,27l249,18l259,16l288,8l309,5l330,2l354,0l379,0l392,2l404,3l417,5l430,8l441,12l454,17l465,23l476,29l486,37l496,46l505,56l513,67l520,80l527,95l532,110l536,128l534,131l532,140l530,145l527,150l523,156l519,161l513,165l507,169l498,171l489,172l478,172l465,169l451,164l436,156l430,150l411,138l397,131l382,124l363,118l343,114l331,113l319,112l307,113l295,114l281,116l267,119l253,123l239,128l224,136l209,143l194,153l177,165l161,178l145,191l128,208l111,227l107,232l98,247l83,266l65,285l56,293l46,299l42,300l37,303l32,303l29,303l24,303l20,300l16,298l12,294l8,289l5,284l2,276l0,267xe" fillcolor="black" stroked="f" o:allowincell="f" style="position:absolute;left:4667;top:664;width:5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287" path="m544,249l543,243l540,224l536,211l530,196l523,179l512,162l499,143l481,124l471,113l459,103l448,93l434,84l420,74l404,65l388,55l369,46l349,37l328,29l306,21l282,12l270,10l241,5l221,2l200,1l176,0l151,2l138,3l125,5l113,8l100,12l89,16l77,21l66,27l56,35l46,44l36,53l28,63l21,75l13,88l8,103l4,118l0,136l2,140l4,148l7,153l9,158l14,163l19,168l24,173l32,177l40,178l50,179l60,178l72,174l86,168l101,159l108,153l125,140l139,132l154,125l173,117l193,112l205,111l216,110l227,110l241,110l254,111l268,113l282,117l297,122l312,129l327,136l343,145l360,155l376,167l394,180l412,196l429,213l433,220l444,234l451,243l459,251l468,261l477,269l487,277l497,283l501,284l506,286l511,287l516,287l520,286l524,283l528,280l531,277l535,272l538,265l541,258l544,249xe" fillcolor="black" stroked="f" o:allowincell="f" style="position:absolute;left:4252;top:676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643" path="m700,153l710,164l727,189l730,195l733,201l734,206l734,213l731,216l726,220l720,221l710,223l706,215l690,196l678,183l664,168l647,154l627,139l603,124l576,111l562,105l547,99l531,94l514,89l495,85l478,81l458,78l437,77l416,76l395,76l371,78l347,81l338,82l314,90l298,95l279,104l258,114l237,126l214,142l193,161l183,172l171,182l161,195l151,207l142,223l134,238l125,253l117,271l110,288l105,307l98,328l94,349l93,358l91,381l92,395l93,411l96,429l102,448l106,457l111,466l116,475l122,483l129,491l137,499l146,506l156,513l168,519l180,524l194,529l209,533l226,535l243,537l262,538l284,537l294,535l320,528l338,521l358,514l378,504l398,492l408,486l417,478l427,471l436,462l444,453l453,444l459,434l465,423l470,411l474,399l477,386l479,372l479,358l478,343l475,328l470,310l466,306l456,295l449,288l439,281l427,275l416,268l402,262l387,258l371,256l354,256l345,257l335,258l327,261l316,264l306,268l296,273l286,280l276,286l270,294l258,310l256,315l255,321l253,328l252,334l252,340l253,347l256,353l261,359l257,361l251,366l246,368l241,371l236,372l229,373l223,372l218,371l213,367l208,362l204,353l202,342l200,328l199,311l199,304l200,286l203,275l207,262l212,248l219,234l224,228l229,221l236,215l243,209l251,204l260,199l270,194l280,190l292,186l305,183l319,182l334,181l350,181l368,181l387,183l407,186l416,190l437,199l453,206l468,215l484,226l501,240l508,249l516,257l523,266l531,276l537,286l542,297l547,309l552,321l556,335l559,349l560,363l560,380l560,396l557,413l553,430l548,449l547,454l545,467l541,475l536,485l531,496l523,509l514,521l503,535l490,549l475,563l458,577l439,591l416,605l391,618l377,624l363,629l348,634l332,638l316,640l299,642l282,643l265,642l247,640l228,638l211,633l192,628l171,620l152,611l132,601l113,590l105,582l83,561l69,544l55,526l40,504l28,480l21,466l16,452l11,438l6,423l4,406l1,390l0,373l0,356l1,338l4,319l7,300l13,280l20,259l29,239l40,218l53,197l55,192l63,180l77,161l94,138l106,125l118,113l132,100l147,86l164,73l180,61l199,48l219,37l241,28l263,19l286,11l311,5l338,2l364,0l393,1l422,5l453,11l485,21l518,34l552,49l588,70l624,94l662,121l700,153xe" fillcolor="#eb8a7b" stroked="f" o:allowincell="f" style="position:absolute;left:4668;top:894;width:78;height:69;mso-wrap-style:none;v-text-anchor:middle">
                  <v:fill o:detectmouseclick="t" type="solid" color2="#147584"/>
                  <v:stroke color="#3465a4" joinstyle="round" endcap="flat"/>
                  <w10:wrap type="none"/>
                </v:shape>
                <v:shape id="shape_0" coordsize="741,638" path="m30,169l21,181l6,205l3,211l1,218l0,224l1,229l4,234l8,237l15,239l24,239l29,231l43,211l54,197l68,182l85,167l103,150l126,135l153,120l166,114l182,106l197,101l214,95l232,90l250,86l269,82l290,80l310,78l333,77l356,77l380,78l390,80l414,86l431,91l450,99l470,107l493,119l516,134l538,152l549,162l560,172l571,185l581,196l591,210l601,225l610,240l619,257l627,274l634,293l641,314l646,335l648,343l651,366l651,381l651,397l648,415l643,433l639,443l636,452l630,461l624,469l618,478l610,486l601,493l591,501l581,507l569,514l555,519l540,524l523,526l506,529l487,531l465,531l455,530l429,524l411,519l391,511l371,504l349,492l339,486l329,480l319,472l310,464l301,455l293,447l285,436l279,426l274,415l269,404l265,391l264,377l262,363l262,348l265,331l267,315l271,310l281,299l289,291l298,283l309,276l320,269l334,263l348,258l364,256l382,254l391,254l400,256l410,258l420,261l430,264l440,268l450,274l462,281l468,287l479,304l482,309l484,315l487,321l487,326l487,333l485,339l484,347l480,353l483,354l491,359l496,361l501,363l506,364l512,366l517,364l523,362l528,358l532,353l536,344l538,333l538,319l538,301l538,295l536,277l533,266l530,252l523,239l514,225l509,219l504,214l497,207l491,201l482,196l473,192l463,187l451,185l440,181l427,180l412,178l398,178l382,178l364,181l346,183l325,187l317,191l295,201l281,209l266,220l250,231l235,247l227,254l219,263l213,273l207,283l201,293l195,305l190,318l187,330l184,343l183,357l182,372l182,387l184,404l187,421l190,439l197,457l198,462l202,474l206,482l211,492l217,504l226,515l235,528l246,540l260,554l275,567l294,581l314,593l337,606l363,617l377,624l391,628l406,631l422,635l439,636l455,638l472,636l489,635l507,633l526,629l543,624l562,617l581,609l600,600l619,588l639,576l647,568l668,545l681,529l694,509l707,487l719,462l724,448l729,434l733,419l736,404l739,387l740,371l741,353l740,337l739,318l735,300l730,281l724,261l715,242l705,221l694,201l680,180l668,163l634,124l623,111l610,100l595,87l580,75l562,62l545,50l526,39l506,29l483,20l460,13l436,6l412,2l386,0l358,0l330,2l301,7l270,15l240,26l207,40l173,58l139,80l103,105l68,135l30,169xe" fillcolor="#eb8a7b" stroked="f" o:allowincell="f" style="position:absolute;left:4255;top:904;width:79;height:68;mso-wrap-style:none;v-text-anchor:middle">
                  <v:fill o:detectmouseclick="t" type="solid" color2="#147584"/>
                  <v:stroke color="#3465a4" joinstyle="round" endcap="flat"/>
                  <w10:wrap type="none"/>
                </v:shape>
                <v:shape id="shape_0" coordsize="2373,403" path="m27,60l37,66l67,86l90,99l118,114l150,132l188,149l230,168l276,189l327,208l382,227l443,246l507,263l577,281l648,295l725,308l807,318l892,325l981,330l1075,330l1170,328l1271,320l1376,309l1483,291l1595,270l1710,242l1829,206l1950,166l2074,119l2203,65l2334,1l2339,0l2351,0l2354,1l2357,3l2361,5l2365,8l2367,13l2370,18l2372,24l2373,32l2359,41l2319,63l2289,80l2254,99l2212,119l2164,142l2112,165l2054,190l1993,214l1926,239l1855,265l1781,287l1703,310l1621,332l1535,351l1447,367l1356,381l1261,392l1165,400l1068,403l969,401l867,395l764,385l661,367l556,344l452,315l346,280l241,235l135,185l31,127l28,124l22,119l13,111l5,101l3,96l2,91l0,86l2,80l4,75l9,70l17,65l27,60xe" fillcolor="black" stroked="f" o:allowincell="f" style="position:absolute;left:4374;top:988;width:25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320" path="m68,0l60,10l42,36l32,55l22,76l13,97l6,120l3,131l1,143l0,154l1,165l2,177l5,187l8,197l13,207l21,216l30,224l40,231l53,238l68,244l85,249l104,253l126,255l133,257l153,264l165,273l177,284l182,291l189,300l194,308l199,320l201,315l205,303l208,294l209,286l210,274l209,264l206,251l201,240l194,227l184,216l177,211l170,205l161,200l152,195l141,189l129,184l117,181l103,176l100,174l94,168l89,163l85,157l80,149l75,140l71,129l68,116l64,102l63,86l61,68l61,46l64,25l68,0xe" fillcolor="black" stroked="f" o:allowincell="f" style="position:absolute;left:4478;top:928;width:2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778" path="m161,109l184,98l247,76l289,60l337,45l390,31l445,19l474,14l503,9l532,5l560,2l589,0l618,0l646,1l672,2l699,7l724,12l748,20l769,30l791,42l809,55l827,72l842,91l845,96l850,111l856,134l862,164l864,183l865,202l866,222l865,245l862,268l859,293l852,319l844,344l833,372l821,398l804,428l786,455l763,483l738,512l707,541l675,569l637,597l595,625l548,653l497,679l440,706l380,730l311,755l240,778l233,774l219,764l197,748l170,725l155,711l140,696l124,679l107,662l92,643l77,624l62,602l48,579l37,557l25,531l15,506l8,481l2,453l0,425l0,396l2,367l9,336l19,305l31,273l49,241l69,209l96,176l126,143l161,109xe" fillcolor="white" stroked="t" o:allowincell="f" style="position:absolute;left:4649;top:787;width:93;height:8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022,604" path="m967,214l969,224l976,244l980,250l983,255l988,257l991,260l996,261l1003,261l1009,258l1017,255l1019,243l1022,212l1022,191l1019,170l1017,157l1013,146l1009,133l1004,120l996,109l989,96l980,85l970,72l957,62l943,52l928,42l912,33l892,24l870,18l848,12l822,7l793,3l763,1l730,0l695,1l675,3l618,8l580,14l536,22l512,28l488,34l462,41l437,50l409,58l382,69l355,80l327,93l299,106l271,122l244,138l217,156l191,176l165,198l140,220l116,244l92,271l71,299l51,329l32,362l28,370l20,390l17,404l12,420l8,438l4,458l2,477l0,498l2,518l4,538l7,548l9,557l13,566l18,575l23,582l29,590l37,598l44,604l47,604l51,603l53,601l56,599l58,595l62,590l63,584l66,575l66,563l67,551l66,536l63,518l60,496l56,472l62,458l85,420l101,395l124,366l136,351l150,336l165,319l182,303l199,286l218,270l239,253l260,238l283,222l308,206l334,193l362,179l391,165l421,152l453,142l487,131l524,122l560,114l599,109l640,104l651,103l679,99l699,98l720,98l745,98l771,100l798,104l826,110l839,114l853,119l867,124l879,131l893,138l904,146l917,155l928,163l940,175l950,186l959,200l967,214xe" fillcolor="black" stroked="f" o:allowincell="f" style="position:absolute;left:4634;top:782;width:109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687" path="m402,0l417,0l456,5l483,11l511,20l525,25l540,32l555,39l570,48l584,58l599,69l612,81l625,95l637,110l648,126l658,144l667,164l675,186l681,208l685,234l687,262l687,291l686,321l681,354l675,389l672,401l662,429l653,449l643,470l629,494l613,518l603,531l593,545l581,558l569,570l555,583l541,594l526,607l509,618l492,629l473,639l454,649l432,658l411,667l387,673l363,679l337,684l323,686l285,687l261,686l232,682l218,679l203,675l188,672l171,665l156,659l141,651l125,643l111,632l96,621l82,607l69,593l57,577l45,559l34,539l25,517l18,493l10,468l5,440l3,410l0,377l0,364l4,331l9,308l16,283l21,269l28,255l35,240l44,225l53,210l64,193l77,178l91,162l106,146l122,130l141,115l163,100l184,84l209,70l236,57l265,44l295,31l329,20l364,8l402,0xe" fillcolor="black" stroked="f" o:allowincell="f" style="position:absolute;left:4634;top:798;width:73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53" path="m229,134l235,152l240,170l246,187l248,204l249,220l249,237l249,253l247,267l244,282l240,295l235,307l229,318l222,328l213,335l204,343l194,348l182,352l171,353l160,353l147,351l136,347l123,342l111,335l99,328l88,318l77,307l65,295l55,282l45,268l36,252l27,237l20,219l13,201l8,183l5,166l2,148l0,132l0,115l0,100l2,85l5,71l10,58l15,46l21,35l27,25l36,16l45,10l56,5l66,1l78,0l90,0l102,2l114,5l126,10l138,18l150,25l161,34l172,46l184,57l194,71l204,85l213,100l222,116l229,134xe" fillcolor="#f3e2ba" stroked="f" o:allowincell="f" style="position:absolute;left:4683;top:804;width:26;height:37;mso-wrap-style:none;v-text-anchor:middle">
                  <v:fill o:detectmouseclick="t" type="solid" color2="#0c1d45"/>
                  <v:stroke color="#3465a4" joinstyle="round" endcap="flat"/>
                  <w10:wrap type="none"/>
                </v:shape>
                <v:shape id="shape_0" coordsize="923,688" path="m442,2l465,13l524,42l565,63l608,89l654,118l701,149l725,167l748,185l770,202l793,223l813,242l833,262l851,283l867,305l883,326l896,349l907,372l915,395l920,419l923,442l923,466l920,490l917,495l905,507l888,528l864,551l849,564l832,577l813,591l793,605l770,619l746,632l721,643l693,654l664,664l633,673l600,680l565,685l528,688l490,688l450,687l408,682l364,675l319,663l272,649l223,632l171,609l118,582l64,552l9,516l7,510l5,492l1,464l0,429l0,409l0,387l1,364l2,342l6,316l10,292l15,267l23,242l31,216l42,191l53,167l67,144l83,121l102,100l123,81l146,62l173,47l202,32l233,20l268,11l306,4l349,0l393,0l442,2xe" fillcolor="white" stroked="t" o:allowincell="f" style="position:absolute;left:4253;top:802;width:99;height:7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068,667" path="m964,602l958,611l948,631l947,636l946,641l946,648l947,652l949,657l954,660l961,664l968,667l978,660l1002,641l1017,628l1031,610l1039,600l1045,590l1051,578l1056,566l1062,553l1065,539l1067,524l1068,509l1068,492l1067,474l1063,457l1058,438l1050,419l1041,398l1030,377l1016,354l998,331l980,309l958,283l933,258l918,244l876,206l846,182l809,155l789,143l768,129l745,115l721,101l696,87l671,74l643,62l615,50l586,39l556,30l526,21l494,14l461,7l429,4l394,1l360,0l325,1l290,4l253,10l218,17l208,21l181,29l164,35l145,43l125,52l103,62l83,74l63,87l44,101l29,117l21,125l15,134l10,143l6,152l2,162l0,171l0,181l0,192l4,193l12,196l20,196l28,197l36,196l46,195l58,192l70,187l83,181l96,172l110,162l123,148l139,130l154,110l169,106l210,96l241,91l277,88l296,87l318,86l340,86l363,87l387,90l412,92l437,96l464,101l492,107l519,115l547,124l576,134l606,147l637,161l666,177l697,195l727,215l759,236l789,260l821,288l829,295l851,314l865,326l880,343l896,360l913,381l929,404l943,429l949,441l956,454l961,468l964,482l968,496l971,510l973,525l973,540l973,555l972,571l968,587l964,602xe" fillcolor="black" stroked="f" o:allowincell="f" style="position:absolute;left:4243;top:791;width:115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3,677" path="m430,22l441,20l471,22l491,24l513,29l525,33l537,37l549,42l562,48l573,56l586,65l599,75l610,85l621,98l633,111l643,127l653,144l662,163l669,184l677,206l682,230l687,257l691,286l693,316l693,349l693,363l689,399l684,423l678,449l668,478l655,509l648,524l640,539l630,553l620,568l609,582l596,596l581,609l566,620l549,632l532,642l513,652l491,659l469,666l445,671l420,675l392,677l372,675l319,663l301,658l283,653l264,646l246,638l225,629l205,619l185,608l165,595l145,581l125,566l106,548l88,529l72,509l56,486l43,462l30,437l20,408l11,377l5,346l1,310l0,273l2,234l7,192l15,148l21,139l39,115l53,101l70,85l90,68l114,52l127,44l141,37l156,29l171,23l188,17l205,11l224,8l243,4l263,1l285,0l306,0l329,1l353,4l378,9l403,14l430,22xe" fillcolor="black" stroked="f" o:allowincell="f" style="position:absolute;left:4241;top:796;width:7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53" path="m229,134l237,152l242,170l246,188l248,204l250,222l251,237l250,253l248,267l245,283l241,295l236,308l229,318l222,328l214,336l204,343l194,348l183,352l171,353l160,353l148,351l136,347l124,342l112,336l100,328l88,318l77,308l66,295l55,283l45,269l37,252l28,237l21,219l14,202l9,184l5,166l3,150l0,132l0,115l1,100l3,85l5,71l10,59l15,46l21,36l29,26l37,17l47,10l57,5l68,2l79,0l91,0l102,2l115,5l127,10l139,18l151,26l163,34l174,46l184,57l195,71l204,85l214,100l222,117l229,134xe" fillcolor="#f3e2ba" stroked="f" o:allowincell="f" style="position:absolute;left:4289;top:802;width:26;height:37;mso-wrap-style:none;v-text-anchor:middle">
                  <v:fill o:detectmouseclick="t" type="solid" color2="#0c1d45"/>
                  <v:stroke color="#3465a4" joinstyle="round" endcap="flat"/>
                  <w10:wrap type="none"/>
                </v:shape>
                <v:shape id="shape_0" coordsize="5939,4291" path="m177,4131l169,4112l145,4054l128,4012l112,3962l93,3903l75,3839l56,3767l40,3688l25,3605l13,3515l5,3420l0,3321l0,3217l6,3111l17,3001l36,2888l63,2773l97,2656l140,2537l194,2416l257,2296l331,2176l418,2056l517,1937l629,1819l755,1703l896,1587l1052,1476l1224,1367l1413,1261l1429,1254l1476,1237l1549,1205l1646,1163l1764,1111l1897,1048l1969,1014l2045,977l2122,937l2201,896l2282,852l2364,806l2446,760l2529,710l2612,658l2694,606l2775,552l2854,495l2931,438l3007,380l3079,319l3148,257l3214,195l3275,132l3332,66l3385,0l3376,19l3352,71l3316,146l3267,238l3240,289l3210,339l3178,391l3147,442l3113,491l3079,538l3061,560l3043,580l3026,600l3008,618l3023,608l3065,579l3125,533l3200,475l3239,443l3279,409l3318,374l3357,337l3394,300l3429,262l3444,245l3460,226l3473,208l3485,190l3466,222l3413,305l3374,361l3330,425l3279,495l3224,569l3194,605l3163,643l3130,681l3098,718l3065,755l3031,791l2996,827l2960,860l2925,893l2888,923l2852,952l2815,979l2779,1004l2742,1025l2706,1044l2669,1060l2682,1055l2717,1042l2774,1019l2848,987l2936,949l3038,903l3093,876l3151,848l3209,819l3269,787l3330,755l3391,719l3455,684l3516,646l3578,606l3640,566l3702,523l3761,480l3819,436l3874,389l3929,342l3979,294l4027,245l4072,194l4114,142l4151,89l4142,110l4118,166l4081,250l4035,350l4009,403l3983,457l3956,510l3929,562l3901,612l3874,657l3849,698l3824,732l3839,724l3878,703l3906,686l3937,667l3973,646l4012,620l4052,593l4094,562l4137,528l4180,493l4222,455l4263,415l4283,394l4303,372l4321,351l4340,328l4335,343l4321,384l4302,443l4278,517l4253,595l4229,675l4206,747l4188,808l4196,798l4215,771l4244,731l4282,680l4303,653l4326,625l4350,596l4374,569l4400,541l4425,514l4452,490l4477,467l4472,476l4456,501l4432,541l4403,591l4370,652l4336,720l4320,756l4304,793l4289,830l4275,867l4263,905l4251,943l4243,980l4236,1017l4233,1052l4231,1085l4234,1118l4239,1148l4248,1176l4262,1201l4279,1224l4301,1244l4327,1261l4360,1273l4396,1282l4439,1286l4447,1286l4468,1285l4501,1280l4545,1273l4570,1268l4598,1262l4627,1256l4659,1247l4693,1237l4727,1225l4762,1213l4800,1199l4838,1182l4876,1165l4915,1144l4955,1122l4994,1098l5034,1071l5074,1042l5113,1010l5152,976l5190,939l5227,900l5264,857l5298,812l5332,763l5364,712l5395,656l5393,663l5389,682l5382,714l5374,755l5364,805l5352,863l5341,929l5328,1000l5317,1075l5306,1153l5297,1234l5289,1316l5283,1397l5279,1477l5279,1516l5279,1554l5279,1591l5282,1627l5288,1610l5308,1563l5323,1532l5341,1495l5361,1456l5384,1413l5409,1368l5437,1323l5467,1277l5498,1233l5516,1213l5533,1191l5550,1171l5569,1152l5588,1133l5607,1117l5626,1100l5646,1085l5644,1094l5635,1118l5625,1158l5611,1211l5603,1244l5597,1280l5589,1319l5582,1361l5575,1405l5569,1453l5564,1503l5560,1556l5557,1611l5554,1670l5554,1729l5554,1791l5557,1856l5560,1921l5567,1990l5575,2061l5586,2132l5598,2205l5615,2280l5633,2356l5655,2433l5679,2510l5707,2590l5738,2669l5738,2648l5741,2592l5744,2553l5748,2507l5754,2458l5763,2405l5773,2349l5787,2292l5795,2263l5804,2235l5812,2206l5823,2178l5834,2151l5845,2124l5859,2097l5873,2071l5887,2047l5903,2023l5921,2001l5939,1980l5937,1989l5931,2013l5922,2053l5911,2105l5898,2170l5884,2245l5870,2330l5858,2423l5853,2472l5847,2523l5841,2575l5838,2628l5834,2681l5831,2735l5830,2791l5829,2847l5830,2904l5831,2959l5834,3016l5839,3072l5844,3128l5852,3183l5862,3238l5872,3291l5873,3297l5876,3312l5879,3338l5884,3372l5889,3414l5894,3464l5901,3521l5905,3584l5908,3653l5911,3728l5911,3805l5910,3887l5907,3929l5905,3972l5901,4015l5897,4059l5892,4102l5887,4148l5879,4192l5872,4236l5859,4241l5824,4253l5797,4259l5766,4267l5728,4273l5685,4279l5637,4284l5584,4288l5527,4289l5464,4288l5398,4284l5326,4277l5250,4267l5171,4251l5086,4231l4998,4206l4906,4174l4810,4138l4710,4095l4608,4044l4502,3986l4394,3920l4282,3845l4166,3762l4048,3669l3929,3567l3805,3454l3680,3331l3553,3197l3423,3052l3427,3062l3438,3090l3458,3134l3487,3193l3504,3228l3523,3264l3544,3305l3568,3347l3593,3391l3621,3436l3650,3483l3681,3533l3716,3582l3751,3633l3789,3684l3829,3735l3872,3787l3916,3839l3963,3890l4011,3940l4061,3989l4114,4038l4169,4084l4226,4129l4285,4172l4347,4214l4412,4251l4477,4287l4475,4288l4462,4291l4451,4291l4437,4289l4419,4288l4398,4284l4371,4278l4340,4270l4303,4259l4260,4245l4212,4227l4157,4206l4095,4179l4026,4149l4016,4151l3988,4158l3968,4163l3943,4167l3913,4170l3881,4176l3843,4178l3803,4181l3758,4182l3710,4182l3659,4181l3605,4176l3547,4170l3485,4162l3422,4150l3355,4135l3286,4117l3214,4096l3139,4070l3062,4040l2983,4006l2902,3968l2819,3924l2735,3874l2648,3820l2559,3760l2468,3693l2378,3621l2286,3541l2191,3455l2197,3463l2214,3485l2240,3517l2277,3562l2321,3615l2373,3674l2432,3740l2496,3809l2530,3843l2566,3878l2602,3914l2639,3949l2678,3983l2716,4017l2756,4050l2795,4083l2835,4114l2877,4143l2917,4170l2959,4196l2999,4220l3040,4240l3081,4259l3122,4274l3101,4274l3046,4269l3008,4264l2965,4258l2916,4249l2863,4236l2837,4230l2808,4222l2780,4214l2751,4205l2722,4195l2692,4183l2663,4170l2634,4158l2605,4144l2576,4127l2548,4111l2520,4093l2494,4074l2467,4054l2442,4033l2418,4010l2407,4010l2374,4010l2350,4007l2322,4006l2289,4002l2253,3997l2212,3991l2168,3982l2122,3972l2071,3959l2018,3944l1963,3926l1905,3905l1844,3881l1783,3853l1719,3821l1655,3786l1590,3746l1523,3702l1456,3654l1388,3601l1321,3541l1254,3478l1187,3409l1121,3334l1056,3252l992,3164l930,3071l868,2971l810,2863l805,2873l791,2902l783,2924l774,2948l762,2977l752,3010l741,3045l731,3083l721,3125l712,3168l704,3215l698,3262l694,3312l693,3363l694,3415l698,3468l706,3522l717,3576l732,3630l752,3684l776,3739l807,3792l842,3844l882,3896l929,3945l982,3993l1042,4040l1109,4084l1184,4126l1267,4165l1259,4165l1238,4162l1221,4159l1204,4155l1182,4150l1158,4144l1133,4136l1105,4126l1075,4115l1045,4101l1012,4084l978,4065l944,4044l907,4020l872,3992l836,3962l799,3927l762,3890l726,3848l691,3803l655,3753l621,3700l588,3640l557,3577l528,3510l499,3436l472,3358l448,3274l427,3185l408,3090l406,3109l399,3163l397,3201l393,3244l390,3292l388,3345l387,3401l387,3459l388,3519l392,3579l395,3609l398,3639l402,3668l407,3697l412,3726l418,3754l426,3782l433,3809l427,3801l409,3782l384,3752l355,3712l339,3690l324,3664l310,3639l296,3611l283,3583l272,3554l268,3539l263,3524l261,3509l258,3493l254,3506l244,3541l230,3600l214,3677l206,3722l199,3771l192,3824l186,3879l182,3939l179,4001l177,4065l177,4131xe" fillcolor="black" stroked="f" o:allowincell="f" style="position:absolute;left:4174;top:219;width:644;height:4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3,3543" path="m404,1576l408,1569l423,1550l447,1517l482,1475l527,1423l583,1364l614,1331l650,1296l688,1260l728,1223l772,1185l819,1145l868,1105l921,1064l976,1022l1034,980l1096,937l1162,895l1228,852l1300,810l1375,769l1453,727l1534,685l1618,645l1706,605l1797,567l1825,556l1899,526l1950,504l2008,478l2071,447l2139,414l2208,378l2279,338l2314,318l2349,298l2383,275l2418,254l2450,231l2482,208l2512,184l2541,161l2569,137l2594,112l2618,88l2639,62l2626,84l2586,140l2559,178l2525,221l2487,269l2444,318l2421,343l2397,370l2372,395l2347,421l2320,447l2293,471l2265,497l2236,521l2207,543l2177,565l2146,586l2115,605l2083,624l2051,641l2019,655l1986,667l1998,665l2033,656l2087,642l2160,622l2249,597l2349,566l2460,531l2579,490l2641,467l2704,445l2768,419l2832,394l2897,368l2961,340l3025,311l3088,280l3150,249l3211,216l3270,183l3327,149l3382,113l3435,76l3484,38l3531,0l3527,12l3518,46l3512,69l3503,95l3492,125l3480,156l3467,189l3451,223l3434,259l3414,293l3393,326l3370,359l3357,374l3344,389l3332,403l3318,416l3337,409l3391,392l3429,378l3470,361l3518,342l3569,322l3622,298l3676,271l3730,243l3783,214l3810,198l3835,181l3860,165l3884,149l3908,131l3929,113l3951,94l3970,75l3967,84l3960,109l3950,149l3938,199l3933,227l3928,257l3924,289l3921,323l3918,357l3918,393l3919,428l3922,464l3927,499l3934,533l3943,567l3956,600l3972,632l3991,661l4013,689l4039,714l4069,737l4103,756l4142,773l4185,785l4233,794l4287,799l4345,799l4410,794l4434,789l4498,773l4542,760l4593,742l4620,732l4648,722l4677,709l4707,695l4738,680l4768,665l4799,647l4830,628l4861,608l4891,586l4920,564l4951,538l4978,513l5006,485l5033,455l5058,424l5082,392l5105,356l5125,319l5142,281l5140,290l5132,317l5121,359l5107,416l5092,486l5077,569l5071,614l5063,662l5057,712l5052,765l5045,819l5042,876l5039,935l5038,994l5036,1055l5038,1118l5040,1181l5045,1246l5052,1312l5060,1377l5072,1443l5084,1510l5100,1577l5118,1645l5140,1712l5164,1777l5164,1770l5164,1748l5165,1714l5166,1669l5169,1614l5173,1552l5178,1483l5184,1409l5193,1332l5203,1253l5209,1214l5217,1174l5224,1136l5232,1097l5241,1059l5251,1022l5262,986l5274,952l5285,919l5299,889l5313,859l5326,832l5325,841l5319,865l5311,904l5304,957l5294,1024l5286,1103l5284,1146l5281,1191l5279,1240l5279,1290l5279,1343l5280,1398l5282,1455l5287,1513l5292,1574l5300,1636l5310,1699l5321,1762l5335,1828l5352,1895l5369,1962l5391,2031l5415,2099l5441,2168l5470,2237l5503,2306l5506,2315l5513,2341l5524,2381l5540,2434l5556,2500l5574,2575l5591,2660l5609,2749l5617,2798l5624,2847l5632,2896l5638,2947l5643,2997l5648,3049l5651,3101l5653,3153l5653,3204l5653,3256l5651,3306l5647,3356l5640,3405l5633,3452l5623,3499l5611,3543l5601,3543l5572,3543l5527,3542l5465,3538l5429,3535l5388,3532l5345,3527l5300,3520l5252,3513l5200,3504l5147,3492l5092,3480l5035,3464l4976,3448l4915,3429l4854,3409l4791,3385l4728,3358l4663,3330l4598,3297l4532,3263l4467,3225l4401,3185l4337,3139l4272,3091l4208,3041l4145,2985l4083,2925l4092,2932l4116,2948l4155,2975l4208,3008l4240,3025l4274,3046l4311,3066l4352,3086l4395,3106l4440,3128l4487,3148l4537,3167l4589,3186l4643,3205l4699,3221l4757,3237l4815,3249l4875,3261l4937,3270l5000,3276l5064,3280l5129,3280l5194,3277l5260,3270l5326,3259l5393,3244l5460,3225l5528,3203l5513,3204l5469,3205l5437,3206l5400,3206l5357,3205l5308,3204l5255,3200l5197,3195l5134,3187l5068,3177l4997,3165l4924,3149l4849,3130l4769,3108l4688,3081l4607,3051l4522,3016l4436,2977l4351,2933l4265,2882l4178,2828l4092,2766l4006,2699l3922,2625l3839,2544l3757,2457l3677,2362l3600,2258l3527,2148l3455,2029l3463,2051l3484,2106l3501,2147l3521,2193l3542,2243l3569,2298l3596,2356l3628,2417l3662,2479l3699,2541l3719,2571l3738,2603l3759,2632l3779,2662l3802,2691l3823,2719l3846,2747l3870,2773l3845,2758l3776,2715l3729,2685l3675,2648l3615,2608l3552,2562l3487,2513l3420,2461l3386,2433l3353,2405l3319,2377l3288,2348l3255,2319l3225,2289l3194,2258l3165,2228l3138,2198l3112,2167l3088,2136l3066,2105l3066,2113l3067,2136l3069,2172l3076,2222l3081,2251l3086,2282l3093,2318l3102,2355l3112,2394l3125,2436l3139,2480l3155,2527l3174,2573l3196,2624l3219,2675l3246,2728l3275,2782l3308,2837l3343,2894l3382,2951l3425,3009l3470,3068l3521,3128l3575,3187l3632,3248l3695,3309l3762,3368l3832,3429l3813,3434l3762,3447l3724,3453l3678,3461l3627,3467l3569,3471l3504,3475l3436,3475l3362,3472l3284,3466l3202,3456l3117,3439l3029,3419l2938,3391l2846,3357l2752,3316l2657,3267l2561,3209l2465,3142l2370,3065l2275,2977l2183,2880l2091,2770l2003,2648l1916,2513l1832,2365l1753,2203l1679,2025l1608,1834l1542,1627l1544,1641l1550,1681l1561,1745l1576,1828l1587,1877l1598,1931l1612,1986l1626,2046l1642,2108l1661,2174l1681,2239l1703,2309l1727,2379l1753,2449l1781,2522l1811,2594l1843,2665l1878,2737l1914,2806l1953,2876l1995,2944l2039,3009l2087,3072l2136,3133l2188,3191l2244,3244l2302,3295l2362,3340l2334,3324l2256,3280l2204,3248l2145,3210l2081,3170l2014,3123l1946,3075l1877,3023l1844,2996l1811,2970l1778,2943l1748,2915l1719,2887l1691,2861l1665,2833l1642,2805l1621,2777l1600,2751l1585,2724l1571,2698l1582,2715l1608,2761l1627,2792l1648,2828l1674,2867l1701,2909l1732,2952l1763,2996l1797,3039l1831,3081l1849,3101l1866,3120l1884,3139l1902,3157l1919,3173l1938,3189l1956,3203l1974,3215l1960,3211l1922,3199l1894,3190l1863,3178l1826,3166l1786,3149l1742,3130l1694,3110l1645,3086l1592,3059l1537,3030l1482,2999l1425,2965l1367,2927l1309,2886l1252,2842l1196,2795l1139,2744l1085,2690l1032,2633l983,2572l935,2508l891,2439l850,2367l814,2291l781,2212l753,2128l732,2041l715,1950l705,1853l701,1857l693,1870l677,1891l660,1920l638,1957l616,2003l603,2028l592,2055l580,2084l568,2115l556,2148l546,2182l536,2219l526,2257l517,2298l510,2339l503,2382l498,2428l495,2475l492,2523l491,2573l492,2625l495,2679l500,2734l507,2791l516,2849l507,2833l482,2789l464,2756l447,2717l426,2672l406,2620l396,2594l386,2565l377,2534l368,2503l360,2470l351,2437l343,2401l336,2365l329,2328l324,2290l321,2251l317,2212l314,2170l313,2128l314,2086l316,2042l308,2057l287,2098l274,2127l259,2162l244,2203l229,2248l215,2299l202,2353l196,2382l191,2411l187,2442l183,2474l181,2505l178,2538l177,2572l177,2605l178,2641l181,2676l184,2711l189,2748l186,2743l174,2728l167,2717l159,2704l150,2689l142,2671l133,2652l124,2630l116,2608l110,2584l105,2557l102,2530l101,2501l102,2471l99,2489l90,2536l77,2605l63,2687l51,2775l41,2860l37,2897l34,2933l33,2963l34,2987l33,2978l27,2953l20,2911l13,2854l9,2822l5,2786l3,2747l2,2705l0,2661l0,2614l3,2566l5,2515l10,2462l17,2409l26,2353l37,2296l49,2238l66,2179l84,2119l105,2058l130,1998l158,1937l189,1876l223,1815l263,1755l305,1694l352,1634l404,1576xe" fillcolor="#512422" stroked="f" o:allowincell="f" style="position:absolute;left:4190;top:284;width:613;height:384;mso-wrap-style:none;v-text-anchor:middle">
                  <v:fill o:detectmouseclick="t" type="solid" color2="#aedbdd"/>
                  <v:stroke color="#3465a4" joinstyle="round" endcap="flat"/>
                  <v:shadow on="t" obscured="f" color="#895b09"/>
                  <w10:wrap type="none"/>
                </v:shape>
                <v:shape id="shape_0" coordsize="6033,2422" path="m7,2258l5,2240l1,2189l0,2154l0,2110l1,2060l5,2004l10,1944l17,1878l29,1808l44,1734l63,1656l87,1575l114,1492l148,1407l189,1320l235,1231l288,1143l348,1053l416,964l491,876l576,788l670,703l772,620l886,539l1008,460l1143,387l1288,316l1446,250l1615,190l1796,134l1829,125l1924,104l1993,90l2074,76l2167,60l2272,45l2385,31l2509,19l2641,10l2781,2l2929,0l3081,2l3239,10l3402,24l3567,44l3734,72l3903,107l4074,153l4244,207l4413,273l4580,349l4744,436l4906,538l5062,652l5213,779l5358,921l5496,1079l5627,1254l5748,1444l5860,1653l5869,1674l5892,1735l5907,1775l5923,1824l5941,1874l5960,1930l5976,1988l5993,2046l6007,2106l6019,2163l6023,2192l6027,2218l6031,2245l6032,2270l6033,2294l6032,2317l6031,2339l6027,2359l5955,2422l5952,2402l5941,2341l5931,2298l5918,2247l5903,2189l5883,2125l5858,2054l5829,1978l5794,1897l5753,1812l5707,1725l5655,1634l5594,1540l5529,1446l5454,1350l5371,1255l5280,1160l5181,1065l5072,973l4954,883l4825,796l4686,712l4536,633l4376,558l4203,488l4019,426l3823,369l3612,320l3389,279l3153,248l3130,245l3066,239l3021,236l2965,234l2902,231l2833,231l2755,231l2671,233l2581,238l2486,244l2386,253l2283,264l2176,281l2066,300l1954,322l1839,350l1723,383l1607,421l1491,464l1375,514l1260,569l1147,631l1036,700l929,776l823,859l722,950l626,1050l535,1158l450,1275l370,1402l368,1407l360,1422l348,1446l332,1479l313,1521l293,1570l272,1627l248,1691l225,1760l203,1836l191,1877l180,1917l170,1960l160,2003l151,2049l142,2094l134,2141l128,2189l122,2237l117,2287l113,2337l110,2388l7,2258xe" fillcolor="#ae8a52" stroked="t" o:allowincell="f" style="position:absolute;left:4167;top:399;width:655;height:262;mso-wrap-style:none;v-text-anchor:middle">
                  <v:fill o:detectmouseclick="t" type="solid" color2="#5175ad"/>
                  <v:stroke color="black" weight="9360" joinstyle="round" endcap="flat"/>
                  <w10:wrap type="none"/>
                </v:shape>
                <v:shape id="shape_0" coordsize="2071,3048" path="m291,0l299,6l319,21l352,46l395,79l449,121l512,168l582,221l660,279l742,341l830,406l921,473l1013,541l1107,610l1202,677l1295,742l1387,806l1390,812l1397,831l1409,861l1423,902l1440,951l1458,1007l1477,1069l1496,1136l1513,1207l1530,1279l1536,1316l1542,1351l1547,1388l1552,1423l1556,1460l1557,1494l1559,1528l1557,1561l1556,1593l1552,1625l1546,1654l1540,1680l1540,1688l1541,1711l1541,1745l1537,1792l1535,1818l1531,1849l1526,1879l1520,1913l1512,1947l1502,1984l1491,2022l1477,2061l1460,2100l1443,2141l1421,2183l1397,2224l1371,2266l1342,2308l1309,2350l1273,2392l1233,2432l1189,2473l1143,2512l1091,2550l1035,2586l975,2622l911,2656l841,2688l821,2693l762,2708l674,2731l560,2759l496,2774l429,2788l360,2803l288,2817l215,2831l143,2842l70,2853l0,2862l15,2869l59,2884l130,2907l225,2933l279,2948l338,2962l401,2978l469,2991l540,3004l614,3017l691,3027l772,3036l853,3042l936,3046l1020,3048l1106,3046l1192,3041l1279,3032l1365,3019l1450,3002l1535,2980l1618,2953l1700,2921l1779,2883l1856,2838l1931,2788l2003,2731l2071,2667l2069,2656l2067,2626l2062,2578l2054,2514l2044,2438l2032,2351l2015,2256l1996,2155l1985,2103l1972,2050l1960,1997l1946,1942l1931,1889l1916,1836l1898,1784l1880,1733l1860,1684l1840,1636l1818,1589l1796,1545l1772,1503l1747,1465l1720,1428l1692,1397l1684,1377l1661,1320l1647,1280l1632,1235l1615,1184l1599,1128l1584,1069l1570,1006l1564,974l1559,941l1555,908l1551,874l1547,841l1546,808l1545,775l1546,741l1547,710l1551,677l1555,645l1561,613l1554,611l1532,601l1497,585l1449,564l1390,537l1320,506l1242,470l1155,430l1062,386l961,339l856,288l748,235l636,179l521,121l406,62l291,0xe" fillcolor="#f6d600" stroked="f" o:allowincell="f" style="position:absolute;left:4389;top:1161;width:224;height:330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658,1172" path="m570,55l498,34l383,0l462,121l135,78l288,296l112,187l222,362l0,577l157,668l4,712l135,778l4,953l265,976l178,1172l353,997l201,778l309,691l265,493l418,559l375,319l527,406l506,274l658,296l636,121l570,55xe" fillcolor="#c5a554" stroked="f" o:allowincell="f" style="position:absolute;left:4094;top:652;width:70;height:126;mso-wrap-style:none;v-text-anchor:middle">
                  <v:fill o:detectmouseclick="t" type="solid" color2="#3a5aab"/>
                  <v:stroke color="#3465a4" joinstyle="round" endcap="flat"/>
                  <w10:wrap type="none"/>
                </v:shape>
                <v:shape id="shape_0" coordsize="817,1034" path="m0,657l146,739l49,509l212,673l228,542l375,591l326,393l490,410l572,214l718,263l653,115l589,0l817,280l718,443l751,542l572,525l679,667l507,657l589,805l392,755l441,940l244,854l261,1034l147,907l120,1001l118,991l112,963l103,922l91,872l82,844l73,816l64,787l53,759l40,731l27,705l14,679l0,657xe" fillcolor="#915330" stroked="f" o:allowincell="f" style="position:absolute;left:4806;top:776;width:87;height:111;mso-wrap-style:none;v-text-anchor:middle">
                  <v:fill o:detectmouseclick="t" type="solid" color2="#6eacc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6055</wp:posOffset>
                </wp:positionH>
                <wp:positionV relativeFrom="paragraph">
                  <wp:posOffset>66675</wp:posOffset>
                </wp:positionV>
                <wp:extent cx="751205" cy="943610"/>
                <wp:effectExtent l="2540" t="1905" r="19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943560"/>
                          <a:chOff x="0" y="0"/>
                          <a:chExt cx="751320" cy="943560"/>
                        </a:xfrm>
                      </wpg:grpSpPr>
                      <wps:wsp>
                        <wps:cNvSpPr/>
                        <wps:spPr>
                          <a:xfrm flipH="1">
                            <a:off x="77400" y="570240"/>
                            <a:ext cx="271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2" h="2512">
                                <a:moveTo>
                                  <a:pt x="386" y="1646"/>
                                </a:moveTo>
                                <a:lnTo>
                                  <a:pt x="402" y="1647"/>
                                </a:lnTo>
                                <a:lnTo>
                                  <a:pt x="445" y="1648"/>
                                </a:lnTo>
                                <a:lnTo>
                                  <a:pt x="514" y="1649"/>
                                </a:lnTo>
                                <a:lnTo>
                                  <a:pt x="607" y="1649"/>
                                </a:lnTo>
                                <a:lnTo>
                                  <a:pt x="661" y="1648"/>
                                </a:lnTo>
                                <a:lnTo>
                                  <a:pt x="720" y="1647"/>
                                </a:lnTo>
                                <a:lnTo>
                                  <a:pt x="784" y="1643"/>
                                </a:lnTo>
                                <a:lnTo>
                                  <a:pt x="852" y="1640"/>
                                </a:lnTo>
                                <a:lnTo>
                                  <a:pt x="923" y="1636"/>
                                </a:lnTo>
                                <a:lnTo>
                                  <a:pt x="999" y="1630"/>
                                </a:lnTo>
                                <a:lnTo>
                                  <a:pt x="1078" y="1623"/>
                                </a:lnTo>
                                <a:lnTo>
                                  <a:pt x="1159" y="1616"/>
                                </a:lnTo>
                                <a:lnTo>
                                  <a:pt x="1244" y="1606"/>
                                </a:lnTo>
                                <a:lnTo>
                                  <a:pt x="1331" y="1593"/>
                                </a:lnTo>
                                <a:lnTo>
                                  <a:pt x="1420" y="1580"/>
                                </a:lnTo>
                                <a:lnTo>
                                  <a:pt x="1510" y="1564"/>
                                </a:lnTo>
                                <a:lnTo>
                                  <a:pt x="1603" y="1548"/>
                                </a:lnTo>
                                <a:lnTo>
                                  <a:pt x="1695" y="1528"/>
                                </a:lnTo>
                                <a:lnTo>
                                  <a:pt x="1789" y="1505"/>
                                </a:lnTo>
                                <a:lnTo>
                                  <a:pt x="1883" y="1481"/>
                                </a:lnTo>
                                <a:lnTo>
                                  <a:pt x="1978" y="1454"/>
                                </a:lnTo>
                                <a:lnTo>
                                  <a:pt x="2072" y="1425"/>
                                </a:lnTo>
                                <a:lnTo>
                                  <a:pt x="2166" y="1392"/>
                                </a:lnTo>
                                <a:lnTo>
                                  <a:pt x="2259" y="1357"/>
                                </a:lnTo>
                                <a:lnTo>
                                  <a:pt x="2351" y="1318"/>
                                </a:lnTo>
                                <a:lnTo>
                                  <a:pt x="2441" y="1277"/>
                                </a:lnTo>
                                <a:lnTo>
                                  <a:pt x="2529" y="1231"/>
                                </a:lnTo>
                                <a:lnTo>
                                  <a:pt x="2616" y="1184"/>
                                </a:lnTo>
                                <a:lnTo>
                                  <a:pt x="2670" y="1151"/>
                                </a:lnTo>
                                <a:lnTo>
                                  <a:pt x="2722" y="1118"/>
                                </a:lnTo>
                                <a:lnTo>
                                  <a:pt x="2773" y="1083"/>
                                </a:lnTo>
                                <a:lnTo>
                                  <a:pt x="2822" y="1049"/>
                                </a:lnTo>
                                <a:lnTo>
                                  <a:pt x="2871" y="1013"/>
                                </a:lnTo>
                                <a:lnTo>
                                  <a:pt x="2919" y="976"/>
                                </a:lnTo>
                                <a:lnTo>
                                  <a:pt x="2965" y="940"/>
                                </a:lnTo>
                                <a:lnTo>
                                  <a:pt x="3011" y="902"/>
                                </a:lnTo>
                                <a:lnTo>
                                  <a:pt x="3054" y="864"/>
                                </a:lnTo>
                                <a:lnTo>
                                  <a:pt x="3098" y="826"/>
                                </a:lnTo>
                                <a:lnTo>
                                  <a:pt x="3139" y="787"/>
                                </a:lnTo>
                                <a:lnTo>
                                  <a:pt x="3180" y="747"/>
                                </a:lnTo>
                                <a:lnTo>
                                  <a:pt x="3219" y="708"/>
                                </a:lnTo>
                                <a:lnTo>
                                  <a:pt x="3258" y="668"/>
                                </a:lnTo>
                                <a:lnTo>
                                  <a:pt x="3296" y="629"/>
                                </a:lnTo>
                                <a:lnTo>
                                  <a:pt x="3333" y="589"/>
                                </a:lnTo>
                                <a:lnTo>
                                  <a:pt x="3368" y="549"/>
                                </a:lnTo>
                                <a:lnTo>
                                  <a:pt x="3403" y="510"/>
                                </a:lnTo>
                                <a:lnTo>
                                  <a:pt x="3436" y="470"/>
                                </a:lnTo>
                                <a:lnTo>
                                  <a:pt x="3469" y="431"/>
                                </a:lnTo>
                                <a:lnTo>
                                  <a:pt x="3531" y="353"/>
                                </a:lnTo>
                                <a:lnTo>
                                  <a:pt x="3590" y="277"/>
                                </a:lnTo>
                                <a:lnTo>
                                  <a:pt x="3645" y="204"/>
                                </a:lnTo>
                                <a:lnTo>
                                  <a:pt x="3697" y="132"/>
                                </a:lnTo>
                                <a:lnTo>
                                  <a:pt x="3746" y="64"/>
                                </a:lnTo>
                                <a:lnTo>
                                  <a:pt x="3791" y="0"/>
                                </a:lnTo>
                                <a:lnTo>
                                  <a:pt x="3815" y="70"/>
                                </a:lnTo>
                                <a:lnTo>
                                  <a:pt x="3842" y="140"/>
                                </a:lnTo>
                                <a:lnTo>
                                  <a:pt x="3871" y="209"/>
                                </a:lnTo>
                                <a:lnTo>
                                  <a:pt x="3901" y="278"/>
                                </a:lnTo>
                                <a:lnTo>
                                  <a:pt x="3916" y="312"/>
                                </a:lnTo>
                                <a:lnTo>
                                  <a:pt x="3932" y="345"/>
                                </a:lnTo>
                                <a:lnTo>
                                  <a:pt x="3949" y="378"/>
                                </a:lnTo>
                                <a:lnTo>
                                  <a:pt x="3967" y="411"/>
                                </a:lnTo>
                                <a:lnTo>
                                  <a:pt x="3984" y="443"/>
                                </a:lnTo>
                                <a:lnTo>
                                  <a:pt x="4002" y="475"/>
                                </a:lnTo>
                                <a:lnTo>
                                  <a:pt x="4021" y="507"/>
                                </a:lnTo>
                                <a:lnTo>
                                  <a:pt x="4040" y="538"/>
                                </a:lnTo>
                                <a:lnTo>
                                  <a:pt x="4060" y="568"/>
                                </a:lnTo>
                                <a:lnTo>
                                  <a:pt x="4080" y="599"/>
                                </a:lnTo>
                                <a:lnTo>
                                  <a:pt x="4100" y="628"/>
                                </a:lnTo>
                                <a:lnTo>
                                  <a:pt x="4121" y="657"/>
                                </a:lnTo>
                                <a:lnTo>
                                  <a:pt x="4143" y="686"/>
                                </a:lnTo>
                                <a:lnTo>
                                  <a:pt x="4165" y="714"/>
                                </a:lnTo>
                                <a:lnTo>
                                  <a:pt x="4187" y="742"/>
                                </a:lnTo>
                                <a:lnTo>
                                  <a:pt x="4210" y="768"/>
                                </a:lnTo>
                                <a:lnTo>
                                  <a:pt x="4234" y="794"/>
                                </a:lnTo>
                                <a:lnTo>
                                  <a:pt x="4258" y="819"/>
                                </a:lnTo>
                                <a:lnTo>
                                  <a:pt x="4282" y="844"/>
                                </a:lnTo>
                                <a:lnTo>
                                  <a:pt x="4307" y="868"/>
                                </a:lnTo>
                                <a:lnTo>
                                  <a:pt x="4333" y="892"/>
                                </a:lnTo>
                                <a:lnTo>
                                  <a:pt x="4359" y="914"/>
                                </a:lnTo>
                                <a:lnTo>
                                  <a:pt x="4385" y="936"/>
                                </a:lnTo>
                                <a:lnTo>
                                  <a:pt x="4412" y="958"/>
                                </a:lnTo>
                                <a:lnTo>
                                  <a:pt x="4375" y="1002"/>
                                </a:lnTo>
                                <a:lnTo>
                                  <a:pt x="4336" y="1049"/>
                                </a:lnTo>
                                <a:lnTo>
                                  <a:pt x="4295" y="1097"/>
                                </a:lnTo>
                                <a:lnTo>
                                  <a:pt x="4252" y="1145"/>
                                </a:lnTo>
                                <a:lnTo>
                                  <a:pt x="4206" y="1195"/>
                                </a:lnTo>
                                <a:lnTo>
                                  <a:pt x="4159" y="1244"/>
                                </a:lnTo>
                                <a:lnTo>
                                  <a:pt x="4111" y="1295"/>
                                </a:lnTo>
                                <a:lnTo>
                                  <a:pt x="4060" y="1345"/>
                                </a:lnTo>
                                <a:lnTo>
                                  <a:pt x="4009" y="1396"/>
                                </a:lnTo>
                                <a:lnTo>
                                  <a:pt x="3955" y="1448"/>
                                </a:lnTo>
                                <a:lnTo>
                                  <a:pt x="3900" y="1499"/>
                                </a:lnTo>
                                <a:lnTo>
                                  <a:pt x="3844" y="1549"/>
                                </a:lnTo>
                                <a:lnTo>
                                  <a:pt x="3786" y="1600"/>
                                </a:lnTo>
                                <a:lnTo>
                                  <a:pt x="3727" y="1650"/>
                                </a:lnTo>
                                <a:lnTo>
                                  <a:pt x="3667" y="1699"/>
                                </a:lnTo>
                                <a:lnTo>
                                  <a:pt x="3606" y="1748"/>
                                </a:lnTo>
                                <a:lnTo>
                                  <a:pt x="3543" y="1796"/>
                                </a:lnTo>
                                <a:lnTo>
                                  <a:pt x="3481" y="1844"/>
                                </a:lnTo>
                                <a:lnTo>
                                  <a:pt x="3416" y="1890"/>
                                </a:lnTo>
                                <a:lnTo>
                                  <a:pt x="3352" y="1934"/>
                                </a:lnTo>
                                <a:lnTo>
                                  <a:pt x="3286" y="1978"/>
                                </a:lnTo>
                                <a:lnTo>
                                  <a:pt x="3219" y="2019"/>
                                </a:lnTo>
                                <a:lnTo>
                                  <a:pt x="3152" y="2059"/>
                                </a:lnTo>
                                <a:lnTo>
                                  <a:pt x="3085" y="2097"/>
                                </a:lnTo>
                                <a:lnTo>
                                  <a:pt x="3017" y="2133"/>
                                </a:lnTo>
                                <a:lnTo>
                                  <a:pt x="2949" y="2167"/>
                                </a:lnTo>
                                <a:lnTo>
                                  <a:pt x="2880" y="2199"/>
                                </a:lnTo>
                                <a:lnTo>
                                  <a:pt x="2811" y="2228"/>
                                </a:lnTo>
                                <a:lnTo>
                                  <a:pt x="2742" y="2256"/>
                                </a:lnTo>
                                <a:lnTo>
                                  <a:pt x="2673" y="2280"/>
                                </a:lnTo>
                                <a:lnTo>
                                  <a:pt x="2604" y="2302"/>
                                </a:lnTo>
                                <a:lnTo>
                                  <a:pt x="2535" y="2321"/>
                                </a:lnTo>
                                <a:lnTo>
                                  <a:pt x="2440" y="2344"/>
                                </a:lnTo>
                                <a:lnTo>
                                  <a:pt x="2346" y="2365"/>
                                </a:lnTo>
                                <a:lnTo>
                                  <a:pt x="2252" y="2385"/>
                                </a:lnTo>
                                <a:lnTo>
                                  <a:pt x="2159" y="2404"/>
                                </a:lnTo>
                                <a:lnTo>
                                  <a:pt x="2065" y="2421"/>
                                </a:lnTo>
                                <a:lnTo>
                                  <a:pt x="1972" y="2436"/>
                                </a:lnTo>
                                <a:lnTo>
                                  <a:pt x="1880" y="2451"/>
                                </a:lnTo>
                                <a:lnTo>
                                  <a:pt x="1790" y="2464"/>
                                </a:lnTo>
                                <a:lnTo>
                                  <a:pt x="1700" y="2475"/>
                                </a:lnTo>
                                <a:lnTo>
                                  <a:pt x="1610" y="2485"/>
                                </a:lnTo>
                                <a:lnTo>
                                  <a:pt x="1522" y="2493"/>
                                </a:lnTo>
                                <a:lnTo>
                                  <a:pt x="1436" y="2500"/>
                                </a:lnTo>
                                <a:lnTo>
                                  <a:pt x="1350" y="2505"/>
                                </a:lnTo>
                                <a:lnTo>
                                  <a:pt x="1266" y="2509"/>
                                </a:lnTo>
                                <a:lnTo>
                                  <a:pt x="1184" y="2512"/>
                                </a:lnTo>
                                <a:lnTo>
                                  <a:pt x="1104" y="2512"/>
                                </a:lnTo>
                                <a:lnTo>
                                  <a:pt x="1024" y="2511"/>
                                </a:lnTo>
                                <a:lnTo>
                                  <a:pt x="948" y="2509"/>
                                </a:lnTo>
                                <a:lnTo>
                                  <a:pt x="873" y="2505"/>
                                </a:lnTo>
                                <a:lnTo>
                                  <a:pt x="799" y="2500"/>
                                </a:lnTo>
                                <a:lnTo>
                                  <a:pt x="729" y="2493"/>
                                </a:lnTo>
                                <a:lnTo>
                                  <a:pt x="660" y="2484"/>
                                </a:lnTo>
                                <a:lnTo>
                                  <a:pt x="594" y="2474"/>
                                </a:lnTo>
                                <a:lnTo>
                                  <a:pt x="531" y="2462"/>
                                </a:lnTo>
                                <a:lnTo>
                                  <a:pt x="471" y="2449"/>
                                </a:lnTo>
                                <a:lnTo>
                                  <a:pt x="413" y="2433"/>
                                </a:lnTo>
                                <a:lnTo>
                                  <a:pt x="357" y="2416"/>
                                </a:lnTo>
                                <a:lnTo>
                                  <a:pt x="306" y="2398"/>
                                </a:lnTo>
                                <a:lnTo>
                                  <a:pt x="257" y="2378"/>
                                </a:lnTo>
                                <a:lnTo>
                                  <a:pt x="210" y="2356"/>
                                </a:lnTo>
                                <a:lnTo>
                                  <a:pt x="168" y="2333"/>
                                </a:lnTo>
                                <a:lnTo>
                                  <a:pt x="129" y="2308"/>
                                </a:lnTo>
                                <a:lnTo>
                                  <a:pt x="94" y="2282"/>
                                </a:lnTo>
                                <a:lnTo>
                                  <a:pt x="65" y="2255"/>
                                </a:lnTo>
                                <a:lnTo>
                                  <a:pt x="42" y="2228"/>
                                </a:lnTo>
                                <a:lnTo>
                                  <a:pt x="25" y="2200"/>
                                </a:lnTo>
                                <a:lnTo>
                                  <a:pt x="12" y="2172"/>
                                </a:lnTo>
                                <a:lnTo>
                                  <a:pt x="4" y="2145"/>
                                </a:lnTo>
                                <a:lnTo>
                                  <a:pt x="0" y="2117"/>
                                </a:lnTo>
                                <a:lnTo>
                                  <a:pt x="0" y="2088"/>
                                </a:lnTo>
                                <a:lnTo>
                                  <a:pt x="4" y="2060"/>
                                </a:lnTo>
                                <a:lnTo>
                                  <a:pt x="11" y="2032"/>
                                </a:lnTo>
                                <a:lnTo>
                                  <a:pt x="21" y="2004"/>
                                </a:lnTo>
                                <a:lnTo>
                                  <a:pt x="34" y="1978"/>
                                </a:lnTo>
                                <a:lnTo>
                                  <a:pt x="50" y="1951"/>
                                </a:lnTo>
                                <a:lnTo>
                                  <a:pt x="68" y="1924"/>
                                </a:lnTo>
                                <a:lnTo>
                                  <a:pt x="87" y="1898"/>
                                </a:lnTo>
                                <a:lnTo>
                                  <a:pt x="108" y="1874"/>
                                </a:lnTo>
                                <a:lnTo>
                                  <a:pt x="130" y="1849"/>
                                </a:lnTo>
                                <a:lnTo>
                                  <a:pt x="152" y="1826"/>
                                </a:lnTo>
                                <a:lnTo>
                                  <a:pt x="176" y="1804"/>
                                </a:lnTo>
                                <a:lnTo>
                                  <a:pt x="199" y="1783"/>
                                </a:lnTo>
                                <a:lnTo>
                                  <a:pt x="222" y="1763"/>
                                </a:lnTo>
                                <a:lnTo>
                                  <a:pt x="246" y="1744"/>
                                </a:lnTo>
                                <a:lnTo>
                                  <a:pt x="268" y="1727"/>
                                </a:lnTo>
                                <a:lnTo>
                                  <a:pt x="290" y="1710"/>
                                </a:lnTo>
                                <a:lnTo>
                                  <a:pt x="328" y="1684"/>
                                </a:lnTo>
                                <a:lnTo>
                                  <a:pt x="359" y="1664"/>
                                </a:lnTo>
                                <a:lnTo>
                                  <a:pt x="379" y="1650"/>
                                </a:lnTo>
                                <a:lnTo>
                                  <a:pt x="386" y="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624240"/>
                            <a:ext cx="272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0" h="1678">
                                <a:moveTo>
                                  <a:pt x="219" y="938"/>
                                </a:moveTo>
                                <a:lnTo>
                                  <a:pt x="235" y="956"/>
                                </a:lnTo>
                                <a:lnTo>
                                  <a:pt x="251" y="972"/>
                                </a:lnTo>
                                <a:lnTo>
                                  <a:pt x="271" y="990"/>
                                </a:lnTo>
                                <a:lnTo>
                                  <a:pt x="295" y="1007"/>
                                </a:lnTo>
                                <a:lnTo>
                                  <a:pt x="334" y="1033"/>
                                </a:lnTo>
                                <a:lnTo>
                                  <a:pt x="376" y="1056"/>
                                </a:lnTo>
                                <a:lnTo>
                                  <a:pt x="422" y="1077"/>
                                </a:lnTo>
                                <a:lnTo>
                                  <a:pt x="472" y="1097"/>
                                </a:lnTo>
                                <a:lnTo>
                                  <a:pt x="523" y="1116"/>
                                </a:lnTo>
                                <a:lnTo>
                                  <a:pt x="579" y="1133"/>
                                </a:lnTo>
                                <a:lnTo>
                                  <a:pt x="637" y="1147"/>
                                </a:lnTo>
                                <a:lnTo>
                                  <a:pt x="697" y="1161"/>
                                </a:lnTo>
                                <a:lnTo>
                                  <a:pt x="760" y="1173"/>
                                </a:lnTo>
                                <a:lnTo>
                                  <a:pt x="826" y="1183"/>
                                </a:lnTo>
                                <a:lnTo>
                                  <a:pt x="895" y="1192"/>
                                </a:lnTo>
                                <a:lnTo>
                                  <a:pt x="965" y="1199"/>
                                </a:lnTo>
                                <a:lnTo>
                                  <a:pt x="1038" y="1204"/>
                                </a:lnTo>
                                <a:lnTo>
                                  <a:pt x="1114" y="1209"/>
                                </a:lnTo>
                                <a:lnTo>
                                  <a:pt x="1190" y="1211"/>
                                </a:lnTo>
                                <a:lnTo>
                                  <a:pt x="1269" y="1212"/>
                                </a:lnTo>
                                <a:lnTo>
                                  <a:pt x="1350" y="1211"/>
                                </a:lnTo>
                                <a:lnTo>
                                  <a:pt x="1432" y="1209"/>
                                </a:lnTo>
                                <a:lnTo>
                                  <a:pt x="1516" y="1205"/>
                                </a:lnTo>
                                <a:lnTo>
                                  <a:pt x="1601" y="1200"/>
                                </a:lnTo>
                                <a:lnTo>
                                  <a:pt x="1688" y="1193"/>
                                </a:lnTo>
                                <a:lnTo>
                                  <a:pt x="1776" y="1184"/>
                                </a:lnTo>
                                <a:lnTo>
                                  <a:pt x="1865" y="1174"/>
                                </a:lnTo>
                                <a:lnTo>
                                  <a:pt x="1956" y="1163"/>
                                </a:lnTo>
                                <a:lnTo>
                                  <a:pt x="2046" y="1151"/>
                                </a:lnTo>
                                <a:lnTo>
                                  <a:pt x="2138" y="1136"/>
                                </a:lnTo>
                                <a:lnTo>
                                  <a:pt x="2231" y="1121"/>
                                </a:lnTo>
                                <a:lnTo>
                                  <a:pt x="2324" y="1103"/>
                                </a:lnTo>
                                <a:lnTo>
                                  <a:pt x="2418" y="1084"/>
                                </a:lnTo>
                                <a:lnTo>
                                  <a:pt x="2512" y="1064"/>
                                </a:lnTo>
                                <a:lnTo>
                                  <a:pt x="2606" y="1043"/>
                                </a:lnTo>
                                <a:lnTo>
                                  <a:pt x="2701" y="1019"/>
                                </a:lnTo>
                                <a:lnTo>
                                  <a:pt x="2754" y="1006"/>
                                </a:lnTo>
                                <a:lnTo>
                                  <a:pt x="2809" y="989"/>
                                </a:lnTo>
                                <a:lnTo>
                                  <a:pt x="2862" y="971"/>
                                </a:lnTo>
                                <a:lnTo>
                                  <a:pt x="2916" y="952"/>
                                </a:lnTo>
                                <a:lnTo>
                                  <a:pt x="2969" y="931"/>
                                </a:lnTo>
                                <a:lnTo>
                                  <a:pt x="3023" y="909"/>
                                </a:lnTo>
                                <a:lnTo>
                                  <a:pt x="3076" y="885"/>
                                </a:lnTo>
                                <a:lnTo>
                                  <a:pt x="3130" y="859"/>
                                </a:lnTo>
                                <a:lnTo>
                                  <a:pt x="3182" y="832"/>
                                </a:lnTo>
                                <a:lnTo>
                                  <a:pt x="3236" y="804"/>
                                </a:lnTo>
                                <a:lnTo>
                                  <a:pt x="3288" y="775"/>
                                </a:lnTo>
                                <a:lnTo>
                                  <a:pt x="3340" y="745"/>
                                </a:lnTo>
                                <a:lnTo>
                                  <a:pt x="3392" y="714"/>
                                </a:lnTo>
                                <a:lnTo>
                                  <a:pt x="3444" y="682"/>
                                </a:lnTo>
                                <a:lnTo>
                                  <a:pt x="3495" y="648"/>
                                </a:lnTo>
                                <a:lnTo>
                                  <a:pt x="3545" y="614"/>
                                </a:lnTo>
                                <a:lnTo>
                                  <a:pt x="3595" y="578"/>
                                </a:lnTo>
                                <a:lnTo>
                                  <a:pt x="3646" y="543"/>
                                </a:lnTo>
                                <a:lnTo>
                                  <a:pt x="3695" y="507"/>
                                </a:lnTo>
                                <a:lnTo>
                                  <a:pt x="3743" y="469"/>
                                </a:lnTo>
                                <a:lnTo>
                                  <a:pt x="3790" y="432"/>
                                </a:lnTo>
                                <a:lnTo>
                                  <a:pt x="3838" y="393"/>
                                </a:lnTo>
                                <a:lnTo>
                                  <a:pt x="3885" y="356"/>
                                </a:lnTo>
                                <a:lnTo>
                                  <a:pt x="3931" y="317"/>
                                </a:lnTo>
                                <a:lnTo>
                                  <a:pt x="3976" y="278"/>
                                </a:lnTo>
                                <a:lnTo>
                                  <a:pt x="4021" y="238"/>
                                </a:lnTo>
                                <a:lnTo>
                                  <a:pt x="4064" y="199"/>
                                </a:lnTo>
                                <a:lnTo>
                                  <a:pt x="4107" y="158"/>
                                </a:lnTo>
                                <a:lnTo>
                                  <a:pt x="4149" y="118"/>
                                </a:lnTo>
                                <a:lnTo>
                                  <a:pt x="4190" y="79"/>
                                </a:lnTo>
                                <a:lnTo>
                                  <a:pt x="4230" y="39"/>
                                </a:lnTo>
                                <a:lnTo>
                                  <a:pt x="4269" y="0"/>
                                </a:lnTo>
                                <a:lnTo>
                                  <a:pt x="4306" y="36"/>
                                </a:lnTo>
                                <a:lnTo>
                                  <a:pt x="4347" y="74"/>
                                </a:lnTo>
                                <a:lnTo>
                                  <a:pt x="4390" y="109"/>
                                </a:lnTo>
                                <a:lnTo>
                                  <a:pt x="4430" y="142"/>
                                </a:lnTo>
                                <a:lnTo>
                                  <a:pt x="4393" y="187"/>
                                </a:lnTo>
                                <a:lnTo>
                                  <a:pt x="4354" y="233"/>
                                </a:lnTo>
                                <a:lnTo>
                                  <a:pt x="4314" y="281"/>
                                </a:lnTo>
                                <a:lnTo>
                                  <a:pt x="4273" y="329"/>
                                </a:lnTo>
                                <a:lnTo>
                                  <a:pt x="4229" y="378"/>
                                </a:lnTo>
                                <a:lnTo>
                                  <a:pt x="4185" y="427"/>
                                </a:lnTo>
                                <a:lnTo>
                                  <a:pt x="4139" y="476"/>
                                </a:lnTo>
                                <a:lnTo>
                                  <a:pt x="4091" y="526"/>
                                </a:lnTo>
                                <a:lnTo>
                                  <a:pt x="4042" y="576"/>
                                </a:lnTo>
                                <a:lnTo>
                                  <a:pt x="3992" y="626"/>
                                </a:lnTo>
                                <a:lnTo>
                                  <a:pt x="3941" y="676"/>
                                </a:lnTo>
                                <a:lnTo>
                                  <a:pt x="3888" y="726"/>
                                </a:lnTo>
                                <a:lnTo>
                                  <a:pt x="3834" y="777"/>
                                </a:lnTo>
                                <a:lnTo>
                                  <a:pt x="3779" y="826"/>
                                </a:lnTo>
                                <a:lnTo>
                                  <a:pt x="3724" y="873"/>
                                </a:lnTo>
                                <a:lnTo>
                                  <a:pt x="3666" y="921"/>
                                </a:lnTo>
                                <a:lnTo>
                                  <a:pt x="3608" y="968"/>
                                </a:lnTo>
                                <a:lnTo>
                                  <a:pt x="3549" y="1014"/>
                                </a:lnTo>
                                <a:lnTo>
                                  <a:pt x="3489" y="1058"/>
                                </a:lnTo>
                                <a:lnTo>
                                  <a:pt x="3427" y="1102"/>
                                </a:lnTo>
                                <a:lnTo>
                                  <a:pt x="3366" y="1144"/>
                                </a:lnTo>
                                <a:lnTo>
                                  <a:pt x="3302" y="1185"/>
                                </a:lnTo>
                                <a:lnTo>
                                  <a:pt x="3239" y="1224"/>
                                </a:lnTo>
                                <a:lnTo>
                                  <a:pt x="3174" y="1261"/>
                                </a:lnTo>
                                <a:lnTo>
                                  <a:pt x="3110" y="1297"/>
                                </a:lnTo>
                                <a:lnTo>
                                  <a:pt x="3044" y="1330"/>
                                </a:lnTo>
                                <a:lnTo>
                                  <a:pt x="2978" y="1361"/>
                                </a:lnTo>
                                <a:lnTo>
                                  <a:pt x="2911" y="1390"/>
                                </a:lnTo>
                                <a:lnTo>
                                  <a:pt x="2844" y="1417"/>
                                </a:lnTo>
                                <a:lnTo>
                                  <a:pt x="2776" y="1441"/>
                                </a:lnTo>
                                <a:lnTo>
                                  <a:pt x="2707" y="1462"/>
                                </a:lnTo>
                                <a:lnTo>
                                  <a:pt x="2639" y="1481"/>
                                </a:lnTo>
                                <a:lnTo>
                                  <a:pt x="2543" y="1504"/>
                                </a:lnTo>
                                <a:lnTo>
                                  <a:pt x="2448" y="1526"/>
                                </a:lnTo>
                                <a:lnTo>
                                  <a:pt x="2352" y="1546"/>
                                </a:lnTo>
                                <a:lnTo>
                                  <a:pt x="2256" y="1565"/>
                                </a:lnTo>
                                <a:lnTo>
                                  <a:pt x="2161" y="1582"/>
                                </a:lnTo>
                                <a:lnTo>
                                  <a:pt x="2066" y="1598"/>
                                </a:lnTo>
                                <a:lnTo>
                                  <a:pt x="1971" y="1613"/>
                                </a:lnTo>
                                <a:lnTo>
                                  <a:pt x="1877" y="1626"/>
                                </a:lnTo>
                                <a:lnTo>
                                  <a:pt x="1782" y="1637"/>
                                </a:lnTo>
                                <a:lnTo>
                                  <a:pt x="1689" y="1648"/>
                                </a:lnTo>
                                <a:lnTo>
                                  <a:pt x="1597" y="1657"/>
                                </a:lnTo>
                                <a:lnTo>
                                  <a:pt x="1506" y="1664"/>
                                </a:lnTo>
                                <a:lnTo>
                                  <a:pt x="1415" y="1670"/>
                                </a:lnTo>
                                <a:lnTo>
                                  <a:pt x="1327" y="1674"/>
                                </a:lnTo>
                                <a:lnTo>
                                  <a:pt x="1241" y="1677"/>
                                </a:lnTo>
                                <a:lnTo>
                                  <a:pt x="1155" y="1678"/>
                                </a:lnTo>
                                <a:lnTo>
                                  <a:pt x="1071" y="1677"/>
                                </a:lnTo>
                                <a:lnTo>
                                  <a:pt x="990" y="1676"/>
                                </a:lnTo>
                                <a:lnTo>
                                  <a:pt x="910" y="1673"/>
                                </a:lnTo>
                                <a:lnTo>
                                  <a:pt x="833" y="1667"/>
                                </a:lnTo>
                                <a:lnTo>
                                  <a:pt x="757" y="1661"/>
                                </a:lnTo>
                                <a:lnTo>
                                  <a:pt x="685" y="1653"/>
                                </a:lnTo>
                                <a:lnTo>
                                  <a:pt x="614" y="1643"/>
                                </a:lnTo>
                                <a:lnTo>
                                  <a:pt x="548" y="1632"/>
                                </a:lnTo>
                                <a:lnTo>
                                  <a:pt x="483" y="1618"/>
                                </a:lnTo>
                                <a:lnTo>
                                  <a:pt x="423" y="1604"/>
                                </a:lnTo>
                                <a:lnTo>
                                  <a:pt x="365" y="1587"/>
                                </a:lnTo>
                                <a:lnTo>
                                  <a:pt x="310" y="1569"/>
                                </a:lnTo>
                                <a:lnTo>
                                  <a:pt x="259" y="1549"/>
                                </a:lnTo>
                                <a:lnTo>
                                  <a:pt x="212" y="1528"/>
                                </a:lnTo>
                                <a:lnTo>
                                  <a:pt x="169" y="1505"/>
                                </a:lnTo>
                                <a:lnTo>
                                  <a:pt x="129" y="1479"/>
                                </a:lnTo>
                                <a:lnTo>
                                  <a:pt x="105" y="1462"/>
                                </a:lnTo>
                                <a:lnTo>
                                  <a:pt x="85" y="1446"/>
                                </a:lnTo>
                                <a:lnTo>
                                  <a:pt x="66" y="1428"/>
                                </a:lnTo>
                                <a:lnTo>
                                  <a:pt x="51" y="1410"/>
                                </a:lnTo>
                                <a:lnTo>
                                  <a:pt x="37" y="1392"/>
                                </a:lnTo>
                                <a:lnTo>
                                  <a:pt x="26" y="1374"/>
                                </a:lnTo>
                                <a:lnTo>
                                  <a:pt x="17" y="1357"/>
                                </a:lnTo>
                                <a:lnTo>
                                  <a:pt x="10" y="1338"/>
                                </a:lnTo>
                                <a:lnTo>
                                  <a:pt x="5" y="1320"/>
                                </a:lnTo>
                                <a:lnTo>
                                  <a:pt x="2" y="1302"/>
                                </a:lnTo>
                                <a:lnTo>
                                  <a:pt x="0" y="1283"/>
                                </a:lnTo>
                                <a:lnTo>
                                  <a:pt x="0" y="1265"/>
                                </a:lnTo>
                                <a:lnTo>
                                  <a:pt x="2" y="1246"/>
                                </a:lnTo>
                                <a:lnTo>
                                  <a:pt x="4" y="1229"/>
                                </a:lnTo>
                                <a:lnTo>
                                  <a:pt x="10" y="1211"/>
                                </a:lnTo>
                                <a:lnTo>
                                  <a:pt x="15" y="1192"/>
                                </a:lnTo>
                                <a:lnTo>
                                  <a:pt x="22" y="1174"/>
                                </a:lnTo>
                                <a:lnTo>
                                  <a:pt x="31" y="1156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2"/>
                                </a:lnTo>
                                <a:lnTo>
                                  <a:pt x="61" y="1105"/>
                                </a:lnTo>
                                <a:lnTo>
                                  <a:pt x="73" y="1087"/>
                                </a:lnTo>
                                <a:lnTo>
                                  <a:pt x="86" y="1070"/>
                                </a:lnTo>
                                <a:lnTo>
                                  <a:pt x="100" y="1055"/>
                                </a:lnTo>
                                <a:lnTo>
                                  <a:pt x="128" y="1023"/>
                                </a:lnTo>
                                <a:lnTo>
                                  <a:pt x="158" y="993"/>
                                </a:lnTo>
                                <a:lnTo>
                                  <a:pt x="188" y="965"/>
                                </a:lnTo>
                                <a:lnTo>
                                  <a:pt x="219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2840"/>
                            <a:ext cx="133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2128">
                                <a:moveTo>
                                  <a:pt x="331" y="1693"/>
                                </a:moveTo>
                                <a:lnTo>
                                  <a:pt x="380" y="1753"/>
                                </a:lnTo>
                                <a:lnTo>
                                  <a:pt x="432" y="1820"/>
                                </a:lnTo>
                                <a:lnTo>
                                  <a:pt x="459" y="1854"/>
                                </a:lnTo>
                                <a:lnTo>
                                  <a:pt x="488" y="1889"/>
                                </a:lnTo>
                                <a:lnTo>
                                  <a:pt x="516" y="1922"/>
                                </a:lnTo>
                                <a:lnTo>
                                  <a:pt x="546" y="1956"/>
                                </a:lnTo>
                                <a:lnTo>
                                  <a:pt x="576" y="1987"/>
                                </a:lnTo>
                                <a:lnTo>
                                  <a:pt x="608" y="2017"/>
                                </a:lnTo>
                                <a:lnTo>
                                  <a:pt x="624" y="2031"/>
                                </a:lnTo>
                                <a:lnTo>
                                  <a:pt x="641" y="2045"/>
                                </a:lnTo>
                                <a:lnTo>
                                  <a:pt x="657" y="2057"/>
                                </a:lnTo>
                                <a:lnTo>
                                  <a:pt x="674" y="2068"/>
                                </a:lnTo>
                                <a:lnTo>
                                  <a:pt x="691" y="2079"/>
                                </a:lnTo>
                                <a:lnTo>
                                  <a:pt x="709" y="2089"/>
                                </a:lnTo>
                                <a:lnTo>
                                  <a:pt x="727" y="2098"/>
                                </a:lnTo>
                                <a:lnTo>
                                  <a:pt x="744" y="2106"/>
                                </a:lnTo>
                                <a:lnTo>
                                  <a:pt x="762" y="2113"/>
                                </a:lnTo>
                                <a:lnTo>
                                  <a:pt x="781" y="2118"/>
                                </a:lnTo>
                                <a:lnTo>
                                  <a:pt x="800" y="2123"/>
                                </a:lnTo>
                                <a:lnTo>
                                  <a:pt x="819" y="2126"/>
                                </a:lnTo>
                                <a:lnTo>
                                  <a:pt x="838" y="2127"/>
                                </a:lnTo>
                                <a:lnTo>
                                  <a:pt x="856" y="2128"/>
                                </a:lnTo>
                                <a:lnTo>
                                  <a:pt x="875" y="2127"/>
                                </a:lnTo>
                                <a:lnTo>
                                  <a:pt x="894" y="2126"/>
                                </a:lnTo>
                                <a:lnTo>
                                  <a:pt x="911" y="2123"/>
                                </a:lnTo>
                                <a:lnTo>
                                  <a:pt x="930" y="2119"/>
                                </a:lnTo>
                                <a:lnTo>
                                  <a:pt x="948" y="2115"/>
                                </a:lnTo>
                                <a:lnTo>
                                  <a:pt x="966" y="2109"/>
                                </a:lnTo>
                                <a:lnTo>
                                  <a:pt x="985" y="2104"/>
                                </a:lnTo>
                                <a:lnTo>
                                  <a:pt x="1003" y="2097"/>
                                </a:lnTo>
                                <a:lnTo>
                                  <a:pt x="1021" y="2089"/>
                                </a:lnTo>
                                <a:lnTo>
                                  <a:pt x="1038" y="2082"/>
                                </a:lnTo>
                                <a:lnTo>
                                  <a:pt x="1074" y="2064"/>
                                </a:lnTo>
                                <a:lnTo>
                                  <a:pt x="1110" y="2045"/>
                                </a:lnTo>
                                <a:lnTo>
                                  <a:pt x="1180" y="2005"/>
                                </a:lnTo>
                                <a:lnTo>
                                  <a:pt x="1248" y="1964"/>
                                </a:lnTo>
                                <a:lnTo>
                                  <a:pt x="1282" y="1944"/>
                                </a:lnTo>
                                <a:lnTo>
                                  <a:pt x="1316" y="1926"/>
                                </a:lnTo>
                                <a:lnTo>
                                  <a:pt x="1348" y="1909"/>
                                </a:lnTo>
                                <a:lnTo>
                                  <a:pt x="1382" y="1896"/>
                                </a:lnTo>
                                <a:lnTo>
                                  <a:pt x="1415" y="1883"/>
                                </a:lnTo>
                                <a:lnTo>
                                  <a:pt x="1448" y="1873"/>
                                </a:lnTo>
                                <a:lnTo>
                                  <a:pt x="1482" y="1866"/>
                                </a:lnTo>
                                <a:lnTo>
                                  <a:pt x="1515" y="1860"/>
                                </a:lnTo>
                                <a:lnTo>
                                  <a:pt x="1549" y="1856"/>
                                </a:lnTo>
                                <a:lnTo>
                                  <a:pt x="1582" y="1853"/>
                                </a:lnTo>
                                <a:lnTo>
                                  <a:pt x="1615" y="1851"/>
                                </a:lnTo>
                                <a:lnTo>
                                  <a:pt x="1650" y="1850"/>
                                </a:lnTo>
                                <a:lnTo>
                                  <a:pt x="1717" y="1850"/>
                                </a:lnTo>
                                <a:lnTo>
                                  <a:pt x="1784" y="1850"/>
                                </a:lnTo>
                                <a:lnTo>
                                  <a:pt x="1817" y="1850"/>
                                </a:lnTo>
                                <a:lnTo>
                                  <a:pt x="1851" y="1849"/>
                                </a:lnTo>
                                <a:lnTo>
                                  <a:pt x="1884" y="1847"/>
                                </a:lnTo>
                                <a:lnTo>
                                  <a:pt x="1917" y="1843"/>
                                </a:lnTo>
                                <a:lnTo>
                                  <a:pt x="1954" y="1839"/>
                                </a:lnTo>
                                <a:lnTo>
                                  <a:pt x="1991" y="1832"/>
                                </a:lnTo>
                                <a:lnTo>
                                  <a:pt x="2008" y="1828"/>
                                </a:lnTo>
                                <a:lnTo>
                                  <a:pt x="2024" y="1823"/>
                                </a:lnTo>
                                <a:lnTo>
                                  <a:pt x="2041" y="1819"/>
                                </a:lnTo>
                                <a:lnTo>
                                  <a:pt x="2055" y="1813"/>
                                </a:lnTo>
                                <a:lnTo>
                                  <a:pt x="2071" y="1808"/>
                                </a:lnTo>
                                <a:lnTo>
                                  <a:pt x="2084" y="1801"/>
                                </a:lnTo>
                                <a:lnTo>
                                  <a:pt x="2098" y="1794"/>
                                </a:lnTo>
                                <a:lnTo>
                                  <a:pt x="2109" y="1786"/>
                                </a:lnTo>
                                <a:lnTo>
                                  <a:pt x="2120" y="1779"/>
                                </a:lnTo>
                                <a:lnTo>
                                  <a:pt x="2131" y="1770"/>
                                </a:lnTo>
                                <a:lnTo>
                                  <a:pt x="2140" y="1761"/>
                                </a:lnTo>
                                <a:lnTo>
                                  <a:pt x="2148" y="1752"/>
                                </a:lnTo>
                                <a:lnTo>
                                  <a:pt x="2155" y="1742"/>
                                </a:lnTo>
                                <a:lnTo>
                                  <a:pt x="2160" y="1732"/>
                                </a:lnTo>
                                <a:lnTo>
                                  <a:pt x="2164" y="1721"/>
                                </a:lnTo>
                                <a:lnTo>
                                  <a:pt x="2167" y="1710"/>
                                </a:lnTo>
                                <a:lnTo>
                                  <a:pt x="2168" y="1699"/>
                                </a:lnTo>
                                <a:lnTo>
                                  <a:pt x="2168" y="1686"/>
                                </a:lnTo>
                                <a:lnTo>
                                  <a:pt x="2166" y="1673"/>
                                </a:lnTo>
                                <a:lnTo>
                                  <a:pt x="2162" y="1660"/>
                                </a:lnTo>
                                <a:lnTo>
                                  <a:pt x="2158" y="1646"/>
                                </a:lnTo>
                                <a:lnTo>
                                  <a:pt x="2151" y="1632"/>
                                </a:lnTo>
                                <a:lnTo>
                                  <a:pt x="2142" y="1617"/>
                                </a:lnTo>
                                <a:lnTo>
                                  <a:pt x="2132" y="1602"/>
                                </a:lnTo>
                                <a:lnTo>
                                  <a:pt x="2120" y="1586"/>
                                </a:lnTo>
                                <a:lnTo>
                                  <a:pt x="2107" y="1570"/>
                                </a:lnTo>
                                <a:lnTo>
                                  <a:pt x="2090" y="1554"/>
                                </a:lnTo>
                                <a:lnTo>
                                  <a:pt x="2072" y="1536"/>
                                </a:lnTo>
                                <a:lnTo>
                                  <a:pt x="2059" y="1525"/>
                                </a:lnTo>
                                <a:lnTo>
                                  <a:pt x="2044" y="1515"/>
                                </a:lnTo>
                                <a:lnTo>
                                  <a:pt x="2030" y="1505"/>
                                </a:lnTo>
                                <a:lnTo>
                                  <a:pt x="2015" y="1497"/>
                                </a:lnTo>
                                <a:lnTo>
                                  <a:pt x="2000" y="1489"/>
                                </a:lnTo>
                                <a:lnTo>
                                  <a:pt x="1984" y="1484"/>
                                </a:lnTo>
                                <a:lnTo>
                                  <a:pt x="1969" y="1478"/>
                                </a:lnTo>
                                <a:lnTo>
                                  <a:pt x="1953" y="1474"/>
                                </a:lnTo>
                                <a:lnTo>
                                  <a:pt x="1936" y="1469"/>
                                </a:lnTo>
                                <a:lnTo>
                                  <a:pt x="1920" y="1467"/>
                                </a:lnTo>
                                <a:lnTo>
                                  <a:pt x="1903" y="1465"/>
                                </a:lnTo>
                                <a:lnTo>
                                  <a:pt x="1885" y="1464"/>
                                </a:lnTo>
                                <a:lnTo>
                                  <a:pt x="1851" y="1462"/>
                                </a:lnTo>
                                <a:lnTo>
                                  <a:pt x="1815" y="1464"/>
                                </a:lnTo>
                                <a:lnTo>
                                  <a:pt x="1779" y="1467"/>
                                </a:lnTo>
                                <a:lnTo>
                                  <a:pt x="1742" y="1471"/>
                                </a:lnTo>
                                <a:lnTo>
                                  <a:pt x="1707" y="1478"/>
                                </a:lnTo>
                                <a:lnTo>
                                  <a:pt x="1671" y="1485"/>
                                </a:lnTo>
                                <a:lnTo>
                                  <a:pt x="1600" y="1498"/>
                                </a:lnTo>
                                <a:lnTo>
                                  <a:pt x="1531" y="1511"/>
                                </a:lnTo>
                                <a:lnTo>
                                  <a:pt x="1546" y="1506"/>
                                </a:lnTo>
                                <a:lnTo>
                                  <a:pt x="1563" y="1497"/>
                                </a:lnTo>
                                <a:lnTo>
                                  <a:pt x="1583" y="1487"/>
                                </a:lnTo>
                                <a:lnTo>
                                  <a:pt x="1605" y="1475"/>
                                </a:lnTo>
                                <a:lnTo>
                                  <a:pt x="1629" y="1460"/>
                                </a:lnTo>
                                <a:lnTo>
                                  <a:pt x="1653" y="1444"/>
                                </a:lnTo>
                                <a:lnTo>
                                  <a:pt x="1680" y="1426"/>
                                </a:lnTo>
                                <a:lnTo>
                                  <a:pt x="1708" y="1407"/>
                                </a:lnTo>
                                <a:lnTo>
                                  <a:pt x="1736" y="1386"/>
                                </a:lnTo>
                                <a:lnTo>
                                  <a:pt x="1765" y="1363"/>
                                </a:lnTo>
                                <a:lnTo>
                                  <a:pt x="1795" y="1341"/>
                                </a:lnTo>
                                <a:lnTo>
                                  <a:pt x="1824" y="1317"/>
                                </a:lnTo>
                                <a:lnTo>
                                  <a:pt x="1853" y="1291"/>
                                </a:lnTo>
                                <a:lnTo>
                                  <a:pt x="1882" y="1265"/>
                                </a:lnTo>
                                <a:lnTo>
                                  <a:pt x="1911" y="1239"/>
                                </a:lnTo>
                                <a:lnTo>
                                  <a:pt x="1937" y="1212"/>
                                </a:lnTo>
                                <a:lnTo>
                                  <a:pt x="1964" y="1184"/>
                                </a:lnTo>
                                <a:lnTo>
                                  <a:pt x="1989" y="1156"/>
                                </a:lnTo>
                                <a:lnTo>
                                  <a:pt x="2012" y="1128"/>
                                </a:lnTo>
                                <a:lnTo>
                                  <a:pt x="2034" y="1101"/>
                                </a:lnTo>
                                <a:lnTo>
                                  <a:pt x="2053" y="1073"/>
                                </a:lnTo>
                                <a:lnTo>
                                  <a:pt x="2071" y="1045"/>
                                </a:lnTo>
                                <a:lnTo>
                                  <a:pt x="2086" y="1017"/>
                                </a:lnTo>
                                <a:lnTo>
                                  <a:pt x="2098" y="990"/>
                                </a:lnTo>
                                <a:lnTo>
                                  <a:pt x="2107" y="964"/>
                                </a:lnTo>
                                <a:lnTo>
                                  <a:pt x="2112" y="938"/>
                                </a:lnTo>
                                <a:lnTo>
                                  <a:pt x="2115" y="912"/>
                                </a:lnTo>
                                <a:lnTo>
                                  <a:pt x="2113" y="889"/>
                                </a:lnTo>
                                <a:lnTo>
                                  <a:pt x="2108" y="866"/>
                                </a:lnTo>
                                <a:lnTo>
                                  <a:pt x="2098" y="843"/>
                                </a:lnTo>
                                <a:lnTo>
                                  <a:pt x="2084" y="823"/>
                                </a:lnTo>
                                <a:lnTo>
                                  <a:pt x="2066" y="803"/>
                                </a:lnTo>
                                <a:lnTo>
                                  <a:pt x="2045" y="789"/>
                                </a:lnTo>
                                <a:lnTo>
                                  <a:pt x="2025" y="779"/>
                                </a:lnTo>
                                <a:lnTo>
                                  <a:pt x="2003" y="772"/>
                                </a:lnTo>
                                <a:lnTo>
                                  <a:pt x="1981" y="769"/>
                                </a:lnTo>
                                <a:lnTo>
                                  <a:pt x="1959" y="770"/>
                                </a:lnTo>
                                <a:lnTo>
                                  <a:pt x="1934" y="773"/>
                                </a:lnTo>
                                <a:lnTo>
                                  <a:pt x="1910" y="780"/>
                                </a:lnTo>
                                <a:lnTo>
                                  <a:pt x="1885" y="789"/>
                                </a:lnTo>
                                <a:lnTo>
                                  <a:pt x="1859" y="801"/>
                                </a:lnTo>
                                <a:lnTo>
                                  <a:pt x="1834" y="815"/>
                                </a:lnTo>
                                <a:lnTo>
                                  <a:pt x="1807" y="831"/>
                                </a:lnTo>
                                <a:lnTo>
                                  <a:pt x="1781" y="849"/>
                                </a:lnTo>
                                <a:lnTo>
                                  <a:pt x="1755" y="868"/>
                                </a:lnTo>
                                <a:lnTo>
                                  <a:pt x="1728" y="888"/>
                                </a:lnTo>
                                <a:lnTo>
                                  <a:pt x="1701" y="909"/>
                                </a:lnTo>
                                <a:lnTo>
                                  <a:pt x="1675" y="931"/>
                                </a:lnTo>
                                <a:lnTo>
                                  <a:pt x="1621" y="977"/>
                                </a:lnTo>
                                <a:lnTo>
                                  <a:pt x="1568" y="1021"/>
                                </a:lnTo>
                                <a:lnTo>
                                  <a:pt x="1516" y="1065"/>
                                </a:lnTo>
                                <a:lnTo>
                                  <a:pt x="1467" y="1105"/>
                                </a:lnTo>
                                <a:lnTo>
                                  <a:pt x="1443" y="1123"/>
                                </a:lnTo>
                                <a:lnTo>
                                  <a:pt x="1419" y="1138"/>
                                </a:lnTo>
                                <a:lnTo>
                                  <a:pt x="1397" y="1152"/>
                                </a:lnTo>
                                <a:lnTo>
                                  <a:pt x="1376" y="1164"/>
                                </a:lnTo>
                                <a:lnTo>
                                  <a:pt x="1355" y="1173"/>
                                </a:lnTo>
                                <a:lnTo>
                                  <a:pt x="1335" y="1180"/>
                                </a:lnTo>
                                <a:lnTo>
                                  <a:pt x="1316" y="1184"/>
                                </a:lnTo>
                                <a:lnTo>
                                  <a:pt x="1298" y="1184"/>
                                </a:lnTo>
                                <a:lnTo>
                                  <a:pt x="1300" y="1160"/>
                                </a:lnTo>
                                <a:lnTo>
                                  <a:pt x="1306" y="1134"/>
                                </a:lnTo>
                                <a:lnTo>
                                  <a:pt x="1315" y="1108"/>
                                </a:lnTo>
                                <a:lnTo>
                                  <a:pt x="1328" y="1082"/>
                                </a:lnTo>
                                <a:lnTo>
                                  <a:pt x="1343" y="1055"/>
                                </a:lnTo>
                                <a:lnTo>
                                  <a:pt x="1360" y="1027"/>
                                </a:lnTo>
                                <a:lnTo>
                                  <a:pt x="1380" y="999"/>
                                </a:lnTo>
                                <a:lnTo>
                                  <a:pt x="1403" y="971"/>
                                </a:lnTo>
                                <a:lnTo>
                                  <a:pt x="1451" y="913"/>
                                </a:lnTo>
                                <a:lnTo>
                                  <a:pt x="1503" y="854"/>
                                </a:lnTo>
                                <a:lnTo>
                                  <a:pt x="1556" y="794"/>
                                </a:lnTo>
                                <a:lnTo>
                                  <a:pt x="1609" y="733"/>
                                </a:lnTo>
                                <a:lnTo>
                                  <a:pt x="1633" y="702"/>
                                </a:lnTo>
                                <a:lnTo>
                                  <a:pt x="1658" y="671"/>
                                </a:lnTo>
                                <a:lnTo>
                                  <a:pt x="1680" y="640"/>
                                </a:lnTo>
                                <a:lnTo>
                                  <a:pt x="1700" y="607"/>
                                </a:lnTo>
                                <a:lnTo>
                                  <a:pt x="1719" y="576"/>
                                </a:lnTo>
                                <a:lnTo>
                                  <a:pt x="1735" y="545"/>
                                </a:lnTo>
                                <a:lnTo>
                                  <a:pt x="1748" y="513"/>
                                </a:lnTo>
                                <a:lnTo>
                                  <a:pt x="1758" y="480"/>
                                </a:lnTo>
                                <a:lnTo>
                                  <a:pt x="1765" y="449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386"/>
                                </a:lnTo>
                                <a:lnTo>
                                  <a:pt x="1761" y="353"/>
                                </a:lnTo>
                                <a:lnTo>
                                  <a:pt x="1752" y="321"/>
                                </a:lnTo>
                                <a:lnTo>
                                  <a:pt x="1738" y="290"/>
                                </a:lnTo>
                                <a:lnTo>
                                  <a:pt x="1718" y="259"/>
                                </a:lnTo>
                                <a:lnTo>
                                  <a:pt x="1692" y="226"/>
                                </a:lnTo>
                                <a:lnTo>
                                  <a:pt x="1662" y="231"/>
                                </a:lnTo>
                                <a:lnTo>
                                  <a:pt x="1633" y="238"/>
                                </a:lnTo>
                                <a:lnTo>
                                  <a:pt x="1607" y="246"/>
                                </a:lnTo>
                                <a:lnTo>
                                  <a:pt x="1581" y="256"/>
                                </a:lnTo>
                                <a:lnTo>
                                  <a:pt x="1555" y="269"/>
                                </a:lnTo>
                                <a:lnTo>
                                  <a:pt x="1532" y="283"/>
                                </a:lnTo>
                                <a:lnTo>
                                  <a:pt x="1510" y="299"/>
                                </a:lnTo>
                                <a:lnTo>
                                  <a:pt x="1487" y="315"/>
                                </a:lnTo>
                                <a:lnTo>
                                  <a:pt x="1467" y="333"/>
                                </a:lnTo>
                                <a:lnTo>
                                  <a:pt x="1446" y="353"/>
                                </a:lnTo>
                                <a:lnTo>
                                  <a:pt x="1427" y="373"/>
                                </a:lnTo>
                                <a:lnTo>
                                  <a:pt x="1408" y="395"/>
                                </a:lnTo>
                                <a:lnTo>
                                  <a:pt x="1390" y="417"/>
                                </a:lnTo>
                                <a:lnTo>
                                  <a:pt x="1373" y="440"/>
                                </a:lnTo>
                                <a:lnTo>
                                  <a:pt x="1355" y="464"/>
                                </a:lnTo>
                                <a:lnTo>
                                  <a:pt x="1338" y="488"/>
                                </a:lnTo>
                                <a:lnTo>
                                  <a:pt x="1304" y="537"/>
                                </a:lnTo>
                                <a:lnTo>
                                  <a:pt x="1270" y="586"/>
                                </a:lnTo>
                                <a:lnTo>
                                  <a:pt x="1236" y="635"/>
                                </a:lnTo>
                                <a:lnTo>
                                  <a:pt x="1200" y="682"/>
                                </a:lnTo>
                                <a:lnTo>
                                  <a:pt x="1182" y="705"/>
                                </a:lnTo>
                                <a:lnTo>
                                  <a:pt x="1163" y="727"/>
                                </a:lnTo>
                                <a:lnTo>
                                  <a:pt x="1143" y="749"/>
                                </a:lnTo>
                                <a:lnTo>
                                  <a:pt x="1123" y="769"/>
                                </a:lnTo>
                                <a:lnTo>
                                  <a:pt x="1102" y="789"/>
                                </a:lnTo>
                                <a:lnTo>
                                  <a:pt x="1081" y="807"/>
                                </a:lnTo>
                                <a:lnTo>
                                  <a:pt x="1057" y="823"/>
                                </a:lnTo>
                                <a:lnTo>
                                  <a:pt x="1034" y="839"/>
                                </a:lnTo>
                                <a:lnTo>
                                  <a:pt x="1048" y="805"/>
                                </a:lnTo>
                                <a:lnTo>
                                  <a:pt x="1067" y="761"/>
                                </a:lnTo>
                                <a:lnTo>
                                  <a:pt x="1091" y="706"/>
                                </a:lnTo>
                                <a:lnTo>
                                  <a:pt x="1116" y="645"/>
                                </a:lnTo>
                                <a:lnTo>
                                  <a:pt x="1143" y="578"/>
                                </a:lnTo>
                                <a:lnTo>
                                  <a:pt x="1169" y="507"/>
                                </a:lnTo>
                                <a:lnTo>
                                  <a:pt x="1181" y="470"/>
                                </a:lnTo>
                                <a:lnTo>
                                  <a:pt x="1192" y="435"/>
                                </a:lnTo>
                                <a:lnTo>
                                  <a:pt x="1203" y="398"/>
                                </a:lnTo>
                                <a:lnTo>
                                  <a:pt x="1212" y="361"/>
                                </a:lnTo>
                                <a:lnTo>
                                  <a:pt x="1221" y="325"/>
                                </a:lnTo>
                                <a:lnTo>
                                  <a:pt x="1228" y="290"/>
                                </a:lnTo>
                                <a:lnTo>
                                  <a:pt x="1233" y="256"/>
                                </a:lnTo>
                                <a:lnTo>
                                  <a:pt x="1237" y="223"/>
                                </a:lnTo>
                                <a:lnTo>
                                  <a:pt x="1238" y="191"/>
                                </a:lnTo>
                                <a:lnTo>
                                  <a:pt x="1237" y="161"/>
                                </a:lnTo>
                                <a:lnTo>
                                  <a:pt x="1234" y="133"/>
                                </a:lnTo>
                                <a:lnTo>
                                  <a:pt x="1229" y="107"/>
                                </a:lnTo>
                                <a:lnTo>
                                  <a:pt x="1221" y="83"/>
                                </a:lnTo>
                                <a:lnTo>
                                  <a:pt x="1210" y="62"/>
                                </a:lnTo>
                                <a:lnTo>
                                  <a:pt x="1195" y="44"/>
                                </a:lnTo>
                                <a:lnTo>
                                  <a:pt x="1179" y="28"/>
                                </a:lnTo>
                                <a:lnTo>
                                  <a:pt x="1158" y="16"/>
                                </a:lnTo>
                                <a:lnTo>
                                  <a:pt x="1133" y="7"/>
                                </a:lnTo>
                                <a:lnTo>
                                  <a:pt x="1105" y="1"/>
                                </a:lnTo>
                                <a:lnTo>
                                  <a:pt x="1074" y="0"/>
                                </a:lnTo>
                                <a:lnTo>
                                  <a:pt x="1046" y="4"/>
                                </a:lnTo>
                                <a:lnTo>
                                  <a:pt x="1021" y="10"/>
                                </a:lnTo>
                                <a:lnTo>
                                  <a:pt x="996" y="20"/>
                                </a:lnTo>
                                <a:lnTo>
                                  <a:pt x="972" y="34"/>
                                </a:lnTo>
                                <a:lnTo>
                                  <a:pt x="949" y="49"/>
                                </a:lnTo>
                                <a:lnTo>
                                  <a:pt x="927" y="69"/>
                                </a:lnTo>
                                <a:lnTo>
                                  <a:pt x="906" y="91"/>
                                </a:lnTo>
                                <a:lnTo>
                                  <a:pt x="887" y="115"/>
                                </a:lnTo>
                                <a:lnTo>
                                  <a:pt x="868" y="142"/>
                                </a:lnTo>
                                <a:lnTo>
                                  <a:pt x="849" y="171"/>
                                </a:lnTo>
                                <a:lnTo>
                                  <a:pt x="832" y="201"/>
                                </a:lnTo>
                                <a:lnTo>
                                  <a:pt x="816" y="233"/>
                                </a:lnTo>
                                <a:lnTo>
                                  <a:pt x="800" y="266"/>
                                </a:lnTo>
                                <a:lnTo>
                                  <a:pt x="786" y="301"/>
                                </a:lnTo>
                                <a:lnTo>
                                  <a:pt x="771" y="337"/>
                                </a:lnTo>
                                <a:lnTo>
                                  <a:pt x="758" y="372"/>
                                </a:lnTo>
                                <a:lnTo>
                                  <a:pt x="745" y="410"/>
                                </a:lnTo>
                                <a:lnTo>
                                  <a:pt x="733" y="447"/>
                                </a:lnTo>
                                <a:lnTo>
                                  <a:pt x="722" y="485"/>
                                </a:lnTo>
                                <a:lnTo>
                                  <a:pt x="711" y="521"/>
                                </a:lnTo>
                                <a:lnTo>
                                  <a:pt x="691" y="596"/>
                                </a:lnTo>
                                <a:lnTo>
                                  <a:pt x="673" y="667"/>
                                </a:lnTo>
                                <a:lnTo>
                                  <a:pt x="656" y="734"/>
                                </a:lnTo>
                                <a:lnTo>
                                  <a:pt x="642" y="794"/>
                                </a:lnTo>
                                <a:lnTo>
                                  <a:pt x="628" y="848"/>
                                </a:lnTo>
                                <a:lnTo>
                                  <a:pt x="615" y="891"/>
                                </a:lnTo>
                                <a:lnTo>
                                  <a:pt x="606" y="877"/>
                                </a:lnTo>
                                <a:lnTo>
                                  <a:pt x="596" y="862"/>
                                </a:lnTo>
                                <a:lnTo>
                                  <a:pt x="587" y="846"/>
                                </a:lnTo>
                                <a:lnTo>
                                  <a:pt x="577" y="829"/>
                                </a:lnTo>
                                <a:lnTo>
                                  <a:pt x="559" y="793"/>
                                </a:lnTo>
                                <a:lnTo>
                                  <a:pt x="540" y="755"/>
                                </a:lnTo>
                                <a:lnTo>
                                  <a:pt x="522" y="715"/>
                                </a:lnTo>
                                <a:lnTo>
                                  <a:pt x="501" y="676"/>
                                </a:lnTo>
                                <a:lnTo>
                                  <a:pt x="480" y="636"/>
                                </a:lnTo>
                                <a:lnTo>
                                  <a:pt x="458" y="598"/>
                                </a:lnTo>
                                <a:lnTo>
                                  <a:pt x="446" y="579"/>
                                </a:lnTo>
                                <a:lnTo>
                                  <a:pt x="434" y="562"/>
                                </a:lnTo>
                                <a:lnTo>
                                  <a:pt x="421" y="545"/>
                                </a:lnTo>
                                <a:lnTo>
                                  <a:pt x="408" y="528"/>
                                </a:lnTo>
                                <a:lnTo>
                                  <a:pt x="393" y="513"/>
                                </a:lnTo>
                                <a:lnTo>
                                  <a:pt x="379" y="498"/>
                                </a:lnTo>
                                <a:lnTo>
                                  <a:pt x="364" y="485"/>
                                </a:lnTo>
                                <a:lnTo>
                                  <a:pt x="349" y="472"/>
                                </a:lnTo>
                                <a:lnTo>
                                  <a:pt x="332" y="462"/>
                                </a:lnTo>
                                <a:lnTo>
                                  <a:pt x="314" y="452"/>
                                </a:lnTo>
                                <a:lnTo>
                                  <a:pt x="297" y="445"/>
                                </a:lnTo>
                                <a:lnTo>
                                  <a:pt x="278" y="438"/>
                                </a:lnTo>
                                <a:lnTo>
                                  <a:pt x="258" y="434"/>
                                </a:lnTo>
                                <a:lnTo>
                                  <a:pt x="237" y="430"/>
                                </a:lnTo>
                                <a:lnTo>
                                  <a:pt x="215" y="429"/>
                                </a:lnTo>
                                <a:lnTo>
                                  <a:pt x="193" y="430"/>
                                </a:lnTo>
                                <a:lnTo>
                                  <a:pt x="164" y="434"/>
                                </a:lnTo>
                                <a:lnTo>
                                  <a:pt x="137" y="439"/>
                                </a:lnTo>
                                <a:lnTo>
                                  <a:pt x="114" y="447"/>
                                </a:lnTo>
                                <a:lnTo>
                                  <a:pt x="93" y="456"/>
                                </a:lnTo>
                                <a:lnTo>
                                  <a:pt x="74" y="466"/>
                                </a:lnTo>
                                <a:lnTo>
                                  <a:pt x="57" y="478"/>
                                </a:lnTo>
                                <a:lnTo>
                                  <a:pt x="44" y="490"/>
                                </a:lnTo>
                                <a:lnTo>
                                  <a:pt x="31" y="505"/>
                                </a:lnTo>
                                <a:lnTo>
                                  <a:pt x="22" y="520"/>
                                </a:lnTo>
                                <a:lnTo>
                                  <a:pt x="15" y="537"/>
                                </a:lnTo>
                                <a:lnTo>
                                  <a:pt x="8" y="555"/>
                                </a:lnTo>
                                <a:lnTo>
                                  <a:pt x="4" y="574"/>
                                </a:lnTo>
                                <a:lnTo>
                                  <a:pt x="1" y="593"/>
                                </a:lnTo>
                                <a:lnTo>
                                  <a:pt x="0" y="613"/>
                                </a:lnTo>
                                <a:lnTo>
                                  <a:pt x="0" y="634"/>
                                </a:lnTo>
                                <a:lnTo>
                                  <a:pt x="1" y="655"/>
                                </a:lnTo>
                                <a:lnTo>
                                  <a:pt x="5" y="676"/>
                                </a:lnTo>
                                <a:lnTo>
                                  <a:pt x="8" y="699"/>
                                </a:lnTo>
                                <a:lnTo>
                                  <a:pt x="12" y="721"/>
                                </a:lnTo>
                                <a:lnTo>
                                  <a:pt x="18" y="743"/>
                                </a:lnTo>
                                <a:lnTo>
                                  <a:pt x="30" y="788"/>
                                </a:lnTo>
                                <a:lnTo>
                                  <a:pt x="45" y="831"/>
                                </a:lnTo>
                                <a:lnTo>
                                  <a:pt x="76" y="916"/>
                                </a:lnTo>
                                <a:lnTo>
                                  <a:pt x="104" y="988"/>
                                </a:lnTo>
                                <a:lnTo>
                                  <a:pt x="112" y="1013"/>
                                </a:lnTo>
                                <a:lnTo>
                                  <a:pt x="119" y="1038"/>
                                </a:lnTo>
                                <a:lnTo>
                                  <a:pt x="126" y="1062"/>
                                </a:lnTo>
                                <a:lnTo>
                                  <a:pt x="133" y="1086"/>
                                </a:lnTo>
                                <a:lnTo>
                                  <a:pt x="143" y="1133"/>
                                </a:lnTo>
                                <a:lnTo>
                                  <a:pt x="152" y="1180"/>
                                </a:lnTo>
                                <a:lnTo>
                                  <a:pt x="165" y="1269"/>
                                </a:lnTo>
                                <a:lnTo>
                                  <a:pt x="178" y="1356"/>
                                </a:lnTo>
                                <a:lnTo>
                                  <a:pt x="186" y="1398"/>
                                </a:lnTo>
                                <a:lnTo>
                                  <a:pt x="196" y="1439"/>
                                </a:lnTo>
                                <a:lnTo>
                                  <a:pt x="203" y="1460"/>
                                </a:lnTo>
                                <a:lnTo>
                                  <a:pt x="209" y="1481"/>
                                </a:lnTo>
                                <a:lnTo>
                                  <a:pt x="216" y="1503"/>
                                </a:lnTo>
                                <a:lnTo>
                                  <a:pt x="224" y="1524"/>
                                </a:lnTo>
                                <a:lnTo>
                                  <a:pt x="234" y="1545"/>
                                </a:lnTo>
                                <a:lnTo>
                                  <a:pt x="244" y="1565"/>
                                </a:lnTo>
                                <a:lnTo>
                                  <a:pt x="255" y="1586"/>
                                </a:lnTo>
                                <a:lnTo>
                                  <a:pt x="268" y="1607"/>
                                </a:lnTo>
                                <a:lnTo>
                                  <a:pt x="281" y="1628"/>
                                </a:lnTo>
                                <a:lnTo>
                                  <a:pt x="297" y="1650"/>
                                </a:lnTo>
                                <a:lnTo>
                                  <a:pt x="313" y="1671"/>
                                </a:lnTo>
                                <a:lnTo>
                                  <a:pt x="331" y="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b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522720"/>
                            <a:ext cx="246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3197">
                                <a:moveTo>
                                  <a:pt x="3727" y="2440"/>
                                </a:moveTo>
                                <a:lnTo>
                                  <a:pt x="3713" y="2438"/>
                                </a:lnTo>
                                <a:lnTo>
                                  <a:pt x="3670" y="2428"/>
                                </a:lnTo>
                                <a:lnTo>
                                  <a:pt x="3603" y="2412"/>
                                </a:lnTo>
                                <a:lnTo>
                                  <a:pt x="3513" y="2389"/>
                                </a:lnTo>
                                <a:lnTo>
                                  <a:pt x="3461" y="2374"/>
                                </a:lnTo>
                                <a:lnTo>
                                  <a:pt x="3404" y="2358"/>
                                </a:lnTo>
                                <a:lnTo>
                                  <a:pt x="3343" y="2340"/>
                                </a:lnTo>
                                <a:lnTo>
                                  <a:pt x="3278" y="2320"/>
                                </a:lnTo>
                                <a:lnTo>
                                  <a:pt x="3210" y="2298"/>
                                </a:lnTo>
                                <a:lnTo>
                                  <a:pt x="3138" y="2273"/>
                                </a:lnTo>
                                <a:lnTo>
                                  <a:pt x="3063" y="2247"/>
                                </a:lnTo>
                                <a:lnTo>
                                  <a:pt x="2986" y="2218"/>
                                </a:lnTo>
                                <a:lnTo>
                                  <a:pt x="2907" y="2188"/>
                                </a:lnTo>
                                <a:lnTo>
                                  <a:pt x="2826" y="2155"/>
                                </a:lnTo>
                                <a:lnTo>
                                  <a:pt x="2743" y="2120"/>
                                </a:lnTo>
                                <a:lnTo>
                                  <a:pt x="2659" y="2083"/>
                                </a:lnTo>
                                <a:lnTo>
                                  <a:pt x="2574" y="2044"/>
                                </a:lnTo>
                                <a:lnTo>
                                  <a:pt x="2489" y="2001"/>
                                </a:lnTo>
                                <a:lnTo>
                                  <a:pt x="2404" y="1957"/>
                                </a:lnTo>
                                <a:lnTo>
                                  <a:pt x="2319" y="1909"/>
                                </a:lnTo>
                                <a:lnTo>
                                  <a:pt x="2233" y="1860"/>
                                </a:lnTo>
                                <a:lnTo>
                                  <a:pt x="2150" y="1808"/>
                                </a:lnTo>
                                <a:lnTo>
                                  <a:pt x="2067" y="1753"/>
                                </a:lnTo>
                                <a:lnTo>
                                  <a:pt x="1986" y="1695"/>
                                </a:lnTo>
                                <a:lnTo>
                                  <a:pt x="1907" y="1635"/>
                                </a:lnTo>
                                <a:lnTo>
                                  <a:pt x="1829" y="1573"/>
                                </a:lnTo>
                                <a:lnTo>
                                  <a:pt x="1754" y="1507"/>
                                </a:lnTo>
                                <a:lnTo>
                                  <a:pt x="1683" y="1439"/>
                                </a:lnTo>
                                <a:lnTo>
                                  <a:pt x="1638" y="1394"/>
                                </a:lnTo>
                                <a:lnTo>
                                  <a:pt x="1596" y="1349"/>
                                </a:lnTo>
                                <a:lnTo>
                                  <a:pt x="1556" y="1303"/>
                                </a:lnTo>
                                <a:lnTo>
                                  <a:pt x="1516" y="1257"/>
                                </a:lnTo>
                                <a:lnTo>
                                  <a:pt x="1478" y="1211"/>
                                </a:lnTo>
                                <a:lnTo>
                                  <a:pt x="1441" y="1164"/>
                                </a:lnTo>
                                <a:lnTo>
                                  <a:pt x="1405" y="1116"/>
                                </a:lnTo>
                                <a:lnTo>
                                  <a:pt x="1371" y="1068"/>
                                </a:lnTo>
                                <a:lnTo>
                                  <a:pt x="1338" y="1020"/>
                                </a:lnTo>
                                <a:lnTo>
                                  <a:pt x="1305" y="972"/>
                                </a:lnTo>
                                <a:lnTo>
                                  <a:pt x="1275" y="924"/>
                                </a:lnTo>
                                <a:lnTo>
                                  <a:pt x="1245" y="877"/>
                                </a:lnTo>
                                <a:lnTo>
                                  <a:pt x="1216" y="829"/>
                                </a:lnTo>
                                <a:lnTo>
                                  <a:pt x="1188" y="781"/>
                                </a:lnTo>
                                <a:lnTo>
                                  <a:pt x="1163" y="733"/>
                                </a:lnTo>
                                <a:lnTo>
                                  <a:pt x="1137" y="685"/>
                                </a:lnTo>
                                <a:lnTo>
                                  <a:pt x="1113" y="638"/>
                                </a:lnTo>
                                <a:lnTo>
                                  <a:pt x="1088" y="590"/>
                                </a:lnTo>
                                <a:lnTo>
                                  <a:pt x="1066" y="544"/>
                                </a:lnTo>
                                <a:lnTo>
                                  <a:pt x="1043" y="498"/>
                                </a:lnTo>
                                <a:lnTo>
                                  <a:pt x="1003" y="408"/>
                                </a:lnTo>
                                <a:lnTo>
                                  <a:pt x="964" y="319"/>
                                </a:lnTo>
                                <a:lnTo>
                                  <a:pt x="930" y="234"/>
                                </a:lnTo>
                                <a:lnTo>
                                  <a:pt x="898" y="152"/>
                                </a:lnTo>
                                <a:lnTo>
                                  <a:pt x="867" y="74"/>
                                </a:lnTo>
                                <a:lnTo>
                                  <a:pt x="840" y="0"/>
                                </a:lnTo>
                                <a:lnTo>
                                  <a:pt x="797" y="63"/>
                                </a:lnTo>
                                <a:lnTo>
                                  <a:pt x="755" y="124"/>
                                </a:lnTo>
                                <a:lnTo>
                                  <a:pt x="710" y="184"/>
                                </a:lnTo>
                                <a:lnTo>
                                  <a:pt x="664" y="243"/>
                                </a:lnTo>
                                <a:lnTo>
                                  <a:pt x="640" y="271"/>
                                </a:lnTo>
                                <a:lnTo>
                                  <a:pt x="617" y="300"/>
                                </a:lnTo>
                                <a:lnTo>
                                  <a:pt x="592" y="328"/>
                                </a:lnTo>
                                <a:lnTo>
                                  <a:pt x="567" y="354"/>
                                </a:lnTo>
                                <a:lnTo>
                                  <a:pt x="542" y="382"/>
                                </a:lnTo>
                                <a:lnTo>
                                  <a:pt x="517" y="408"/>
                                </a:lnTo>
                                <a:lnTo>
                                  <a:pt x="491" y="435"/>
                                </a:lnTo>
                                <a:lnTo>
                                  <a:pt x="464" y="459"/>
                                </a:lnTo>
                                <a:lnTo>
                                  <a:pt x="437" y="485"/>
                                </a:lnTo>
                                <a:lnTo>
                                  <a:pt x="411" y="509"/>
                                </a:lnTo>
                                <a:lnTo>
                                  <a:pt x="383" y="533"/>
                                </a:lnTo>
                                <a:lnTo>
                                  <a:pt x="356" y="555"/>
                                </a:lnTo>
                                <a:lnTo>
                                  <a:pt x="328" y="577"/>
                                </a:lnTo>
                                <a:lnTo>
                                  <a:pt x="299" y="599"/>
                                </a:lnTo>
                                <a:lnTo>
                                  <a:pt x="270" y="620"/>
                                </a:lnTo>
                                <a:lnTo>
                                  <a:pt x="241" y="641"/>
                                </a:lnTo>
                                <a:lnTo>
                                  <a:pt x="212" y="659"/>
                                </a:lnTo>
                                <a:lnTo>
                                  <a:pt x="183" y="678"/>
                                </a:lnTo>
                                <a:lnTo>
                                  <a:pt x="153" y="696"/>
                                </a:lnTo>
                                <a:lnTo>
                                  <a:pt x="123" y="714"/>
                                </a:lnTo>
                                <a:lnTo>
                                  <a:pt x="92" y="730"/>
                                </a:lnTo>
                                <a:lnTo>
                                  <a:pt x="62" y="745"/>
                                </a:lnTo>
                                <a:lnTo>
                                  <a:pt x="31" y="760"/>
                                </a:lnTo>
                                <a:lnTo>
                                  <a:pt x="0" y="773"/>
                                </a:lnTo>
                                <a:lnTo>
                                  <a:pt x="24" y="827"/>
                                </a:lnTo>
                                <a:lnTo>
                                  <a:pt x="50" y="881"/>
                                </a:lnTo>
                                <a:lnTo>
                                  <a:pt x="79" y="938"/>
                                </a:lnTo>
                                <a:lnTo>
                                  <a:pt x="108" y="996"/>
                                </a:lnTo>
                                <a:lnTo>
                                  <a:pt x="140" y="1055"/>
                                </a:lnTo>
                                <a:lnTo>
                                  <a:pt x="172" y="1114"/>
                                </a:lnTo>
                                <a:lnTo>
                                  <a:pt x="207" y="1175"/>
                                </a:lnTo>
                                <a:lnTo>
                                  <a:pt x="244" y="1236"/>
                                </a:lnTo>
                                <a:lnTo>
                                  <a:pt x="281" y="1299"/>
                                </a:lnTo>
                                <a:lnTo>
                                  <a:pt x="320" y="1362"/>
                                </a:lnTo>
                                <a:lnTo>
                                  <a:pt x="361" y="1424"/>
                                </a:lnTo>
                                <a:lnTo>
                                  <a:pt x="403" y="1488"/>
                                </a:lnTo>
                                <a:lnTo>
                                  <a:pt x="446" y="1551"/>
                                </a:lnTo>
                                <a:lnTo>
                                  <a:pt x="491" y="1615"/>
                                </a:lnTo>
                                <a:lnTo>
                                  <a:pt x="537" y="1677"/>
                                </a:lnTo>
                                <a:lnTo>
                                  <a:pt x="583" y="1740"/>
                                </a:lnTo>
                                <a:lnTo>
                                  <a:pt x="632" y="1802"/>
                                </a:lnTo>
                                <a:lnTo>
                                  <a:pt x="681" y="1863"/>
                                </a:lnTo>
                                <a:lnTo>
                                  <a:pt x="732" y="1923"/>
                                </a:lnTo>
                                <a:lnTo>
                                  <a:pt x="784" y="1982"/>
                                </a:lnTo>
                                <a:lnTo>
                                  <a:pt x="836" y="2041"/>
                                </a:lnTo>
                                <a:lnTo>
                                  <a:pt x="891" y="2098"/>
                                </a:lnTo>
                                <a:lnTo>
                                  <a:pt x="945" y="2153"/>
                                </a:lnTo>
                                <a:lnTo>
                                  <a:pt x="1001" y="2207"/>
                                </a:lnTo>
                                <a:lnTo>
                                  <a:pt x="1058" y="2259"/>
                                </a:lnTo>
                                <a:lnTo>
                                  <a:pt x="1116" y="2309"/>
                                </a:lnTo>
                                <a:lnTo>
                                  <a:pt x="1174" y="2357"/>
                                </a:lnTo>
                                <a:lnTo>
                                  <a:pt x="1234" y="2402"/>
                                </a:lnTo>
                                <a:lnTo>
                                  <a:pt x="1294" y="2446"/>
                                </a:lnTo>
                                <a:lnTo>
                                  <a:pt x="1354" y="2487"/>
                                </a:lnTo>
                                <a:lnTo>
                                  <a:pt x="1417" y="2525"/>
                                </a:lnTo>
                                <a:lnTo>
                                  <a:pt x="1479" y="2560"/>
                                </a:lnTo>
                                <a:lnTo>
                                  <a:pt x="1565" y="2606"/>
                                </a:lnTo>
                                <a:lnTo>
                                  <a:pt x="1651" y="2651"/>
                                </a:lnTo>
                                <a:lnTo>
                                  <a:pt x="1736" y="2693"/>
                                </a:lnTo>
                                <a:lnTo>
                                  <a:pt x="1823" y="2734"/>
                                </a:lnTo>
                                <a:lnTo>
                                  <a:pt x="1909" y="2774"/>
                                </a:lnTo>
                                <a:lnTo>
                                  <a:pt x="1995" y="2812"/>
                                </a:lnTo>
                                <a:lnTo>
                                  <a:pt x="2081" y="2849"/>
                                </a:lnTo>
                                <a:lnTo>
                                  <a:pt x="2165" y="2884"/>
                                </a:lnTo>
                                <a:lnTo>
                                  <a:pt x="2250" y="2918"/>
                                </a:lnTo>
                                <a:lnTo>
                                  <a:pt x="2333" y="2949"/>
                                </a:lnTo>
                                <a:lnTo>
                                  <a:pt x="2417" y="2979"/>
                                </a:lnTo>
                                <a:lnTo>
                                  <a:pt x="2499" y="3007"/>
                                </a:lnTo>
                                <a:lnTo>
                                  <a:pt x="2581" y="3034"/>
                                </a:lnTo>
                                <a:lnTo>
                                  <a:pt x="2661" y="3058"/>
                                </a:lnTo>
                                <a:lnTo>
                                  <a:pt x="2740" y="3081"/>
                                </a:lnTo>
                                <a:lnTo>
                                  <a:pt x="2818" y="3102"/>
                                </a:lnTo>
                                <a:lnTo>
                                  <a:pt x="2894" y="3120"/>
                                </a:lnTo>
                                <a:lnTo>
                                  <a:pt x="2970" y="3137"/>
                                </a:lnTo>
                                <a:lnTo>
                                  <a:pt x="3043" y="3152"/>
                                </a:lnTo>
                                <a:lnTo>
                                  <a:pt x="3115" y="3165"/>
                                </a:lnTo>
                                <a:lnTo>
                                  <a:pt x="3185" y="3176"/>
                                </a:lnTo>
                                <a:lnTo>
                                  <a:pt x="3254" y="3184"/>
                                </a:lnTo>
                                <a:lnTo>
                                  <a:pt x="3319" y="3191"/>
                                </a:lnTo>
                                <a:lnTo>
                                  <a:pt x="3384" y="3195"/>
                                </a:lnTo>
                                <a:lnTo>
                                  <a:pt x="3446" y="3197"/>
                                </a:lnTo>
                                <a:lnTo>
                                  <a:pt x="3506" y="3196"/>
                                </a:lnTo>
                                <a:lnTo>
                                  <a:pt x="3563" y="3194"/>
                                </a:lnTo>
                                <a:lnTo>
                                  <a:pt x="3619" y="3189"/>
                                </a:lnTo>
                                <a:lnTo>
                                  <a:pt x="3671" y="3182"/>
                                </a:lnTo>
                                <a:lnTo>
                                  <a:pt x="3721" y="3173"/>
                                </a:lnTo>
                                <a:lnTo>
                                  <a:pt x="3768" y="3161"/>
                                </a:lnTo>
                                <a:lnTo>
                                  <a:pt x="3813" y="3146"/>
                                </a:lnTo>
                                <a:lnTo>
                                  <a:pt x="3853" y="3129"/>
                                </a:lnTo>
                                <a:lnTo>
                                  <a:pt x="3886" y="3110"/>
                                </a:lnTo>
                                <a:lnTo>
                                  <a:pt x="3916" y="3089"/>
                                </a:lnTo>
                                <a:lnTo>
                                  <a:pt x="3940" y="3067"/>
                                </a:lnTo>
                                <a:lnTo>
                                  <a:pt x="3960" y="3044"/>
                                </a:lnTo>
                                <a:lnTo>
                                  <a:pt x="3974" y="3018"/>
                                </a:lnTo>
                                <a:lnTo>
                                  <a:pt x="3985" y="2992"/>
                                </a:lnTo>
                                <a:lnTo>
                                  <a:pt x="3992" y="2965"/>
                                </a:lnTo>
                                <a:lnTo>
                                  <a:pt x="3996" y="2937"/>
                                </a:lnTo>
                                <a:lnTo>
                                  <a:pt x="3996" y="2908"/>
                                </a:lnTo>
                                <a:lnTo>
                                  <a:pt x="3992" y="2879"/>
                                </a:lnTo>
                                <a:lnTo>
                                  <a:pt x="3987" y="2849"/>
                                </a:lnTo>
                                <a:lnTo>
                                  <a:pt x="3978" y="2819"/>
                                </a:lnTo>
                                <a:lnTo>
                                  <a:pt x="3968" y="2790"/>
                                </a:lnTo>
                                <a:lnTo>
                                  <a:pt x="3955" y="2760"/>
                                </a:lnTo>
                                <a:lnTo>
                                  <a:pt x="3941" y="2731"/>
                                </a:lnTo>
                                <a:lnTo>
                                  <a:pt x="3926" y="2702"/>
                                </a:lnTo>
                                <a:lnTo>
                                  <a:pt x="3910" y="2673"/>
                                </a:lnTo>
                                <a:lnTo>
                                  <a:pt x="3892" y="2646"/>
                                </a:lnTo>
                                <a:lnTo>
                                  <a:pt x="3875" y="2619"/>
                                </a:lnTo>
                                <a:lnTo>
                                  <a:pt x="3857" y="2594"/>
                                </a:lnTo>
                                <a:lnTo>
                                  <a:pt x="3840" y="2570"/>
                                </a:lnTo>
                                <a:lnTo>
                                  <a:pt x="3822" y="2548"/>
                                </a:lnTo>
                                <a:lnTo>
                                  <a:pt x="3805" y="2527"/>
                                </a:lnTo>
                                <a:lnTo>
                                  <a:pt x="3775" y="2491"/>
                                </a:lnTo>
                                <a:lnTo>
                                  <a:pt x="3749" y="2463"/>
                                </a:lnTo>
                                <a:lnTo>
                                  <a:pt x="3734" y="2447"/>
                                </a:lnTo>
                                <a:lnTo>
                                  <a:pt x="3727" y="2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567720"/>
                            <a:ext cx="246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2511">
                                <a:moveTo>
                                  <a:pt x="3861" y="1914"/>
                                </a:moveTo>
                                <a:lnTo>
                                  <a:pt x="3841" y="1927"/>
                                </a:lnTo>
                                <a:lnTo>
                                  <a:pt x="3820" y="1941"/>
                                </a:lnTo>
                                <a:lnTo>
                                  <a:pt x="3796" y="1952"/>
                                </a:lnTo>
                                <a:lnTo>
                                  <a:pt x="3771" y="1963"/>
                                </a:lnTo>
                                <a:lnTo>
                                  <a:pt x="3726" y="1978"/>
                                </a:lnTo>
                                <a:lnTo>
                                  <a:pt x="3679" y="1990"/>
                                </a:lnTo>
                                <a:lnTo>
                                  <a:pt x="3629" y="2000"/>
                                </a:lnTo>
                                <a:lnTo>
                                  <a:pt x="3577" y="2007"/>
                                </a:lnTo>
                                <a:lnTo>
                                  <a:pt x="3521" y="2011"/>
                                </a:lnTo>
                                <a:lnTo>
                                  <a:pt x="3464" y="2014"/>
                                </a:lnTo>
                                <a:lnTo>
                                  <a:pt x="3404" y="2014"/>
                                </a:lnTo>
                                <a:lnTo>
                                  <a:pt x="3342" y="2012"/>
                                </a:lnTo>
                                <a:lnTo>
                                  <a:pt x="3277" y="2008"/>
                                </a:lnTo>
                                <a:lnTo>
                                  <a:pt x="3212" y="2001"/>
                                </a:lnTo>
                                <a:lnTo>
                                  <a:pt x="3143" y="1993"/>
                                </a:lnTo>
                                <a:lnTo>
                                  <a:pt x="3072" y="1982"/>
                                </a:lnTo>
                                <a:lnTo>
                                  <a:pt x="3001" y="1970"/>
                                </a:lnTo>
                                <a:lnTo>
                                  <a:pt x="2928" y="1954"/>
                                </a:lnTo>
                                <a:lnTo>
                                  <a:pt x="2852" y="1937"/>
                                </a:lnTo>
                                <a:lnTo>
                                  <a:pt x="2775" y="1919"/>
                                </a:lnTo>
                                <a:lnTo>
                                  <a:pt x="2697" y="1899"/>
                                </a:lnTo>
                                <a:lnTo>
                                  <a:pt x="2618" y="1875"/>
                                </a:lnTo>
                                <a:lnTo>
                                  <a:pt x="2538" y="1851"/>
                                </a:lnTo>
                                <a:lnTo>
                                  <a:pt x="2456" y="1825"/>
                                </a:lnTo>
                                <a:lnTo>
                                  <a:pt x="2374" y="1796"/>
                                </a:lnTo>
                                <a:lnTo>
                                  <a:pt x="2291" y="1767"/>
                                </a:lnTo>
                                <a:lnTo>
                                  <a:pt x="2207" y="1735"/>
                                </a:lnTo>
                                <a:lnTo>
                                  <a:pt x="2123" y="1701"/>
                                </a:lnTo>
                                <a:lnTo>
                                  <a:pt x="2037" y="1667"/>
                                </a:lnTo>
                                <a:lnTo>
                                  <a:pt x="1953" y="1630"/>
                                </a:lnTo>
                                <a:lnTo>
                                  <a:pt x="1867" y="1591"/>
                                </a:lnTo>
                                <a:lnTo>
                                  <a:pt x="1780" y="1552"/>
                                </a:lnTo>
                                <a:lnTo>
                                  <a:pt x="1694" y="1511"/>
                                </a:lnTo>
                                <a:lnTo>
                                  <a:pt x="1609" y="1468"/>
                                </a:lnTo>
                                <a:lnTo>
                                  <a:pt x="1522" y="1423"/>
                                </a:lnTo>
                                <a:lnTo>
                                  <a:pt x="1436" y="1377"/>
                                </a:lnTo>
                                <a:lnTo>
                                  <a:pt x="1388" y="1351"/>
                                </a:lnTo>
                                <a:lnTo>
                                  <a:pt x="1340" y="1322"/>
                                </a:lnTo>
                                <a:lnTo>
                                  <a:pt x="1292" y="1291"/>
                                </a:lnTo>
                                <a:lnTo>
                                  <a:pt x="1244" y="1258"/>
                                </a:lnTo>
                                <a:lnTo>
                                  <a:pt x="1199" y="1225"/>
                                </a:lnTo>
                                <a:lnTo>
                                  <a:pt x="1152" y="1190"/>
                                </a:lnTo>
                                <a:lnTo>
                                  <a:pt x="1106" y="1154"/>
                                </a:lnTo>
                                <a:lnTo>
                                  <a:pt x="1061" y="1116"/>
                                </a:lnTo>
                                <a:lnTo>
                                  <a:pt x="1016" y="1077"/>
                                </a:lnTo>
                                <a:lnTo>
                                  <a:pt x="971" y="1037"/>
                                </a:lnTo>
                                <a:lnTo>
                                  <a:pt x="928" y="995"/>
                                </a:lnTo>
                                <a:lnTo>
                                  <a:pt x="886" y="953"/>
                                </a:lnTo>
                                <a:lnTo>
                                  <a:pt x="843" y="910"/>
                                </a:lnTo>
                                <a:lnTo>
                                  <a:pt x="801" y="865"/>
                                </a:lnTo>
                                <a:lnTo>
                                  <a:pt x="760" y="821"/>
                                </a:lnTo>
                                <a:lnTo>
                                  <a:pt x="720" y="775"/>
                                </a:lnTo>
                                <a:lnTo>
                                  <a:pt x="680" y="728"/>
                                </a:lnTo>
                                <a:lnTo>
                                  <a:pt x="639" y="681"/>
                                </a:lnTo>
                                <a:lnTo>
                                  <a:pt x="602" y="634"/>
                                </a:lnTo>
                                <a:lnTo>
                                  <a:pt x="564" y="586"/>
                                </a:lnTo>
                                <a:lnTo>
                                  <a:pt x="526" y="538"/>
                                </a:lnTo>
                                <a:lnTo>
                                  <a:pt x="490" y="489"/>
                                </a:lnTo>
                                <a:lnTo>
                                  <a:pt x="455" y="440"/>
                                </a:lnTo>
                                <a:lnTo>
                                  <a:pt x="420" y="391"/>
                                </a:lnTo>
                                <a:lnTo>
                                  <a:pt x="385" y="342"/>
                                </a:lnTo>
                                <a:lnTo>
                                  <a:pt x="352" y="293"/>
                                </a:lnTo>
                                <a:lnTo>
                                  <a:pt x="320" y="243"/>
                                </a:lnTo>
                                <a:lnTo>
                                  <a:pt x="287" y="194"/>
                                </a:lnTo>
                                <a:lnTo>
                                  <a:pt x="257" y="145"/>
                                </a:lnTo>
                                <a:lnTo>
                                  <a:pt x="227" y="97"/>
                                </a:lnTo>
                                <a:lnTo>
                                  <a:pt x="198" y="48"/>
                                </a:lnTo>
                                <a:lnTo>
                                  <a:pt x="170" y="0"/>
                                </a:lnTo>
                                <a:lnTo>
                                  <a:pt x="149" y="12"/>
                                </a:lnTo>
                                <a:lnTo>
                                  <a:pt x="128" y="24"/>
                                </a:lnTo>
                                <a:lnTo>
                                  <a:pt x="107" y="37"/>
                                </a:lnTo>
                                <a:lnTo>
                                  <a:pt x="86" y="48"/>
                                </a:lnTo>
                                <a:lnTo>
                                  <a:pt x="65" y="59"/>
                                </a:lnTo>
                                <a:lnTo>
                                  <a:pt x="43" y="69"/>
                                </a:lnTo>
                                <a:lnTo>
                                  <a:pt x="22" y="79"/>
                                </a:lnTo>
                                <a:lnTo>
                                  <a:pt x="0" y="89"/>
                                </a:lnTo>
                                <a:lnTo>
                                  <a:pt x="25" y="141"/>
                                </a:lnTo>
                                <a:lnTo>
                                  <a:pt x="50" y="197"/>
                                </a:lnTo>
                                <a:lnTo>
                                  <a:pt x="78" y="253"/>
                                </a:lnTo>
                                <a:lnTo>
                                  <a:pt x="106" y="311"/>
                                </a:lnTo>
                                <a:lnTo>
                                  <a:pt x="136" y="368"/>
                                </a:lnTo>
                                <a:lnTo>
                                  <a:pt x="167" y="429"/>
                                </a:lnTo>
                                <a:lnTo>
                                  <a:pt x="201" y="489"/>
                                </a:lnTo>
                                <a:lnTo>
                                  <a:pt x="234" y="550"/>
                                </a:lnTo>
                                <a:lnTo>
                                  <a:pt x="270" y="612"/>
                                </a:lnTo>
                                <a:lnTo>
                                  <a:pt x="306" y="675"/>
                                </a:lnTo>
                                <a:lnTo>
                                  <a:pt x="344" y="737"/>
                                </a:lnTo>
                                <a:lnTo>
                                  <a:pt x="383" y="801"/>
                                </a:lnTo>
                                <a:lnTo>
                                  <a:pt x="423" y="863"/>
                                </a:lnTo>
                                <a:lnTo>
                                  <a:pt x="465" y="926"/>
                                </a:lnTo>
                                <a:lnTo>
                                  <a:pt x="508" y="989"/>
                                </a:lnTo>
                                <a:lnTo>
                                  <a:pt x="553" y="1050"/>
                                </a:lnTo>
                                <a:lnTo>
                                  <a:pt x="597" y="1112"/>
                                </a:lnTo>
                                <a:lnTo>
                                  <a:pt x="644" y="1172"/>
                                </a:lnTo>
                                <a:lnTo>
                                  <a:pt x="692" y="1233"/>
                                </a:lnTo>
                                <a:lnTo>
                                  <a:pt x="741" y="1292"/>
                                </a:lnTo>
                                <a:lnTo>
                                  <a:pt x="791" y="1350"/>
                                </a:lnTo>
                                <a:lnTo>
                                  <a:pt x="841" y="1405"/>
                                </a:lnTo>
                                <a:lnTo>
                                  <a:pt x="893" y="1460"/>
                                </a:lnTo>
                                <a:lnTo>
                                  <a:pt x="947" y="1513"/>
                                </a:lnTo>
                                <a:lnTo>
                                  <a:pt x="1001" y="1566"/>
                                </a:lnTo>
                                <a:lnTo>
                                  <a:pt x="1057" y="1615"/>
                                </a:lnTo>
                                <a:lnTo>
                                  <a:pt x="1114" y="1662"/>
                                </a:lnTo>
                                <a:lnTo>
                                  <a:pt x="1172" y="1708"/>
                                </a:lnTo>
                                <a:lnTo>
                                  <a:pt x="1231" y="1752"/>
                                </a:lnTo>
                                <a:lnTo>
                                  <a:pt x="1291" y="1792"/>
                                </a:lnTo>
                                <a:lnTo>
                                  <a:pt x="1352" y="1829"/>
                                </a:lnTo>
                                <a:lnTo>
                                  <a:pt x="1415" y="1865"/>
                                </a:lnTo>
                                <a:lnTo>
                                  <a:pt x="1501" y="1911"/>
                                </a:lnTo>
                                <a:lnTo>
                                  <a:pt x="1587" y="1955"/>
                                </a:lnTo>
                                <a:lnTo>
                                  <a:pt x="1674" y="1999"/>
                                </a:lnTo>
                                <a:lnTo>
                                  <a:pt x="1761" y="2040"/>
                                </a:lnTo>
                                <a:lnTo>
                                  <a:pt x="1849" y="2080"/>
                                </a:lnTo>
                                <a:lnTo>
                                  <a:pt x="1937" y="2119"/>
                                </a:lnTo>
                                <a:lnTo>
                                  <a:pt x="2024" y="2156"/>
                                </a:lnTo>
                                <a:lnTo>
                                  <a:pt x="2111" y="2191"/>
                                </a:lnTo>
                                <a:lnTo>
                                  <a:pt x="2198" y="2225"/>
                                </a:lnTo>
                                <a:lnTo>
                                  <a:pt x="2285" y="2257"/>
                                </a:lnTo>
                                <a:lnTo>
                                  <a:pt x="2371" y="2287"/>
                                </a:lnTo>
                                <a:lnTo>
                                  <a:pt x="2455" y="2316"/>
                                </a:lnTo>
                                <a:lnTo>
                                  <a:pt x="2540" y="2343"/>
                                </a:lnTo>
                                <a:lnTo>
                                  <a:pt x="2623" y="2367"/>
                                </a:lnTo>
                                <a:lnTo>
                                  <a:pt x="2705" y="2391"/>
                                </a:lnTo>
                                <a:lnTo>
                                  <a:pt x="2786" y="2412"/>
                                </a:lnTo>
                                <a:lnTo>
                                  <a:pt x="2866" y="2431"/>
                                </a:lnTo>
                                <a:lnTo>
                                  <a:pt x="2944" y="2449"/>
                                </a:lnTo>
                                <a:lnTo>
                                  <a:pt x="3020" y="2464"/>
                                </a:lnTo>
                                <a:lnTo>
                                  <a:pt x="3096" y="2478"/>
                                </a:lnTo>
                                <a:lnTo>
                                  <a:pt x="3168" y="2489"/>
                                </a:lnTo>
                                <a:lnTo>
                                  <a:pt x="3239" y="2498"/>
                                </a:lnTo>
                                <a:lnTo>
                                  <a:pt x="3309" y="2504"/>
                                </a:lnTo>
                                <a:lnTo>
                                  <a:pt x="3375" y="2509"/>
                                </a:lnTo>
                                <a:lnTo>
                                  <a:pt x="3439" y="2511"/>
                                </a:lnTo>
                                <a:lnTo>
                                  <a:pt x="3501" y="2511"/>
                                </a:lnTo>
                                <a:lnTo>
                                  <a:pt x="3560" y="2509"/>
                                </a:lnTo>
                                <a:lnTo>
                                  <a:pt x="3617" y="2504"/>
                                </a:lnTo>
                                <a:lnTo>
                                  <a:pt x="3671" y="2498"/>
                                </a:lnTo>
                                <a:lnTo>
                                  <a:pt x="3722" y="2488"/>
                                </a:lnTo>
                                <a:lnTo>
                                  <a:pt x="3769" y="2475"/>
                                </a:lnTo>
                                <a:lnTo>
                                  <a:pt x="3813" y="2461"/>
                                </a:lnTo>
                                <a:lnTo>
                                  <a:pt x="3840" y="2451"/>
                                </a:lnTo>
                                <a:lnTo>
                                  <a:pt x="3864" y="2439"/>
                                </a:lnTo>
                                <a:lnTo>
                                  <a:pt x="3887" y="2426"/>
                                </a:lnTo>
                                <a:lnTo>
                                  <a:pt x="3906" y="2414"/>
                                </a:lnTo>
                                <a:lnTo>
                                  <a:pt x="3923" y="2400"/>
                                </a:lnTo>
                                <a:lnTo>
                                  <a:pt x="3939" y="2385"/>
                                </a:lnTo>
                                <a:lnTo>
                                  <a:pt x="3952" y="2370"/>
                                </a:lnTo>
                                <a:lnTo>
                                  <a:pt x="3964" y="2354"/>
                                </a:lnTo>
                                <a:lnTo>
                                  <a:pt x="3974" y="2337"/>
                                </a:lnTo>
                                <a:lnTo>
                                  <a:pt x="3981" y="2321"/>
                                </a:lnTo>
                                <a:lnTo>
                                  <a:pt x="3987" y="2304"/>
                                </a:lnTo>
                                <a:lnTo>
                                  <a:pt x="3991" y="2286"/>
                                </a:lnTo>
                                <a:lnTo>
                                  <a:pt x="3995" y="2267"/>
                                </a:lnTo>
                                <a:lnTo>
                                  <a:pt x="3996" y="2249"/>
                                </a:lnTo>
                                <a:lnTo>
                                  <a:pt x="3996" y="2230"/>
                                </a:lnTo>
                                <a:lnTo>
                                  <a:pt x="3995" y="2211"/>
                                </a:lnTo>
                                <a:lnTo>
                                  <a:pt x="3993" y="2192"/>
                                </a:lnTo>
                                <a:lnTo>
                                  <a:pt x="3989" y="2174"/>
                                </a:lnTo>
                                <a:lnTo>
                                  <a:pt x="3985" y="2154"/>
                                </a:lnTo>
                                <a:lnTo>
                                  <a:pt x="3978" y="2135"/>
                                </a:lnTo>
                                <a:lnTo>
                                  <a:pt x="3972" y="2115"/>
                                </a:lnTo>
                                <a:lnTo>
                                  <a:pt x="3965" y="2096"/>
                                </a:lnTo>
                                <a:lnTo>
                                  <a:pt x="3956" y="2077"/>
                                </a:lnTo>
                                <a:lnTo>
                                  <a:pt x="3948" y="2058"/>
                                </a:lnTo>
                                <a:lnTo>
                                  <a:pt x="3928" y="2020"/>
                                </a:lnTo>
                                <a:lnTo>
                                  <a:pt x="3907" y="1983"/>
                                </a:lnTo>
                                <a:lnTo>
                                  <a:pt x="3883" y="1948"/>
                                </a:lnTo>
                                <a:lnTo>
                                  <a:pt x="3861" y="1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434520"/>
                            <a:ext cx="146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134">
                                <a:moveTo>
                                  <a:pt x="1784" y="1832"/>
                                </a:moveTo>
                                <a:lnTo>
                                  <a:pt x="1720" y="1879"/>
                                </a:lnTo>
                                <a:lnTo>
                                  <a:pt x="1653" y="1930"/>
                                </a:lnTo>
                                <a:lnTo>
                                  <a:pt x="1618" y="1957"/>
                                </a:lnTo>
                                <a:lnTo>
                                  <a:pt x="1582" y="1983"/>
                                </a:lnTo>
                                <a:lnTo>
                                  <a:pt x="1546" y="2009"/>
                                </a:lnTo>
                                <a:lnTo>
                                  <a:pt x="1510" y="2033"/>
                                </a:lnTo>
                                <a:lnTo>
                                  <a:pt x="1472" y="2057"/>
                                </a:lnTo>
                                <a:lnTo>
                                  <a:pt x="1434" y="2078"/>
                                </a:lnTo>
                                <a:lnTo>
                                  <a:pt x="1415" y="2087"/>
                                </a:lnTo>
                                <a:lnTo>
                                  <a:pt x="1396" y="2096"/>
                                </a:lnTo>
                                <a:lnTo>
                                  <a:pt x="1377" y="2105"/>
                                </a:lnTo>
                                <a:lnTo>
                                  <a:pt x="1357" y="2111"/>
                                </a:lnTo>
                                <a:lnTo>
                                  <a:pt x="1338" y="2118"/>
                                </a:lnTo>
                                <a:lnTo>
                                  <a:pt x="1319" y="2122"/>
                                </a:lnTo>
                                <a:lnTo>
                                  <a:pt x="1299" y="2127"/>
                                </a:lnTo>
                                <a:lnTo>
                                  <a:pt x="1280" y="2130"/>
                                </a:lnTo>
                                <a:lnTo>
                                  <a:pt x="1260" y="2132"/>
                                </a:lnTo>
                                <a:lnTo>
                                  <a:pt x="1241" y="2134"/>
                                </a:lnTo>
                                <a:lnTo>
                                  <a:pt x="1222" y="2132"/>
                                </a:lnTo>
                                <a:lnTo>
                                  <a:pt x="1202" y="2131"/>
                                </a:lnTo>
                                <a:lnTo>
                                  <a:pt x="1184" y="2128"/>
                                </a:lnTo>
                                <a:lnTo>
                                  <a:pt x="1165" y="2124"/>
                                </a:lnTo>
                                <a:lnTo>
                                  <a:pt x="1148" y="2119"/>
                                </a:lnTo>
                                <a:lnTo>
                                  <a:pt x="1131" y="2112"/>
                                </a:lnTo>
                                <a:lnTo>
                                  <a:pt x="1113" y="2106"/>
                                </a:lnTo>
                                <a:lnTo>
                                  <a:pt x="1096" y="2097"/>
                                </a:lnTo>
                                <a:lnTo>
                                  <a:pt x="1080" y="2088"/>
                                </a:lnTo>
                                <a:lnTo>
                                  <a:pt x="1064" y="2079"/>
                                </a:lnTo>
                                <a:lnTo>
                                  <a:pt x="1047" y="2068"/>
                                </a:lnTo>
                                <a:lnTo>
                                  <a:pt x="1032" y="2058"/>
                                </a:lnTo>
                                <a:lnTo>
                                  <a:pt x="1016" y="2046"/>
                                </a:lnTo>
                                <a:lnTo>
                                  <a:pt x="1001" y="2033"/>
                                </a:lnTo>
                                <a:lnTo>
                                  <a:pt x="971" y="2008"/>
                                </a:lnTo>
                                <a:lnTo>
                                  <a:pt x="942" y="1981"/>
                                </a:lnTo>
                                <a:lnTo>
                                  <a:pt x="884" y="1924"/>
                                </a:lnTo>
                                <a:lnTo>
                                  <a:pt x="827" y="1867"/>
                                </a:lnTo>
                                <a:lnTo>
                                  <a:pt x="799" y="1840"/>
                                </a:lnTo>
                                <a:lnTo>
                                  <a:pt x="771" y="1814"/>
                                </a:lnTo>
                                <a:lnTo>
                                  <a:pt x="743" y="1790"/>
                                </a:lnTo>
                                <a:lnTo>
                                  <a:pt x="715" y="1767"/>
                                </a:lnTo>
                                <a:lnTo>
                                  <a:pt x="686" y="1748"/>
                                </a:lnTo>
                                <a:lnTo>
                                  <a:pt x="656" y="1730"/>
                                </a:lnTo>
                                <a:lnTo>
                                  <a:pt x="625" y="1715"/>
                                </a:lnTo>
                                <a:lnTo>
                                  <a:pt x="594" y="1700"/>
                                </a:lnTo>
                                <a:lnTo>
                                  <a:pt x="563" y="1688"/>
                                </a:lnTo>
                                <a:lnTo>
                                  <a:pt x="532" y="1677"/>
                                </a:lnTo>
                                <a:lnTo>
                                  <a:pt x="499" y="1667"/>
                                </a:lnTo>
                                <a:lnTo>
                                  <a:pt x="467" y="1657"/>
                                </a:lnTo>
                                <a:lnTo>
                                  <a:pt x="401" y="1640"/>
                                </a:lnTo>
                                <a:lnTo>
                                  <a:pt x="337" y="1624"/>
                                </a:lnTo>
                                <a:lnTo>
                                  <a:pt x="304" y="1615"/>
                                </a:lnTo>
                                <a:lnTo>
                                  <a:pt x="272" y="1606"/>
                                </a:lnTo>
                                <a:lnTo>
                                  <a:pt x="241" y="1596"/>
                                </a:lnTo>
                                <a:lnTo>
                                  <a:pt x="210" y="1585"/>
                                </a:lnTo>
                                <a:lnTo>
                                  <a:pt x="174" y="1571"/>
                                </a:lnTo>
                                <a:lnTo>
                                  <a:pt x="141" y="1556"/>
                                </a:lnTo>
                                <a:lnTo>
                                  <a:pt x="125" y="1547"/>
                                </a:lnTo>
                                <a:lnTo>
                                  <a:pt x="111" y="1539"/>
                                </a:lnTo>
                                <a:lnTo>
                                  <a:pt x="96" y="1530"/>
                                </a:lnTo>
                                <a:lnTo>
                                  <a:pt x="83" y="1520"/>
                                </a:lnTo>
                                <a:lnTo>
                                  <a:pt x="69" y="1511"/>
                                </a:lnTo>
                                <a:lnTo>
                                  <a:pt x="58" y="1501"/>
                                </a:lnTo>
                                <a:lnTo>
                                  <a:pt x="47" y="1491"/>
                                </a:lnTo>
                                <a:lnTo>
                                  <a:pt x="37" y="148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60"/>
                                </a:lnTo>
                                <a:lnTo>
                                  <a:pt x="14" y="1450"/>
                                </a:lnTo>
                                <a:lnTo>
                                  <a:pt x="9" y="1439"/>
                                </a:lnTo>
                                <a:lnTo>
                                  <a:pt x="5" y="1428"/>
                                </a:lnTo>
                                <a:lnTo>
                                  <a:pt x="2" y="1416"/>
                                </a:lnTo>
                                <a:lnTo>
                                  <a:pt x="0" y="1404"/>
                                </a:lnTo>
                                <a:lnTo>
                                  <a:pt x="0" y="1393"/>
                                </a:lnTo>
                                <a:lnTo>
                                  <a:pt x="2" y="1381"/>
                                </a:lnTo>
                                <a:lnTo>
                                  <a:pt x="6" y="1370"/>
                                </a:lnTo>
                                <a:lnTo>
                                  <a:pt x="10" y="1357"/>
                                </a:lnTo>
                                <a:lnTo>
                                  <a:pt x="17" y="1345"/>
                                </a:lnTo>
                                <a:lnTo>
                                  <a:pt x="25" y="1334"/>
                                </a:lnTo>
                                <a:lnTo>
                                  <a:pt x="35" y="1322"/>
                                </a:lnTo>
                                <a:lnTo>
                                  <a:pt x="47" y="1310"/>
                                </a:lnTo>
                                <a:lnTo>
                                  <a:pt x="60" y="1297"/>
                                </a:lnTo>
                                <a:lnTo>
                                  <a:pt x="76" y="1285"/>
                                </a:lnTo>
                                <a:lnTo>
                                  <a:pt x="94" y="1273"/>
                                </a:lnTo>
                                <a:lnTo>
                                  <a:pt x="114" y="1261"/>
                                </a:lnTo>
                                <a:lnTo>
                                  <a:pt x="135" y="1248"/>
                                </a:lnTo>
                                <a:lnTo>
                                  <a:pt x="152" y="1241"/>
                                </a:lnTo>
                                <a:lnTo>
                                  <a:pt x="167" y="1234"/>
                                </a:lnTo>
                                <a:lnTo>
                                  <a:pt x="184" y="1228"/>
                                </a:lnTo>
                                <a:lnTo>
                                  <a:pt x="201" y="1224"/>
                                </a:lnTo>
                                <a:lnTo>
                                  <a:pt x="216" y="1220"/>
                                </a:lnTo>
                                <a:lnTo>
                                  <a:pt x="233" y="1218"/>
                                </a:lnTo>
                                <a:lnTo>
                                  <a:pt x="250" y="1217"/>
                                </a:lnTo>
                                <a:lnTo>
                                  <a:pt x="267" y="1217"/>
                                </a:lnTo>
                                <a:lnTo>
                                  <a:pt x="283" y="1218"/>
                                </a:lnTo>
                                <a:lnTo>
                                  <a:pt x="301" y="1219"/>
                                </a:lnTo>
                                <a:lnTo>
                                  <a:pt x="318" y="1222"/>
                                </a:lnTo>
                                <a:lnTo>
                                  <a:pt x="334" y="1224"/>
                                </a:lnTo>
                                <a:lnTo>
                                  <a:pt x="369" y="1232"/>
                                </a:lnTo>
                                <a:lnTo>
                                  <a:pt x="402" y="1242"/>
                                </a:lnTo>
                                <a:lnTo>
                                  <a:pt x="436" y="1254"/>
                                </a:lnTo>
                                <a:lnTo>
                                  <a:pt x="470" y="1267"/>
                                </a:lnTo>
                                <a:lnTo>
                                  <a:pt x="504" y="1283"/>
                                </a:lnTo>
                                <a:lnTo>
                                  <a:pt x="537" y="1297"/>
                                </a:lnTo>
                                <a:lnTo>
                                  <a:pt x="602" y="1330"/>
                                </a:lnTo>
                                <a:lnTo>
                                  <a:pt x="665" y="1360"/>
                                </a:lnTo>
                                <a:lnTo>
                                  <a:pt x="652" y="1350"/>
                                </a:lnTo>
                                <a:lnTo>
                                  <a:pt x="637" y="1337"/>
                                </a:lnTo>
                                <a:lnTo>
                                  <a:pt x="621" y="1322"/>
                                </a:lnTo>
                                <a:lnTo>
                                  <a:pt x="603" y="1304"/>
                                </a:lnTo>
                                <a:lnTo>
                                  <a:pt x="584" y="1285"/>
                                </a:lnTo>
                                <a:lnTo>
                                  <a:pt x="564" y="1263"/>
                                </a:lnTo>
                                <a:lnTo>
                                  <a:pt x="543" y="1238"/>
                                </a:lnTo>
                                <a:lnTo>
                                  <a:pt x="520" y="1213"/>
                                </a:lnTo>
                                <a:lnTo>
                                  <a:pt x="498" y="1186"/>
                                </a:lnTo>
                                <a:lnTo>
                                  <a:pt x="476" y="1158"/>
                                </a:lnTo>
                                <a:lnTo>
                                  <a:pt x="453" y="1128"/>
                                </a:lnTo>
                                <a:lnTo>
                                  <a:pt x="430" y="1097"/>
                                </a:lnTo>
                                <a:lnTo>
                                  <a:pt x="408" y="1066"/>
                                </a:lnTo>
                                <a:lnTo>
                                  <a:pt x="387" y="1033"/>
                                </a:lnTo>
                                <a:lnTo>
                                  <a:pt x="366" y="1001"/>
                                </a:lnTo>
                                <a:lnTo>
                                  <a:pt x="347" y="968"/>
                                </a:lnTo>
                                <a:lnTo>
                                  <a:pt x="328" y="934"/>
                                </a:lnTo>
                                <a:lnTo>
                                  <a:pt x="310" y="901"/>
                                </a:lnTo>
                                <a:lnTo>
                                  <a:pt x="294" y="869"/>
                                </a:lnTo>
                                <a:lnTo>
                                  <a:pt x="281" y="835"/>
                                </a:lnTo>
                                <a:lnTo>
                                  <a:pt x="269" y="804"/>
                                </a:lnTo>
                                <a:lnTo>
                                  <a:pt x="259" y="773"/>
                                </a:lnTo>
                                <a:lnTo>
                                  <a:pt x="251" y="743"/>
                                </a:lnTo>
                                <a:lnTo>
                                  <a:pt x="246" y="713"/>
                                </a:lnTo>
                                <a:lnTo>
                                  <a:pt x="244" y="685"/>
                                </a:lnTo>
                                <a:lnTo>
                                  <a:pt x="245" y="658"/>
                                </a:lnTo>
                                <a:lnTo>
                                  <a:pt x="249" y="634"/>
                                </a:lnTo>
                                <a:lnTo>
                                  <a:pt x="256" y="610"/>
                                </a:lnTo>
                                <a:lnTo>
                                  <a:pt x="268" y="590"/>
                                </a:lnTo>
                                <a:lnTo>
                                  <a:pt x="282" y="571"/>
                                </a:lnTo>
                                <a:lnTo>
                                  <a:pt x="301" y="555"/>
                                </a:lnTo>
                                <a:lnTo>
                                  <a:pt x="324" y="540"/>
                                </a:lnTo>
                                <a:lnTo>
                                  <a:pt x="347" y="531"/>
                                </a:lnTo>
                                <a:lnTo>
                                  <a:pt x="369" y="526"/>
                                </a:lnTo>
                                <a:lnTo>
                                  <a:pt x="391" y="526"/>
                                </a:lnTo>
                                <a:lnTo>
                                  <a:pt x="415" y="528"/>
                                </a:lnTo>
                                <a:lnTo>
                                  <a:pt x="437" y="535"/>
                                </a:lnTo>
                                <a:lnTo>
                                  <a:pt x="458" y="543"/>
                                </a:lnTo>
                                <a:lnTo>
                                  <a:pt x="480" y="556"/>
                                </a:lnTo>
                                <a:lnTo>
                                  <a:pt x="503" y="571"/>
                                </a:lnTo>
                                <a:lnTo>
                                  <a:pt x="524" y="589"/>
                                </a:lnTo>
                                <a:lnTo>
                                  <a:pt x="546" y="609"/>
                                </a:lnTo>
                                <a:lnTo>
                                  <a:pt x="567" y="631"/>
                                </a:lnTo>
                                <a:lnTo>
                                  <a:pt x="588" y="655"/>
                                </a:lnTo>
                                <a:lnTo>
                                  <a:pt x="610" y="679"/>
                                </a:lnTo>
                                <a:lnTo>
                                  <a:pt x="630" y="706"/>
                                </a:lnTo>
                                <a:lnTo>
                                  <a:pt x="651" y="733"/>
                                </a:lnTo>
                                <a:lnTo>
                                  <a:pt x="672" y="762"/>
                                </a:lnTo>
                                <a:lnTo>
                                  <a:pt x="712" y="818"/>
                                </a:lnTo>
                                <a:lnTo>
                                  <a:pt x="752" y="875"/>
                                </a:lnTo>
                                <a:lnTo>
                                  <a:pt x="791" y="930"/>
                                </a:lnTo>
                                <a:lnTo>
                                  <a:pt x="829" y="981"/>
                                </a:lnTo>
                                <a:lnTo>
                                  <a:pt x="848" y="1003"/>
                                </a:lnTo>
                                <a:lnTo>
                                  <a:pt x="866" y="1024"/>
                                </a:lnTo>
                                <a:lnTo>
                                  <a:pt x="885" y="1045"/>
                                </a:lnTo>
                                <a:lnTo>
                                  <a:pt x="903" y="1061"/>
                                </a:lnTo>
                                <a:lnTo>
                                  <a:pt x="920" y="1076"/>
                                </a:lnTo>
                                <a:lnTo>
                                  <a:pt x="938" y="1087"/>
                                </a:lnTo>
                                <a:lnTo>
                                  <a:pt x="956" y="1095"/>
                                </a:lnTo>
                                <a:lnTo>
                                  <a:pt x="973" y="1100"/>
                                </a:lnTo>
                                <a:lnTo>
                                  <a:pt x="977" y="1076"/>
                                </a:lnTo>
                                <a:lnTo>
                                  <a:pt x="977" y="1049"/>
                                </a:lnTo>
                                <a:lnTo>
                                  <a:pt x="975" y="1021"/>
                                </a:lnTo>
                                <a:lnTo>
                                  <a:pt x="969" y="993"/>
                                </a:lnTo>
                                <a:lnTo>
                                  <a:pt x="962" y="963"/>
                                </a:lnTo>
                                <a:lnTo>
                                  <a:pt x="950" y="932"/>
                                </a:lnTo>
                                <a:lnTo>
                                  <a:pt x="938" y="900"/>
                                </a:lnTo>
                                <a:lnTo>
                                  <a:pt x="924" y="867"/>
                                </a:lnTo>
                                <a:lnTo>
                                  <a:pt x="891" y="800"/>
                                </a:lnTo>
                                <a:lnTo>
                                  <a:pt x="856" y="729"/>
                                </a:lnTo>
                                <a:lnTo>
                                  <a:pt x="819" y="657"/>
                                </a:lnTo>
                                <a:lnTo>
                                  <a:pt x="783" y="585"/>
                                </a:lnTo>
                                <a:lnTo>
                                  <a:pt x="768" y="549"/>
                                </a:lnTo>
                                <a:lnTo>
                                  <a:pt x="752" y="513"/>
                                </a:lnTo>
                                <a:lnTo>
                                  <a:pt x="738" y="477"/>
                                </a:lnTo>
                                <a:lnTo>
                                  <a:pt x="727" y="441"/>
                                </a:lnTo>
                                <a:lnTo>
                                  <a:pt x="717" y="406"/>
                                </a:lnTo>
                                <a:lnTo>
                                  <a:pt x="709" y="372"/>
                                </a:lnTo>
                                <a:lnTo>
                                  <a:pt x="704" y="337"/>
                                </a:lnTo>
                                <a:lnTo>
                                  <a:pt x="702" y="304"/>
                                </a:lnTo>
                                <a:lnTo>
                                  <a:pt x="703" y="272"/>
                                </a:lnTo>
                                <a:lnTo>
                                  <a:pt x="709" y="239"/>
                                </a:lnTo>
                                <a:lnTo>
                                  <a:pt x="717" y="209"/>
                                </a:lnTo>
                                <a:lnTo>
                                  <a:pt x="730" y="179"/>
                                </a:lnTo>
                                <a:lnTo>
                                  <a:pt x="748" y="151"/>
                                </a:lnTo>
                                <a:lnTo>
                                  <a:pt x="769" y="125"/>
                                </a:lnTo>
                                <a:lnTo>
                                  <a:pt x="797" y="98"/>
                                </a:lnTo>
                                <a:lnTo>
                                  <a:pt x="829" y="75"/>
                                </a:lnTo>
                                <a:lnTo>
                                  <a:pt x="857" y="86"/>
                                </a:lnTo>
                                <a:lnTo>
                                  <a:pt x="883" y="99"/>
                                </a:lnTo>
                                <a:lnTo>
                                  <a:pt x="907" y="115"/>
                                </a:lnTo>
                                <a:lnTo>
                                  <a:pt x="929" y="131"/>
                                </a:lnTo>
                                <a:lnTo>
                                  <a:pt x="950" y="149"/>
                                </a:lnTo>
                                <a:lnTo>
                                  <a:pt x="971" y="168"/>
                                </a:lnTo>
                                <a:lnTo>
                                  <a:pt x="988" y="189"/>
                                </a:lnTo>
                                <a:lnTo>
                                  <a:pt x="1005" y="210"/>
                                </a:lnTo>
                                <a:lnTo>
                                  <a:pt x="1021" y="234"/>
                                </a:lnTo>
                                <a:lnTo>
                                  <a:pt x="1035" y="257"/>
                                </a:lnTo>
                                <a:lnTo>
                                  <a:pt x="1049" y="283"/>
                                </a:lnTo>
                                <a:lnTo>
                                  <a:pt x="1062" y="307"/>
                                </a:lnTo>
                                <a:lnTo>
                                  <a:pt x="1074" y="334"/>
                                </a:lnTo>
                                <a:lnTo>
                                  <a:pt x="1085" y="361"/>
                                </a:lnTo>
                                <a:lnTo>
                                  <a:pt x="1096" y="388"/>
                                </a:lnTo>
                                <a:lnTo>
                                  <a:pt x="1108" y="415"/>
                                </a:lnTo>
                                <a:lnTo>
                                  <a:pt x="1128" y="471"/>
                                </a:lnTo>
                                <a:lnTo>
                                  <a:pt x="1149" y="527"/>
                                </a:lnTo>
                                <a:lnTo>
                                  <a:pt x="1169" y="584"/>
                                </a:lnTo>
                                <a:lnTo>
                                  <a:pt x="1192" y="638"/>
                                </a:lnTo>
                                <a:lnTo>
                                  <a:pt x="1204" y="665"/>
                                </a:lnTo>
                                <a:lnTo>
                                  <a:pt x="1217" y="690"/>
                                </a:lnTo>
                                <a:lnTo>
                                  <a:pt x="1230" y="716"/>
                                </a:lnTo>
                                <a:lnTo>
                                  <a:pt x="1245" y="741"/>
                                </a:lnTo>
                                <a:lnTo>
                                  <a:pt x="1260" y="765"/>
                                </a:lnTo>
                                <a:lnTo>
                                  <a:pt x="1277" y="787"/>
                                </a:lnTo>
                                <a:lnTo>
                                  <a:pt x="1296" y="810"/>
                                </a:lnTo>
                                <a:lnTo>
                                  <a:pt x="1315" y="831"/>
                                </a:lnTo>
                                <a:lnTo>
                                  <a:pt x="1309" y="794"/>
                                </a:lnTo>
                                <a:lnTo>
                                  <a:pt x="1300" y="746"/>
                                </a:lnTo>
                                <a:lnTo>
                                  <a:pt x="1291" y="688"/>
                                </a:lnTo>
                                <a:lnTo>
                                  <a:pt x="1282" y="622"/>
                                </a:lnTo>
                                <a:lnTo>
                                  <a:pt x="1274" y="551"/>
                                </a:lnTo>
                                <a:lnTo>
                                  <a:pt x="1266" y="476"/>
                                </a:lnTo>
                                <a:lnTo>
                                  <a:pt x="1264" y="438"/>
                                </a:lnTo>
                                <a:lnTo>
                                  <a:pt x="1261" y="400"/>
                                </a:lnTo>
                                <a:lnTo>
                                  <a:pt x="1260" y="362"/>
                                </a:lnTo>
                                <a:lnTo>
                                  <a:pt x="1260" y="324"/>
                                </a:lnTo>
                                <a:lnTo>
                                  <a:pt x="1261" y="287"/>
                                </a:lnTo>
                                <a:lnTo>
                                  <a:pt x="1262" y="252"/>
                                </a:lnTo>
                                <a:lnTo>
                                  <a:pt x="1267" y="217"/>
                                </a:lnTo>
                                <a:lnTo>
                                  <a:pt x="1271" y="184"/>
                                </a:lnTo>
                                <a:lnTo>
                                  <a:pt x="1278" y="153"/>
                                </a:lnTo>
                                <a:lnTo>
                                  <a:pt x="1286" y="124"/>
                                </a:lnTo>
                                <a:lnTo>
                                  <a:pt x="1296" y="97"/>
                                </a:lnTo>
                                <a:lnTo>
                                  <a:pt x="1308" y="74"/>
                                </a:lnTo>
                                <a:lnTo>
                                  <a:pt x="1321" y="52"/>
                                </a:lnTo>
                                <a:lnTo>
                                  <a:pt x="1337" y="35"/>
                                </a:lnTo>
                                <a:lnTo>
                                  <a:pt x="1356" y="20"/>
                                </a:lnTo>
                                <a:lnTo>
                                  <a:pt x="1376" y="9"/>
                                </a:lnTo>
                                <a:lnTo>
                                  <a:pt x="1399" y="2"/>
                                </a:lnTo>
                                <a:lnTo>
                                  <a:pt x="1425" y="0"/>
                                </a:lnTo>
                                <a:lnTo>
                                  <a:pt x="1453" y="2"/>
                                </a:lnTo>
                                <a:lnTo>
                                  <a:pt x="1484" y="9"/>
                                </a:lnTo>
                                <a:lnTo>
                                  <a:pt x="1510" y="19"/>
                                </a:lnTo>
                                <a:lnTo>
                                  <a:pt x="1533" y="31"/>
                                </a:lnTo>
                                <a:lnTo>
                                  <a:pt x="1555" y="47"/>
                                </a:lnTo>
                                <a:lnTo>
                                  <a:pt x="1574" y="66"/>
                                </a:lnTo>
                                <a:lnTo>
                                  <a:pt x="1593" y="88"/>
                                </a:lnTo>
                                <a:lnTo>
                                  <a:pt x="1609" y="111"/>
                                </a:lnTo>
                                <a:lnTo>
                                  <a:pt x="1623" y="138"/>
                                </a:lnTo>
                                <a:lnTo>
                                  <a:pt x="1637" y="166"/>
                                </a:lnTo>
                                <a:lnTo>
                                  <a:pt x="1649" y="197"/>
                                </a:lnTo>
                                <a:lnTo>
                                  <a:pt x="1659" y="229"/>
                                </a:lnTo>
                                <a:lnTo>
                                  <a:pt x="1668" y="263"/>
                                </a:lnTo>
                                <a:lnTo>
                                  <a:pt x="1676" y="297"/>
                                </a:lnTo>
                                <a:lnTo>
                                  <a:pt x="1682" y="334"/>
                                </a:lnTo>
                                <a:lnTo>
                                  <a:pt x="1689" y="371"/>
                                </a:lnTo>
                                <a:lnTo>
                                  <a:pt x="1694" y="409"/>
                                </a:lnTo>
                                <a:lnTo>
                                  <a:pt x="1697" y="448"/>
                                </a:lnTo>
                                <a:lnTo>
                                  <a:pt x="1700" y="487"/>
                                </a:lnTo>
                                <a:lnTo>
                                  <a:pt x="1702" y="526"/>
                                </a:lnTo>
                                <a:lnTo>
                                  <a:pt x="1705" y="565"/>
                                </a:lnTo>
                                <a:lnTo>
                                  <a:pt x="1706" y="604"/>
                                </a:lnTo>
                                <a:lnTo>
                                  <a:pt x="1707" y="680"/>
                                </a:lnTo>
                                <a:lnTo>
                                  <a:pt x="1707" y="754"/>
                                </a:lnTo>
                                <a:lnTo>
                                  <a:pt x="1706" y="823"/>
                                </a:lnTo>
                                <a:lnTo>
                                  <a:pt x="1705" y="885"/>
                                </a:lnTo>
                                <a:lnTo>
                                  <a:pt x="1705" y="940"/>
                                </a:lnTo>
                                <a:lnTo>
                                  <a:pt x="1707" y="986"/>
                                </a:lnTo>
                                <a:lnTo>
                                  <a:pt x="1719" y="974"/>
                                </a:lnTo>
                                <a:lnTo>
                                  <a:pt x="1733" y="962"/>
                                </a:lnTo>
                                <a:lnTo>
                                  <a:pt x="1746" y="949"/>
                                </a:lnTo>
                                <a:lnTo>
                                  <a:pt x="1758" y="934"/>
                                </a:lnTo>
                                <a:lnTo>
                                  <a:pt x="1786" y="904"/>
                                </a:lnTo>
                                <a:lnTo>
                                  <a:pt x="1813" y="872"/>
                                </a:lnTo>
                                <a:lnTo>
                                  <a:pt x="1842" y="839"/>
                                </a:lnTo>
                                <a:lnTo>
                                  <a:pt x="1871" y="805"/>
                                </a:lnTo>
                                <a:lnTo>
                                  <a:pt x="1901" y="773"/>
                                </a:lnTo>
                                <a:lnTo>
                                  <a:pt x="1932" y="741"/>
                                </a:lnTo>
                                <a:lnTo>
                                  <a:pt x="1948" y="726"/>
                                </a:lnTo>
                                <a:lnTo>
                                  <a:pt x="1964" y="712"/>
                                </a:lnTo>
                                <a:lnTo>
                                  <a:pt x="1981" y="698"/>
                                </a:lnTo>
                                <a:lnTo>
                                  <a:pt x="1998" y="686"/>
                                </a:lnTo>
                                <a:lnTo>
                                  <a:pt x="2015" y="674"/>
                                </a:lnTo>
                                <a:lnTo>
                                  <a:pt x="2033" y="664"/>
                                </a:lnTo>
                                <a:lnTo>
                                  <a:pt x="2051" y="655"/>
                                </a:lnTo>
                                <a:lnTo>
                                  <a:pt x="2069" y="647"/>
                                </a:lnTo>
                                <a:lnTo>
                                  <a:pt x="2088" y="640"/>
                                </a:lnTo>
                                <a:lnTo>
                                  <a:pt x="2107" y="635"/>
                                </a:lnTo>
                                <a:lnTo>
                                  <a:pt x="2127" y="631"/>
                                </a:lnTo>
                                <a:lnTo>
                                  <a:pt x="2147" y="630"/>
                                </a:lnTo>
                                <a:lnTo>
                                  <a:pt x="2167" y="630"/>
                                </a:lnTo>
                                <a:lnTo>
                                  <a:pt x="2188" y="633"/>
                                </a:lnTo>
                                <a:lnTo>
                                  <a:pt x="2209" y="637"/>
                                </a:lnTo>
                                <a:lnTo>
                                  <a:pt x="2230" y="644"/>
                                </a:lnTo>
                                <a:lnTo>
                                  <a:pt x="2258" y="655"/>
                                </a:lnTo>
                                <a:lnTo>
                                  <a:pt x="2283" y="667"/>
                                </a:lnTo>
                                <a:lnTo>
                                  <a:pt x="2304" y="679"/>
                                </a:lnTo>
                                <a:lnTo>
                                  <a:pt x="2322" y="694"/>
                                </a:lnTo>
                                <a:lnTo>
                                  <a:pt x="2337" y="708"/>
                                </a:lnTo>
                                <a:lnTo>
                                  <a:pt x="2350" y="724"/>
                                </a:lnTo>
                                <a:lnTo>
                                  <a:pt x="2361" y="739"/>
                                </a:lnTo>
                                <a:lnTo>
                                  <a:pt x="2369" y="756"/>
                                </a:lnTo>
                                <a:lnTo>
                                  <a:pt x="2373" y="774"/>
                                </a:lnTo>
                                <a:lnTo>
                                  <a:pt x="2378" y="792"/>
                                </a:lnTo>
                                <a:lnTo>
                                  <a:pt x="2379" y="811"/>
                                </a:lnTo>
                                <a:lnTo>
                                  <a:pt x="2378" y="830"/>
                                </a:lnTo>
                                <a:lnTo>
                                  <a:pt x="2375" y="849"/>
                                </a:lnTo>
                                <a:lnTo>
                                  <a:pt x="2372" y="869"/>
                                </a:lnTo>
                                <a:lnTo>
                                  <a:pt x="2366" y="889"/>
                                </a:lnTo>
                                <a:lnTo>
                                  <a:pt x="2360" y="909"/>
                                </a:lnTo>
                                <a:lnTo>
                                  <a:pt x="2352" y="929"/>
                                </a:lnTo>
                                <a:lnTo>
                                  <a:pt x="2343" y="949"/>
                                </a:lnTo>
                                <a:lnTo>
                                  <a:pt x="2333" y="970"/>
                                </a:lnTo>
                                <a:lnTo>
                                  <a:pt x="2323" y="990"/>
                                </a:lnTo>
                                <a:lnTo>
                                  <a:pt x="2300" y="1030"/>
                                </a:lnTo>
                                <a:lnTo>
                                  <a:pt x="2274" y="1069"/>
                                </a:lnTo>
                                <a:lnTo>
                                  <a:pt x="2224" y="1143"/>
                                </a:lnTo>
                                <a:lnTo>
                                  <a:pt x="2179" y="1206"/>
                                </a:lnTo>
                                <a:lnTo>
                                  <a:pt x="2165" y="1228"/>
                                </a:lnTo>
                                <a:lnTo>
                                  <a:pt x="2150" y="1251"/>
                                </a:lnTo>
                                <a:lnTo>
                                  <a:pt x="2138" y="1273"/>
                                </a:lnTo>
                                <a:lnTo>
                                  <a:pt x="2126" y="1294"/>
                                </a:lnTo>
                                <a:lnTo>
                                  <a:pt x="2105" y="1337"/>
                                </a:lnTo>
                                <a:lnTo>
                                  <a:pt x="2085" y="1380"/>
                                </a:lnTo>
                                <a:lnTo>
                                  <a:pt x="2049" y="1463"/>
                                </a:lnTo>
                                <a:lnTo>
                                  <a:pt x="2014" y="1543"/>
                                </a:lnTo>
                                <a:lnTo>
                                  <a:pt x="1997" y="1582"/>
                                </a:lnTo>
                                <a:lnTo>
                                  <a:pt x="1976" y="1620"/>
                                </a:lnTo>
                                <a:lnTo>
                                  <a:pt x="1965" y="1639"/>
                                </a:lnTo>
                                <a:lnTo>
                                  <a:pt x="1954" y="1658"/>
                                </a:lnTo>
                                <a:lnTo>
                                  <a:pt x="1942" y="1677"/>
                                </a:lnTo>
                                <a:lnTo>
                                  <a:pt x="1929" y="1695"/>
                                </a:lnTo>
                                <a:lnTo>
                                  <a:pt x="1914" y="1713"/>
                                </a:lnTo>
                                <a:lnTo>
                                  <a:pt x="1900" y="1730"/>
                                </a:lnTo>
                                <a:lnTo>
                                  <a:pt x="1883" y="1748"/>
                                </a:lnTo>
                                <a:lnTo>
                                  <a:pt x="1866" y="1765"/>
                                </a:lnTo>
                                <a:lnTo>
                                  <a:pt x="1847" y="1783"/>
                                </a:lnTo>
                                <a:lnTo>
                                  <a:pt x="1827" y="1800"/>
                                </a:lnTo>
                                <a:lnTo>
                                  <a:pt x="1806" y="1816"/>
                                </a:lnTo>
                                <a:lnTo>
                                  <a:pt x="1784" y="1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b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661680"/>
                            <a:ext cx="3322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9" h="4358">
                                <a:moveTo>
                                  <a:pt x="2076" y="75"/>
                                </a:moveTo>
                                <a:lnTo>
                                  <a:pt x="2035" y="122"/>
                                </a:lnTo>
                                <a:lnTo>
                                  <a:pt x="1994" y="171"/>
                                </a:lnTo>
                                <a:lnTo>
                                  <a:pt x="1955" y="221"/>
                                </a:lnTo>
                                <a:lnTo>
                                  <a:pt x="1918" y="272"/>
                                </a:lnTo>
                                <a:lnTo>
                                  <a:pt x="1881" y="325"/>
                                </a:lnTo>
                                <a:lnTo>
                                  <a:pt x="1847" y="378"/>
                                </a:lnTo>
                                <a:lnTo>
                                  <a:pt x="1813" y="433"/>
                                </a:lnTo>
                                <a:lnTo>
                                  <a:pt x="1782" y="490"/>
                                </a:lnTo>
                                <a:lnTo>
                                  <a:pt x="1752" y="546"/>
                                </a:lnTo>
                                <a:lnTo>
                                  <a:pt x="1723" y="604"/>
                                </a:lnTo>
                                <a:lnTo>
                                  <a:pt x="1695" y="663"/>
                                </a:lnTo>
                                <a:lnTo>
                                  <a:pt x="1668" y="723"/>
                                </a:lnTo>
                                <a:lnTo>
                                  <a:pt x="1644" y="784"/>
                                </a:lnTo>
                                <a:lnTo>
                                  <a:pt x="1620" y="845"/>
                                </a:lnTo>
                                <a:lnTo>
                                  <a:pt x="1597" y="907"/>
                                </a:lnTo>
                                <a:lnTo>
                                  <a:pt x="1576" y="968"/>
                                </a:lnTo>
                                <a:lnTo>
                                  <a:pt x="1556" y="1032"/>
                                </a:lnTo>
                                <a:lnTo>
                                  <a:pt x="1538" y="1094"/>
                                </a:lnTo>
                                <a:lnTo>
                                  <a:pt x="1520" y="1158"/>
                                </a:lnTo>
                                <a:lnTo>
                                  <a:pt x="1503" y="1221"/>
                                </a:lnTo>
                                <a:lnTo>
                                  <a:pt x="1488" y="1286"/>
                                </a:lnTo>
                                <a:lnTo>
                                  <a:pt x="1475" y="1349"/>
                                </a:lnTo>
                                <a:lnTo>
                                  <a:pt x="1461" y="1413"/>
                                </a:lnTo>
                                <a:lnTo>
                                  <a:pt x="1449" y="1477"/>
                                </a:lnTo>
                                <a:lnTo>
                                  <a:pt x="1439" y="1541"/>
                                </a:lnTo>
                                <a:lnTo>
                                  <a:pt x="1429" y="1604"/>
                                </a:lnTo>
                                <a:lnTo>
                                  <a:pt x="1420" y="1667"/>
                                </a:lnTo>
                                <a:lnTo>
                                  <a:pt x="1412" y="1730"/>
                                </a:lnTo>
                                <a:lnTo>
                                  <a:pt x="1405" y="1792"/>
                                </a:lnTo>
                                <a:lnTo>
                                  <a:pt x="1400" y="1854"/>
                                </a:lnTo>
                                <a:lnTo>
                                  <a:pt x="1394" y="1915"/>
                                </a:lnTo>
                                <a:lnTo>
                                  <a:pt x="1391" y="1975"/>
                                </a:lnTo>
                                <a:lnTo>
                                  <a:pt x="1387" y="2053"/>
                                </a:lnTo>
                                <a:lnTo>
                                  <a:pt x="1380" y="2125"/>
                                </a:lnTo>
                                <a:lnTo>
                                  <a:pt x="1376" y="2161"/>
                                </a:lnTo>
                                <a:lnTo>
                                  <a:pt x="1372" y="2196"/>
                                </a:lnTo>
                                <a:lnTo>
                                  <a:pt x="1368" y="2229"/>
                                </a:lnTo>
                                <a:lnTo>
                                  <a:pt x="1363" y="2261"/>
                                </a:lnTo>
                                <a:lnTo>
                                  <a:pt x="1358" y="2292"/>
                                </a:lnTo>
                                <a:lnTo>
                                  <a:pt x="1351" y="2324"/>
                                </a:lnTo>
                                <a:lnTo>
                                  <a:pt x="1344" y="2354"/>
                                </a:lnTo>
                                <a:lnTo>
                                  <a:pt x="1336" y="2383"/>
                                </a:lnTo>
                                <a:lnTo>
                                  <a:pt x="1327" y="2411"/>
                                </a:lnTo>
                                <a:lnTo>
                                  <a:pt x="1319" y="2438"/>
                                </a:lnTo>
                                <a:lnTo>
                                  <a:pt x="1309" y="2465"/>
                                </a:lnTo>
                                <a:lnTo>
                                  <a:pt x="1297" y="2491"/>
                                </a:lnTo>
                                <a:lnTo>
                                  <a:pt x="1284" y="2515"/>
                                </a:lnTo>
                                <a:lnTo>
                                  <a:pt x="1271" y="2541"/>
                                </a:lnTo>
                                <a:lnTo>
                                  <a:pt x="1256" y="2564"/>
                                </a:lnTo>
                                <a:lnTo>
                                  <a:pt x="1241" y="2588"/>
                                </a:lnTo>
                                <a:lnTo>
                                  <a:pt x="1224" y="2610"/>
                                </a:lnTo>
                                <a:lnTo>
                                  <a:pt x="1206" y="2631"/>
                                </a:lnTo>
                                <a:lnTo>
                                  <a:pt x="1186" y="2652"/>
                                </a:lnTo>
                                <a:lnTo>
                                  <a:pt x="1165" y="2673"/>
                                </a:lnTo>
                                <a:lnTo>
                                  <a:pt x="1143" y="2693"/>
                                </a:lnTo>
                                <a:lnTo>
                                  <a:pt x="1119" y="2712"/>
                                </a:lnTo>
                                <a:lnTo>
                                  <a:pt x="1094" y="2731"/>
                                </a:lnTo>
                                <a:lnTo>
                                  <a:pt x="1066" y="2750"/>
                                </a:lnTo>
                                <a:lnTo>
                                  <a:pt x="1038" y="2768"/>
                                </a:lnTo>
                                <a:lnTo>
                                  <a:pt x="1007" y="2785"/>
                                </a:lnTo>
                                <a:lnTo>
                                  <a:pt x="974" y="2801"/>
                                </a:lnTo>
                                <a:lnTo>
                                  <a:pt x="941" y="2818"/>
                                </a:lnTo>
                                <a:lnTo>
                                  <a:pt x="889" y="2843"/>
                                </a:lnTo>
                                <a:lnTo>
                                  <a:pt x="821" y="2875"/>
                                </a:lnTo>
                                <a:lnTo>
                                  <a:pt x="742" y="2914"/>
                                </a:lnTo>
                                <a:lnTo>
                                  <a:pt x="654" y="2961"/>
                                </a:lnTo>
                                <a:lnTo>
                                  <a:pt x="607" y="2986"/>
                                </a:lnTo>
                                <a:lnTo>
                                  <a:pt x="560" y="3013"/>
                                </a:lnTo>
                                <a:lnTo>
                                  <a:pt x="512" y="3041"/>
                                </a:lnTo>
                                <a:lnTo>
                                  <a:pt x="463" y="3070"/>
                                </a:lnTo>
                                <a:lnTo>
                                  <a:pt x="415" y="3101"/>
                                </a:lnTo>
                                <a:lnTo>
                                  <a:pt x="368" y="3132"/>
                                </a:lnTo>
                                <a:lnTo>
                                  <a:pt x="323" y="3164"/>
                                </a:lnTo>
                                <a:lnTo>
                                  <a:pt x="278" y="3198"/>
                                </a:lnTo>
                                <a:lnTo>
                                  <a:pt x="235" y="3231"/>
                                </a:lnTo>
                                <a:lnTo>
                                  <a:pt x="195" y="3266"/>
                                </a:lnTo>
                                <a:lnTo>
                                  <a:pt x="157" y="3301"/>
                                </a:lnTo>
                                <a:lnTo>
                                  <a:pt x="122" y="3337"/>
                                </a:lnTo>
                                <a:lnTo>
                                  <a:pt x="91" y="3374"/>
                                </a:lnTo>
                                <a:lnTo>
                                  <a:pt x="63" y="3409"/>
                                </a:lnTo>
                                <a:lnTo>
                                  <a:pt x="41" y="3446"/>
                                </a:lnTo>
                                <a:lnTo>
                                  <a:pt x="22" y="3483"/>
                                </a:lnTo>
                                <a:lnTo>
                                  <a:pt x="10" y="3520"/>
                                </a:lnTo>
                                <a:lnTo>
                                  <a:pt x="2" y="3556"/>
                                </a:lnTo>
                                <a:lnTo>
                                  <a:pt x="0" y="3593"/>
                                </a:lnTo>
                                <a:lnTo>
                                  <a:pt x="5" y="3630"/>
                                </a:lnTo>
                                <a:lnTo>
                                  <a:pt x="16" y="3665"/>
                                </a:lnTo>
                                <a:lnTo>
                                  <a:pt x="35" y="3701"/>
                                </a:lnTo>
                                <a:lnTo>
                                  <a:pt x="62" y="3737"/>
                                </a:lnTo>
                                <a:lnTo>
                                  <a:pt x="95" y="3771"/>
                                </a:lnTo>
                                <a:lnTo>
                                  <a:pt x="104" y="3760"/>
                                </a:lnTo>
                                <a:lnTo>
                                  <a:pt x="113" y="3748"/>
                                </a:lnTo>
                                <a:lnTo>
                                  <a:pt x="122" y="3736"/>
                                </a:lnTo>
                                <a:lnTo>
                                  <a:pt x="130" y="3722"/>
                                </a:lnTo>
                                <a:lnTo>
                                  <a:pt x="144" y="3696"/>
                                </a:lnTo>
                                <a:lnTo>
                                  <a:pt x="160" y="3667"/>
                                </a:lnTo>
                                <a:lnTo>
                                  <a:pt x="176" y="3639"/>
                                </a:lnTo>
                                <a:lnTo>
                                  <a:pt x="192" y="3613"/>
                                </a:lnTo>
                                <a:lnTo>
                                  <a:pt x="200" y="3601"/>
                                </a:lnTo>
                                <a:lnTo>
                                  <a:pt x="210" y="3589"/>
                                </a:lnTo>
                                <a:lnTo>
                                  <a:pt x="219" y="3579"/>
                                </a:lnTo>
                                <a:lnTo>
                                  <a:pt x="230" y="3569"/>
                                </a:lnTo>
                                <a:lnTo>
                                  <a:pt x="287" y="3520"/>
                                </a:lnTo>
                                <a:lnTo>
                                  <a:pt x="337" y="3478"/>
                                </a:lnTo>
                                <a:lnTo>
                                  <a:pt x="361" y="3461"/>
                                </a:lnTo>
                                <a:lnTo>
                                  <a:pt x="383" y="3445"/>
                                </a:lnTo>
                                <a:lnTo>
                                  <a:pt x="404" y="3431"/>
                                </a:lnTo>
                                <a:lnTo>
                                  <a:pt x="424" y="3417"/>
                                </a:lnTo>
                                <a:lnTo>
                                  <a:pt x="443" y="3406"/>
                                </a:lnTo>
                                <a:lnTo>
                                  <a:pt x="462" y="3397"/>
                                </a:lnTo>
                                <a:lnTo>
                                  <a:pt x="479" y="3389"/>
                                </a:lnTo>
                                <a:lnTo>
                                  <a:pt x="496" y="3384"/>
                                </a:lnTo>
                                <a:lnTo>
                                  <a:pt x="513" y="3380"/>
                                </a:lnTo>
                                <a:lnTo>
                                  <a:pt x="530" y="3377"/>
                                </a:lnTo>
                                <a:lnTo>
                                  <a:pt x="547" y="3377"/>
                                </a:lnTo>
                                <a:lnTo>
                                  <a:pt x="562" y="3377"/>
                                </a:lnTo>
                                <a:lnTo>
                                  <a:pt x="579" y="3380"/>
                                </a:lnTo>
                                <a:lnTo>
                                  <a:pt x="596" y="3385"/>
                                </a:lnTo>
                                <a:lnTo>
                                  <a:pt x="612" y="3390"/>
                                </a:lnTo>
                                <a:lnTo>
                                  <a:pt x="629" y="3398"/>
                                </a:lnTo>
                                <a:lnTo>
                                  <a:pt x="647" y="3407"/>
                                </a:lnTo>
                                <a:lnTo>
                                  <a:pt x="665" y="3418"/>
                                </a:lnTo>
                                <a:lnTo>
                                  <a:pt x="684" y="3431"/>
                                </a:lnTo>
                                <a:lnTo>
                                  <a:pt x="703" y="3444"/>
                                </a:lnTo>
                                <a:lnTo>
                                  <a:pt x="745" y="3476"/>
                                </a:lnTo>
                                <a:lnTo>
                                  <a:pt x="792" y="3515"/>
                                </a:lnTo>
                                <a:lnTo>
                                  <a:pt x="843" y="3561"/>
                                </a:lnTo>
                                <a:lnTo>
                                  <a:pt x="901" y="3611"/>
                                </a:lnTo>
                                <a:lnTo>
                                  <a:pt x="942" y="3649"/>
                                </a:lnTo>
                                <a:lnTo>
                                  <a:pt x="982" y="3687"/>
                                </a:lnTo>
                                <a:lnTo>
                                  <a:pt x="1021" y="3723"/>
                                </a:lnTo>
                                <a:lnTo>
                                  <a:pt x="1059" y="3761"/>
                                </a:lnTo>
                                <a:lnTo>
                                  <a:pt x="1096" y="3798"/>
                                </a:lnTo>
                                <a:lnTo>
                                  <a:pt x="1134" y="3833"/>
                                </a:lnTo>
                                <a:lnTo>
                                  <a:pt x="1172" y="3867"/>
                                </a:lnTo>
                                <a:lnTo>
                                  <a:pt x="1211" y="3899"/>
                                </a:lnTo>
                                <a:lnTo>
                                  <a:pt x="1229" y="3914"/>
                                </a:lnTo>
                                <a:lnTo>
                                  <a:pt x="1250" y="3928"/>
                                </a:lnTo>
                                <a:lnTo>
                                  <a:pt x="1270" y="3943"/>
                                </a:lnTo>
                                <a:lnTo>
                                  <a:pt x="1291" y="3956"/>
                                </a:lnTo>
                                <a:lnTo>
                                  <a:pt x="1312" y="3968"/>
                                </a:lnTo>
                                <a:lnTo>
                                  <a:pt x="1333" y="3981"/>
                                </a:lnTo>
                                <a:lnTo>
                                  <a:pt x="1355" y="3992"/>
                                </a:lnTo>
                                <a:lnTo>
                                  <a:pt x="1378" y="4002"/>
                                </a:lnTo>
                                <a:lnTo>
                                  <a:pt x="1401" y="4011"/>
                                </a:lnTo>
                                <a:lnTo>
                                  <a:pt x="1424" y="4018"/>
                                </a:lnTo>
                                <a:lnTo>
                                  <a:pt x="1449" y="4025"/>
                                </a:lnTo>
                                <a:lnTo>
                                  <a:pt x="1473" y="4032"/>
                                </a:lnTo>
                                <a:lnTo>
                                  <a:pt x="1499" y="4036"/>
                                </a:lnTo>
                                <a:lnTo>
                                  <a:pt x="1526" y="4041"/>
                                </a:lnTo>
                                <a:lnTo>
                                  <a:pt x="1554" y="4043"/>
                                </a:lnTo>
                                <a:lnTo>
                                  <a:pt x="1581" y="4044"/>
                                </a:lnTo>
                                <a:lnTo>
                                  <a:pt x="1613" y="4044"/>
                                </a:lnTo>
                                <a:lnTo>
                                  <a:pt x="1643" y="4043"/>
                                </a:lnTo>
                                <a:lnTo>
                                  <a:pt x="1672" y="4040"/>
                                </a:lnTo>
                                <a:lnTo>
                                  <a:pt x="1701" y="4035"/>
                                </a:lnTo>
                                <a:lnTo>
                                  <a:pt x="1729" y="4030"/>
                                </a:lnTo>
                                <a:lnTo>
                                  <a:pt x="1755" y="4023"/>
                                </a:lnTo>
                                <a:lnTo>
                                  <a:pt x="1781" y="4016"/>
                                </a:lnTo>
                                <a:lnTo>
                                  <a:pt x="1808" y="4007"/>
                                </a:lnTo>
                                <a:lnTo>
                                  <a:pt x="1832" y="3997"/>
                                </a:lnTo>
                                <a:lnTo>
                                  <a:pt x="1857" y="3987"/>
                                </a:lnTo>
                                <a:lnTo>
                                  <a:pt x="1881" y="3976"/>
                                </a:lnTo>
                                <a:lnTo>
                                  <a:pt x="1905" y="3965"/>
                                </a:lnTo>
                                <a:lnTo>
                                  <a:pt x="1951" y="3939"/>
                                </a:lnTo>
                                <a:lnTo>
                                  <a:pt x="1997" y="3913"/>
                                </a:lnTo>
                                <a:lnTo>
                                  <a:pt x="2043" y="3885"/>
                                </a:lnTo>
                                <a:lnTo>
                                  <a:pt x="2088" y="3856"/>
                                </a:lnTo>
                                <a:lnTo>
                                  <a:pt x="2133" y="3828"/>
                                </a:lnTo>
                                <a:lnTo>
                                  <a:pt x="2180" y="3800"/>
                                </a:lnTo>
                                <a:lnTo>
                                  <a:pt x="2203" y="3787"/>
                                </a:lnTo>
                                <a:lnTo>
                                  <a:pt x="2228" y="3774"/>
                                </a:lnTo>
                                <a:lnTo>
                                  <a:pt x="2252" y="3761"/>
                                </a:lnTo>
                                <a:lnTo>
                                  <a:pt x="2278" y="3750"/>
                                </a:lnTo>
                                <a:lnTo>
                                  <a:pt x="2302" y="3739"/>
                                </a:lnTo>
                                <a:lnTo>
                                  <a:pt x="2329" y="3728"/>
                                </a:lnTo>
                                <a:lnTo>
                                  <a:pt x="2356" y="3719"/>
                                </a:lnTo>
                                <a:lnTo>
                                  <a:pt x="2384" y="3710"/>
                                </a:lnTo>
                                <a:lnTo>
                                  <a:pt x="2447" y="3693"/>
                                </a:lnTo>
                                <a:lnTo>
                                  <a:pt x="2509" y="3682"/>
                                </a:lnTo>
                                <a:lnTo>
                                  <a:pt x="2568" y="3674"/>
                                </a:lnTo>
                                <a:lnTo>
                                  <a:pt x="2626" y="3672"/>
                                </a:lnTo>
                                <a:lnTo>
                                  <a:pt x="2683" y="3674"/>
                                </a:lnTo>
                                <a:lnTo>
                                  <a:pt x="2738" y="3680"/>
                                </a:lnTo>
                                <a:lnTo>
                                  <a:pt x="2790" y="3690"/>
                                </a:lnTo>
                                <a:lnTo>
                                  <a:pt x="2841" y="3702"/>
                                </a:lnTo>
                                <a:lnTo>
                                  <a:pt x="2892" y="3719"/>
                                </a:lnTo>
                                <a:lnTo>
                                  <a:pt x="2941" y="3738"/>
                                </a:lnTo>
                                <a:lnTo>
                                  <a:pt x="2988" y="3759"/>
                                </a:lnTo>
                                <a:lnTo>
                                  <a:pt x="3036" y="3784"/>
                                </a:lnTo>
                                <a:lnTo>
                                  <a:pt x="3082" y="3809"/>
                                </a:lnTo>
                                <a:lnTo>
                                  <a:pt x="3128" y="3837"/>
                                </a:lnTo>
                                <a:lnTo>
                                  <a:pt x="3172" y="3867"/>
                                </a:lnTo>
                                <a:lnTo>
                                  <a:pt x="3217" y="3897"/>
                                </a:lnTo>
                                <a:lnTo>
                                  <a:pt x="3304" y="3962"/>
                                </a:lnTo>
                                <a:lnTo>
                                  <a:pt x="3392" y="4027"/>
                                </a:lnTo>
                                <a:lnTo>
                                  <a:pt x="3435" y="4061"/>
                                </a:lnTo>
                                <a:lnTo>
                                  <a:pt x="3480" y="4093"/>
                                </a:lnTo>
                                <a:lnTo>
                                  <a:pt x="3524" y="4125"/>
                                </a:lnTo>
                                <a:lnTo>
                                  <a:pt x="3569" y="4157"/>
                                </a:lnTo>
                                <a:lnTo>
                                  <a:pt x="3614" y="4187"/>
                                </a:lnTo>
                                <a:lnTo>
                                  <a:pt x="3661" y="4216"/>
                                </a:lnTo>
                                <a:lnTo>
                                  <a:pt x="3708" y="4242"/>
                                </a:lnTo>
                                <a:lnTo>
                                  <a:pt x="3757" y="4267"/>
                                </a:lnTo>
                                <a:lnTo>
                                  <a:pt x="3806" y="4290"/>
                                </a:lnTo>
                                <a:lnTo>
                                  <a:pt x="3857" y="4310"/>
                                </a:lnTo>
                                <a:lnTo>
                                  <a:pt x="3909" y="4328"/>
                                </a:lnTo>
                                <a:lnTo>
                                  <a:pt x="3962" y="4343"/>
                                </a:lnTo>
                                <a:lnTo>
                                  <a:pt x="3997" y="4349"/>
                                </a:lnTo>
                                <a:lnTo>
                                  <a:pt x="4030" y="4355"/>
                                </a:lnTo>
                                <a:lnTo>
                                  <a:pt x="4060" y="4357"/>
                                </a:lnTo>
                                <a:lnTo>
                                  <a:pt x="4090" y="4358"/>
                                </a:lnTo>
                                <a:lnTo>
                                  <a:pt x="4118" y="4357"/>
                                </a:lnTo>
                                <a:lnTo>
                                  <a:pt x="4145" y="4354"/>
                                </a:lnTo>
                                <a:lnTo>
                                  <a:pt x="4170" y="4348"/>
                                </a:lnTo>
                                <a:lnTo>
                                  <a:pt x="4195" y="4341"/>
                                </a:lnTo>
                                <a:lnTo>
                                  <a:pt x="4218" y="4334"/>
                                </a:lnTo>
                                <a:lnTo>
                                  <a:pt x="4241" y="4325"/>
                                </a:lnTo>
                                <a:lnTo>
                                  <a:pt x="4262" y="4314"/>
                                </a:lnTo>
                                <a:lnTo>
                                  <a:pt x="4282" y="4301"/>
                                </a:lnTo>
                                <a:lnTo>
                                  <a:pt x="4302" y="4288"/>
                                </a:lnTo>
                                <a:lnTo>
                                  <a:pt x="4322" y="4273"/>
                                </a:lnTo>
                                <a:lnTo>
                                  <a:pt x="4341" y="4258"/>
                                </a:lnTo>
                                <a:lnTo>
                                  <a:pt x="4359" y="4241"/>
                                </a:lnTo>
                                <a:lnTo>
                                  <a:pt x="4395" y="4207"/>
                                </a:lnTo>
                                <a:lnTo>
                                  <a:pt x="4431" y="4169"/>
                                </a:lnTo>
                                <a:lnTo>
                                  <a:pt x="4467" y="4130"/>
                                </a:lnTo>
                                <a:lnTo>
                                  <a:pt x="4503" y="4091"/>
                                </a:lnTo>
                                <a:lnTo>
                                  <a:pt x="4522" y="4071"/>
                                </a:lnTo>
                                <a:lnTo>
                                  <a:pt x="4542" y="4051"/>
                                </a:lnTo>
                                <a:lnTo>
                                  <a:pt x="4562" y="4032"/>
                                </a:lnTo>
                                <a:lnTo>
                                  <a:pt x="4584" y="4013"/>
                                </a:lnTo>
                                <a:lnTo>
                                  <a:pt x="4605" y="3994"/>
                                </a:lnTo>
                                <a:lnTo>
                                  <a:pt x="4628" y="3976"/>
                                </a:lnTo>
                                <a:lnTo>
                                  <a:pt x="4652" y="3958"/>
                                </a:lnTo>
                                <a:lnTo>
                                  <a:pt x="4676" y="3942"/>
                                </a:lnTo>
                                <a:lnTo>
                                  <a:pt x="4704" y="3926"/>
                                </a:lnTo>
                                <a:lnTo>
                                  <a:pt x="4731" y="3914"/>
                                </a:lnTo>
                                <a:lnTo>
                                  <a:pt x="4757" y="3905"/>
                                </a:lnTo>
                                <a:lnTo>
                                  <a:pt x="4784" y="3899"/>
                                </a:lnTo>
                                <a:lnTo>
                                  <a:pt x="4810" y="3897"/>
                                </a:lnTo>
                                <a:lnTo>
                                  <a:pt x="4835" y="3898"/>
                                </a:lnTo>
                                <a:lnTo>
                                  <a:pt x="4860" y="3902"/>
                                </a:lnTo>
                                <a:lnTo>
                                  <a:pt x="4884" y="3907"/>
                                </a:lnTo>
                                <a:lnTo>
                                  <a:pt x="4909" y="3915"/>
                                </a:lnTo>
                                <a:lnTo>
                                  <a:pt x="4932" y="3925"/>
                                </a:lnTo>
                                <a:lnTo>
                                  <a:pt x="4956" y="3937"/>
                                </a:lnTo>
                                <a:lnTo>
                                  <a:pt x="4978" y="3951"/>
                                </a:lnTo>
                                <a:lnTo>
                                  <a:pt x="4999" y="3965"/>
                                </a:lnTo>
                                <a:lnTo>
                                  <a:pt x="5020" y="3982"/>
                                </a:lnTo>
                                <a:lnTo>
                                  <a:pt x="5040" y="3998"/>
                                </a:lnTo>
                                <a:lnTo>
                                  <a:pt x="5059" y="4016"/>
                                </a:lnTo>
                                <a:lnTo>
                                  <a:pt x="5077" y="4034"/>
                                </a:lnTo>
                                <a:lnTo>
                                  <a:pt x="5095" y="4053"/>
                                </a:lnTo>
                                <a:lnTo>
                                  <a:pt x="5112" y="4072"/>
                                </a:lnTo>
                                <a:lnTo>
                                  <a:pt x="5127" y="4091"/>
                                </a:lnTo>
                                <a:lnTo>
                                  <a:pt x="5156" y="4127"/>
                                </a:lnTo>
                                <a:lnTo>
                                  <a:pt x="5180" y="4160"/>
                                </a:lnTo>
                                <a:lnTo>
                                  <a:pt x="5214" y="4211"/>
                                </a:lnTo>
                                <a:lnTo>
                                  <a:pt x="5228" y="4231"/>
                                </a:lnTo>
                                <a:lnTo>
                                  <a:pt x="5270" y="4208"/>
                                </a:lnTo>
                                <a:lnTo>
                                  <a:pt x="5306" y="4182"/>
                                </a:lnTo>
                                <a:lnTo>
                                  <a:pt x="5333" y="4155"/>
                                </a:lnTo>
                                <a:lnTo>
                                  <a:pt x="5356" y="4128"/>
                                </a:lnTo>
                                <a:lnTo>
                                  <a:pt x="5372" y="4098"/>
                                </a:lnTo>
                                <a:lnTo>
                                  <a:pt x="5383" y="4067"/>
                                </a:lnTo>
                                <a:lnTo>
                                  <a:pt x="5389" y="4036"/>
                                </a:lnTo>
                                <a:lnTo>
                                  <a:pt x="5389" y="4003"/>
                                </a:lnTo>
                                <a:lnTo>
                                  <a:pt x="5385" y="3969"/>
                                </a:lnTo>
                                <a:lnTo>
                                  <a:pt x="5377" y="3936"/>
                                </a:lnTo>
                                <a:lnTo>
                                  <a:pt x="5365" y="3902"/>
                                </a:lnTo>
                                <a:lnTo>
                                  <a:pt x="5348" y="3867"/>
                                </a:lnTo>
                                <a:lnTo>
                                  <a:pt x="5329" y="3831"/>
                                </a:lnTo>
                                <a:lnTo>
                                  <a:pt x="5307" y="3796"/>
                                </a:lnTo>
                                <a:lnTo>
                                  <a:pt x="5282" y="3760"/>
                                </a:lnTo>
                                <a:lnTo>
                                  <a:pt x="5255" y="3725"/>
                                </a:lnTo>
                                <a:lnTo>
                                  <a:pt x="5226" y="3690"/>
                                </a:lnTo>
                                <a:lnTo>
                                  <a:pt x="5196" y="3654"/>
                                </a:lnTo>
                                <a:lnTo>
                                  <a:pt x="5165" y="3621"/>
                                </a:lnTo>
                                <a:lnTo>
                                  <a:pt x="5133" y="3586"/>
                                </a:lnTo>
                                <a:lnTo>
                                  <a:pt x="5067" y="3521"/>
                                </a:lnTo>
                                <a:lnTo>
                                  <a:pt x="5003" y="3459"/>
                                </a:lnTo>
                                <a:lnTo>
                                  <a:pt x="4941" y="3403"/>
                                </a:lnTo>
                                <a:lnTo>
                                  <a:pt x="4887" y="3351"/>
                                </a:lnTo>
                                <a:lnTo>
                                  <a:pt x="4863" y="3328"/>
                                </a:lnTo>
                                <a:lnTo>
                                  <a:pt x="4841" y="3307"/>
                                </a:lnTo>
                                <a:lnTo>
                                  <a:pt x="4823" y="3288"/>
                                </a:lnTo>
                                <a:lnTo>
                                  <a:pt x="4808" y="3270"/>
                                </a:lnTo>
                                <a:lnTo>
                                  <a:pt x="4764" y="3217"/>
                                </a:lnTo>
                                <a:lnTo>
                                  <a:pt x="4721" y="3161"/>
                                </a:lnTo>
                                <a:lnTo>
                                  <a:pt x="4677" y="3103"/>
                                </a:lnTo>
                                <a:lnTo>
                                  <a:pt x="4635" y="3045"/>
                                </a:lnTo>
                                <a:lnTo>
                                  <a:pt x="4615" y="3015"/>
                                </a:lnTo>
                                <a:lnTo>
                                  <a:pt x="4594" y="2985"/>
                                </a:lnTo>
                                <a:lnTo>
                                  <a:pt x="4575" y="2954"/>
                                </a:lnTo>
                                <a:lnTo>
                                  <a:pt x="4555" y="2923"/>
                                </a:lnTo>
                                <a:lnTo>
                                  <a:pt x="4536" y="2892"/>
                                </a:lnTo>
                                <a:lnTo>
                                  <a:pt x="4518" y="2860"/>
                                </a:lnTo>
                                <a:lnTo>
                                  <a:pt x="4500" y="2828"/>
                                </a:lnTo>
                                <a:lnTo>
                                  <a:pt x="4483" y="2797"/>
                                </a:lnTo>
                                <a:lnTo>
                                  <a:pt x="4467" y="2765"/>
                                </a:lnTo>
                                <a:lnTo>
                                  <a:pt x="4451" y="2731"/>
                                </a:lnTo>
                                <a:lnTo>
                                  <a:pt x="4437" y="2699"/>
                                </a:lnTo>
                                <a:lnTo>
                                  <a:pt x="4422" y="2666"/>
                                </a:lnTo>
                                <a:lnTo>
                                  <a:pt x="4410" y="2632"/>
                                </a:lnTo>
                                <a:lnTo>
                                  <a:pt x="4398" y="2599"/>
                                </a:lnTo>
                                <a:lnTo>
                                  <a:pt x="4386" y="2564"/>
                                </a:lnTo>
                                <a:lnTo>
                                  <a:pt x="4376" y="2531"/>
                                </a:lnTo>
                                <a:lnTo>
                                  <a:pt x="4366" y="2496"/>
                                </a:lnTo>
                                <a:lnTo>
                                  <a:pt x="4359" y="2462"/>
                                </a:lnTo>
                                <a:lnTo>
                                  <a:pt x="4352" y="2427"/>
                                </a:lnTo>
                                <a:lnTo>
                                  <a:pt x="4346" y="2393"/>
                                </a:lnTo>
                                <a:lnTo>
                                  <a:pt x="4342" y="2357"/>
                                </a:lnTo>
                                <a:lnTo>
                                  <a:pt x="4339" y="2323"/>
                                </a:lnTo>
                                <a:lnTo>
                                  <a:pt x="4337" y="2287"/>
                                </a:lnTo>
                                <a:lnTo>
                                  <a:pt x="4336" y="2251"/>
                                </a:lnTo>
                                <a:lnTo>
                                  <a:pt x="4339" y="2172"/>
                                </a:lnTo>
                                <a:lnTo>
                                  <a:pt x="4341" y="2093"/>
                                </a:lnTo>
                                <a:lnTo>
                                  <a:pt x="4345" y="2014"/>
                                </a:lnTo>
                                <a:lnTo>
                                  <a:pt x="4350" y="1934"/>
                                </a:lnTo>
                                <a:lnTo>
                                  <a:pt x="4354" y="1855"/>
                                </a:lnTo>
                                <a:lnTo>
                                  <a:pt x="4360" y="1775"/>
                                </a:lnTo>
                                <a:lnTo>
                                  <a:pt x="4364" y="1694"/>
                                </a:lnTo>
                                <a:lnTo>
                                  <a:pt x="4368" y="1614"/>
                                </a:lnTo>
                                <a:lnTo>
                                  <a:pt x="4371" y="1535"/>
                                </a:lnTo>
                                <a:lnTo>
                                  <a:pt x="4372" y="1455"/>
                                </a:lnTo>
                                <a:lnTo>
                                  <a:pt x="4371" y="1375"/>
                                </a:lnTo>
                                <a:lnTo>
                                  <a:pt x="4369" y="1296"/>
                                </a:lnTo>
                                <a:lnTo>
                                  <a:pt x="4366" y="1256"/>
                                </a:lnTo>
                                <a:lnTo>
                                  <a:pt x="4363" y="1216"/>
                                </a:lnTo>
                                <a:lnTo>
                                  <a:pt x="4360" y="1176"/>
                                </a:lnTo>
                                <a:lnTo>
                                  <a:pt x="4355" y="1137"/>
                                </a:lnTo>
                                <a:lnTo>
                                  <a:pt x="4350" y="1096"/>
                                </a:lnTo>
                                <a:lnTo>
                                  <a:pt x="4343" y="1058"/>
                                </a:lnTo>
                                <a:lnTo>
                                  <a:pt x="4336" y="1017"/>
                                </a:lnTo>
                                <a:lnTo>
                                  <a:pt x="4329" y="978"/>
                                </a:lnTo>
                                <a:lnTo>
                                  <a:pt x="4315" y="917"/>
                                </a:lnTo>
                                <a:lnTo>
                                  <a:pt x="4300" y="855"/>
                                </a:lnTo>
                                <a:lnTo>
                                  <a:pt x="4284" y="789"/>
                                </a:lnTo>
                                <a:lnTo>
                                  <a:pt x="4266" y="722"/>
                                </a:lnTo>
                                <a:lnTo>
                                  <a:pt x="4246" y="654"/>
                                </a:lnTo>
                                <a:lnTo>
                                  <a:pt x="4225" y="585"/>
                                </a:lnTo>
                                <a:lnTo>
                                  <a:pt x="4202" y="516"/>
                                </a:lnTo>
                                <a:lnTo>
                                  <a:pt x="4177" y="448"/>
                                </a:lnTo>
                                <a:lnTo>
                                  <a:pt x="4164" y="415"/>
                                </a:lnTo>
                                <a:lnTo>
                                  <a:pt x="4149" y="383"/>
                                </a:lnTo>
                                <a:lnTo>
                                  <a:pt x="4135" y="349"/>
                                </a:lnTo>
                                <a:lnTo>
                                  <a:pt x="4120" y="317"/>
                                </a:lnTo>
                                <a:lnTo>
                                  <a:pt x="4105" y="286"/>
                                </a:lnTo>
                                <a:lnTo>
                                  <a:pt x="4089" y="255"/>
                                </a:lnTo>
                                <a:lnTo>
                                  <a:pt x="4072" y="225"/>
                                </a:lnTo>
                                <a:lnTo>
                                  <a:pt x="4055" y="196"/>
                                </a:lnTo>
                                <a:lnTo>
                                  <a:pt x="4037" y="168"/>
                                </a:lnTo>
                                <a:lnTo>
                                  <a:pt x="4019" y="140"/>
                                </a:lnTo>
                                <a:lnTo>
                                  <a:pt x="4000" y="113"/>
                                </a:lnTo>
                                <a:lnTo>
                                  <a:pt x="3980" y="89"/>
                                </a:lnTo>
                                <a:lnTo>
                                  <a:pt x="3960" y="64"/>
                                </a:lnTo>
                                <a:lnTo>
                                  <a:pt x="3939" y="42"/>
                                </a:lnTo>
                                <a:lnTo>
                                  <a:pt x="3916" y="20"/>
                                </a:lnTo>
                                <a:lnTo>
                                  <a:pt x="3894" y="0"/>
                                </a:lnTo>
                                <a:lnTo>
                                  <a:pt x="207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918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664200"/>
                            <a:ext cx="2692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4232">
                                <a:moveTo>
                                  <a:pt x="3802" y="3177"/>
                                </a:moveTo>
                                <a:lnTo>
                                  <a:pt x="3760" y="3124"/>
                                </a:lnTo>
                                <a:lnTo>
                                  <a:pt x="3716" y="3070"/>
                                </a:lnTo>
                                <a:lnTo>
                                  <a:pt x="3674" y="3014"/>
                                </a:lnTo>
                                <a:lnTo>
                                  <a:pt x="3633" y="2957"/>
                                </a:lnTo>
                                <a:lnTo>
                                  <a:pt x="3593" y="2900"/>
                                </a:lnTo>
                                <a:lnTo>
                                  <a:pt x="3555" y="2839"/>
                                </a:lnTo>
                                <a:lnTo>
                                  <a:pt x="3537" y="2809"/>
                                </a:lnTo>
                                <a:lnTo>
                                  <a:pt x="3519" y="2778"/>
                                </a:lnTo>
                                <a:lnTo>
                                  <a:pt x="3501" y="2748"/>
                                </a:lnTo>
                                <a:lnTo>
                                  <a:pt x="3485" y="2717"/>
                                </a:lnTo>
                                <a:lnTo>
                                  <a:pt x="3469" y="2685"/>
                                </a:lnTo>
                                <a:lnTo>
                                  <a:pt x="3454" y="2653"/>
                                </a:lnTo>
                                <a:lnTo>
                                  <a:pt x="3439" y="2621"/>
                                </a:lnTo>
                                <a:lnTo>
                                  <a:pt x="3426" y="2589"/>
                                </a:lnTo>
                                <a:lnTo>
                                  <a:pt x="3412" y="2557"/>
                                </a:lnTo>
                                <a:lnTo>
                                  <a:pt x="3401" y="2524"/>
                                </a:lnTo>
                                <a:lnTo>
                                  <a:pt x="3390" y="2491"/>
                                </a:lnTo>
                                <a:lnTo>
                                  <a:pt x="3380" y="2457"/>
                                </a:lnTo>
                                <a:lnTo>
                                  <a:pt x="3371" y="2425"/>
                                </a:lnTo>
                                <a:lnTo>
                                  <a:pt x="3363" y="2392"/>
                                </a:lnTo>
                                <a:lnTo>
                                  <a:pt x="3357" y="2357"/>
                                </a:lnTo>
                                <a:lnTo>
                                  <a:pt x="3351" y="2324"/>
                                </a:lnTo>
                                <a:lnTo>
                                  <a:pt x="3347" y="2289"/>
                                </a:lnTo>
                                <a:lnTo>
                                  <a:pt x="3343" y="2256"/>
                                </a:lnTo>
                                <a:lnTo>
                                  <a:pt x="3342" y="2221"/>
                                </a:lnTo>
                                <a:lnTo>
                                  <a:pt x="3341" y="2187"/>
                                </a:lnTo>
                                <a:lnTo>
                                  <a:pt x="3343" y="2110"/>
                                </a:lnTo>
                                <a:lnTo>
                                  <a:pt x="3346" y="2033"/>
                                </a:lnTo>
                                <a:lnTo>
                                  <a:pt x="3349" y="1956"/>
                                </a:lnTo>
                                <a:lnTo>
                                  <a:pt x="3354" y="1878"/>
                                </a:lnTo>
                                <a:lnTo>
                                  <a:pt x="3359" y="1802"/>
                                </a:lnTo>
                                <a:lnTo>
                                  <a:pt x="3363" y="1724"/>
                                </a:lnTo>
                                <a:lnTo>
                                  <a:pt x="3368" y="1646"/>
                                </a:lnTo>
                                <a:lnTo>
                                  <a:pt x="3372" y="1569"/>
                                </a:lnTo>
                                <a:lnTo>
                                  <a:pt x="3374" y="1491"/>
                                </a:lnTo>
                                <a:lnTo>
                                  <a:pt x="3376" y="1413"/>
                                </a:lnTo>
                                <a:lnTo>
                                  <a:pt x="3376" y="1336"/>
                                </a:lnTo>
                                <a:lnTo>
                                  <a:pt x="3372" y="1258"/>
                                </a:lnTo>
                                <a:lnTo>
                                  <a:pt x="3370" y="1219"/>
                                </a:lnTo>
                                <a:lnTo>
                                  <a:pt x="3367" y="1181"/>
                                </a:lnTo>
                                <a:lnTo>
                                  <a:pt x="3363" y="1142"/>
                                </a:lnTo>
                                <a:lnTo>
                                  <a:pt x="3359" y="1103"/>
                                </a:lnTo>
                                <a:lnTo>
                                  <a:pt x="3353" y="1065"/>
                                </a:lnTo>
                                <a:lnTo>
                                  <a:pt x="3348" y="1027"/>
                                </a:lnTo>
                                <a:lnTo>
                                  <a:pt x="3341" y="989"/>
                                </a:lnTo>
                                <a:lnTo>
                                  <a:pt x="3333" y="950"/>
                                </a:lnTo>
                                <a:lnTo>
                                  <a:pt x="3320" y="892"/>
                                </a:lnTo>
                                <a:lnTo>
                                  <a:pt x="3305" y="831"/>
                                </a:lnTo>
                                <a:lnTo>
                                  <a:pt x="3290" y="767"/>
                                </a:lnTo>
                                <a:lnTo>
                                  <a:pt x="3272" y="701"/>
                                </a:lnTo>
                                <a:lnTo>
                                  <a:pt x="3253" y="636"/>
                                </a:lnTo>
                                <a:lnTo>
                                  <a:pt x="3232" y="569"/>
                                </a:lnTo>
                                <a:lnTo>
                                  <a:pt x="3210" y="502"/>
                                </a:lnTo>
                                <a:lnTo>
                                  <a:pt x="3185" y="436"/>
                                </a:lnTo>
                                <a:lnTo>
                                  <a:pt x="3172" y="404"/>
                                </a:lnTo>
                                <a:lnTo>
                                  <a:pt x="3158" y="372"/>
                                </a:lnTo>
                                <a:lnTo>
                                  <a:pt x="3144" y="339"/>
                                </a:lnTo>
                                <a:lnTo>
                                  <a:pt x="3129" y="308"/>
                                </a:lnTo>
                                <a:lnTo>
                                  <a:pt x="3115" y="278"/>
                                </a:lnTo>
                                <a:lnTo>
                                  <a:pt x="3098" y="248"/>
                                </a:lnTo>
                                <a:lnTo>
                                  <a:pt x="3083" y="219"/>
                                </a:lnTo>
                                <a:lnTo>
                                  <a:pt x="3066" y="190"/>
                                </a:lnTo>
                                <a:lnTo>
                                  <a:pt x="3048" y="162"/>
                                </a:lnTo>
                                <a:lnTo>
                                  <a:pt x="3030" y="136"/>
                                </a:lnTo>
                                <a:lnTo>
                                  <a:pt x="3011" y="110"/>
                                </a:lnTo>
                                <a:lnTo>
                                  <a:pt x="2992" y="86"/>
                                </a:lnTo>
                                <a:lnTo>
                                  <a:pt x="2972" y="62"/>
                                </a:lnTo>
                                <a:lnTo>
                                  <a:pt x="2951" y="40"/>
                                </a:lnTo>
                                <a:lnTo>
                                  <a:pt x="2930" y="20"/>
                                </a:lnTo>
                                <a:lnTo>
                                  <a:pt x="2909" y="0"/>
                                </a:lnTo>
                                <a:lnTo>
                                  <a:pt x="2557" y="14"/>
                                </a:lnTo>
                                <a:lnTo>
                                  <a:pt x="976" y="1344"/>
                                </a:lnTo>
                                <a:lnTo>
                                  <a:pt x="976" y="1388"/>
                                </a:lnTo>
                                <a:lnTo>
                                  <a:pt x="979" y="1430"/>
                                </a:lnTo>
                                <a:lnTo>
                                  <a:pt x="985" y="1471"/>
                                </a:lnTo>
                                <a:lnTo>
                                  <a:pt x="995" y="1509"/>
                                </a:lnTo>
                                <a:lnTo>
                                  <a:pt x="1006" y="1547"/>
                                </a:lnTo>
                                <a:lnTo>
                                  <a:pt x="1021" y="1582"/>
                                </a:lnTo>
                                <a:lnTo>
                                  <a:pt x="1038" y="1616"/>
                                </a:lnTo>
                                <a:lnTo>
                                  <a:pt x="1057" y="1649"/>
                                </a:lnTo>
                                <a:lnTo>
                                  <a:pt x="1080" y="1680"/>
                                </a:lnTo>
                                <a:lnTo>
                                  <a:pt x="1103" y="1709"/>
                                </a:lnTo>
                                <a:lnTo>
                                  <a:pt x="1129" y="1738"/>
                                </a:lnTo>
                                <a:lnTo>
                                  <a:pt x="1157" y="1765"/>
                                </a:lnTo>
                                <a:lnTo>
                                  <a:pt x="1185" y="1790"/>
                                </a:lnTo>
                                <a:lnTo>
                                  <a:pt x="1216" y="1815"/>
                                </a:lnTo>
                                <a:lnTo>
                                  <a:pt x="1248" y="1837"/>
                                </a:lnTo>
                                <a:lnTo>
                                  <a:pt x="1281" y="1859"/>
                                </a:lnTo>
                                <a:lnTo>
                                  <a:pt x="1316" y="1880"/>
                                </a:lnTo>
                                <a:lnTo>
                                  <a:pt x="1351" y="1900"/>
                                </a:lnTo>
                                <a:lnTo>
                                  <a:pt x="1387" y="1917"/>
                                </a:lnTo>
                                <a:lnTo>
                                  <a:pt x="1424" y="1935"/>
                                </a:lnTo>
                                <a:lnTo>
                                  <a:pt x="1462" y="1951"/>
                                </a:lnTo>
                                <a:lnTo>
                                  <a:pt x="1500" y="1966"/>
                                </a:lnTo>
                                <a:lnTo>
                                  <a:pt x="1539" y="1981"/>
                                </a:lnTo>
                                <a:lnTo>
                                  <a:pt x="1577" y="1994"/>
                                </a:lnTo>
                                <a:lnTo>
                                  <a:pt x="1614" y="2006"/>
                                </a:lnTo>
                                <a:lnTo>
                                  <a:pt x="1653" y="2018"/>
                                </a:lnTo>
                                <a:lnTo>
                                  <a:pt x="1691" y="2028"/>
                                </a:lnTo>
                                <a:lnTo>
                                  <a:pt x="1729" y="2038"/>
                                </a:lnTo>
                                <a:lnTo>
                                  <a:pt x="1803" y="2054"/>
                                </a:lnTo>
                                <a:lnTo>
                                  <a:pt x="1873" y="2069"/>
                                </a:lnTo>
                                <a:lnTo>
                                  <a:pt x="1956" y="2083"/>
                                </a:lnTo>
                                <a:lnTo>
                                  <a:pt x="2040" y="2097"/>
                                </a:lnTo>
                                <a:lnTo>
                                  <a:pt x="2120" y="2109"/>
                                </a:lnTo>
                                <a:lnTo>
                                  <a:pt x="2199" y="2122"/>
                                </a:lnTo>
                                <a:lnTo>
                                  <a:pt x="2238" y="2129"/>
                                </a:lnTo>
                                <a:lnTo>
                                  <a:pt x="2276" y="2136"/>
                                </a:lnTo>
                                <a:lnTo>
                                  <a:pt x="2313" y="2143"/>
                                </a:lnTo>
                                <a:lnTo>
                                  <a:pt x="2350" y="2151"/>
                                </a:lnTo>
                                <a:lnTo>
                                  <a:pt x="2385" y="2161"/>
                                </a:lnTo>
                                <a:lnTo>
                                  <a:pt x="2420" y="2171"/>
                                </a:lnTo>
                                <a:lnTo>
                                  <a:pt x="2454" y="2182"/>
                                </a:lnTo>
                                <a:lnTo>
                                  <a:pt x="2488" y="2194"/>
                                </a:lnTo>
                                <a:lnTo>
                                  <a:pt x="2520" y="2207"/>
                                </a:lnTo>
                                <a:lnTo>
                                  <a:pt x="2551" y="2222"/>
                                </a:lnTo>
                                <a:lnTo>
                                  <a:pt x="2581" y="2238"/>
                                </a:lnTo>
                                <a:lnTo>
                                  <a:pt x="2610" y="2256"/>
                                </a:lnTo>
                                <a:lnTo>
                                  <a:pt x="2639" y="2276"/>
                                </a:lnTo>
                                <a:lnTo>
                                  <a:pt x="2666" y="2297"/>
                                </a:lnTo>
                                <a:lnTo>
                                  <a:pt x="2692" y="2320"/>
                                </a:lnTo>
                                <a:lnTo>
                                  <a:pt x="2716" y="2346"/>
                                </a:lnTo>
                                <a:lnTo>
                                  <a:pt x="2741" y="2374"/>
                                </a:lnTo>
                                <a:lnTo>
                                  <a:pt x="2762" y="2403"/>
                                </a:lnTo>
                                <a:lnTo>
                                  <a:pt x="2783" y="2435"/>
                                </a:lnTo>
                                <a:lnTo>
                                  <a:pt x="2803" y="2471"/>
                                </a:lnTo>
                                <a:lnTo>
                                  <a:pt x="2821" y="2508"/>
                                </a:lnTo>
                                <a:lnTo>
                                  <a:pt x="2838" y="2549"/>
                                </a:lnTo>
                                <a:lnTo>
                                  <a:pt x="2853" y="2591"/>
                                </a:lnTo>
                                <a:lnTo>
                                  <a:pt x="2868" y="2638"/>
                                </a:lnTo>
                                <a:lnTo>
                                  <a:pt x="2872" y="2657"/>
                                </a:lnTo>
                                <a:lnTo>
                                  <a:pt x="2877" y="2681"/>
                                </a:lnTo>
                                <a:lnTo>
                                  <a:pt x="2882" y="2709"/>
                                </a:lnTo>
                                <a:lnTo>
                                  <a:pt x="2888" y="2741"/>
                                </a:lnTo>
                                <a:lnTo>
                                  <a:pt x="2898" y="2814"/>
                                </a:lnTo>
                                <a:lnTo>
                                  <a:pt x="2907" y="2891"/>
                                </a:lnTo>
                                <a:lnTo>
                                  <a:pt x="2910" y="2930"/>
                                </a:lnTo>
                                <a:lnTo>
                                  <a:pt x="2912" y="2967"/>
                                </a:lnTo>
                                <a:lnTo>
                                  <a:pt x="2914" y="3004"/>
                                </a:lnTo>
                                <a:lnTo>
                                  <a:pt x="2914" y="3038"/>
                                </a:lnTo>
                                <a:lnTo>
                                  <a:pt x="2913" y="3069"/>
                                </a:lnTo>
                                <a:lnTo>
                                  <a:pt x="2911" y="3097"/>
                                </a:lnTo>
                                <a:lnTo>
                                  <a:pt x="2909" y="3108"/>
                                </a:lnTo>
                                <a:lnTo>
                                  <a:pt x="2907" y="3119"/>
                                </a:lnTo>
                                <a:lnTo>
                                  <a:pt x="2903" y="3129"/>
                                </a:lnTo>
                                <a:lnTo>
                                  <a:pt x="2900" y="3137"/>
                                </a:lnTo>
                                <a:lnTo>
                                  <a:pt x="2891" y="3155"/>
                                </a:lnTo>
                                <a:lnTo>
                                  <a:pt x="2880" y="3171"/>
                                </a:lnTo>
                                <a:lnTo>
                                  <a:pt x="2868" y="3186"/>
                                </a:lnTo>
                                <a:lnTo>
                                  <a:pt x="2855" y="3199"/>
                                </a:lnTo>
                                <a:lnTo>
                                  <a:pt x="2841" y="3211"/>
                                </a:lnTo>
                                <a:lnTo>
                                  <a:pt x="2826" y="3221"/>
                                </a:lnTo>
                                <a:lnTo>
                                  <a:pt x="2811" y="3230"/>
                                </a:lnTo>
                                <a:lnTo>
                                  <a:pt x="2795" y="3237"/>
                                </a:lnTo>
                                <a:lnTo>
                                  <a:pt x="2778" y="3244"/>
                                </a:lnTo>
                                <a:lnTo>
                                  <a:pt x="2761" y="3248"/>
                                </a:lnTo>
                                <a:lnTo>
                                  <a:pt x="2743" y="3253"/>
                                </a:lnTo>
                                <a:lnTo>
                                  <a:pt x="2724" y="3255"/>
                                </a:lnTo>
                                <a:lnTo>
                                  <a:pt x="2705" y="3257"/>
                                </a:lnTo>
                                <a:lnTo>
                                  <a:pt x="2686" y="3258"/>
                                </a:lnTo>
                                <a:lnTo>
                                  <a:pt x="2666" y="3258"/>
                                </a:lnTo>
                                <a:lnTo>
                                  <a:pt x="2646" y="3258"/>
                                </a:lnTo>
                                <a:lnTo>
                                  <a:pt x="2604" y="3256"/>
                                </a:lnTo>
                                <a:lnTo>
                                  <a:pt x="2562" y="3251"/>
                                </a:lnTo>
                                <a:lnTo>
                                  <a:pt x="2520" y="3245"/>
                                </a:lnTo>
                                <a:lnTo>
                                  <a:pt x="2478" y="3239"/>
                                </a:lnTo>
                                <a:lnTo>
                                  <a:pt x="2435" y="3232"/>
                                </a:lnTo>
                                <a:lnTo>
                                  <a:pt x="2394" y="3227"/>
                                </a:lnTo>
                                <a:lnTo>
                                  <a:pt x="2355" y="3221"/>
                                </a:lnTo>
                                <a:lnTo>
                                  <a:pt x="2317" y="3219"/>
                                </a:lnTo>
                                <a:lnTo>
                                  <a:pt x="2271" y="3218"/>
                                </a:lnTo>
                                <a:lnTo>
                                  <a:pt x="2226" y="3218"/>
                                </a:lnTo>
                                <a:lnTo>
                                  <a:pt x="2184" y="3220"/>
                                </a:lnTo>
                                <a:lnTo>
                                  <a:pt x="2145" y="3225"/>
                                </a:lnTo>
                                <a:lnTo>
                                  <a:pt x="2107" y="3229"/>
                                </a:lnTo>
                                <a:lnTo>
                                  <a:pt x="2071" y="3236"/>
                                </a:lnTo>
                                <a:lnTo>
                                  <a:pt x="2035" y="3243"/>
                                </a:lnTo>
                                <a:lnTo>
                                  <a:pt x="2001" y="3250"/>
                                </a:lnTo>
                                <a:lnTo>
                                  <a:pt x="1933" y="3269"/>
                                </a:lnTo>
                                <a:lnTo>
                                  <a:pt x="1864" y="3289"/>
                                </a:lnTo>
                                <a:lnTo>
                                  <a:pt x="1789" y="3310"/>
                                </a:lnTo>
                                <a:lnTo>
                                  <a:pt x="1708" y="3332"/>
                                </a:lnTo>
                                <a:lnTo>
                                  <a:pt x="1690" y="3336"/>
                                </a:lnTo>
                                <a:lnTo>
                                  <a:pt x="1675" y="3341"/>
                                </a:lnTo>
                                <a:lnTo>
                                  <a:pt x="1660" y="3346"/>
                                </a:lnTo>
                                <a:lnTo>
                                  <a:pt x="1648" y="3351"/>
                                </a:lnTo>
                                <a:lnTo>
                                  <a:pt x="1627" y="3362"/>
                                </a:lnTo>
                                <a:lnTo>
                                  <a:pt x="1610" y="3372"/>
                                </a:lnTo>
                                <a:lnTo>
                                  <a:pt x="1587" y="3390"/>
                                </a:lnTo>
                                <a:lnTo>
                                  <a:pt x="1572" y="3404"/>
                                </a:lnTo>
                                <a:lnTo>
                                  <a:pt x="1569" y="3406"/>
                                </a:lnTo>
                                <a:lnTo>
                                  <a:pt x="1565" y="3407"/>
                                </a:lnTo>
                                <a:lnTo>
                                  <a:pt x="1562" y="3408"/>
                                </a:lnTo>
                                <a:lnTo>
                                  <a:pt x="1559" y="3410"/>
                                </a:lnTo>
                                <a:lnTo>
                                  <a:pt x="1554" y="3410"/>
                                </a:lnTo>
                                <a:lnTo>
                                  <a:pt x="1550" y="3408"/>
                                </a:lnTo>
                                <a:lnTo>
                                  <a:pt x="1544" y="3406"/>
                                </a:lnTo>
                                <a:lnTo>
                                  <a:pt x="1539" y="3404"/>
                                </a:lnTo>
                                <a:lnTo>
                                  <a:pt x="1525" y="3396"/>
                                </a:lnTo>
                                <a:lnTo>
                                  <a:pt x="1507" y="3385"/>
                                </a:lnTo>
                                <a:lnTo>
                                  <a:pt x="1484" y="3369"/>
                                </a:lnTo>
                                <a:lnTo>
                                  <a:pt x="1455" y="3348"/>
                                </a:lnTo>
                                <a:lnTo>
                                  <a:pt x="1448" y="3344"/>
                                </a:lnTo>
                                <a:lnTo>
                                  <a:pt x="1443" y="3338"/>
                                </a:lnTo>
                                <a:lnTo>
                                  <a:pt x="1436" y="3332"/>
                                </a:lnTo>
                                <a:lnTo>
                                  <a:pt x="1431" y="3324"/>
                                </a:lnTo>
                                <a:lnTo>
                                  <a:pt x="1418" y="3307"/>
                                </a:lnTo>
                                <a:lnTo>
                                  <a:pt x="1407" y="3287"/>
                                </a:lnTo>
                                <a:lnTo>
                                  <a:pt x="1396" y="3266"/>
                                </a:lnTo>
                                <a:lnTo>
                                  <a:pt x="1386" y="3244"/>
                                </a:lnTo>
                                <a:lnTo>
                                  <a:pt x="1375" y="3219"/>
                                </a:lnTo>
                                <a:lnTo>
                                  <a:pt x="1366" y="3194"/>
                                </a:lnTo>
                                <a:lnTo>
                                  <a:pt x="1347" y="3143"/>
                                </a:lnTo>
                                <a:lnTo>
                                  <a:pt x="1330" y="3094"/>
                                </a:lnTo>
                                <a:lnTo>
                                  <a:pt x="1316" y="3051"/>
                                </a:lnTo>
                                <a:lnTo>
                                  <a:pt x="1302" y="3015"/>
                                </a:lnTo>
                                <a:lnTo>
                                  <a:pt x="1274" y="2944"/>
                                </a:lnTo>
                                <a:lnTo>
                                  <a:pt x="1245" y="2873"/>
                                </a:lnTo>
                                <a:lnTo>
                                  <a:pt x="1216" y="2805"/>
                                </a:lnTo>
                                <a:lnTo>
                                  <a:pt x="1184" y="2739"/>
                                </a:lnTo>
                                <a:lnTo>
                                  <a:pt x="1169" y="2707"/>
                                </a:lnTo>
                                <a:lnTo>
                                  <a:pt x="1152" y="2676"/>
                                </a:lnTo>
                                <a:lnTo>
                                  <a:pt x="1135" y="2646"/>
                                </a:lnTo>
                                <a:lnTo>
                                  <a:pt x="1118" y="2617"/>
                                </a:lnTo>
                                <a:lnTo>
                                  <a:pt x="1100" y="2588"/>
                                </a:lnTo>
                                <a:lnTo>
                                  <a:pt x="1081" y="2561"/>
                                </a:lnTo>
                                <a:lnTo>
                                  <a:pt x="1061" y="2534"/>
                                </a:lnTo>
                                <a:lnTo>
                                  <a:pt x="1041" y="2510"/>
                                </a:lnTo>
                                <a:lnTo>
                                  <a:pt x="1018" y="2485"/>
                                </a:lnTo>
                                <a:lnTo>
                                  <a:pt x="995" y="2463"/>
                                </a:lnTo>
                                <a:lnTo>
                                  <a:pt x="972" y="2442"/>
                                </a:lnTo>
                                <a:lnTo>
                                  <a:pt x="946" y="2422"/>
                                </a:lnTo>
                                <a:lnTo>
                                  <a:pt x="919" y="2403"/>
                                </a:lnTo>
                                <a:lnTo>
                                  <a:pt x="891" y="2386"/>
                                </a:lnTo>
                                <a:lnTo>
                                  <a:pt x="861" y="2371"/>
                                </a:lnTo>
                                <a:lnTo>
                                  <a:pt x="831" y="2357"/>
                                </a:lnTo>
                                <a:lnTo>
                                  <a:pt x="798" y="2345"/>
                                </a:lnTo>
                                <a:lnTo>
                                  <a:pt x="763" y="2335"/>
                                </a:lnTo>
                                <a:lnTo>
                                  <a:pt x="728" y="2326"/>
                                </a:lnTo>
                                <a:lnTo>
                                  <a:pt x="690" y="2319"/>
                                </a:lnTo>
                                <a:lnTo>
                                  <a:pt x="650" y="2315"/>
                                </a:lnTo>
                                <a:lnTo>
                                  <a:pt x="607" y="2312"/>
                                </a:lnTo>
                                <a:lnTo>
                                  <a:pt x="564" y="2312"/>
                                </a:lnTo>
                                <a:lnTo>
                                  <a:pt x="518" y="2313"/>
                                </a:lnTo>
                                <a:lnTo>
                                  <a:pt x="486" y="2315"/>
                                </a:lnTo>
                                <a:lnTo>
                                  <a:pt x="456" y="2318"/>
                                </a:lnTo>
                                <a:lnTo>
                                  <a:pt x="427" y="2324"/>
                                </a:lnTo>
                                <a:lnTo>
                                  <a:pt x="399" y="2329"/>
                                </a:lnTo>
                                <a:lnTo>
                                  <a:pt x="389" y="2362"/>
                                </a:lnTo>
                                <a:lnTo>
                                  <a:pt x="377" y="2393"/>
                                </a:lnTo>
                                <a:lnTo>
                                  <a:pt x="363" y="2423"/>
                                </a:lnTo>
                                <a:lnTo>
                                  <a:pt x="349" y="2452"/>
                                </a:lnTo>
                                <a:lnTo>
                                  <a:pt x="332" y="2480"/>
                                </a:lnTo>
                                <a:lnTo>
                                  <a:pt x="314" y="2508"/>
                                </a:lnTo>
                                <a:lnTo>
                                  <a:pt x="294" y="2533"/>
                                </a:lnTo>
                                <a:lnTo>
                                  <a:pt x="273" y="2559"/>
                                </a:lnTo>
                                <a:lnTo>
                                  <a:pt x="250" y="2583"/>
                                </a:lnTo>
                                <a:lnTo>
                                  <a:pt x="225" y="2607"/>
                                </a:lnTo>
                                <a:lnTo>
                                  <a:pt x="197" y="2629"/>
                                </a:lnTo>
                                <a:lnTo>
                                  <a:pt x="168" y="2651"/>
                                </a:lnTo>
                                <a:lnTo>
                                  <a:pt x="136" y="2672"/>
                                </a:lnTo>
                                <a:lnTo>
                                  <a:pt x="103" y="2694"/>
                                </a:lnTo>
                                <a:lnTo>
                                  <a:pt x="66" y="2714"/>
                                </a:lnTo>
                                <a:lnTo>
                                  <a:pt x="27" y="2733"/>
                                </a:lnTo>
                                <a:lnTo>
                                  <a:pt x="21" y="2756"/>
                                </a:lnTo>
                                <a:lnTo>
                                  <a:pt x="17" y="2779"/>
                                </a:lnTo>
                                <a:lnTo>
                                  <a:pt x="12" y="2804"/>
                                </a:lnTo>
                                <a:lnTo>
                                  <a:pt x="9" y="2828"/>
                                </a:lnTo>
                                <a:lnTo>
                                  <a:pt x="6" y="2853"/>
                                </a:lnTo>
                                <a:lnTo>
                                  <a:pt x="4" y="2877"/>
                                </a:lnTo>
                                <a:lnTo>
                                  <a:pt x="2" y="2903"/>
                                </a:lnTo>
                                <a:lnTo>
                                  <a:pt x="1" y="2928"/>
                                </a:lnTo>
                                <a:lnTo>
                                  <a:pt x="0" y="2979"/>
                                </a:lnTo>
                                <a:lnTo>
                                  <a:pt x="1" y="3030"/>
                                </a:lnTo>
                                <a:lnTo>
                                  <a:pt x="4" y="3082"/>
                                </a:lnTo>
                                <a:lnTo>
                                  <a:pt x="8" y="3133"/>
                                </a:lnTo>
                                <a:lnTo>
                                  <a:pt x="15" y="3185"/>
                                </a:lnTo>
                                <a:lnTo>
                                  <a:pt x="23" y="3236"/>
                                </a:lnTo>
                                <a:lnTo>
                                  <a:pt x="33" y="3286"/>
                                </a:lnTo>
                                <a:lnTo>
                                  <a:pt x="44" y="3335"/>
                                </a:lnTo>
                                <a:lnTo>
                                  <a:pt x="55" y="3383"/>
                                </a:lnTo>
                                <a:lnTo>
                                  <a:pt x="69" y="3431"/>
                                </a:lnTo>
                                <a:lnTo>
                                  <a:pt x="84" y="3476"/>
                                </a:lnTo>
                                <a:lnTo>
                                  <a:pt x="98" y="3520"/>
                                </a:lnTo>
                                <a:lnTo>
                                  <a:pt x="108" y="3544"/>
                                </a:lnTo>
                                <a:lnTo>
                                  <a:pt x="118" y="3569"/>
                                </a:lnTo>
                                <a:lnTo>
                                  <a:pt x="128" y="3592"/>
                                </a:lnTo>
                                <a:lnTo>
                                  <a:pt x="138" y="3614"/>
                                </a:lnTo>
                                <a:lnTo>
                                  <a:pt x="149" y="3637"/>
                                </a:lnTo>
                                <a:lnTo>
                                  <a:pt x="161" y="3659"/>
                                </a:lnTo>
                                <a:lnTo>
                                  <a:pt x="172" y="3680"/>
                                </a:lnTo>
                                <a:lnTo>
                                  <a:pt x="183" y="3701"/>
                                </a:lnTo>
                                <a:lnTo>
                                  <a:pt x="207" y="3724"/>
                                </a:lnTo>
                                <a:lnTo>
                                  <a:pt x="232" y="3746"/>
                                </a:lnTo>
                                <a:lnTo>
                                  <a:pt x="256" y="3767"/>
                                </a:lnTo>
                                <a:lnTo>
                                  <a:pt x="282" y="3788"/>
                                </a:lnTo>
                                <a:lnTo>
                                  <a:pt x="308" y="3807"/>
                                </a:lnTo>
                                <a:lnTo>
                                  <a:pt x="333" y="3826"/>
                                </a:lnTo>
                                <a:lnTo>
                                  <a:pt x="360" y="3843"/>
                                </a:lnTo>
                                <a:lnTo>
                                  <a:pt x="388" y="3859"/>
                                </a:lnTo>
                                <a:lnTo>
                                  <a:pt x="416" y="3874"/>
                                </a:lnTo>
                                <a:lnTo>
                                  <a:pt x="446" y="3887"/>
                                </a:lnTo>
                                <a:lnTo>
                                  <a:pt x="476" y="3898"/>
                                </a:lnTo>
                                <a:lnTo>
                                  <a:pt x="507" y="3908"/>
                                </a:lnTo>
                                <a:lnTo>
                                  <a:pt x="539" y="3916"/>
                                </a:lnTo>
                                <a:lnTo>
                                  <a:pt x="573" y="3922"/>
                                </a:lnTo>
                                <a:lnTo>
                                  <a:pt x="591" y="3925"/>
                                </a:lnTo>
                                <a:lnTo>
                                  <a:pt x="608" y="3926"/>
                                </a:lnTo>
                                <a:lnTo>
                                  <a:pt x="626" y="3927"/>
                                </a:lnTo>
                                <a:lnTo>
                                  <a:pt x="644" y="3928"/>
                                </a:lnTo>
                                <a:lnTo>
                                  <a:pt x="675" y="3928"/>
                                </a:lnTo>
                                <a:lnTo>
                                  <a:pt x="704" y="3926"/>
                                </a:lnTo>
                                <a:lnTo>
                                  <a:pt x="733" y="3924"/>
                                </a:lnTo>
                                <a:lnTo>
                                  <a:pt x="761" y="3920"/>
                                </a:lnTo>
                                <a:lnTo>
                                  <a:pt x="788" y="3915"/>
                                </a:lnTo>
                                <a:lnTo>
                                  <a:pt x="815" y="3908"/>
                                </a:lnTo>
                                <a:lnTo>
                                  <a:pt x="840" y="3901"/>
                                </a:lnTo>
                                <a:lnTo>
                                  <a:pt x="865" y="3893"/>
                                </a:lnTo>
                                <a:lnTo>
                                  <a:pt x="889" y="3883"/>
                                </a:lnTo>
                                <a:lnTo>
                                  <a:pt x="914" y="3873"/>
                                </a:lnTo>
                                <a:lnTo>
                                  <a:pt x="937" y="3863"/>
                                </a:lnTo>
                                <a:lnTo>
                                  <a:pt x="960" y="3851"/>
                                </a:lnTo>
                                <a:lnTo>
                                  <a:pt x="1006" y="3827"/>
                                </a:lnTo>
                                <a:lnTo>
                                  <a:pt x="1051" y="3800"/>
                                </a:lnTo>
                                <a:lnTo>
                                  <a:pt x="1140" y="3746"/>
                                </a:lnTo>
                                <a:lnTo>
                                  <a:pt x="1230" y="3691"/>
                                </a:lnTo>
                                <a:lnTo>
                                  <a:pt x="1253" y="3678"/>
                                </a:lnTo>
                                <a:lnTo>
                                  <a:pt x="1277" y="3666"/>
                                </a:lnTo>
                                <a:lnTo>
                                  <a:pt x="1300" y="3653"/>
                                </a:lnTo>
                                <a:lnTo>
                                  <a:pt x="1325" y="3642"/>
                                </a:lnTo>
                                <a:lnTo>
                                  <a:pt x="1350" y="3631"/>
                                </a:lnTo>
                                <a:lnTo>
                                  <a:pt x="1376" y="3621"/>
                                </a:lnTo>
                                <a:lnTo>
                                  <a:pt x="1402" y="3612"/>
                                </a:lnTo>
                                <a:lnTo>
                                  <a:pt x="1428" y="3603"/>
                                </a:lnTo>
                                <a:lnTo>
                                  <a:pt x="1492" y="3588"/>
                                </a:lnTo>
                                <a:lnTo>
                                  <a:pt x="1552" y="3577"/>
                                </a:lnTo>
                                <a:lnTo>
                                  <a:pt x="1611" y="3570"/>
                                </a:lnTo>
                                <a:lnTo>
                                  <a:pt x="1668" y="3568"/>
                                </a:lnTo>
                                <a:lnTo>
                                  <a:pt x="1722" y="3569"/>
                                </a:lnTo>
                                <a:lnTo>
                                  <a:pt x="1776" y="3574"/>
                                </a:lnTo>
                                <a:lnTo>
                                  <a:pt x="1827" y="3584"/>
                                </a:lnTo>
                                <a:lnTo>
                                  <a:pt x="1878" y="3597"/>
                                </a:lnTo>
                                <a:lnTo>
                                  <a:pt x="1927" y="3612"/>
                                </a:lnTo>
                                <a:lnTo>
                                  <a:pt x="1975" y="3631"/>
                                </a:lnTo>
                                <a:lnTo>
                                  <a:pt x="2022" y="3651"/>
                                </a:lnTo>
                                <a:lnTo>
                                  <a:pt x="2068" y="3675"/>
                                </a:lnTo>
                                <a:lnTo>
                                  <a:pt x="2113" y="3700"/>
                                </a:lnTo>
                                <a:lnTo>
                                  <a:pt x="2158" y="3727"/>
                                </a:lnTo>
                                <a:lnTo>
                                  <a:pt x="2201" y="3756"/>
                                </a:lnTo>
                                <a:lnTo>
                                  <a:pt x="2245" y="3786"/>
                                </a:lnTo>
                                <a:lnTo>
                                  <a:pt x="2331" y="3848"/>
                                </a:lnTo>
                                <a:lnTo>
                                  <a:pt x="2416" y="3912"/>
                                </a:lnTo>
                                <a:lnTo>
                                  <a:pt x="2459" y="3944"/>
                                </a:lnTo>
                                <a:lnTo>
                                  <a:pt x="2502" y="3975"/>
                                </a:lnTo>
                                <a:lnTo>
                                  <a:pt x="2546" y="4006"/>
                                </a:lnTo>
                                <a:lnTo>
                                  <a:pt x="2590" y="4038"/>
                                </a:lnTo>
                                <a:lnTo>
                                  <a:pt x="2635" y="4067"/>
                                </a:lnTo>
                                <a:lnTo>
                                  <a:pt x="2680" y="4094"/>
                                </a:lnTo>
                                <a:lnTo>
                                  <a:pt x="2726" y="4120"/>
                                </a:lnTo>
                                <a:lnTo>
                                  <a:pt x="2774" y="4144"/>
                                </a:lnTo>
                                <a:lnTo>
                                  <a:pt x="2822" y="4167"/>
                                </a:lnTo>
                                <a:lnTo>
                                  <a:pt x="2872" y="4187"/>
                                </a:lnTo>
                                <a:lnTo>
                                  <a:pt x="2922" y="4204"/>
                                </a:lnTo>
                                <a:lnTo>
                                  <a:pt x="2976" y="4218"/>
                                </a:lnTo>
                                <a:lnTo>
                                  <a:pt x="3009" y="4225"/>
                                </a:lnTo>
                                <a:lnTo>
                                  <a:pt x="3040" y="4229"/>
                                </a:lnTo>
                                <a:lnTo>
                                  <a:pt x="3071" y="4232"/>
                                </a:lnTo>
                                <a:lnTo>
                                  <a:pt x="3100" y="4232"/>
                                </a:lnTo>
                                <a:lnTo>
                                  <a:pt x="3127" y="4231"/>
                                </a:lnTo>
                                <a:lnTo>
                                  <a:pt x="3154" y="4229"/>
                                </a:lnTo>
                                <a:lnTo>
                                  <a:pt x="3178" y="4224"/>
                                </a:lnTo>
                                <a:lnTo>
                                  <a:pt x="3202" y="4218"/>
                                </a:lnTo>
                                <a:lnTo>
                                  <a:pt x="3225" y="4209"/>
                                </a:lnTo>
                                <a:lnTo>
                                  <a:pt x="3246" y="4200"/>
                                </a:lnTo>
                                <a:lnTo>
                                  <a:pt x="3268" y="4190"/>
                                </a:lnTo>
                                <a:lnTo>
                                  <a:pt x="3288" y="4178"/>
                                </a:lnTo>
                                <a:lnTo>
                                  <a:pt x="3308" y="4165"/>
                                </a:lnTo>
                                <a:lnTo>
                                  <a:pt x="3327" y="4150"/>
                                </a:lnTo>
                                <a:lnTo>
                                  <a:pt x="3346" y="4136"/>
                                </a:lnTo>
                                <a:lnTo>
                                  <a:pt x="3363" y="4120"/>
                                </a:lnTo>
                                <a:lnTo>
                                  <a:pt x="3398" y="4085"/>
                                </a:lnTo>
                                <a:lnTo>
                                  <a:pt x="3434" y="4050"/>
                                </a:lnTo>
                                <a:lnTo>
                                  <a:pt x="3468" y="4012"/>
                                </a:lnTo>
                                <a:lnTo>
                                  <a:pt x="3505" y="3973"/>
                                </a:lnTo>
                                <a:lnTo>
                                  <a:pt x="3524" y="3954"/>
                                </a:lnTo>
                                <a:lnTo>
                                  <a:pt x="3543" y="3935"/>
                                </a:lnTo>
                                <a:lnTo>
                                  <a:pt x="3563" y="3916"/>
                                </a:lnTo>
                                <a:lnTo>
                                  <a:pt x="3583" y="3897"/>
                                </a:lnTo>
                                <a:lnTo>
                                  <a:pt x="3604" y="3879"/>
                                </a:lnTo>
                                <a:lnTo>
                                  <a:pt x="3626" y="3862"/>
                                </a:lnTo>
                                <a:lnTo>
                                  <a:pt x="3650" y="3845"/>
                                </a:lnTo>
                                <a:lnTo>
                                  <a:pt x="3674" y="3828"/>
                                </a:lnTo>
                                <a:lnTo>
                                  <a:pt x="3701" y="3813"/>
                                </a:lnTo>
                                <a:lnTo>
                                  <a:pt x="3728" y="3802"/>
                                </a:lnTo>
                                <a:lnTo>
                                  <a:pt x="3753" y="3793"/>
                                </a:lnTo>
                                <a:lnTo>
                                  <a:pt x="3779" y="3788"/>
                                </a:lnTo>
                                <a:lnTo>
                                  <a:pt x="3804" y="3786"/>
                                </a:lnTo>
                                <a:lnTo>
                                  <a:pt x="3829" y="3786"/>
                                </a:lnTo>
                                <a:lnTo>
                                  <a:pt x="3853" y="3789"/>
                                </a:lnTo>
                                <a:lnTo>
                                  <a:pt x="3878" y="3795"/>
                                </a:lnTo>
                                <a:lnTo>
                                  <a:pt x="3901" y="3803"/>
                                </a:lnTo>
                                <a:lnTo>
                                  <a:pt x="3925" y="3813"/>
                                </a:lnTo>
                                <a:lnTo>
                                  <a:pt x="3947" y="3825"/>
                                </a:lnTo>
                                <a:lnTo>
                                  <a:pt x="3968" y="3837"/>
                                </a:lnTo>
                                <a:lnTo>
                                  <a:pt x="3989" y="3852"/>
                                </a:lnTo>
                                <a:lnTo>
                                  <a:pt x="4011" y="3867"/>
                                </a:lnTo>
                                <a:lnTo>
                                  <a:pt x="4029" y="3884"/>
                                </a:lnTo>
                                <a:lnTo>
                                  <a:pt x="4048" y="3901"/>
                                </a:lnTo>
                                <a:lnTo>
                                  <a:pt x="4066" y="3918"/>
                                </a:lnTo>
                                <a:lnTo>
                                  <a:pt x="4084" y="3937"/>
                                </a:lnTo>
                                <a:lnTo>
                                  <a:pt x="4100" y="3955"/>
                                </a:lnTo>
                                <a:lnTo>
                                  <a:pt x="4115" y="3973"/>
                                </a:lnTo>
                                <a:lnTo>
                                  <a:pt x="4143" y="4009"/>
                                </a:lnTo>
                                <a:lnTo>
                                  <a:pt x="4167" y="4041"/>
                                </a:lnTo>
                                <a:lnTo>
                                  <a:pt x="4200" y="4091"/>
                                </a:lnTo>
                                <a:lnTo>
                                  <a:pt x="4213" y="4110"/>
                                </a:lnTo>
                                <a:lnTo>
                                  <a:pt x="4255" y="4087"/>
                                </a:lnTo>
                                <a:lnTo>
                                  <a:pt x="4289" y="4062"/>
                                </a:lnTo>
                                <a:lnTo>
                                  <a:pt x="4318" y="4036"/>
                                </a:lnTo>
                                <a:lnTo>
                                  <a:pt x="4339" y="4010"/>
                                </a:lnTo>
                                <a:lnTo>
                                  <a:pt x="4356" y="3981"/>
                                </a:lnTo>
                                <a:lnTo>
                                  <a:pt x="4366" y="3951"/>
                                </a:lnTo>
                                <a:lnTo>
                                  <a:pt x="4371" y="3921"/>
                                </a:lnTo>
                                <a:lnTo>
                                  <a:pt x="4371" y="3888"/>
                                </a:lnTo>
                                <a:lnTo>
                                  <a:pt x="4367" y="3856"/>
                                </a:lnTo>
                                <a:lnTo>
                                  <a:pt x="4359" y="3824"/>
                                </a:lnTo>
                                <a:lnTo>
                                  <a:pt x="4347" y="3789"/>
                                </a:lnTo>
                                <a:lnTo>
                                  <a:pt x="4331" y="3756"/>
                                </a:lnTo>
                                <a:lnTo>
                                  <a:pt x="4312" y="3721"/>
                                </a:lnTo>
                                <a:lnTo>
                                  <a:pt x="4291" y="3687"/>
                                </a:lnTo>
                                <a:lnTo>
                                  <a:pt x="4267" y="3652"/>
                                </a:lnTo>
                                <a:lnTo>
                                  <a:pt x="4241" y="3618"/>
                                </a:lnTo>
                                <a:lnTo>
                                  <a:pt x="4212" y="3584"/>
                                </a:lnTo>
                                <a:lnTo>
                                  <a:pt x="4183" y="3550"/>
                                </a:lnTo>
                                <a:lnTo>
                                  <a:pt x="4152" y="3516"/>
                                </a:lnTo>
                                <a:lnTo>
                                  <a:pt x="4121" y="3484"/>
                                </a:lnTo>
                                <a:lnTo>
                                  <a:pt x="4056" y="3421"/>
                                </a:lnTo>
                                <a:lnTo>
                                  <a:pt x="3994" y="3361"/>
                                </a:lnTo>
                                <a:lnTo>
                                  <a:pt x="3934" y="3305"/>
                                </a:lnTo>
                                <a:lnTo>
                                  <a:pt x="3880" y="3255"/>
                                </a:lnTo>
                                <a:lnTo>
                                  <a:pt x="3857" y="3232"/>
                                </a:lnTo>
                                <a:lnTo>
                                  <a:pt x="3836" y="3212"/>
                                </a:lnTo>
                                <a:lnTo>
                                  <a:pt x="3818" y="3194"/>
                                </a:lnTo>
                                <a:lnTo>
                                  <a:pt x="3802" y="3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71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666000"/>
                            <a:ext cx="129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663">
                                <a:moveTo>
                                  <a:pt x="1121" y="1661"/>
                                </a:moveTo>
                                <a:lnTo>
                                  <a:pt x="1175" y="1657"/>
                                </a:lnTo>
                                <a:lnTo>
                                  <a:pt x="1228" y="1652"/>
                                </a:lnTo>
                                <a:lnTo>
                                  <a:pt x="1280" y="1646"/>
                                </a:lnTo>
                                <a:lnTo>
                                  <a:pt x="1331" y="1639"/>
                                </a:lnTo>
                                <a:lnTo>
                                  <a:pt x="1380" y="1628"/>
                                </a:lnTo>
                                <a:lnTo>
                                  <a:pt x="1428" y="1617"/>
                                </a:lnTo>
                                <a:lnTo>
                                  <a:pt x="1476" y="1605"/>
                                </a:lnTo>
                                <a:lnTo>
                                  <a:pt x="1522" y="1592"/>
                                </a:lnTo>
                                <a:lnTo>
                                  <a:pt x="1565" y="1576"/>
                                </a:lnTo>
                                <a:lnTo>
                                  <a:pt x="1608" y="1559"/>
                                </a:lnTo>
                                <a:lnTo>
                                  <a:pt x="1650" y="1541"/>
                                </a:lnTo>
                                <a:lnTo>
                                  <a:pt x="1690" y="1520"/>
                                </a:lnTo>
                                <a:lnTo>
                                  <a:pt x="1728" y="1498"/>
                                </a:lnTo>
                                <a:lnTo>
                                  <a:pt x="1764" y="1475"/>
                                </a:lnTo>
                                <a:lnTo>
                                  <a:pt x="1799" y="1449"/>
                                </a:lnTo>
                                <a:lnTo>
                                  <a:pt x="1832" y="1422"/>
                                </a:lnTo>
                                <a:lnTo>
                                  <a:pt x="1865" y="1394"/>
                                </a:lnTo>
                                <a:lnTo>
                                  <a:pt x="1895" y="1363"/>
                                </a:lnTo>
                                <a:lnTo>
                                  <a:pt x="1923" y="1331"/>
                                </a:lnTo>
                                <a:lnTo>
                                  <a:pt x="1949" y="1298"/>
                                </a:lnTo>
                                <a:lnTo>
                                  <a:pt x="1973" y="1262"/>
                                </a:lnTo>
                                <a:lnTo>
                                  <a:pt x="1996" y="1224"/>
                                </a:lnTo>
                                <a:lnTo>
                                  <a:pt x="2016" y="1185"/>
                                </a:lnTo>
                                <a:lnTo>
                                  <a:pt x="2035" y="1144"/>
                                </a:lnTo>
                                <a:lnTo>
                                  <a:pt x="2052" y="1101"/>
                                </a:lnTo>
                                <a:lnTo>
                                  <a:pt x="2066" y="1056"/>
                                </a:lnTo>
                                <a:lnTo>
                                  <a:pt x="2079" y="1009"/>
                                </a:lnTo>
                                <a:lnTo>
                                  <a:pt x="2089" y="960"/>
                                </a:lnTo>
                                <a:lnTo>
                                  <a:pt x="2096" y="910"/>
                                </a:lnTo>
                                <a:lnTo>
                                  <a:pt x="2102" y="858"/>
                                </a:lnTo>
                                <a:lnTo>
                                  <a:pt x="2105" y="803"/>
                                </a:lnTo>
                                <a:lnTo>
                                  <a:pt x="2106" y="747"/>
                                </a:lnTo>
                                <a:lnTo>
                                  <a:pt x="2105" y="677"/>
                                </a:lnTo>
                                <a:lnTo>
                                  <a:pt x="2102" y="614"/>
                                </a:lnTo>
                                <a:lnTo>
                                  <a:pt x="2100" y="583"/>
                                </a:lnTo>
                                <a:lnTo>
                                  <a:pt x="2096" y="554"/>
                                </a:lnTo>
                                <a:lnTo>
                                  <a:pt x="2093" y="526"/>
                                </a:lnTo>
                                <a:lnTo>
                                  <a:pt x="2089" y="499"/>
                                </a:lnTo>
                                <a:lnTo>
                                  <a:pt x="2083" y="474"/>
                                </a:lnTo>
                                <a:lnTo>
                                  <a:pt x="2077" y="449"/>
                                </a:lnTo>
                                <a:lnTo>
                                  <a:pt x="2070" y="426"/>
                                </a:lnTo>
                                <a:lnTo>
                                  <a:pt x="2062" y="402"/>
                                </a:lnTo>
                                <a:lnTo>
                                  <a:pt x="2053" y="381"/>
                                </a:lnTo>
                                <a:lnTo>
                                  <a:pt x="2044" y="360"/>
                                </a:lnTo>
                                <a:lnTo>
                                  <a:pt x="2033" y="340"/>
                                </a:lnTo>
                                <a:lnTo>
                                  <a:pt x="2021" y="321"/>
                                </a:lnTo>
                                <a:lnTo>
                                  <a:pt x="2008" y="302"/>
                                </a:lnTo>
                                <a:lnTo>
                                  <a:pt x="1994" y="284"/>
                                </a:lnTo>
                                <a:lnTo>
                                  <a:pt x="1978" y="268"/>
                                </a:lnTo>
                                <a:lnTo>
                                  <a:pt x="1963" y="251"/>
                                </a:lnTo>
                                <a:lnTo>
                                  <a:pt x="1945" y="235"/>
                                </a:lnTo>
                                <a:lnTo>
                                  <a:pt x="1926" y="220"/>
                                </a:lnTo>
                                <a:lnTo>
                                  <a:pt x="1906" y="205"/>
                                </a:lnTo>
                                <a:lnTo>
                                  <a:pt x="1884" y="191"/>
                                </a:lnTo>
                                <a:lnTo>
                                  <a:pt x="1860" y="178"/>
                                </a:lnTo>
                                <a:lnTo>
                                  <a:pt x="1836" y="164"/>
                                </a:lnTo>
                                <a:lnTo>
                                  <a:pt x="1810" y="151"/>
                                </a:lnTo>
                                <a:lnTo>
                                  <a:pt x="1782" y="139"/>
                                </a:lnTo>
                                <a:lnTo>
                                  <a:pt x="1753" y="126"/>
                                </a:lnTo>
                                <a:lnTo>
                                  <a:pt x="1722" y="114"/>
                                </a:lnTo>
                                <a:lnTo>
                                  <a:pt x="1690" y="102"/>
                                </a:lnTo>
                                <a:lnTo>
                                  <a:pt x="1655" y="91"/>
                                </a:lnTo>
                                <a:lnTo>
                                  <a:pt x="1624" y="81"/>
                                </a:lnTo>
                                <a:lnTo>
                                  <a:pt x="1592" y="72"/>
                                </a:lnTo>
                                <a:lnTo>
                                  <a:pt x="1559" y="63"/>
                                </a:lnTo>
                                <a:lnTo>
                                  <a:pt x="1527" y="55"/>
                                </a:lnTo>
                                <a:lnTo>
                                  <a:pt x="1495" y="47"/>
                                </a:lnTo>
                                <a:lnTo>
                                  <a:pt x="1461" y="39"/>
                                </a:lnTo>
                                <a:lnTo>
                                  <a:pt x="1428" y="34"/>
                                </a:lnTo>
                                <a:lnTo>
                                  <a:pt x="1396" y="27"/>
                                </a:lnTo>
                                <a:lnTo>
                                  <a:pt x="1361" y="22"/>
                                </a:lnTo>
                                <a:lnTo>
                                  <a:pt x="1328" y="17"/>
                                </a:lnTo>
                                <a:lnTo>
                                  <a:pt x="1294" y="13"/>
                                </a:lnTo>
                                <a:lnTo>
                                  <a:pt x="1260" y="9"/>
                                </a:lnTo>
                                <a:lnTo>
                                  <a:pt x="1225" y="6"/>
                                </a:lnTo>
                                <a:lnTo>
                                  <a:pt x="1192" y="4"/>
                                </a:lnTo>
                                <a:lnTo>
                                  <a:pt x="1157" y="2"/>
                                </a:lnTo>
                                <a:lnTo>
                                  <a:pt x="1123" y="0"/>
                                </a:lnTo>
                                <a:lnTo>
                                  <a:pt x="1088" y="0"/>
                                </a:lnTo>
                                <a:lnTo>
                                  <a:pt x="1054" y="0"/>
                                </a:lnTo>
                                <a:lnTo>
                                  <a:pt x="1020" y="2"/>
                                </a:lnTo>
                                <a:lnTo>
                                  <a:pt x="986" y="3"/>
                                </a:lnTo>
                                <a:lnTo>
                                  <a:pt x="951" y="5"/>
                                </a:lnTo>
                                <a:lnTo>
                                  <a:pt x="918" y="7"/>
                                </a:lnTo>
                                <a:lnTo>
                                  <a:pt x="883" y="10"/>
                                </a:lnTo>
                                <a:lnTo>
                                  <a:pt x="850" y="15"/>
                                </a:lnTo>
                                <a:lnTo>
                                  <a:pt x="816" y="19"/>
                                </a:lnTo>
                                <a:lnTo>
                                  <a:pt x="783" y="25"/>
                                </a:lnTo>
                                <a:lnTo>
                                  <a:pt x="750" y="32"/>
                                </a:lnTo>
                                <a:lnTo>
                                  <a:pt x="717" y="38"/>
                                </a:lnTo>
                                <a:lnTo>
                                  <a:pt x="685" y="46"/>
                                </a:lnTo>
                                <a:lnTo>
                                  <a:pt x="653" y="54"/>
                                </a:lnTo>
                                <a:lnTo>
                                  <a:pt x="620" y="63"/>
                                </a:lnTo>
                                <a:lnTo>
                                  <a:pt x="589" y="73"/>
                                </a:lnTo>
                                <a:lnTo>
                                  <a:pt x="548" y="88"/>
                                </a:lnTo>
                                <a:lnTo>
                                  <a:pt x="507" y="107"/>
                                </a:lnTo>
                                <a:lnTo>
                                  <a:pt x="467" y="130"/>
                                </a:lnTo>
                                <a:lnTo>
                                  <a:pt x="428" y="156"/>
                                </a:lnTo>
                                <a:lnTo>
                                  <a:pt x="389" y="186"/>
                                </a:lnTo>
                                <a:lnTo>
                                  <a:pt x="351" y="219"/>
                                </a:lnTo>
                                <a:lnTo>
                                  <a:pt x="315" y="254"/>
                                </a:lnTo>
                                <a:lnTo>
                                  <a:pt x="280" y="292"/>
                                </a:lnTo>
                                <a:lnTo>
                                  <a:pt x="246" y="332"/>
                                </a:lnTo>
                                <a:lnTo>
                                  <a:pt x="215" y="375"/>
                                </a:lnTo>
                                <a:lnTo>
                                  <a:pt x="184" y="419"/>
                                </a:lnTo>
                                <a:lnTo>
                                  <a:pt x="156" y="465"/>
                                </a:lnTo>
                                <a:lnTo>
                                  <a:pt x="129" y="513"/>
                                </a:lnTo>
                                <a:lnTo>
                                  <a:pt x="105" y="562"/>
                                </a:lnTo>
                                <a:lnTo>
                                  <a:pt x="82" y="612"/>
                                </a:lnTo>
                                <a:lnTo>
                                  <a:pt x="62" y="662"/>
                                </a:lnTo>
                                <a:lnTo>
                                  <a:pt x="46" y="713"/>
                                </a:lnTo>
                                <a:lnTo>
                                  <a:pt x="30" y="765"/>
                                </a:lnTo>
                                <a:lnTo>
                                  <a:pt x="18" y="817"/>
                                </a:lnTo>
                                <a:lnTo>
                                  <a:pt x="9" y="869"/>
                                </a:lnTo>
                                <a:lnTo>
                                  <a:pt x="3" y="921"/>
                                </a:lnTo>
                                <a:lnTo>
                                  <a:pt x="0" y="971"/>
                                </a:lnTo>
                                <a:lnTo>
                                  <a:pt x="0" y="1023"/>
                                </a:lnTo>
                                <a:lnTo>
                                  <a:pt x="3" y="1072"/>
                                </a:lnTo>
                                <a:lnTo>
                                  <a:pt x="10" y="1121"/>
                                </a:lnTo>
                                <a:lnTo>
                                  <a:pt x="21" y="1167"/>
                                </a:lnTo>
                                <a:lnTo>
                                  <a:pt x="36" y="1214"/>
                                </a:lnTo>
                                <a:lnTo>
                                  <a:pt x="54" y="1258"/>
                                </a:lnTo>
                                <a:lnTo>
                                  <a:pt x="77" y="1300"/>
                                </a:lnTo>
                                <a:lnTo>
                                  <a:pt x="103" y="1339"/>
                                </a:lnTo>
                                <a:lnTo>
                                  <a:pt x="134" y="1377"/>
                                </a:lnTo>
                                <a:lnTo>
                                  <a:pt x="169" y="1411"/>
                                </a:lnTo>
                                <a:lnTo>
                                  <a:pt x="192" y="1430"/>
                                </a:lnTo>
                                <a:lnTo>
                                  <a:pt x="216" y="1449"/>
                                </a:lnTo>
                                <a:lnTo>
                                  <a:pt x="241" y="1467"/>
                                </a:lnTo>
                                <a:lnTo>
                                  <a:pt x="266" y="1483"/>
                                </a:lnTo>
                                <a:lnTo>
                                  <a:pt x="293" y="1499"/>
                                </a:lnTo>
                                <a:lnTo>
                                  <a:pt x="320" y="1514"/>
                                </a:lnTo>
                                <a:lnTo>
                                  <a:pt x="347" y="1528"/>
                                </a:lnTo>
                                <a:lnTo>
                                  <a:pt x="376" y="1542"/>
                                </a:lnTo>
                                <a:lnTo>
                                  <a:pt x="405" y="1554"/>
                                </a:lnTo>
                                <a:lnTo>
                                  <a:pt x="435" y="1565"/>
                                </a:lnTo>
                                <a:lnTo>
                                  <a:pt x="466" y="1576"/>
                                </a:lnTo>
                                <a:lnTo>
                                  <a:pt x="497" y="1586"/>
                                </a:lnTo>
                                <a:lnTo>
                                  <a:pt x="528" y="1596"/>
                                </a:lnTo>
                                <a:lnTo>
                                  <a:pt x="559" y="1605"/>
                                </a:lnTo>
                                <a:lnTo>
                                  <a:pt x="591" y="1613"/>
                                </a:lnTo>
                                <a:lnTo>
                                  <a:pt x="623" y="1621"/>
                                </a:lnTo>
                                <a:lnTo>
                                  <a:pt x="655" y="1627"/>
                                </a:lnTo>
                                <a:lnTo>
                                  <a:pt x="687" y="1633"/>
                                </a:lnTo>
                                <a:lnTo>
                                  <a:pt x="720" y="1639"/>
                                </a:lnTo>
                                <a:lnTo>
                                  <a:pt x="752" y="1644"/>
                                </a:lnTo>
                                <a:lnTo>
                                  <a:pt x="816" y="1652"/>
                                </a:lnTo>
                                <a:lnTo>
                                  <a:pt x="880" y="1657"/>
                                </a:lnTo>
                                <a:lnTo>
                                  <a:pt x="943" y="1661"/>
                                </a:lnTo>
                                <a:lnTo>
                                  <a:pt x="1005" y="1663"/>
                                </a:lnTo>
                                <a:lnTo>
                                  <a:pt x="1064" y="1662"/>
                                </a:lnTo>
                                <a:lnTo>
                                  <a:pt x="1121" y="1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650160"/>
                            <a:ext cx="137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1552">
                                <a:moveTo>
                                  <a:pt x="0" y="159"/>
                                </a:moveTo>
                                <a:lnTo>
                                  <a:pt x="15" y="212"/>
                                </a:lnTo>
                                <a:lnTo>
                                  <a:pt x="32" y="263"/>
                                </a:lnTo>
                                <a:lnTo>
                                  <a:pt x="52" y="311"/>
                                </a:lnTo>
                                <a:lnTo>
                                  <a:pt x="73" y="356"/>
                                </a:lnTo>
                                <a:lnTo>
                                  <a:pt x="95" y="401"/>
                                </a:lnTo>
                                <a:lnTo>
                                  <a:pt x="121" y="443"/>
                                </a:lnTo>
                                <a:lnTo>
                                  <a:pt x="146" y="485"/>
                                </a:lnTo>
                                <a:lnTo>
                                  <a:pt x="174" y="525"/>
                                </a:lnTo>
                                <a:lnTo>
                                  <a:pt x="202" y="564"/>
                                </a:lnTo>
                                <a:lnTo>
                                  <a:pt x="231" y="601"/>
                                </a:lnTo>
                                <a:lnTo>
                                  <a:pt x="261" y="638"/>
                                </a:lnTo>
                                <a:lnTo>
                                  <a:pt x="291" y="675"/>
                                </a:lnTo>
                                <a:lnTo>
                                  <a:pt x="352" y="746"/>
                                </a:lnTo>
                                <a:lnTo>
                                  <a:pt x="414" y="817"/>
                                </a:lnTo>
                                <a:lnTo>
                                  <a:pt x="443" y="854"/>
                                </a:lnTo>
                                <a:lnTo>
                                  <a:pt x="472" y="891"/>
                                </a:lnTo>
                                <a:lnTo>
                                  <a:pt x="499" y="928"/>
                                </a:lnTo>
                                <a:lnTo>
                                  <a:pt x="526" y="966"/>
                                </a:lnTo>
                                <a:lnTo>
                                  <a:pt x="552" y="1006"/>
                                </a:lnTo>
                                <a:lnTo>
                                  <a:pt x="575" y="1046"/>
                                </a:lnTo>
                                <a:lnTo>
                                  <a:pt x="597" y="1087"/>
                                </a:lnTo>
                                <a:lnTo>
                                  <a:pt x="618" y="1130"/>
                                </a:lnTo>
                                <a:lnTo>
                                  <a:pt x="636" y="1175"/>
                                </a:lnTo>
                                <a:lnTo>
                                  <a:pt x="652" y="1222"/>
                                </a:lnTo>
                                <a:lnTo>
                                  <a:pt x="665" y="1271"/>
                                </a:lnTo>
                                <a:lnTo>
                                  <a:pt x="675" y="1322"/>
                                </a:lnTo>
                                <a:lnTo>
                                  <a:pt x="683" y="1375"/>
                                </a:lnTo>
                                <a:lnTo>
                                  <a:pt x="688" y="1431"/>
                                </a:lnTo>
                                <a:lnTo>
                                  <a:pt x="689" y="1490"/>
                                </a:lnTo>
                                <a:lnTo>
                                  <a:pt x="687" y="1552"/>
                                </a:lnTo>
                                <a:lnTo>
                                  <a:pt x="690" y="1532"/>
                                </a:lnTo>
                                <a:lnTo>
                                  <a:pt x="697" y="1512"/>
                                </a:lnTo>
                                <a:lnTo>
                                  <a:pt x="707" y="1492"/>
                                </a:lnTo>
                                <a:lnTo>
                                  <a:pt x="720" y="1473"/>
                                </a:lnTo>
                                <a:lnTo>
                                  <a:pt x="737" y="1453"/>
                                </a:lnTo>
                                <a:lnTo>
                                  <a:pt x="756" y="1434"/>
                                </a:lnTo>
                                <a:lnTo>
                                  <a:pt x="777" y="1415"/>
                                </a:lnTo>
                                <a:lnTo>
                                  <a:pt x="801" y="1397"/>
                                </a:lnTo>
                                <a:lnTo>
                                  <a:pt x="827" y="1379"/>
                                </a:lnTo>
                                <a:lnTo>
                                  <a:pt x="855" y="1360"/>
                                </a:lnTo>
                                <a:lnTo>
                                  <a:pt x="885" y="1342"/>
                                </a:lnTo>
                                <a:lnTo>
                                  <a:pt x="916" y="1324"/>
                                </a:lnTo>
                                <a:lnTo>
                                  <a:pt x="948" y="1306"/>
                                </a:lnTo>
                                <a:lnTo>
                                  <a:pt x="982" y="1290"/>
                                </a:lnTo>
                                <a:lnTo>
                                  <a:pt x="1015" y="1273"/>
                                </a:lnTo>
                                <a:lnTo>
                                  <a:pt x="1050" y="1256"/>
                                </a:lnTo>
                                <a:lnTo>
                                  <a:pt x="1120" y="1225"/>
                                </a:lnTo>
                                <a:lnTo>
                                  <a:pt x="1190" y="1195"/>
                                </a:lnTo>
                                <a:lnTo>
                                  <a:pt x="1258" y="1167"/>
                                </a:lnTo>
                                <a:lnTo>
                                  <a:pt x="1323" y="1142"/>
                                </a:lnTo>
                                <a:lnTo>
                                  <a:pt x="1382" y="1118"/>
                                </a:lnTo>
                                <a:lnTo>
                                  <a:pt x="1434" y="1098"/>
                                </a:lnTo>
                                <a:lnTo>
                                  <a:pt x="1476" y="1079"/>
                                </a:lnTo>
                                <a:lnTo>
                                  <a:pt x="1509" y="1064"/>
                                </a:lnTo>
                                <a:lnTo>
                                  <a:pt x="1534" y="1049"/>
                                </a:lnTo>
                                <a:lnTo>
                                  <a:pt x="1563" y="1032"/>
                                </a:lnTo>
                                <a:lnTo>
                                  <a:pt x="1594" y="1013"/>
                                </a:lnTo>
                                <a:lnTo>
                                  <a:pt x="1628" y="992"/>
                                </a:lnTo>
                                <a:lnTo>
                                  <a:pt x="1664" y="969"/>
                                </a:lnTo>
                                <a:lnTo>
                                  <a:pt x="1699" y="943"/>
                                </a:lnTo>
                                <a:lnTo>
                                  <a:pt x="1738" y="915"/>
                                </a:lnTo>
                                <a:lnTo>
                                  <a:pt x="1776" y="887"/>
                                </a:lnTo>
                                <a:lnTo>
                                  <a:pt x="1816" y="855"/>
                                </a:lnTo>
                                <a:lnTo>
                                  <a:pt x="1855" y="823"/>
                                </a:lnTo>
                                <a:lnTo>
                                  <a:pt x="1894" y="789"/>
                                </a:lnTo>
                                <a:lnTo>
                                  <a:pt x="1933" y="754"/>
                                </a:lnTo>
                                <a:lnTo>
                                  <a:pt x="1971" y="717"/>
                                </a:lnTo>
                                <a:lnTo>
                                  <a:pt x="2007" y="681"/>
                                </a:lnTo>
                                <a:lnTo>
                                  <a:pt x="2042" y="643"/>
                                </a:lnTo>
                                <a:lnTo>
                                  <a:pt x="2075" y="604"/>
                                </a:lnTo>
                                <a:lnTo>
                                  <a:pt x="2106" y="565"/>
                                </a:lnTo>
                                <a:lnTo>
                                  <a:pt x="2134" y="525"/>
                                </a:lnTo>
                                <a:lnTo>
                                  <a:pt x="2158" y="485"/>
                                </a:lnTo>
                                <a:lnTo>
                                  <a:pt x="2180" y="444"/>
                                </a:lnTo>
                                <a:lnTo>
                                  <a:pt x="2198" y="404"/>
                                </a:lnTo>
                                <a:lnTo>
                                  <a:pt x="2213" y="364"/>
                                </a:lnTo>
                                <a:lnTo>
                                  <a:pt x="2222" y="324"/>
                                </a:lnTo>
                                <a:lnTo>
                                  <a:pt x="2227" y="285"/>
                                </a:lnTo>
                                <a:lnTo>
                                  <a:pt x="2227" y="246"/>
                                </a:lnTo>
                                <a:lnTo>
                                  <a:pt x="2222" y="208"/>
                                </a:lnTo>
                                <a:lnTo>
                                  <a:pt x="2211" y="171"/>
                                </a:lnTo>
                                <a:lnTo>
                                  <a:pt x="2194" y="134"/>
                                </a:lnTo>
                                <a:lnTo>
                                  <a:pt x="2169" y="98"/>
                                </a:lnTo>
                                <a:lnTo>
                                  <a:pt x="2139" y="65"/>
                                </a:lnTo>
                                <a:lnTo>
                                  <a:pt x="2101" y="31"/>
                                </a:lnTo>
                                <a:lnTo>
                                  <a:pt x="2057" y="0"/>
                                </a:lnTo>
                                <a:lnTo>
                                  <a:pt x="2035" y="32"/>
                                </a:lnTo>
                                <a:lnTo>
                                  <a:pt x="2010" y="64"/>
                                </a:lnTo>
                                <a:lnTo>
                                  <a:pt x="1984" y="96"/>
                                </a:lnTo>
                                <a:lnTo>
                                  <a:pt x="1958" y="128"/>
                                </a:lnTo>
                                <a:lnTo>
                                  <a:pt x="1930" y="160"/>
                                </a:lnTo>
                                <a:lnTo>
                                  <a:pt x="1900" y="192"/>
                                </a:lnTo>
                                <a:lnTo>
                                  <a:pt x="1869" y="223"/>
                                </a:lnTo>
                                <a:lnTo>
                                  <a:pt x="1836" y="254"/>
                                </a:lnTo>
                                <a:lnTo>
                                  <a:pt x="1804" y="284"/>
                                </a:lnTo>
                                <a:lnTo>
                                  <a:pt x="1769" y="313"/>
                                </a:lnTo>
                                <a:lnTo>
                                  <a:pt x="1734" y="342"/>
                                </a:lnTo>
                                <a:lnTo>
                                  <a:pt x="1698" y="370"/>
                                </a:lnTo>
                                <a:lnTo>
                                  <a:pt x="1660" y="398"/>
                                </a:lnTo>
                                <a:lnTo>
                                  <a:pt x="1623" y="423"/>
                                </a:lnTo>
                                <a:lnTo>
                                  <a:pt x="1584" y="449"/>
                                </a:lnTo>
                                <a:lnTo>
                                  <a:pt x="1545" y="472"/>
                                </a:lnTo>
                                <a:lnTo>
                                  <a:pt x="1506" y="496"/>
                                </a:lnTo>
                                <a:lnTo>
                                  <a:pt x="1466" y="517"/>
                                </a:lnTo>
                                <a:lnTo>
                                  <a:pt x="1426" y="537"/>
                                </a:lnTo>
                                <a:lnTo>
                                  <a:pt x="1386" y="555"/>
                                </a:lnTo>
                                <a:lnTo>
                                  <a:pt x="1345" y="571"/>
                                </a:lnTo>
                                <a:lnTo>
                                  <a:pt x="1305" y="586"/>
                                </a:lnTo>
                                <a:lnTo>
                                  <a:pt x="1264" y="599"/>
                                </a:lnTo>
                                <a:lnTo>
                                  <a:pt x="1224" y="610"/>
                                </a:lnTo>
                                <a:lnTo>
                                  <a:pt x="1182" y="620"/>
                                </a:lnTo>
                                <a:lnTo>
                                  <a:pt x="1142" y="627"/>
                                </a:lnTo>
                                <a:lnTo>
                                  <a:pt x="1102" y="632"/>
                                </a:lnTo>
                                <a:lnTo>
                                  <a:pt x="1063" y="635"/>
                                </a:lnTo>
                                <a:lnTo>
                                  <a:pt x="1023" y="635"/>
                                </a:lnTo>
                                <a:lnTo>
                                  <a:pt x="984" y="633"/>
                                </a:lnTo>
                                <a:lnTo>
                                  <a:pt x="946" y="628"/>
                                </a:lnTo>
                                <a:lnTo>
                                  <a:pt x="908" y="621"/>
                                </a:lnTo>
                                <a:lnTo>
                                  <a:pt x="880" y="613"/>
                                </a:lnTo>
                                <a:lnTo>
                                  <a:pt x="853" y="601"/>
                                </a:lnTo>
                                <a:lnTo>
                                  <a:pt x="826" y="587"/>
                                </a:lnTo>
                                <a:lnTo>
                                  <a:pt x="800" y="569"/>
                                </a:lnTo>
                                <a:lnTo>
                                  <a:pt x="775" y="550"/>
                                </a:lnTo>
                                <a:lnTo>
                                  <a:pt x="750" y="528"/>
                                </a:lnTo>
                                <a:lnTo>
                                  <a:pt x="726" y="505"/>
                                </a:lnTo>
                                <a:lnTo>
                                  <a:pt x="702" y="480"/>
                                </a:lnTo>
                                <a:lnTo>
                                  <a:pt x="679" y="453"/>
                                </a:lnTo>
                                <a:lnTo>
                                  <a:pt x="657" y="426"/>
                                </a:lnTo>
                                <a:lnTo>
                                  <a:pt x="633" y="398"/>
                                </a:lnTo>
                                <a:lnTo>
                                  <a:pt x="611" y="369"/>
                                </a:lnTo>
                                <a:lnTo>
                                  <a:pt x="567" y="311"/>
                                </a:lnTo>
                                <a:lnTo>
                                  <a:pt x="524" y="253"/>
                                </a:lnTo>
                                <a:lnTo>
                                  <a:pt x="502" y="226"/>
                                </a:lnTo>
                                <a:lnTo>
                                  <a:pt x="479" y="199"/>
                                </a:lnTo>
                                <a:lnTo>
                                  <a:pt x="457" y="174"/>
                                </a:lnTo>
                                <a:lnTo>
                                  <a:pt x="435" y="150"/>
                                </a:lnTo>
                                <a:lnTo>
                                  <a:pt x="413" y="129"/>
                                </a:lnTo>
                                <a:lnTo>
                                  <a:pt x="389" y="109"/>
                                </a:lnTo>
                                <a:lnTo>
                                  <a:pt x="366" y="93"/>
                                </a:lnTo>
                                <a:lnTo>
                                  <a:pt x="342" y="77"/>
                                </a:lnTo>
                                <a:lnTo>
                                  <a:pt x="318" y="66"/>
                                </a:lnTo>
                                <a:lnTo>
                                  <a:pt x="293" y="57"/>
                                </a:lnTo>
                                <a:lnTo>
                                  <a:pt x="268" y="52"/>
                                </a:lnTo>
                                <a:lnTo>
                                  <a:pt x="242" y="50"/>
                                </a:lnTo>
                                <a:lnTo>
                                  <a:pt x="215" y="54"/>
                                </a:lnTo>
                                <a:lnTo>
                                  <a:pt x="188" y="60"/>
                                </a:lnTo>
                                <a:lnTo>
                                  <a:pt x="160" y="71"/>
                                </a:lnTo>
                                <a:lnTo>
                                  <a:pt x="130" y="87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96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227880"/>
                            <a:ext cx="4323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8" h="6713">
                                <a:moveTo>
                                  <a:pt x="7002" y="4360"/>
                                </a:moveTo>
                                <a:lnTo>
                                  <a:pt x="6997" y="4311"/>
                                </a:lnTo>
                                <a:lnTo>
                                  <a:pt x="6992" y="4259"/>
                                </a:lnTo>
                                <a:lnTo>
                                  <a:pt x="6988" y="4207"/>
                                </a:lnTo>
                                <a:lnTo>
                                  <a:pt x="6984" y="4154"/>
                                </a:lnTo>
                                <a:lnTo>
                                  <a:pt x="6977" y="4043"/>
                                </a:lnTo>
                                <a:lnTo>
                                  <a:pt x="6971" y="3929"/>
                                </a:lnTo>
                                <a:lnTo>
                                  <a:pt x="6966" y="3812"/>
                                </a:lnTo>
                                <a:lnTo>
                                  <a:pt x="6961" y="3691"/>
                                </a:lnTo>
                                <a:lnTo>
                                  <a:pt x="6956" y="3570"/>
                                </a:lnTo>
                                <a:lnTo>
                                  <a:pt x="6949" y="3449"/>
                                </a:lnTo>
                                <a:lnTo>
                                  <a:pt x="6941" y="3326"/>
                                </a:lnTo>
                                <a:lnTo>
                                  <a:pt x="6932" y="3205"/>
                                </a:lnTo>
                                <a:lnTo>
                                  <a:pt x="6927" y="3145"/>
                                </a:lnTo>
                                <a:lnTo>
                                  <a:pt x="6921" y="3085"/>
                                </a:lnTo>
                                <a:lnTo>
                                  <a:pt x="6915" y="3026"/>
                                </a:lnTo>
                                <a:lnTo>
                                  <a:pt x="6908" y="2967"/>
                                </a:lnTo>
                                <a:lnTo>
                                  <a:pt x="6900" y="2910"/>
                                </a:lnTo>
                                <a:lnTo>
                                  <a:pt x="6891" y="2852"/>
                                </a:lnTo>
                                <a:lnTo>
                                  <a:pt x="6881" y="2796"/>
                                </a:lnTo>
                                <a:lnTo>
                                  <a:pt x="6871" y="2742"/>
                                </a:lnTo>
                                <a:lnTo>
                                  <a:pt x="6860" y="2687"/>
                                </a:lnTo>
                                <a:lnTo>
                                  <a:pt x="6848" y="2635"/>
                                </a:lnTo>
                                <a:lnTo>
                                  <a:pt x="6833" y="2583"/>
                                </a:lnTo>
                                <a:lnTo>
                                  <a:pt x="6819" y="2533"/>
                                </a:lnTo>
                                <a:lnTo>
                                  <a:pt x="6793" y="2450"/>
                                </a:lnTo>
                                <a:lnTo>
                                  <a:pt x="6765" y="2369"/>
                                </a:lnTo>
                                <a:lnTo>
                                  <a:pt x="6736" y="2289"/>
                                </a:lnTo>
                                <a:lnTo>
                                  <a:pt x="6705" y="2213"/>
                                </a:lnTo>
                                <a:lnTo>
                                  <a:pt x="6674" y="2137"/>
                                </a:lnTo>
                                <a:lnTo>
                                  <a:pt x="6642" y="2062"/>
                                </a:lnTo>
                                <a:lnTo>
                                  <a:pt x="6607" y="1991"/>
                                </a:lnTo>
                                <a:lnTo>
                                  <a:pt x="6572" y="1920"/>
                                </a:lnTo>
                                <a:lnTo>
                                  <a:pt x="6534" y="1851"/>
                                </a:lnTo>
                                <a:lnTo>
                                  <a:pt x="6496" y="1784"/>
                                </a:lnTo>
                                <a:lnTo>
                                  <a:pt x="6456" y="1718"/>
                                </a:lnTo>
                                <a:lnTo>
                                  <a:pt x="6414" y="1654"/>
                                </a:lnTo>
                                <a:lnTo>
                                  <a:pt x="6371" y="1590"/>
                                </a:lnTo>
                                <a:lnTo>
                                  <a:pt x="6326" y="1529"/>
                                </a:lnTo>
                                <a:lnTo>
                                  <a:pt x="6281" y="1469"/>
                                </a:lnTo>
                                <a:lnTo>
                                  <a:pt x="6233" y="1410"/>
                                </a:lnTo>
                                <a:lnTo>
                                  <a:pt x="6184" y="1352"/>
                                </a:lnTo>
                                <a:lnTo>
                                  <a:pt x="6133" y="1295"/>
                                </a:lnTo>
                                <a:lnTo>
                                  <a:pt x="6080" y="1239"/>
                                </a:lnTo>
                                <a:lnTo>
                                  <a:pt x="6026" y="1185"/>
                                </a:lnTo>
                                <a:lnTo>
                                  <a:pt x="5970" y="1131"/>
                                </a:lnTo>
                                <a:lnTo>
                                  <a:pt x="5912" y="1079"/>
                                </a:lnTo>
                                <a:lnTo>
                                  <a:pt x="5852" y="1028"/>
                                </a:lnTo>
                                <a:lnTo>
                                  <a:pt x="5791" y="977"/>
                                </a:lnTo>
                                <a:lnTo>
                                  <a:pt x="5727" y="928"/>
                                </a:lnTo>
                                <a:lnTo>
                                  <a:pt x="5663" y="879"/>
                                </a:lnTo>
                                <a:lnTo>
                                  <a:pt x="5596" y="830"/>
                                </a:lnTo>
                                <a:lnTo>
                                  <a:pt x="5527" y="783"/>
                                </a:lnTo>
                                <a:lnTo>
                                  <a:pt x="5456" y="735"/>
                                </a:lnTo>
                                <a:lnTo>
                                  <a:pt x="5383" y="689"/>
                                </a:lnTo>
                                <a:lnTo>
                                  <a:pt x="5308" y="644"/>
                                </a:lnTo>
                                <a:lnTo>
                                  <a:pt x="5233" y="598"/>
                                </a:lnTo>
                                <a:lnTo>
                                  <a:pt x="5166" y="560"/>
                                </a:lnTo>
                                <a:lnTo>
                                  <a:pt x="5099" y="523"/>
                                </a:lnTo>
                                <a:lnTo>
                                  <a:pt x="5032" y="488"/>
                                </a:lnTo>
                                <a:lnTo>
                                  <a:pt x="4965" y="453"/>
                                </a:lnTo>
                                <a:lnTo>
                                  <a:pt x="4898" y="420"/>
                                </a:lnTo>
                                <a:lnTo>
                                  <a:pt x="4832" y="389"/>
                                </a:lnTo>
                                <a:lnTo>
                                  <a:pt x="4764" y="357"/>
                                </a:lnTo>
                                <a:lnTo>
                                  <a:pt x="4697" y="328"/>
                                </a:lnTo>
                                <a:lnTo>
                                  <a:pt x="4629" y="300"/>
                                </a:lnTo>
                                <a:lnTo>
                                  <a:pt x="4561" y="273"/>
                                </a:lnTo>
                                <a:lnTo>
                                  <a:pt x="4493" y="247"/>
                                </a:lnTo>
                                <a:lnTo>
                                  <a:pt x="4424" y="223"/>
                                </a:lnTo>
                                <a:lnTo>
                                  <a:pt x="4356" y="199"/>
                                </a:lnTo>
                                <a:lnTo>
                                  <a:pt x="4287" y="177"/>
                                </a:lnTo>
                                <a:lnTo>
                                  <a:pt x="4218" y="156"/>
                                </a:lnTo>
                                <a:lnTo>
                                  <a:pt x="4148" y="137"/>
                                </a:lnTo>
                                <a:lnTo>
                                  <a:pt x="4078" y="118"/>
                                </a:lnTo>
                                <a:lnTo>
                                  <a:pt x="4008" y="101"/>
                                </a:lnTo>
                                <a:lnTo>
                                  <a:pt x="3938" y="86"/>
                                </a:lnTo>
                                <a:lnTo>
                                  <a:pt x="3867" y="71"/>
                                </a:lnTo>
                                <a:lnTo>
                                  <a:pt x="3796" y="58"/>
                                </a:lnTo>
                                <a:lnTo>
                                  <a:pt x="3724" y="47"/>
                                </a:lnTo>
                                <a:lnTo>
                                  <a:pt x="3653" y="36"/>
                                </a:lnTo>
                                <a:lnTo>
                                  <a:pt x="3581" y="27"/>
                                </a:lnTo>
                                <a:lnTo>
                                  <a:pt x="3508" y="19"/>
                                </a:lnTo>
                                <a:lnTo>
                                  <a:pt x="3435" y="12"/>
                                </a:lnTo>
                                <a:lnTo>
                                  <a:pt x="3362" y="7"/>
                                </a:lnTo>
                                <a:lnTo>
                                  <a:pt x="3288" y="3"/>
                                </a:lnTo>
                                <a:lnTo>
                                  <a:pt x="3214" y="1"/>
                                </a:lnTo>
                                <a:lnTo>
                                  <a:pt x="3139" y="0"/>
                                </a:lnTo>
                                <a:lnTo>
                                  <a:pt x="3064" y="0"/>
                                </a:lnTo>
                                <a:lnTo>
                                  <a:pt x="2989" y="1"/>
                                </a:lnTo>
                                <a:lnTo>
                                  <a:pt x="2957" y="2"/>
                                </a:lnTo>
                                <a:lnTo>
                                  <a:pt x="2923" y="4"/>
                                </a:lnTo>
                                <a:lnTo>
                                  <a:pt x="2891" y="7"/>
                                </a:lnTo>
                                <a:lnTo>
                                  <a:pt x="2859" y="10"/>
                                </a:lnTo>
                                <a:lnTo>
                                  <a:pt x="2793" y="18"/>
                                </a:lnTo>
                                <a:lnTo>
                                  <a:pt x="2727" y="28"/>
                                </a:lnTo>
                                <a:lnTo>
                                  <a:pt x="2661" y="40"/>
                                </a:lnTo>
                                <a:lnTo>
                                  <a:pt x="2597" y="53"/>
                                </a:lnTo>
                                <a:lnTo>
                                  <a:pt x="2531" y="70"/>
                                </a:lnTo>
                                <a:lnTo>
                                  <a:pt x="2467" y="87"/>
                                </a:lnTo>
                                <a:lnTo>
                                  <a:pt x="2402" y="106"/>
                                </a:lnTo>
                                <a:lnTo>
                                  <a:pt x="2337" y="126"/>
                                </a:lnTo>
                                <a:lnTo>
                                  <a:pt x="2274" y="147"/>
                                </a:lnTo>
                                <a:lnTo>
                                  <a:pt x="2211" y="169"/>
                                </a:lnTo>
                                <a:lnTo>
                                  <a:pt x="2150" y="193"/>
                                </a:lnTo>
                                <a:lnTo>
                                  <a:pt x="2090" y="216"/>
                                </a:lnTo>
                                <a:lnTo>
                                  <a:pt x="2031" y="241"/>
                                </a:lnTo>
                                <a:lnTo>
                                  <a:pt x="1973" y="265"/>
                                </a:lnTo>
                                <a:lnTo>
                                  <a:pt x="1910" y="294"/>
                                </a:lnTo>
                                <a:lnTo>
                                  <a:pt x="1847" y="326"/>
                                </a:lnTo>
                                <a:lnTo>
                                  <a:pt x="1784" y="361"/>
                                </a:lnTo>
                                <a:lnTo>
                                  <a:pt x="1721" y="398"/>
                                </a:lnTo>
                                <a:lnTo>
                                  <a:pt x="1660" y="438"/>
                                </a:lnTo>
                                <a:lnTo>
                                  <a:pt x="1599" y="479"/>
                                </a:lnTo>
                                <a:lnTo>
                                  <a:pt x="1539" y="523"/>
                                </a:lnTo>
                                <a:lnTo>
                                  <a:pt x="1478" y="570"/>
                                </a:lnTo>
                                <a:lnTo>
                                  <a:pt x="1419" y="618"/>
                                </a:lnTo>
                                <a:lnTo>
                                  <a:pt x="1361" y="668"/>
                                </a:lnTo>
                                <a:lnTo>
                                  <a:pt x="1305" y="720"/>
                                </a:lnTo>
                                <a:lnTo>
                                  <a:pt x="1248" y="774"/>
                                </a:lnTo>
                                <a:lnTo>
                                  <a:pt x="1193" y="830"/>
                                </a:lnTo>
                                <a:lnTo>
                                  <a:pt x="1140" y="886"/>
                                </a:lnTo>
                                <a:lnTo>
                                  <a:pt x="1087" y="944"/>
                                </a:lnTo>
                                <a:lnTo>
                                  <a:pt x="1036" y="1004"/>
                                </a:lnTo>
                                <a:lnTo>
                                  <a:pt x="987" y="1066"/>
                                </a:lnTo>
                                <a:lnTo>
                                  <a:pt x="939" y="1127"/>
                                </a:lnTo>
                                <a:lnTo>
                                  <a:pt x="892" y="1190"/>
                                </a:lnTo>
                                <a:lnTo>
                                  <a:pt x="848" y="1254"/>
                                </a:lnTo>
                                <a:lnTo>
                                  <a:pt x="804" y="1320"/>
                                </a:lnTo>
                                <a:lnTo>
                                  <a:pt x="764" y="1384"/>
                                </a:lnTo>
                                <a:lnTo>
                                  <a:pt x="724" y="1451"/>
                                </a:lnTo>
                                <a:lnTo>
                                  <a:pt x="688" y="1517"/>
                                </a:lnTo>
                                <a:lnTo>
                                  <a:pt x="653" y="1583"/>
                                </a:lnTo>
                                <a:lnTo>
                                  <a:pt x="620" y="1651"/>
                                </a:lnTo>
                                <a:lnTo>
                                  <a:pt x="589" y="1718"/>
                                </a:lnTo>
                                <a:lnTo>
                                  <a:pt x="561" y="1786"/>
                                </a:lnTo>
                                <a:lnTo>
                                  <a:pt x="535" y="1853"/>
                                </a:lnTo>
                                <a:lnTo>
                                  <a:pt x="511" y="1921"/>
                                </a:lnTo>
                                <a:lnTo>
                                  <a:pt x="491" y="1988"/>
                                </a:lnTo>
                                <a:lnTo>
                                  <a:pt x="473" y="2055"/>
                                </a:lnTo>
                                <a:lnTo>
                                  <a:pt x="457" y="2118"/>
                                </a:lnTo>
                                <a:lnTo>
                                  <a:pt x="442" y="2183"/>
                                </a:lnTo>
                                <a:lnTo>
                                  <a:pt x="428" y="2247"/>
                                </a:lnTo>
                                <a:lnTo>
                                  <a:pt x="415" y="2313"/>
                                </a:lnTo>
                                <a:lnTo>
                                  <a:pt x="401" y="2379"/>
                                </a:lnTo>
                                <a:lnTo>
                                  <a:pt x="388" y="2444"/>
                                </a:lnTo>
                                <a:lnTo>
                                  <a:pt x="376" y="2511"/>
                                </a:lnTo>
                                <a:lnTo>
                                  <a:pt x="364" y="2578"/>
                                </a:lnTo>
                                <a:lnTo>
                                  <a:pt x="352" y="2645"/>
                                </a:lnTo>
                                <a:lnTo>
                                  <a:pt x="341" y="2712"/>
                                </a:lnTo>
                                <a:lnTo>
                                  <a:pt x="330" y="2778"/>
                                </a:lnTo>
                                <a:lnTo>
                                  <a:pt x="319" y="2845"/>
                                </a:lnTo>
                                <a:lnTo>
                                  <a:pt x="308" y="2912"/>
                                </a:lnTo>
                                <a:lnTo>
                                  <a:pt x="296" y="2979"/>
                                </a:lnTo>
                                <a:lnTo>
                                  <a:pt x="285" y="3044"/>
                                </a:lnTo>
                                <a:lnTo>
                                  <a:pt x="274" y="3111"/>
                                </a:lnTo>
                                <a:lnTo>
                                  <a:pt x="263" y="3177"/>
                                </a:lnTo>
                                <a:lnTo>
                                  <a:pt x="251" y="3242"/>
                                </a:lnTo>
                                <a:lnTo>
                                  <a:pt x="237" y="3307"/>
                                </a:lnTo>
                                <a:lnTo>
                                  <a:pt x="224" y="3371"/>
                                </a:lnTo>
                                <a:lnTo>
                                  <a:pt x="211" y="3435"/>
                                </a:lnTo>
                                <a:lnTo>
                                  <a:pt x="196" y="3500"/>
                                </a:lnTo>
                                <a:lnTo>
                                  <a:pt x="182" y="3565"/>
                                </a:lnTo>
                                <a:lnTo>
                                  <a:pt x="166" y="3629"/>
                                </a:lnTo>
                                <a:lnTo>
                                  <a:pt x="151" y="3693"/>
                                </a:lnTo>
                                <a:lnTo>
                                  <a:pt x="135" y="3757"/>
                                </a:lnTo>
                                <a:lnTo>
                                  <a:pt x="119" y="3822"/>
                                </a:lnTo>
                                <a:lnTo>
                                  <a:pt x="103" y="3887"/>
                                </a:lnTo>
                                <a:lnTo>
                                  <a:pt x="87" y="3953"/>
                                </a:lnTo>
                                <a:lnTo>
                                  <a:pt x="70" y="4019"/>
                                </a:lnTo>
                                <a:lnTo>
                                  <a:pt x="54" y="4085"/>
                                </a:lnTo>
                                <a:lnTo>
                                  <a:pt x="36" y="4152"/>
                                </a:lnTo>
                                <a:lnTo>
                                  <a:pt x="24" y="4209"/>
                                </a:lnTo>
                                <a:lnTo>
                                  <a:pt x="14" y="4269"/>
                                </a:lnTo>
                                <a:lnTo>
                                  <a:pt x="7" y="4331"/>
                                </a:lnTo>
                                <a:lnTo>
                                  <a:pt x="2" y="4393"/>
                                </a:lnTo>
                                <a:lnTo>
                                  <a:pt x="0" y="4458"/>
                                </a:lnTo>
                                <a:lnTo>
                                  <a:pt x="1" y="4522"/>
                                </a:lnTo>
                                <a:lnTo>
                                  <a:pt x="5" y="4588"/>
                                </a:lnTo>
                                <a:lnTo>
                                  <a:pt x="11" y="4655"/>
                                </a:lnTo>
                                <a:lnTo>
                                  <a:pt x="20" y="4723"/>
                                </a:lnTo>
                                <a:lnTo>
                                  <a:pt x="31" y="4791"/>
                                </a:lnTo>
                                <a:lnTo>
                                  <a:pt x="45" y="4858"/>
                                </a:lnTo>
                                <a:lnTo>
                                  <a:pt x="60" y="4928"/>
                                </a:lnTo>
                                <a:lnTo>
                                  <a:pt x="78" y="4995"/>
                                </a:lnTo>
                                <a:lnTo>
                                  <a:pt x="99" y="5064"/>
                                </a:lnTo>
                                <a:lnTo>
                                  <a:pt x="122" y="5132"/>
                                </a:lnTo>
                                <a:lnTo>
                                  <a:pt x="146" y="5199"/>
                                </a:lnTo>
                                <a:lnTo>
                                  <a:pt x="174" y="5266"/>
                                </a:lnTo>
                                <a:lnTo>
                                  <a:pt x="203" y="5332"/>
                                </a:lnTo>
                                <a:lnTo>
                                  <a:pt x="233" y="5397"/>
                                </a:lnTo>
                                <a:lnTo>
                                  <a:pt x="266" y="5461"/>
                                </a:lnTo>
                                <a:lnTo>
                                  <a:pt x="301" y="5523"/>
                                </a:lnTo>
                                <a:lnTo>
                                  <a:pt x="338" y="5585"/>
                                </a:lnTo>
                                <a:lnTo>
                                  <a:pt x="376" y="5644"/>
                                </a:lnTo>
                                <a:lnTo>
                                  <a:pt x="416" y="5700"/>
                                </a:lnTo>
                                <a:lnTo>
                                  <a:pt x="458" y="5756"/>
                                </a:lnTo>
                                <a:lnTo>
                                  <a:pt x="501" y="5809"/>
                                </a:lnTo>
                                <a:lnTo>
                                  <a:pt x="546" y="5861"/>
                                </a:lnTo>
                                <a:lnTo>
                                  <a:pt x="593" y="5909"/>
                                </a:lnTo>
                                <a:lnTo>
                                  <a:pt x="641" y="5954"/>
                                </a:lnTo>
                                <a:lnTo>
                                  <a:pt x="690" y="5998"/>
                                </a:lnTo>
                                <a:lnTo>
                                  <a:pt x="741" y="6037"/>
                                </a:lnTo>
                                <a:lnTo>
                                  <a:pt x="792" y="6073"/>
                                </a:lnTo>
                                <a:lnTo>
                                  <a:pt x="802" y="5916"/>
                                </a:lnTo>
                                <a:lnTo>
                                  <a:pt x="812" y="5756"/>
                                </a:lnTo>
                                <a:lnTo>
                                  <a:pt x="820" y="5593"/>
                                </a:lnTo>
                                <a:lnTo>
                                  <a:pt x="829" y="5429"/>
                                </a:lnTo>
                                <a:lnTo>
                                  <a:pt x="837" y="5264"/>
                                </a:lnTo>
                                <a:lnTo>
                                  <a:pt x="846" y="5097"/>
                                </a:lnTo>
                                <a:lnTo>
                                  <a:pt x="856" y="4930"/>
                                </a:lnTo>
                                <a:lnTo>
                                  <a:pt x="867" y="4762"/>
                                </a:lnTo>
                                <a:lnTo>
                                  <a:pt x="879" y="4593"/>
                                </a:lnTo>
                                <a:lnTo>
                                  <a:pt x="894" y="4425"/>
                                </a:lnTo>
                                <a:lnTo>
                                  <a:pt x="909" y="4257"/>
                                </a:lnTo>
                                <a:lnTo>
                                  <a:pt x="928" y="4090"/>
                                </a:lnTo>
                                <a:lnTo>
                                  <a:pt x="950" y="3923"/>
                                </a:lnTo>
                                <a:lnTo>
                                  <a:pt x="975" y="3758"/>
                                </a:lnTo>
                                <a:lnTo>
                                  <a:pt x="1003" y="3595"/>
                                </a:lnTo>
                                <a:lnTo>
                                  <a:pt x="1035" y="3433"/>
                                </a:lnTo>
                                <a:lnTo>
                                  <a:pt x="1072" y="3274"/>
                                </a:lnTo>
                                <a:lnTo>
                                  <a:pt x="1113" y="3116"/>
                                </a:lnTo>
                                <a:lnTo>
                                  <a:pt x="1159" y="2962"/>
                                </a:lnTo>
                                <a:lnTo>
                                  <a:pt x="1210" y="2811"/>
                                </a:lnTo>
                                <a:lnTo>
                                  <a:pt x="1266" y="2663"/>
                                </a:lnTo>
                                <a:lnTo>
                                  <a:pt x="1328" y="2518"/>
                                </a:lnTo>
                                <a:lnTo>
                                  <a:pt x="1397" y="2376"/>
                                </a:lnTo>
                                <a:lnTo>
                                  <a:pt x="1472" y="2240"/>
                                </a:lnTo>
                                <a:lnTo>
                                  <a:pt x="1554" y="2108"/>
                                </a:lnTo>
                                <a:lnTo>
                                  <a:pt x="1643" y="1981"/>
                                </a:lnTo>
                                <a:lnTo>
                                  <a:pt x="1740" y="1859"/>
                                </a:lnTo>
                                <a:lnTo>
                                  <a:pt x="1845" y="1743"/>
                                </a:lnTo>
                                <a:lnTo>
                                  <a:pt x="1959" y="1631"/>
                                </a:lnTo>
                                <a:lnTo>
                                  <a:pt x="2080" y="1526"/>
                                </a:lnTo>
                                <a:lnTo>
                                  <a:pt x="2210" y="1428"/>
                                </a:lnTo>
                                <a:lnTo>
                                  <a:pt x="2351" y="1335"/>
                                </a:lnTo>
                                <a:lnTo>
                                  <a:pt x="2441" y="1273"/>
                                </a:lnTo>
                                <a:lnTo>
                                  <a:pt x="2530" y="1222"/>
                                </a:lnTo>
                                <a:lnTo>
                                  <a:pt x="2620" y="1181"/>
                                </a:lnTo>
                                <a:lnTo>
                                  <a:pt x="2710" y="1150"/>
                                </a:lnTo>
                                <a:lnTo>
                                  <a:pt x="2800" y="1129"/>
                                </a:lnTo>
                                <a:lnTo>
                                  <a:pt x="2889" y="1118"/>
                                </a:lnTo>
                                <a:lnTo>
                                  <a:pt x="2977" y="1115"/>
                                </a:lnTo>
                                <a:lnTo>
                                  <a:pt x="3066" y="1121"/>
                                </a:lnTo>
                                <a:lnTo>
                                  <a:pt x="3153" y="1135"/>
                                </a:lnTo>
                                <a:lnTo>
                                  <a:pt x="3241" y="1156"/>
                                </a:lnTo>
                                <a:lnTo>
                                  <a:pt x="3327" y="1185"/>
                                </a:lnTo>
                                <a:lnTo>
                                  <a:pt x="3412" y="1220"/>
                                </a:lnTo>
                                <a:lnTo>
                                  <a:pt x="3498" y="1263"/>
                                </a:lnTo>
                                <a:lnTo>
                                  <a:pt x="3582" y="1312"/>
                                </a:lnTo>
                                <a:lnTo>
                                  <a:pt x="3665" y="1365"/>
                                </a:lnTo>
                                <a:lnTo>
                                  <a:pt x="3748" y="1425"/>
                                </a:lnTo>
                                <a:lnTo>
                                  <a:pt x="3828" y="1489"/>
                                </a:lnTo>
                                <a:lnTo>
                                  <a:pt x="3908" y="1558"/>
                                </a:lnTo>
                                <a:lnTo>
                                  <a:pt x="3987" y="1631"/>
                                </a:lnTo>
                                <a:lnTo>
                                  <a:pt x="4065" y="1708"/>
                                </a:lnTo>
                                <a:lnTo>
                                  <a:pt x="4141" y="1788"/>
                                </a:lnTo>
                                <a:lnTo>
                                  <a:pt x="4215" y="1871"/>
                                </a:lnTo>
                                <a:lnTo>
                                  <a:pt x="4289" y="1957"/>
                                </a:lnTo>
                                <a:lnTo>
                                  <a:pt x="4361" y="2044"/>
                                </a:lnTo>
                                <a:lnTo>
                                  <a:pt x="4432" y="2134"/>
                                </a:lnTo>
                                <a:lnTo>
                                  <a:pt x="4500" y="2225"/>
                                </a:lnTo>
                                <a:lnTo>
                                  <a:pt x="4566" y="2316"/>
                                </a:lnTo>
                                <a:lnTo>
                                  <a:pt x="4632" y="2409"/>
                                </a:lnTo>
                                <a:lnTo>
                                  <a:pt x="4696" y="2501"/>
                                </a:lnTo>
                                <a:lnTo>
                                  <a:pt x="4757" y="2593"/>
                                </a:lnTo>
                                <a:lnTo>
                                  <a:pt x="4816" y="2686"/>
                                </a:lnTo>
                                <a:lnTo>
                                  <a:pt x="4874" y="2776"/>
                                </a:lnTo>
                                <a:lnTo>
                                  <a:pt x="4933" y="2891"/>
                                </a:lnTo>
                                <a:lnTo>
                                  <a:pt x="4989" y="3008"/>
                                </a:lnTo>
                                <a:lnTo>
                                  <a:pt x="5041" y="3126"/>
                                </a:lnTo>
                                <a:lnTo>
                                  <a:pt x="5089" y="3246"/>
                                </a:lnTo>
                                <a:lnTo>
                                  <a:pt x="5132" y="3366"/>
                                </a:lnTo>
                                <a:lnTo>
                                  <a:pt x="5174" y="3489"/>
                                </a:lnTo>
                                <a:lnTo>
                                  <a:pt x="5209" y="3611"/>
                                </a:lnTo>
                                <a:lnTo>
                                  <a:pt x="5241" y="3735"/>
                                </a:lnTo>
                                <a:lnTo>
                                  <a:pt x="5270" y="3860"/>
                                </a:lnTo>
                                <a:lnTo>
                                  <a:pt x="5295" y="3985"/>
                                </a:lnTo>
                                <a:lnTo>
                                  <a:pt x="5316" y="4111"/>
                                </a:lnTo>
                                <a:lnTo>
                                  <a:pt x="5333" y="4237"/>
                                </a:lnTo>
                                <a:lnTo>
                                  <a:pt x="5346" y="4364"/>
                                </a:lnTo>
                                <a:lnTo>
                                  <a:pt x="5355" y="4491"/>
                                </a:lnTo>
                                <a:lnTo>
                                  <a:pt x="5361" y="4618"/>
                                </a:lnTo>
                                <a:lnTo>
                                  <a:pt x="5363" y="4745"/>
                                </a:lnTo>
                                <a:lnTo>
                                  <a:pt x="5361" y="4872"/>
                                </a:lnTo>
                                <a:lnTo>
                                  <a:pt x="5354" y="4999"/>
                                </a:lnTo>
                                <a:lnTo>
                                  <a:pt x="5344" y="5125"/>
                                </a:lnTo>
                                <a:lnTo>
                                  <a:pt x="5331" y="5250"/>
                                </a:lnTo>
                                <a:lnTo>
                                  <a:pt x="5313" y="5375"/>
                                </a:lnTo>
                                <a:lnTo>
                                  <a:pt x="5290" y="5500"/>
                                </a:lnTo>
                                <a:lnTo>
                                  <a:pt x="5265" y="5623"/>
                                </a:lnTo>
                                <a:lnTo>
                                  <a:pt x="5236" y="5747"/>
                                </a:lnTo>
                                <a:lnTo>
                                  <a:pt x="5202" y="5868"/>
                                </a:lnTo>
                                <a:lnTo>
                                  <a:pt x="5166" y="5989"/>
                                </a:lnTo>
                                <a:lnTo>
                                  <a:pt x="5124" y="6108"/>
                                </a:lnTo>
                                <a:lnTo>
                                  <a:pt x="5080" y="6226"/>
                                </a:lnTo>
                                <a:lnTo>
                                  <a:pt x="5032" y="6343"/>
                                </a:lnTo>
                                <a:lnTo>
                                  <a:pt x="4980" y="6458"/>
                                </a:lnTo>
                                <a:lnTo>
                                  <a:pt x="4923" y="6570"/>
                                </a:lnTo>
                                <a:lnTo>
                                  <a:pt x="4863" y="6681"/>
                                </a:lnTo>
                                <a:lnTo>
                                  <a:pt x="4908" y="6693"/>
                                </a:lnTo>
                                <a:lnTo>
                                  <a:pt x="4955" y="6701"/>
                                </a:lnTo>
                                <a:lnTo>
                                  <a:pt x="5003" y="6708"/>
                                </a:lnTo>
                                <a:lnTo>
                                  <a:pt x="5052" y="6711"/>
                                </a:lnTo>
                                <a:lnTo>
                                  <a:pt x="5103" y="6713"/>
                                </a:lnTo>
                                <a:lnTo>
                                  <a:pt x="5155" y="6711"/>
                                </a:lnTo>
                                <a:lnTo>
                                  <a:pt x="5208" y="6708"/>
                                </a:lnTo>
                                <a:lnTo>
                                  <a:pt x="5262" y="6703"/>
                                </a:lnTo>
                                <a:lnTo>
                                  <a:pt x="5315" y="6696"/>
                                </a:lnTo>
                                <a:lnTo>
                                  <a:pt x="5371" y="6686"/>
                                </a:lnTo>
                                <a:lnTo>
                                  <a:pt x="5425" y="6675"/>
                                </a:lnTo>
                                <a:lnTo>
                                  <a:pt x="5481" y="6662"/>
                                </a:lnTo>
                                <a:lnTo>
                                  <a:pt x="5536" y="6647"/>
                                </a:lnTo>
                                <a:lnTo>
                                  <a:pt x="5591" y="6631"/>
                                </a:lnTo>
                                <a:lnTo>
                                  <a:pt x="5646" y="6613"/>
                                </a:lnTo>
                                <a:lnTo>
                                  <a:pt x="5702" y="6593"/>
                                </a:lnTo>
                                <a:lnTo>
                                  <a:pt x="5755" y="6573"/>
                                </a:lnTo>
                                <a:lnTo>
                                  <a:pt x="5808" y="6551"/>
                                </a:lnTo>
                                <a:lnTo>
                                  <a:pt x="5862" y="6528"/>
                                </a:lnTo>
                                <a:lnTo>
                                  <a:pt x="5913" y="6504"/>
                                </a:lnTo>
                                <a:lnTo>
                                  <a:pt x="5964" y="6479"/>
                                </a:lnTo>
                                <a:lnTo>
                                  <a:pt x="6013" y="6453"/>
                                </a:lnTo>
                                <a:lnTo>
                                  <a:pt x="6062" y="6425"/>
                                </a:lnTo>
                                <a:lnTo>
                                  <a:pt x="6109" y="6397"/>
                                </a:lnTo>
                                <a:lnTo>
                                  <a:pt x="6154" y="6370"/>
                                </a:lnTo>
                                <a:lnTo>
                                  <a:pt x="6197" y="6341"/>
                                </a:lnTo>
                                <a:lnTo>
                                  <a:pt x="6238" y="6312"/>
                                </a:lnTo>
                                <a:lnTo>
                                  <a:pt x="6277" y="6282"/>
                                </a:lnTo>
                                <a:lnTo>
                                  <a:pt x="6315" y="6252"/>
                                </a:lnTo>
                                <a:lnTo>
                                  <a:pt x="6350" y="6221"/>
                                </a:lnTo>
                                <a:lnTo>
                                  <a:pt x="6382" y="6190"/>
                                </a:lnTo>
                                <a:lnTo>
                                  <a:pt x="6411" y="6160"/>
                                </a:lnTo>
                                <a:lnTo>
                                  <a:pt x="6458" y="6109"/>
                                </a:lnTo>
                                <a:lnTo>
                                  <a:pt x="6502" y="6057"/>
                                </a:lnTo>
                                <a:lnTo>
                                  <a:pt x="6545" y="6004"/>
                                </a:lnTo>
                                <a:lnTo>
                                  <a:pt x="6585" y="5952"/>
                                </a:lnTo>
                                <a:lnTo>
                                  <a:pt x="6624" y="5900"/>
                                </a:lnTo>
                                <a:lnTo>
                                  <a:pt x="6661" y="5846"/>
                                </a:lnTo>
                                <a:lnTo>
                                  <a:pt x="6695" y="5793"/>
                                </a:lnTo>
                                <a:lnTo>
                                  <a:pt x="6728" y="5739"/>
                                </a:lnTo>
                                <a:lnTo>
                                  <a:pt x="6759" y="5685"/>
                                </a:lnTo>
                                <a:lnTo>
                                  <a:pt x="6788" y="5630"/>
                                </a:lnTo>
                                <a:lnTo>
                                  <a:pt x="6814" y="5576"/>
                                </a:lnTo>
                                <a:lnTo>
                                  <a:pt x="6840" y="5521"/>
                                </a:lnTo>
                                <a:lnTo>
                                  <a:pt x="6863" y="5465"/>
                                </a:lnTo>
                                <a:lnTo>
                                  <a:pt x="6886" y="5410"/>
                                </a:lnTo>
                                <a:lnTo>
                                  <a:pt x="6906" y="5354"/>
                                </a:lnTo>
                                <a:lnTo>
                                  <a:pt x="6924" y="5297"/>
                                </a:lnTo>
                                <a:lnTo>
                                  <a:pt x="6940" y="5242"/>
                                </a:lnTo>
                                <a:lnTo>
                                  <a:pt x="6955" y="5185"/>
                                </a:lnTo>
                                <a:lnTo>
                                  <a:pt x="6968" y="5127"/>
                                </a:lnTo>
                                <a:lnTo>
                                  <a:pt x="6980" y="5070"/>
                                </a:lnTo>
                                <a:lnTo>
                                  <a:pt x="6990" y="5012"/>
                                </a:lnTo>
                                <a:lnTo>
                                  <a:pt x="6999" y="4954"/>
                                </a:lnTo>
                                <a:lnTo>
                                  <a:pt x="7006" y="4896"/>
                                </a:lnTo>
                                <a:lnTo>
                                  <a:pt x="7012" y="4837"/>
                                </a:lnTo>
                                <a:lnTo>
                                  <a:pt x="7015" y="4778"/>
                                </a:lnTo>
                                <a:lnTo>
                                  <a:pt x="7017" y="4719"/>
                                </a:lnTo>
                                <a:lnTo>
                                  <a:pt x="7018" y="4660"/>
                                </a:lnTo>
                                <a:lnTo>
                                  <a:pt x="7018" y="4600"/>
                                </a:lnTo>
                                <a:lnTo>
                                  <a:pt x="7016" y="4541"/>
                                </a:lnTo>
                                <a:lnTo>
                                  <a:pt x="7013" y="4481"/>
                                </a:lnTo>
                                <a:lnTo>
                                  <a:pt x="7008" y="4420"/>
                                </a:lnTo>
                                <a:lnTo>
                                  <a:pt x="7002" y="4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503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43236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130">
                                <a:moveTo>
                                  <a:pt x="929" y="252"/>
                                </a:moveTo>
                                <a:lnTo>
                                  <a:pt x="899" y="207"/>
                                </a:lnTo>
                                <a:lnTo>
                                  <a:pt x="866" y="167"/>
                                </a:lnTo>
                                <a:lnTo>
                                  <a:pt x="833" y="131"/>
                                </a:lnTo>
                                <a:lnTo>
                                  <a:pt x="797" y="100"/>
                                </a:lnTo>
                                <a:lnTo>
                                  <a:pt x="761" y="74"/>
                                </a:lnTo>
                                <a:lnTo>
                                  <a:pt x="723" y="51"/>
                                </a:lnTo>
                                <a:lnTo>
                                  <a:pt x="685" y="33"/>
                                </a:lnTo>
                                <a:lnTo>
                                  <a:pt x="645" y="19"/>
                                </a:lnTo>
                                <a:lnTo>
                                  <a:pt x="605" y="9"/>
                                </a:lnTo>
                                <a:lnTo>
                                  <a:pt x="565" y="2"/>
                                </a:lnTo>
                                <a:lnTo>
                                  <a:pt x="523" y="0"/>
                                </a:lnTo>
                                <a:lnTo>
                                  <a:pt x="483" y="1"/>
                                </a:lnTo>
                                <a:lnTo>
                                  <a:pt x="442" y="6"/>
                                </a:lnTo>
                                <a:lnTo>
                                  <a:pt x="403" y="13"/>
                                </a:lnTo>
                                <a:lnTo>
                                  <a:pt x="364" y="26"/>
                                </a:lnTo>
                                <a:lnTo>
                                  <a:pt x="325" y="40"/>
                                </a:lnTo>
                                <a:lnTo>
                                  <a:pt x="288" y="58"/>
                                </a:lnTo>
                                <a:lnTo>
                                  <a:pt x="253" y="78"/>
                                </a:lnTo>
                                <a:lnTo>
                                  <a:pt x="218" y="101"/>
                                </a:lnTo>
                                <a:lnTo>
                                  <a:pt x="186" y="128"/>
                                </a:lnTo>
                                <a:lnTo>
                                  <a:pt x="155" y="157"/>
                                </a:lnTo>
                                <a:lnTo>
                                  <a:pt x="126" y="188"/>
                                </a:lnTo>
                                <a:lnTo>
                                  <a:pt x="100" y="223"/>
                                </a:lnTo>
                                <a:lnTo>
                                  <a:pt x="77" y="260"/>
                                </a:lnTo>
                                <a:lnTo>
                                  <a:pt x="55" y="297"/>
                                </a:lnTo>
                                <a:lnTo>
                                  <a:pt x="38" y="339"/>
                                </a:lnTo>
                                <a:lnTo>
                                  <a:pt x="23" y="382"/>
                                </a:lnTo>
                                <a:lnTo>
                                  <a:pt x="11" y="427"/>
                                </a:lnTo>
                                <a:lnTo>
                                  <a:pt x="3" y="473"/>
                                </a:lnTo>
                                <a:lnTo>
                                  <a:pt x="0" y="521"/>
                                </a:lnTo>
                                <a:lnTo>
                                  <a:pt x="0" y="571"/>
                                </a:lnTo>
                                <a:lnTo>
                                  <a:pt x="4" y="623"/>
                                </a:lnTo>
                                <a:lnTo>
                                  <a:pt x="12" y="673"/>
                                </a:lnTo>
                                <a:lnTo>
                                  <a:pt x="23" y="719"/>
                                </a:lnTo>
                                <a:lnTo>
                                  <a:pt x="36" y="764"/>
                                </a:lnTo>
                                <a:lnTo>
                                  <a:pt x="53" y="806"/>
                                </a:lnTo>
                                <a:lnTo>
                                  <a:pt x="72" y="845"/>
                                </a:lnTo>
                                <a:lnTo>
                                  <a:pt x="93" y="882"/>
                                </a:lnTo>
                                <a:lnTo>
                                  <a:pt x="117" y="915"/>
                                </a:lnTo>
                                <a:lnTo>
                                  <a:pt x="143" y="948"/>
                                </a:lnTo>
                                <a:lnTo>
                                  <a:pt x="171" y="977"/>
                                </a:lnTo>
                                <a:lnTo>
                                  <a:pt x="201" y="1002"/>
                                </a:lnTo>
                                <a:lnTo>
                                  <a:pt x="233" y="1027"/>
                                </a:lnTo>
                                <a:lnTo>
                                  <a:pt x="266" y="1048"/>
                                </a:lnTo>
                                <a:lnTo>
                                  <a:pt x="301" y="1067"/>
                                </a:lnTo>
                                <a:lnTo>
                                  <a:pt x="336" y="1082"/>
                                </a:lnTo>
                                <a:lnTo>
                                  <a:pt x="374" y="1097"/>
                                </a:lnTo>
                                <a:lnTo>
                                  <a:pt x="412" y="1108"/>
                                </a:lnTo>
                                <a:lnTo>
                                  <a:pt x="451" y="1117"/>
                                </a:lnTo>
                                <a:lnTo>
                                  <a:pt x="491" y="1124"/>
                                </a:lnTo>
                                <a:lnTo>
                                  <a:pt x="531" y="1128"/>
                                </a:lnTo>
                                <a:lnTo>
                                  <a:pt x="572" y="1130"/>
                                </a:lnTo>
                                <a:lnTo>
                                  <a:pt x="614" y="1129"/>
                                </a:lnTo>
                                <a:lnTo>
                                  <a:pt x="655" y="1126"/>
                                </a:lnTo>
                                <a:lnTo>
                                  <a:pt x="697" y="1121"/>
                                </a:lnTo>
                                <a:lnTo>
                                  <a:pt x="738" y="1114"/>
                                </a:lnTo>
                                <a:lnTo>
                                  <a:pt x="780" y="1104"/>
                                </a:lnTo>
                                <a:lnTo>
                                  <a:pt x="820" y="1091"/>
                                </a:lnTo>
                                <a:lnTo>
                                  <a:pt x="861" y="1077"/>
                                </a:lnTo>
                                <a:lnTo>
                                  <a:pt x="900" y="1060"/>
                                </a:lnTo>
                                <a:lnTo>
                                  <a:pt x="939" y="1041"/>
                                </a:lnTo>
                                <a:lnTo>
                                  <a:pt x="977" y="1019"/>
                                </a:lnTo>
                                <a:lnTo>
                                  <a:pt x="1013" y="996"/>
                                </a:lnTo>
                                <a:lnTo>
                                  <a:pt x="1050" y="970"/>
                                </a:lnTo>
                                <a:lnTo>
                                  <a:pt x="929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b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4424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04">
                                <a:moveTo>
                                  <a:pt x="191" y="0"/>
                                </a:moveTo>
                                <a:lnTo>
                                  <a:pt x="189" y="29"/>
                                </a:lnTo>
                                <a:lnTo>
                                  <a:pt x="189" y="59"/>
                                </a:lnTo>
                                <a:lnTo>
                                  <a:pt x="190" y="89"/>
                                </a:lnTo>
                                <a:lnTo>
                                  <a:pt x="194" y="120"/>
                                </a:lnTo>
                                <a:lnTo>
                                  <a:pt x="199" y="160"/>
                                </a:lnTo>
                                <a:lnTo>
                                  <a:pt x="207" y="199"/>
                                </a:lnTo>
                                <a:lnTo>
                                  <a:pt x="217" y="236"/>
                                </a:lnTo>
                                <a:lnTo>
                                  <a:pt x="229" y="272"/>
                                </a:lnTo>
                                <a:lnTo>
                                  <a:pt x="243" y="305"/>
                                </a:lnTo>
                                <a:lnTo>
                                  <a:pt x="258" y="337"/>
                                </a:lnTo>
                                <a:lnTo>
                                  <a:pt x="275" y="367"/>
                                </a:lnTo>
                                <a:lnTo>
                                  <a:pt x="294" y="395"/>
                                </a:lnTo>
                                <a:lnTo>
                                  <a:pt x="314" y="422"/>
                                </a:lnTo>
                                <a:lnTo>
                                  <a:pt x="335" y="447"/>
                                </a:lnTo>
                                <a:lnTo>
                                  <a:pt x="358" y="471"/>
                                </a:lnTo>
                                <a:lnTo>
                                  <a:pt x="382" y="492"/>
                                </a:lnTo>
                                <a:lnTo>
                                  <a:pt x="407" y="512"/>
                                </a:lnTo>
                                <a:lnTo>
                                  <a:pt x="433" y="531"/>
                                </a:lnTo>
                                <a:lnTo>
                                  <a:pt x="461" y="548"/>
                                </a:lnTo>
                                <a:lnTo>
                                  <a:pt x="489" y="563"/>
                                </a:lnTo>
                                <a:lnTo>
                                  <a:pt x="518" y="577"/>
                                </a:lnTo>
                                <a:lnTo>
                                  <a:pt x="548" y="588"/>
                                </a:lnTo>
                                <a:lnTo>
                                  <a:pt x="578" y="599"/>
                                </a:lnTo>
                                <a:lnTo>
                                  <a:pt x="610" y="607"/>
                                </a:lnTo>
                                <a:lnTo>
                                  <a:pt x="641" y="615"/>
                                </a:lnTo>
                                <a:lnTo>
                                  <a:pt x="674" y="620"/>
                                </a:lnTo>
                                <a:lnTo>
                                  <a:pt x="706" y="623"/>
                                </a:lnTo>
                                <a:lnTo>
                                  <a:pt x="739" y="626"/>
                                </a:lnTo>
                                <a:lnTo>
                                  <a:pt x="773" y="627"/>
                                </a:lnTo>
                                <a:lnTo>
                                  <a:pt x="806" y="626"/>
                                </a:lnTo>
                                <a:lnTo>
                                  <a:pt x="840" y="623"/>
                                </a:lnTo>
                                <a:lnTo>
                                  <a:pt x="874" y="619"/>
                                </a:lnTo>
                                <a:lnTo>
                                  <a:pt x="908" y="615"/>
                                </a:lnTo>
                                <a:lnTo>
                                  <a:pt x="941" y="607"/>
                                </a:lnTo>
                                <a:lnTo>
                                  <a:pt x="974" y="599"/>
                                </a:lnTo>
                                <a:lnTo>
                                  <a:pt x="1008" y="589"/>
                                </a:lnTo>
                                <a:lnTo>
                                  <a:pt x="1050" y="845"/>
                                </a:lnTo>
                                <a:lnTo>
                                  <a:pt x="1015" y="871"/>
                                </a:lnTo>
                                <a:lnTo>
                                  <a:pt x="978" y="894"/>
                                </a:lnTo>
                                <a:lnTo>
                                  <a:pt x="940" y="915"/>
                                </a:lnTo>
                                <a:lnTo>
                                  <a:pt x="901" y="934"/>
                                </a:lnTo>
                                <a:lnTo>
                                  <a:pt x="862" y="952"/>
                                </a:lnTo>
                                <a:lnTo>
                                  <a:pt x="821" y="966"/>
                                </a:lnTo>
                                <a:lnTo>
                                  <a:pt x="781" y="979"/>
                                </a:lnTo>
                                <a:lnTo>
                                  <a:pt x="739" y="989"/>
                                </a:lnTo>
                                <a:lnTo>
                                  <a:pt x="697" y="995"/>
                                </a:lnTo>
                                <a:lnTo>
                                  <a:pt x="656" y="1001"/>
                                </a:lnTo>
                                <a:lnTo>
                                  <a:pt x="615" y="1004"/>
                                </a:lnTo>
                                <a:lnTo>
                                  <a:pt x="573" y="1004"/>
                                </a:lnTo>
                                <a:lnTo>
                                  <a:pt x="532" y="1003"/>
                                </a:lnTo>
                                <a:lnTo>
                                  <a:pt x="492" y="999"/>
                                </a:lnTo>
                                <a:lnTo>
                                  <a:pt x="452" y="992"/>
                                </a:lnTo>
                                <a:lnTo>
                                  <a:pt x="413" y="983"/>
                                </a:lnTo>
                                <a:lnTo>
                                  <a:pt x="375" y="972"/>
                                </a:lnTo>
                                <a:lnTo>
                                  <a:pt x="337" y="958"/>
                                </a:lnTo>
                                <a:lnTo>
                                  <a:pt x="302" y="942"/>
                                </a:lnTo>
                                <a:lnTo>
                                  <a:pt x="267" y="923"/>
                                </a:lnTo>
                                <a:lnTo>
                                  <a:pt x="234" y="901"/>
                                </a:lnTo>
                                <a:lnTo>
                                  <a:pt x="202" y="877"/>
                                </a:lnTo>
                                <a:lnTo>
                                  <a:pt x="172" y="851"/>
                                </a:lnTo>
                                <a:lnTo>
                                  <a:pt x="145" y="822"/>
                                </a:lnTo>
                                <a:lnTo>
                                  <a:pt x="118" y="790"/>
                                </a:lnTo>
                                <a:lnTo>
                                  <a:pt x="94" y="757"/>
                                </a:lnTo>
                                <a:lnTo>
                                  <a:pt x="73" y="720"/>
                                </a:lnTo>
                                <a:lnTo>
                                  <a:pt x="54" y="681"/>
                                </a:lnTo>
                                <a:lnTo>
                                  <a:pt x="38" y="639"/>
                                </a:lnTo>
                                <a:lnTo>
                                  <a:pt x="24" y="594"/>
                                </a:lnTo>
                                <a:lnTo>
                                  <a:pt x="13" y="548"/>
                                </a:lnTo>
                                <a:lnTo>
                                  <a:pt x="5" y="498"/>
                                </a:lnTo>
                                <a:lnTo>
                                  <a:pt x="3" y="479"/>
                                </a:lnTo>
                                <a:lnTo>
                                  <a:pt x="1" y="459"/>
                                </a:lnTo>
                                <a:lnTo>
                                  <a:pt x="1" y="440"/>
                                </a:lnTo>
                                <a:lnTo>
                                  <a:pt x="0" y="421"/>
                                </a:lnTo>
                                <a:lnTo>
                                  <a:pt x="1" y="402"/>
                                </a:lnTo>
                                <a:lnTo>
                                  <a:pt x="1" y="383"/>
                                </a:lnTo>
                                <a:lnTo>
                                  <a:pt x="3" y="365"/>
                                </a:lnTo>
                                <a:lnTo>
                                  <a:pt x="5" y="346"/>
                                </a:lnTo>
                                <a:lnTo>
                                  <a:pt x="8" y="328"/>
                                </a:lnTo>
                                <a:lnTo>
                                  <a:pt x="11" y="311"/>
                                </a:lnTo>
                                <a:lnTo>
                                  <a:pt x="14" y="294"/>
                                </a:lnTo>
                                <a:lnTo>
                                  <a:pt x="19" y="276"/>
                                </a:lnTo>
                                <a:lnTo>
                                  <a:pt x="28" y="243"/>
                                </a:lnTo>
                                <a:lnTo>
                                  <a:pt x="40" y="210"/>
                                </a:lnTo>
                                <a:lnTo>
                                  <a:pt x="53" y="180"/>
                                </a:lnTo>
                                <a:lnTo>
                                  <a:pt x="69" y="150"/>
                                </a:lnTo>
                                <a:lnTo>
                                  <a:pt x="86" y="121"/>
                                </a:lnTo>
                                <a:lnTo>
                                  <a:pt x="103" y="94"/>
                                </a:lnTo>
                                <a:lnTo>
                                  <a:pt x="123" y="69"/>
                                </a:lnTo>
                                <a:lnTo>
                                  <a:pt x="145" y="44"/>
                                </a:lnTo>
                                <a:lnTo>
                                  <a:pt x="167" y="21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488160"/>
                            <a:ext cx="84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368">
                                <a:moveTo>
                                  <a:pt x="0" y="671"/>
                                </a:moveTo>
                                <a:lnTo>
                                  <a:pt x="16" y="635"/>
                                </a:lnTo>
                                <a:lnTo>
                                  <a:pt x="31" y="601"/>
                                </a:lnTo>
                                <a:lnTo>
                                  <a:pt x="47" y="566"/>
                                </a:lnTo>
                                <a:lnTo>
                                  <a:pt x="65" y="531"/>
                                </a:lnTo>
                                <a:lnTo>
                                  <a:pt x="83" y="498"/>
                                </a:lnTo>
                                <a:lnTo>
                                  <a:pt x="101" y="466"/>
                                </a:lnTo>
                                <a:lnTo>
                                  <a:pt x="120" y="433"/>
                                </a:lnTo>
                                <a:lnTo>
                                  <a:pt x="142" y="401"/>
                                </a:lnTo>
                                <a:lnTo>
                                  <a:pt x="162" y="371"/>
                                </a:lnTo>
                                <a:lnTo>
                                  <a:pt x="184" y="341"/>
                                </a:lnTo>
                                <a:lnTo>
                                  <a:pt x="206" y="312"/>
                                </a:lnTo>
                                <a:lnTo>
                                  <a:pt x="230" y="284"/>
                                </a:lnTo>
                                <a:lnTo>
                                  <a:pt x="254" y="258"/>
                                </a:lnTo>
                                <a:lnTo>
                                  <a:pt x="280" y="231"/>
                                </a:lnTo>
                                <a:lnTo>
                                  <a:pt x="305" y="206"/>
                                </a:lnTo>
                                <a:lnTo>
                                  <a:pt x="332" y="183"/>
                                </a:lnTo>
                                <a:lnTo>
                                  <a:pt x="360" y="161"/>
                                </a:lnTo>
                                <a:lnTo>
                                  <a:pt x="388" y="138"/>
                                </a:lnTo>
                                <a:lnTo>
                                  <a:pt x="417" y="119"/>
                                </a:lnTo>
                                <a:lnTo>
                                  <a:pt x="447" y="101"/>
                                </a:lnTo>
                                <a:lnTo>
                                  <a:pt x="478" y="83"/>
                                </a:lnTo>
                                <a:lnTo>
                                  <a:pt x="510" y="67"/>
                                </a:lnTo>
                                <a:lnTo>
                                  <a:pt x="543" y="53"/>
                                </a:lnTo>
                                <a:lnTo>
                                  <a:pt x="576" y="40"/>
                                </a:lnTo>
                                <a:lnTo>
                                  <a:pt x="611" y="29"/>
                                </a:lnTo>
                                <a:lnTo>
                                  <a:pt x="646" y="20"/>
                                </a:lnTo>
                                <a:lnTo>
                                  <a:pt x="682" y="13"/>
                                </a:lnTo>
                                <a:lnTo>
                                  <a:pt x="719" y="6"/>
                                </a:lnTo>
                                <a:lnTo>
                                  <a:pt x="758" y="3"/>
                                </a:lnTo>
                                <a:lnTo>
                                  <a:pt x="797" y="0"/>
                                </a:lnTo>
                                <a:lnTo>
                                  <a:pt x="836" y="0"/>
                                </a:lnTo>
                                <a:lnTo>
                                  <a:pt x="877" y="1"/>
                                </a:lnTo>
                                <a:lnTo>
                                  <a:pt x="910" y="5"/>
                                </a:lnTo>
                                <a:lnTo>
                                  <a:pt x="944" y="10"/>
                                </a:lnTo>
                                <a:lnTo>
                                  <a:pt x="976" y="17"/>
                                </a:lnTo>
                                <a:lnTo>
                                  <a:pt x="1007" y="26"/>
                                </a:lnTo>
                                <a:lnTo>
                                  <a:pt x="1037" y="37"/>
                                </a:lnTo>
                                <a:lnTo>
                                  <a:pt x="1066" y="49"/>
                                </a:lnTo>
                                <a:lnTo>
                                  <a:pt x="1095" y="64"/>
                                </a:lnTo>
                                <a:lnTo>
                                  <a:pt x="1122" y="80"/>
                                </a:lnTo>
                                <a:lnTo>
                                  <a:pt x="1147" y="98"/>
                                </a:lnTo>
                                <a:lnTo>
                                  <a:pt x="1173" y="117"/>
                                </a:lnTo>
                                <a:lnTo>
                                  <a:pt x="1196" y="137"/>
                                </a:lnTo>
                                <a:lnTo>
                                  <a:pt x="1219" y="160"/>
                                </a:lnTo>
                                <a:lnTo>
                                  <a:pt x="1241" y="183"/>
                                </a:lnTo>
                                <a:lnTo>
                                  <a:pt x="1261" y="207"/>
                                </a:lnTo>
                                <a:lnTo>
                                  <a:pt x="1279" y="233"/>
                                </a:lnTo>
                                <a:lnTo>
                                  <a:pt x="1297" y="260"/>
                                </a:lnTo>
                                <a:lnTo>
                                  <a:pt x="1312" y="289"/>
                                </a:lnTo>
                                <a:lnTo>
                                  <a:pt x="1328" y="318"/>
                                </a:lnTo>
                                <a:lnTo>
                                  <a:pt x="1340" y="348"/>
                                </a:lnTo>
                                <a:lnTo>
                                  <a:pt x="1352" y="378"/>
                                </a:lnTo>
                                <a:lnTo>
                                  <a:pt x="1362" y="410"/>
                                </a:lnTo>
                                <a:lnTo>
                                  <a:pt x="1370" y="442"/>
                                </a:lnTo>
                                <a:lnTo>
                                  <a:pt x="1378" y="476"/>
                                </a:lnTo>
                                <a:lnTo>
                                  <a:pt x="1383" y="509"/>
                                </a:lnTo>
                                <a:lnTo>
                                  <a:pt x="1387" y="544"/>
                                </a:lnTo>
                                <a:lnTo>
                                  <a:pt x="1388" y="579"/>
                                </a:lnTo>
                                <a:lnTo>
                                  <a:pt x="1388" y="615"/>
                                </a:lnTo>
                                <a:lnTo>
                                  <a:pt x="1387" y="651"/>
                                </a:lnTo>
                                <a:lnTo>
                                  <a:pt x="1384" y="686"/>
                                </a:lnTo>
                                <a:lnTo>
                                  <a:pt x="1378" y="723"/>
                                </a:lnTo>
                                <a:lnTo>
                                  <a:pt x="1370" y="760"/>
                                </a:lnTo>
                                <a:lnTo>
                                  <a:pt x="1361" y="796"/>
                                </a:lnTo>
                                <a:lnTo>
                                  <a:pt x="1344" y="853"/>
                                </a:lnTo>
                                <a:lnTo>
                                  <a:pt x="1323" y="908"/>
                                </a:lnTo>
                                <a:lnTo>
                                  <a:pt x="1300" y="959"/>
                                </a:lnTo>
                                <a:lnTo>
                                  <a:pt x="1274" y="1007"/>
                                </a:lnTo>
                                <a:lnTo>
                                  <a:pt x="1246" y="1053"/>
                                </a:lnTo>
                                <a:lnTo>
                                  <a:pt x="1215" y="1096"/>
                                </a:lnTo>
                                <a:lnTo>
                                  <a:pt x="1182" y="1135"/>
                                </a:lnTo>
                                <a:lnTo>
                                  <a:pt x="1147" y="1172"/>
                                </a:lnTo>
                                <a:lnTo>
                                  <a:pt x="1111" y="1206"/>
                                </a:lnTo>
                                <a:lnTo>
                                  <a:pt x="1073" y="1236"/>
                                </a:lnTo>
                                <a:lnTo>
                                  <a:pt x="1033" y="1264"/>
                                </a:lnTo>
                                <a:lnTo>
                                  <a:pt x="990" y="1289"/>
                                </a:lnTo>
                                <a:lnTo>
                                  <a:pt x="948" y="1310"/>
                                </a:lnTo>
                                <a:lnTo>
                                  <a:pt x="904" y="1328"/>
                                </a:lnTo>
                                <a:lnTo>
                                  <a:pt x="859" y="1342"/>
                                </a:lnTo>
                                <a:lnTo>
                                  <a:pt x="813" y="1353"/>
                                </a:lnTo>
                                <a:lnTo>
                                  <a:pt x="766" y="1362"/>
                                </a:lnTo>
                                <a:lnTo>
                                  <a:pt x="719" y="1367"/>
                                </a:lnTo>
                                <a:lnTo>
                                  <a:pt x="671" y="1368"/>
                                </a:lnTo>
                                <a:lnTo>
                                  <a:pt x="623" y="1366"/>
                                </a:lnTo>
                                <a:lnTo>
                                  <a:pt x="574" y="1359"/>
                                </a:lnTo>
                                <a:lnTo>
                                  <a:pt x="526" y="1350"/>
                                </a:lnTo>
                                <a:lnTo>
                                  <a:pt x="478" y="1337"/>
                                </a:lnTo>
                                <a:lnTo>
                                  <a:pt x="430" y="1320"/>
                                </a:lnTo>
                                <a:lnTo>
                                  <a:pt x="382" y="1300"/>
                                </a:lnTo>
                                <a:lnTo>
                                  <a:pt x="335" y="1275"/>
                                </a:lnTo>
                                <a:lnTo>
                                  <a:pt x="289" y="1247"/>
                                </a:lnTo>
                                <a:lnTo>
                                  <a:pt x="243" y="1215"/>
                                </a:lnTo>
                                <a:lnTo>
                                  <a:pt x="198" y="1180"/>
                                </a:lnTo>
                                <a:lnTo>
                                  <a:pt x="155" y="1139"/>
                                </a:lnTo>
                                <a:lnTo>
                                  <a:pt x="113" y="1096"/>
                                </a:lnTo>
                                <a:lnTo>
                                  <a:pt x="71" y="1048"/>
                                </a:lnTo>
                                <a:lnTo>
                                  <a:pt x="0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b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18040"/>
                            <a:ext cx="83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956">
                                <a:moveTo>
                                  <a:pt x="131" y="183"/>
                                </a:moveTo>
                                <a:lnTo>
                                  <a:pt x="105" y="39"/>
                                </a:lnTo>
                                <a:lnTo>
                                  <a:pt x="90" y="65"/>
                                </a:lnTo>
                                <a:lnTo>
                                  <a:pt x="76" y="89"/>
                                </a:lnTo>
                                <a:lnTo>
                                  <a:pt x="62" y="115"/>
                                </a:lnTo>
                                <a:lnTo>
                                  <a:pt x="49" y="140"/>
                                </a:lnTo>
                                <a:lnTo>
                                  <a:pt x="35" y="166"/>
                                </a:lnTo>
                                <a:lnTo>
                                  <a:pt x="23" y="193"/>
                                </a:lnTo>
                                <a:lnTo>
                                  <a:pt x="11" y="219"/>
                                </a:lnTo>
                                <a:lnTo>
                                  <a:pt x="0" y="246"/>
                                </a:lnTo>
                                <a:lnTo>
                                  <a:pt x="71" y="624"/>
                                </a:lnTo>
                                <a:lnTo>
                                  <a:pt x="111" y="672"/>
                                </a:lnTo>
                                <a:lnTo>
                                  <a:pt x="154" y="715"/>
                                </a:lnTo>
                                <a:lnTo>
                                  <a:pt x="197" y="756"/>
                                </a:lnTo>
                                <a:lnTo>
                                  <a:pt x="242" y="792"/>
                                </a:lnTo>
                                <a:lnTo>
                                  <a:pt x="286" y="825"/>
                                </a:lnTo>
                                <a:lnTo>
                                  <a:pt x="333" y="854"/>
                                </a:lnTo>
                                <a:lnTo>
                                  <a:pt x="379" y="879"/>
                                </a:lnTo>
                                <a:lnTo>
                                  <a:pt x="426" y="901"/>
                                </a:lnTo>
                                <a:lnTo>
                                  <a:pt x="473" y="919"/>
                                </a:lnTo>
                                <a:lnTo>
                                  <a:pt x="521" y="933"/>
                                </a:lnTo>
                                <a:lnTo>
                                  <a:pt x="568" y="943"/>
                                </a:lnTo>
                                <a:lnTo>
                                  <a:pt x="616" y="951"/>
                                </a:lnTo>
                                <a:lnTo>
                                  <a:pt x="663" y="956"/>
                                </a:lnTo>
                                <a:lnTo>
                                  <a:pt x="711" y="956"/>
                                </a:lnTo>
                                <a:lnTo>
                                  <a:pt x="756" y="952"/>
                                </a:lnTo>
                                <a:lnTo>
                                  <a:pt x="802" y="945"/>
                                </a:lnTo>
                                <a:lnTo>
                                  <a:pt x="848" y="935"/>
                                </a:lnTo>
                                <a:lnTo>
                                  <a:pt x="891" y="923"/>
                                </a:lnTo>
                                <a:lnTo>
                                  <a:pt x="934" y="907"/>
                                </a:lnTo>
                                <a:lnTo>
                                  <a:pt x="977" y="886"/>
                                </a:lnTo>
                                <a:lnTo>
                                  <a:pt x="1017" y="863"/>
                                </a:lnTo>
                                <a:lnTo>
                                  <a:pt x="1056" y="837"/>
                                </a:lnTo>
                                <a:lnTo>
                                  <a:pt x="1094" y="809"/>
                                </a:lnTo>
                                <a:lnTo>
                                  <a:pt x="1131" y="775"/>
                                </a:lnTo>
                                <a:lnTo>
                                  <a:pt x="1164" y="739"/>
                                </a:lnTo>
                                <a:lnTo>
                                  <a:pt x="1196" y="701"/>
                                </a:lnTo>
                                <a:lnTo>
                                  <a:pt x="1226" y="659"/>
                                </a:lnTo>
                                <a:lnTo>
                                  <a:pt x="1254" y="615"/>
                                </a:lnTo>
                                <a:lnTo>
                                  <a:pt x="1280" y="567"/>
                                </a:lnTo>
                                <a:lnTo>
                                  <a:pt x="1302" y="516"/>
                                </a:lnTo>
                                <a:lnTo>
                                  <a:pt x="1323" y="462"/>
                                </a:lnTo>
                                <a:lnTo>
                                  <a:pt x="1340" y="405"/>
                                </a:lnTo>
                                <a:lnTo>
                                  <a:pt x="1346" y="384"/>
                                </a:lnTo>
                                <a:lnTo>
                                  <a:pt x="1349" y="361"/>
                                </a:lnTo>
                                <a:lnTo>
                                  <a:pt x="1351" y="336"/>
                                </a:lnTo>
                                <a:lnTo>
                                  <a:pt x="1352" y="310"/>
                                </a:lnTo>
                                <a:lnTo>
                                  <a:pt x="1352" y="283"/>
                                </a:lnTo>
                                <a:lnTo>
                                  <a:pt x="1352" y="255"/>
                                </a:lnTo>
                                <a:lnTo>
                                  <a:pt x="1350" y="227"/>
                                </a:lnTo>
                                <a:lnTo>
                                  <a:pt x="1348" y="199"/>
                                </a:lnTo>
                                <a:lnTo>
                                  <a:pt x="1342" y="143"/>
                                </a:lnTo>
                                <a:lnTo>
                                  <a:pt x="1334" y="90"/>
                                </a:lnTo>
                                <a:lnTo>
                                  <a:pt x="1327" y="41"/>
                                </a:lnTo>
                                <a:lnTo>
                                  <a:pt x="1319" y="0"/>
                                </a:lnTo>
                                <a:lnTo>
                                  <a:pt x="1298" y="47"/>
                                </a:lnTo>
                                <a:lnTo>
                                  <a:pt x="1273" y="93"/>
                                </a:lnTo>
                                <a:lnTo>
                                  <a:pt x="1248" y="135"/>
                                </a:lnTo>
                                <a:lnTo>
                                  <a:pt x="1221" y="176"/>
                                </a:lnTo>
                                <a:lnTo>
                                  <a:pt x="1192" y="214"/>
                                </a:lnTo>
                                <a:lnTo>
                                  <a:pt x="1161" y="251"/>
                                </a:lnTo>
                                <a:lnTo>
                                  <a:pt x="1128" y="284"/>
                                </a:lnTo>
                                <a:lnTo>
                                  <a:pt x="1095" y="315"/>
                                </a:lnTo>
                                <a:lnTo>
                                  <a:pt x="1060" y="344"/>
                                </a:lnTo>
                                <a:lnTo>
                                  <a:pt x="1025" y="370"/>
                                </a:lnTo>
                                <a:lnTo>
                                  <a:pt x="988" y="393"/>
                                </a:lnTo>
                                <a:lnTo>
                                  <a:pt x="950" y="414"/>
                                </a:lnTo>
                                <a:lnTo>
                                  <a:pt x="911" y="432"/>
                                </a:lnTo>
                                <a:lnTo>
                                  <a:pt x="872" y="448"/>
                                </a:lnTo>
                                <a:lnTo>
                                  <a:pt x="832" y="460"/>
                                </a:lnTo>
                                <a:lnTo>
                                  <a:pt x="791" y="469"/>
                                </a:lnTo>
                                <a:lnTo>
                                  <a:pt x="750" y="476"/>
                                </a:lnTo>
                                <a:lnTo>
                                  <a:pt x="707" y="480"/>
                                </a:lnTo>
                                <a:lnTo>
                                  <a:pt x="666" y="480"/>
                                </a:lnTo>
                                <a:lnTo>
                                  <a:pt x="624" y="478"/>
                                </a:lnTo>
                                <a:lnTo>
                                  <a:pt x="581" y="472"/>
                                </a:lnTo>
                                <a:lnTo>
                                  <a:pt x="538" y="463"/>
                                </a:lnTo>
                                <a:lnTo>
                                  <a:pt x="496" y="451"/>
                                </a:lnTo>
                                <a:lnTo>
                                  <a:pt x="453" y="434"/>
                                </a:lnTo>
                                <a:lnTo>
                                  <a:pt x="412" y="415"/>
                                </a:lnTo>
                                <a:lnTo>
                                  <a:pt x="370" y="393"/>
                                </a:lnTo>
                                <a:lnTo>
                                  <a:pt x="328" y="368"/>
                                </a:lnTo>
                                <a:lnTo>
                                  <a:pt x="287" y="337"/>
                                </a:lnTo>
                                <a:lnTo>
                                  <a:pt x="247" y="305"/>
                                </a:lnTo>
                                <a:lnTo>
                                  <a:pt x="208" y="268"/>
                                </a:lnTo>
                                <a:lnTo>
                                  <a:pt x="169" y="227"/>
                                </a:lnTo>
                                <a:lnTo>
                                  <a:pt x="13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275760"/>
                            <a:ext cx="3700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9" h="6427">
                                <a:moveTo>
                                  <a:pt x="2068" y="176"/>
                                </a:moveTo>
                                <a:lnTo>
                                  <a:pt x="2026" y="191"/>
                                </a:lnTo>
                                <a:lnTo>
                                  <a:pt x="1984" y="208"/>
                                </a:lnTo>
                                <a:lnTo>
                                  <a:pt x="1942" y="226"/>
                                </a:lnTo>
                                <a:lnTo>
                                  <a:pt x="1901" y="245"/>
                                </a:lnTo>
                                <a:lnTo>
                                  <a:pt x="1860" y="264"/>
                                </a:lnTo>
                                <a:lnTo>
                                  <a:pt x="1819" y="283"/>
                                </a:lnTo>
                                <a:lnTo>
                                  <a:pt x="1779" y="304"/>
                                </a:lnTo>
                                <a:lnTo>
                                  <a:pt x="1738" y="325"/>
                                </a:lnTo>
                                <a:lnTo>
                                  <a:pt x="1698" y="346"/>
                                </a:lnTo>
                                <a:lnTo>
                                  <a:pt x="1659" y="370"/>
                                </a:lnTo>
                                <a:lnTo>
                                  <a:pt x="1620" y="393"/>
                                </a:lnTo>
                                <a:lnTo>
                                  <a:pt x="1581" y="416"/>
                                </a:lnTo>
                                <a:lnTo>
                                  <a:pt x="1542" y="442"/>
                                </a:lnTo>
                                <a:lnTo>
                                  <a:pt x="1505" y="468"/>
                                </a:lnTo>
                                <a:lnTo>
                                  <a:pt x="1467" y="493"/>
                                </a:lnTo>
                                <a:lnTo>
                                  <a:pt x="1429" y="520"/>
                                </a:lnTo>
                                <a:lnTo>
                                  <a:pt x="1392" y="548"/>
                                </a:lnTo>
                                <a:lnTo>
                                  <a:pt x="1355" y="577"/>
                                </a:lnTo>
                                <a:lnTo>
                                  <a:pt x="1320" y="606"/>
                                </a:lnTo>
                                <a:lnTo>
                                  <a:pt x="1284" y="636"/>
                                </a:lnTo>
                                <a:lnTo>
                                  <a:pt x="1248" y="667"/>
                                </a:lnTo>
                                <a:lnTo>
                                  <a:pt x="1214" y="698"/>
                                </a:lnTo>
                                <a:lnTo>
                                  <a:pt x="1179" y="730"/>
                                </a:lnTo>
                                <a:lnTo>
                                  <a:pt x="1145" y="764"/>
                                </a:lnTo>
                                <a:lnTo>
                                  <a:pt x="1111" y="797"/>
                                </a:lnTo>
                                <a:lnTo>
                                  <a:pt x="1078" y="832"/>
                                </a:lnTo>
                                <a:lnTo>
                                  <a:pt x="1046" y="867"/>
                                </a:lnTo>
                                <a:lnTo>
                                  <a:pt x="1013" y="903"/>
                                </a:lnTo>
                                <a:lnTo>
                                  <a:pt x="982" y="940"/>
                                </a:lnTo>
                                <a:lnTo>
                                  <a:pt x="951" y="978"/>
                                </a:lnTo>
                                <a:lnTo>
                                  <a:pt x="921" y="1015"/>
                                </a:lnTo>
                                <a:lnTo>
                                  <a:pt x="891" y="1054"/>
                                </a:lnTo>
                                <a:lnTo>
                                  <a:pt x="852" y="1108"/>
                                </a:lnTo>
                                <a:lnTo>
                                  <a:pt x="815" y="1162"/>
                                </a:lnTo>
                                <a:lnTo>
                                  <a:pt x="782" y="1218"/>
                                </a:lnTo>
                                <a:lnTo>
                                  <a:pt x="749" y="1274"/>
                                </a:lnTo>
                                <a:lnTo>
                                  <a:pt x="719" y="1331"/>
                                </a:lnTo>
                                <a:lnTo>
                                  <a:pt x="691" y="1388"/>
                                </a:lnTo>
                                <a:lnTo>
                                  <a:pt x="665" y="1446"/>
                                </a:lnTo>
                                <a:lnTo>
                                  <a:pt x="640" y="1505"/>
                                </a:lnTo>
                                <a:lnTo>
                                  <a:pt x="618" y="1565"/>
                                </a:lnTo>
                                <a:lnTo>
                                  <a:pt x="597" y="1626"/>
                                </a:lnTo>
                                <a:lnTo>
                                  <a:pt x="577" y="1686"/>
                                </a:lnTo>
                                <a:lnTo>
                                  <a:pt x="559" y="1747"/>
                                </a:lnTo>
                                <a:lnTo>
                                  <a:pt x="541" y="1808"/>
                                </a:lnTo>
                                <a:lnTo>
                                  <a:pt x="525" y="1871"/>
                                </a:lnTo>
                                <a:lnTo>
                                  <a:pt x="510" y="1933"/>
                                </a:lnTo>
                                <a:lnTo>
                                  <a:pt x="496" y="1995"/>
                                </a:lnTo>
                                <a:lnTo>
                                  <a:pt x="483" y="2059"/>
                                </a:lnTo>
                                <a:lnTo>
                                  <a:pt x="471" y="2122"/>
                                </a:lnTo>
                                <a:lnTo>
                                  <a:pt x="458" y="2186"/>
                                </a:lnTo>
                                <a:lnTo>
                                  <a:pt x="447" y="2249"/>
                                </a:lnTo>
                                <a:lnTo>
                                  <a:pt x="426" y="2377"/>
                                </a:lnTo>
                                <a:lnTo>
                                  <a:pt x="406" y="2504"/>
                                </a:lnTo>
                                <a:lnTo>
                                  <a:pt x="386" y="2632"/>
                                </a:lnTo>
                                <a:lnTo>
                                  <a:pt x="365" y="2759"/>
                                </a:lnTo>
                                <a:lnTo>
                                  <a:pt x="354" y="2823"/>
                                </a:lnTo>
                                <a:lnTo>
                                  <a:pt x="343" y="2886"/>
                                </a:lnTo>
                                <a:lnTo>
                                  <a:pt x="331" y="2950"/>
                                </a:lnTo>
                                <a:lnTo>
                                  <a:pt x="318" y="3012"/>
                                </a:lnTo>
                                <a:lnTo>
                                  <a:pt x="310" y="3048"/>
                                </a:lnTo>
                                <a:lnTo>
                                  <a:pt x="301" y="3082"/>
                                </a:lnTo>
                                <a:lnTo>
                                  <a:pt x="292" y="3117"/>
                                </a:lnTo>
                                <a:lnTo>
                                  <a:pt x="282" y="3151"/>
                                </a:lnTo>
                                <a:lnTo>
                                  <a:pt x="259" y="3220"/>
                                </a:lnTo>
                                <a:lnTo>
                                  <a:pt x="235" y="3288"/>
                                </a:lnTo>
                                <a:lnTo>
                                  <a:pt x="209" y="3355"/>
                                </a:lnTo>
                                <a:lnTo>
                                  <a:pt x="182" y="3423"/>
                                </a:lnTo>
                                <a:lnTo>
                                  <a:pt x="155" y="3490"/>
                                </a:lnTo>
                                <a:lnTo>
                                  <a:pt x="129" y="3557"/>
                                </a:lnTo>
                                <a:lnTo>
                                  <a:pt x="103" y="3623"/>
                                </a:lnTo>
                                <a:lnTo>
                                  <a:pt x="79" y="3690"/>
                                </a:lnTo>
                                <a:lnTo>
                                  <a:pt x="67" y="3724"/>
                                </a:lnTo>
                                <a:lnTo>
                                  <a:pt x="56" y="3758"/>
                                </a:lnTo>
                                <a:lnTo>
                                  <a:pt x="46" y="3792"/>
                                </a:lnTo>
                                <a:lnTo>
                                  <a:pt x="37" y="3826"/>
                                </a:lnTo>
                                <a:lnTo>
                                  <a:pt x="28" y="3861"/>
                                </a:lnTo>
                                <a:lnTo>
                                  <a:pt x="21" y="3895"/>
                                </a:lnTo>
                                <a:lnTo>
                                  <a:pt x="14" y="3930"/>
                                </a:lnTo>
                                <a:lnTo>
                                  <a:pt x="8" y="3965"/>
                                </a:lnTo>
                                <a:lnTo>
                                  <a:pt x="4" y="4001"/>
                                </a:lnTo>
                                <a:lnTo>
                                  <a:pt x="2" y="4036"/>
                                </a:lnTo>
                                <a:lnTo>
                                  <a:pt x="0" y="4072"/>
                                </a:lnTo>
                                <a:lnTo>
                                  <a:pt x="0" y="4109"/>
                                </a:lnTo>
                                <a:lnTo>
                                  <a:pt x="4" y="4239"/>
                                </a:lnTo>
                                <a:lnTo>
                                  <a:pt x="16" y="4366"/>
                                </a:lnTo>
                                <a:lnTo>
                                  <a:pt x="37" y="4489"/>
                                </a:lnTo>
                                <a:lnTo>
                                  <a:pt x="65" y="4607"/>
                                </a:lnTo>
                                <a:lnTo>
                                  <a:pt x="100" y="4721"/>
                                </a:lnTo>
                                <a:lnTo>
                                  <a:pt x="142" y="4832"/>
                                </a:lnTo>
                                <a:lnTo>
                                  <a:pt x="190" y="4938"/>
                                </a:lnTo>
                                <a:lnTo>
                                  <a:pt x="245" y="5041"/>
                                </a:lnTo>
                                <a:lnTo>
                                  <a:pt x="305" y="5140"/>
                                </a:lnTo>
                                <a:lnTo>
                                  <a:pt x="372" y="5235"/>
                                </a:lnTo>
                                <a:lnTo>
                                  <a:pt x="443" y="5326"/>
                                </a:lnTo>
                                <a:lnTo>
                                  <a:pt x="519" y="5414"/>
                                </a:lnTo>
                                <a:lnTo>
                                  <a:pt x="600" y="5497"/>
                                </a:lnTo>
                                <a:lnTo>
                                  <a:pt x="686" y="5578"/>
                                </a:lnTo>
                                <a:lnTo>
                                  <a:pt x="776" y="5653"/>
                                </a:lnTo>
                                <a:lnTo>
                                  <a:pt x="870" y="5726"/>
                                </a:lnTo>
                                <a:lnTo>
                                  <a:pt x="966" y="5795"/>
                                </a:lnTo>
                                <a:lnTo>
                                  <a:pt x="1067" y="5861"/>
                                </a:lnTo>
                                <a:lnTo>
                                  <a:pt x="1170" y="5922"/>
                                </a:lnTo>
                                <a:lnTo>
                                  <a:pt x="1277" y="5981"/>
                                </a:lnTo>
                                <a:lnTo>
                                  <a:pt x="1385" y="6035"/>
                                </a:lnTo>
                                <a:lnTo>
                                  <a:pt x="1497" y="6085"/>
                                </a:lnTo>
                                <a:lnTo>
                                  <a:pt x="1609" y="6133"/>
                                </a:lnTo>
                                <a:lnTo>
                                  <a:pt x="1723" y="6178"/>
                                </a:lnTo>
                                <a:lnTo>
                                  <a:pt x="1839" y="6218"/>
                                </a:lnTo>
                                <a:lnTo>
                                  <a:pt x="1955" y="6256"/>
                                </a:lnTo>
                                <a:lnTo>
                                  <a:pt x="2072" y="6289"/>
                                </a:lnTo>
                                <a:lnTo>
                                  <a:pt x="2188" y="6320"/>
                                </a:lnTo>
                                <a:lnTo>
                                  <a:pt x="2305" y="6347"/>
                                </a:lnTo>
                                <a:lnTo>
                                  <a:pt x="2422" y="6372"/>
                                </a:lnTo>
                                <a:lnTo>
                                  <a:pt x="2539" y="6393"/>
                                </a:lnTo>
                                <a:lnTo>
                                  <a:pt x="2655" y="6409"/>
                                </a:lnTo>
                                <a:lnTo>
                                  <a:pt x="2737" y="6420"/>
                                </a:lnTo>
                                <a:lnTo>
                                  <a:pt x="2819" y="6425"/>
                                </a:lnTo>
                                <a:lnTo>
                                  <a:pt x="2903" y="6427"/>
                                </a:lnTo>
                                <a:lnTo>
                                  <a:pt x="2987" y="6426"/>
                                </a:lnTo>
                                <a:lnTo>
                                  <a:pt x="3072" y="6422"/>
                                </a:lnTo>
                                <a:lnTo>
                                  <a:pt x="3157" y="6415"/>
                                </a:lnTo>
                                <a:lnTo>
                                  <a:pt x="3242" y="6404"/>
                                </a:lnTo>
                                <a:lnTo>
                                  <a:pt x="3328" y="6392"/>
                                </a:lnTo>
                                <a:lnTo>
                                  <a:pt x="3414" y="6375"/>
                                </a:lnTo>
                                <a:lnTo>
                                  <a:pt x="3500" y="6356"/>
                                </a:lnTo>
                                <a:lnTo>
                                  <a:pt x="3585" y="6335"/>
                                </a:lnTo>
                                <a:lnTo>
                                  <a:pt x="3672" y="6312"/>
                                </a:lnTo>
                                <a:lnTo>
                                  <a:pt x="3758" y="6286"/>
                                </a:lnTo>
                                <a:lnTo>
                                  <a:pt x="3844" y="6257"/>
                                </a:lnTo>
                                <a:lnTo>
                                  <a:pt x="3929" y="6227"/>
                                </a:lnTo>
                                <a:lnTo>
                                  <a:pt x="4014" y="6195"/>
                                </a:lnTo>
                                <a:lnTo>
                                  <a:pt x="4098" y="6160"/>
                                </a:lnTo>
                                <a:lnTo>
                                  <a:pt x="4181" y="6124"/>
                                </a:lnTo>
                                <a:lnTo>
                                  <a:pt x="4265" y="6087"/>
                                </a:lnTo>
                                <a:lnTo>
                                  <a:pt x="4347" y="6048"/>
                                </a:lnTo>
                                <a:lnTo>
                                  <a:pt x="4429" y="6008"/>
                                </a:lnTo>
                                <a:lnTo>
                                  <a:pt x="4509" y="5965"/>
                                </a:lnTo>
                                <a:lnTo>
                                  <a:pt x="4588" y="5923"/>
                                </a:lnTo>
                                <a:lnTo>
                                  <a:pt x="4667" y="5878"/>
                                </a:lnTo>
                                <a:lnTo>
                                  <a:pt x="4744" y="5834"/>
                                </a:lnTo>
                                <a:lnTo>
                                  <a:pt x="4820" y="5788"/>
                                </a:lnTo>
                                <a:lnTo>
                                  <a:pt x="4893" y="5741"/>
                                </a:lnTo>
                                <a:lnTo>
                                  <a:pt x="4967" y="5693"/>
                                </a:lnTo>
                                <a:lnTo>
                                  <a:pt x="5038" y="5647"/>
                                </a:lnTo>
                                <a:lnTo>
                                  <a:pt x="5107" y="5598"/>
                                </a:lnTo>
                                <a:lnTo>
                                  <a:pt x="5175" y="5550"/>
                                </a:lnTo>
                                <a:lnTo>
                                  <a:pt x="5241" y="5501"/>
                                </a:lnTo>
                                <a:lnTo>
                                  <a:pt x="5303" y="5453"/>
                                </a:lnTo>
                                <a:lnTo>
                                  <a:pt x="5360" y="5407"/>
                                </a:lnTo>
                                <a:lnTo>
                                  <a:pt x="5387" y="5385"/>
                                </a:lnTo>
                                <a:lnTo>
                                  <a:pt x="5412" y="5363"/>
                                </a:lnTo>
                                <a:lnTo>
                                  <a:pt x="5436" y="5342"/>
                                </a:lnTo>
                                <a:lnTo>
                                  <a:pt x="5458" y="5319"/>
                                </a:lnTo>
                                <a:lnTo>
                                  <a:pt x="5480" y="5298"/>
                                </a:lnTo>
                                <a:lnTo>
                                  <a:pt x="5501" y="5276"/>
                                </a:lnTo>
                                <a:lnTo>
                                  <a:pt x="5520" y="5255"/>
                                </a:lnTo>
                                <a:lnTo>
                                  <a:pt x="5539" y="5234"/>
                                </a:lnTo>
                                <a:lnTo>
                                  <a:pt x="5558" y="5211"/>
                                </a:lnTo>
                                <a:lnTo>
                                  <a:pt x="5575" y="5189"/>
                                </a:lnTo>
                                <a:lnTo>
                                  <a:pt x="5592" y="5167"/>
                                </a:lnTo>
                                <a:lnTo>
                                  <a:pt x="5607" y="5144"/>
                                </a:lnTo>
                                <a:lnTo>
                                  <a:pt x="5623" y="5121"/>
                                </a:lnTo>
                                <a:lnTo>
                                  <a:pt x="5637" y="5098"/>
                                </a:lnTo>
                                <a:lnTo>
                                  <a:pt x="5652" y="5073"/>
                                </a:lnTo>
                                <a:lnTo>
                                  <a:pt x="5666" y="5049"/>
                                </a:lnTo>
                                <a:lnTo>
                                  <a:pt x="5693" y="4997"/>
                                </a:lnTo>
                                <a:lnTo>
                                  <a:pt x="5720" y="4942"/>
                                </a:lnTo>
                                <a:lnTo>
                                  <a:pt x="5745" y="4883"/>
                                </a:lnTo>
                                <a:lnTo>
                                  <a:pt x="5771" y="4820"/>
                                </a:lnTo>
                                <a:lnTo>
                                  <a:pt x="5798" y="4751"/>
                                </a:lnTo>
                                <a:lnTo>
                                  <a:pt x="5826" y="4678"/>
                                </a:lnTo>
                                <a:lnTo>
                                  <a:pt x="5837" y="4647"/>
                                </a:lnTo>
                                <a:lnTo>
                                  <a:pt x="5847" y="4616"/>
                                </a:lnTo>
                                <a:lnTo>
                                  <a:pt x="5856" y="4583"/>
                                </a:lnTo>
                                <a:lnTo>
                                  <a:pt x="5865" y="4551"/>
                                </a:lnTo>
                                <a:lnTo>
                                  <a:pt x="5871" y="4518"/>
                                </a:lnTo>
                                <a:lnTo>
                                  <a:pt x="5877" y="4485"/>
                                </a:lnTo>
                                <a:lnTo>
                                  <a:pt x="5882" y="4452"/>
                                </a:lnTo>
                                <a:lnTo>
                                  <a:pt x="5887" y="4418"/>
                                </a:lnTo>
                                <a:lnTo>
                                  <a:pt x="5891" y="4384"/>
                                </a:lnTo>
                                <a:lnTo>
                                  <a:pt x="5894" y="4351"/>
                                </a:lnTo>
                                <a:lnTo>
                                  <a:pt x="5897" y="4316"/>
                                </a:lnTo>
                                <a:lnTo>
                                  <a:pt x="5898" y="4281"/>
                                </a:lnTo>
                                <a:lnTo>
                                  <a:pt x="5900" y="4212"/>
                                </a:lnTo>
                                <a:lnTo>
                                  <a:pt x="5899" y="4142"/>
                                </a:lnTo>
                                <a:lnTo>
                                  <a:pt x="5898" y="4073"/>
                                </a:lnTo>
                                <a:lnTo>
                                  <a:pt x="5895" y="4004"/>
                                </a:lnTo>
                                <a:lnTo>
                                  <a:pt x="5890" y="3935"/>
                                </a:lnTo>
                                <a:lnTo>
                                  <a:pt x="5885" y="3866"/>
                                </a:lnTo>
                                <a:lnTo>
                                  <a:pt x="5879" y="3798"/>
                                </a:lnTo>
                                <a:lnTo>
                                  <a:pt x="5874" y="3731"/>
                                </a:lnTo>
                                <a:lnTo>
                                  <a:pt x="5869" y="3666"/>
                                </a:lnTo>
                                <a:lnTo>
                                  <a:pt x="5865" y="3602"/>
                                </a:lnTo>
                                <a:lnTo>
                                  <a:pt x="5864" y="3571"/>
                                </a:lnTo>
                                <a:lnTo>
                                  <a:pt x="5864" y="3540"/>
                                </a:lnTo>
                                <a:lnTo>
                                  <a:pt x="5865" y="3508"/>
                                </a:lnTo>
                                <a:lnTo>
                                  <a:pt x="5867" y="3476"/>
                                </a:lnTo>
                                <a:lnTo>
                                  <a:pt x="5870" y="3445"/>
                                </a:lnTo>
                                <a:lnTo>
                                  <a:pt x="5875" y="3413"/>
                                </a:lnTo>
                                <a:lnTo>
                                  <a:pt x="5879" y="3381"/>
                                </a:lnTo>
                                <a:lnTo>
                                  <a:pt x="5886" y="3349"/>
                                </a:lnTo>
                                <a:lnTo>
                                  <a:pt x="5899" y="3285"/>
                                </a:lnTo>
                                <a:lnTo>
                                  <a:pt x="5914" y="3220"/>
                                </a:lnTo>
                                <a:lnTo>
                                  <a:pt x="5930" y="3156"/>
                                </a:lnTo>
                                <a:lnTo>
                                  <a:pt x="5947" y="3091"/>
                                </a:lnTo>
                                <a:lnTo>
                                  <a:pt x="5963" y="3026"/>
                                </a:lnTo>
                                <a:lnTo>
                                  <a:pt x="5977" y="2963"/>
                                </a:lnTo>
                                <a:lnTo>
                                  <a:pt x="5984" y="2931"/>
                                </a:lnTo>
                                <a:lnTo>
                                  <a:pt x="5991" y="2898"/>
                                </a:lnTo>
                                <a:lnTo>
                                  <a:pt x="5996" y="2867"/>
                                </a:lnTo>
                                <a:lnTo>
                                  <a:pt x="6001" y="2835"/>
                                </a:lnTo>
                                <a:lnTo>
                                  <a:pt x="6004" y="2804"/>
                                </a:lnTo>
                                <a:lnTo>
                                  <a:pt x="6007" y="2771"/>
                                </a:lnTo>
                                <a:lnTo>
                                  <a:pt x="6008" y="2740"/>
                                </a:lnTo>
                                <a:lnTo>
                                  <a:pt x="6009" y="2709"/>
                                </a:lnTo>
                                <a:lnTo>
                                  <a:pt x="6008" y="2678"/>
                                </a:lnTo>
                                <a:lnTo>
                                  <a:pt x="6006" y="2648"/>
                                </a:lnTo>
                                <a:lnTo>
                                  <a:pt x="6003" y="2617"/>
                                </a:lnTo>
                                <a:lnTo>
                                  <a:pt x="5997" y="2587"/>
                                </a:lnTo>
                                <a:lnTo>
                                  <a:pt x="5984" y="2521"/>
                                </a:lnTo>
                                <a:lnTo>
                                  <a:pt x="5970" y="2455"/>
                                </a:lnTo>
                                <a:lnTo>
                                  <a:pt x="5955" y="2390"/>
                                </a:lnTo>
                                <a:lnTo>
                                  <a:pt x="5939" y="2324"/>
                                </a:lnTo>
                                <a:lnTo>
                                  <a:pt x="5923" y="2258"/>
                                </a:lnTo>
                                <a:lnTo>
                                  <a:pt x="5905" y="2192"/>
                                </a:lnTo>
                                <a:lnTo>
                                  <a:pt x="5886" y="2128"/>
                                </a:lnTo>
                                <a:lnTo>
                                  <a:pt x="5866" y="2062"/>
                                </a:lnTo>
                                <a:lnTo>
                                  <a:pt x="5845" y="1998"/>
                                </a:lnTo>
                                <a:lnTo>
                                  <a:pt x="5823" y="1933"/>
                                </a:lnTo>
                                <a:lnTo>
                                  <a:pt x="5800" y="1870"/>
                                </a:lnTo>
                                <a:lnTo>
                                  <a:pt x="5776" y="1806"/>
                                </a:lnTo>
                                <a:lnTo>
                                  <a:pt x="5750" y="1743"/>
                                </a:lnTo>
                                <a:lnTo>
                                  <a:pt x="5724" y="1680"/>
                                </a:lnTo>
                                <a:lnTo>
                                  <a:pt x="5696" y="1618"/>
                                </a:lnTo>
                                <a:lnTo>
                                  <a:pt x="5667" y="1557"/>
                                </a:lnTo>
                                <a:lnTo>
                                  <a:pt x="5636" y="1496"/>
                                </a:lnTo>
                                <a:lnTo>
                                  <a:pt x="5605" y="1436"/>
                                </a:lnTo>
                                <a:lnTo>
                                  <a:pt x="5573" y="1377"/>
                                </a:lnTo>
                                <a:lnTo>
                                  <a:pt x="5538" y="1319"/>
                                </a:lnTo>
                                <a:lnTo>
                                  <a:pt x="5503" y="1261"/>
                                </a:lnTo>
                                <a:lnTo>
                                  <a:pt x="5466" y="1205"/>
                                </a:lnTo>
                                <a:lnTo>
                                  <a:pt x="5428" y="1150"/>
                                </a:lnTo>
                                <a:lnTo>
                                  <a:pt x="5389" y="1096"/>
                                </a:lnTo>
                                <a:lnTo>
                                  <a:pt x="5348" y="1042"/>
                                </a:lnTo>
                                <a:lnTo>
                                  <a:pt x="5305" y="990"/>
                                </a:lnTo>
                                <a:lnTo>
                                  <a:pt x="5261" y="939"/>
                                </a:lnTo>
                                <a:lnTo>
                                  <a:pt x="5215" y="890"/>
                                </a:lnTo>
                                <a:lnTo>
                                  <a:pt x="5168" y="841"/>
                                </a:lnTo>
                                <a:lnTo>
                                  <a:pt x="5120" y="794"/>
                                </a:lnTo>
                                <a:lnTo>
                                  <a:pt x="5070" y="748"/>
                                </a:lnTo>
                                <a:lnTo>
                                  <a:pt x="5018" y="704"/>
                                </a:lnTo>
                                <a:lnTo>
                                  <a:pt x="4940" y="640"/>
                                </a:lnTo>
                                <a:lnTo>
                                  <a:pt x="4859" y="580"/>
                                </a:lnTo>
                                <a:lnTo>
                                  <a:pt x="4777" y="523"/>
                                </a:lnTo>
                                <a:lnTo>
                                  <a:pt x="4693" y="469"/>
                                </a:lnTo>
                                <a:lnTo>
                                  <a:pt x="4608" y="417"/>
                                </a:lnTo>
                                <a:lnTo>
                                  <a:pt x="4521" y="368"/>
                                </a:lnTo>
                                <a:lnTo>
                                  <a:pt x="4433" y="323"/>
                                </a:lnTo>
                                <a:lnTo>
                                  <a:pt x="4344" y="280"/>
                                </a:lnTo>
                                <a:lnTo>
                                  <a:pt x="4253" y="240"/>
                                </a:lnTo>
                                <a:lnTo>
                                  <a:pt x="4161" y="204"/>
                                </a:lnTo>
                                <a:lnTo>
                                  <a:pt x="4069" y="170"/>
                                </a:lnTo>
                                <a:lnTo>
                                  <a:pt x="3975" y="140"/>
                                </a:lnTo>
                                <a:lnTo>
                                  <a:pt x="3881" y="112"/>
                                </a:lnTo>
                                <a:lnTo>
                                  <a:pt x="3786" y="87"/>
                                </a:lnTo>
                                <a:lnTo>
                                  <a:pt x="3690" y="66"/>
                                </a:lnTo>
                                <a:lnTo>
                                  <a:pt x="3594" y="47"/>
                                </a:lnTo>
                                <a:lnTo>
                                  <a:pt x="3499" y="31"/>
                                </a:lnTo>
                                <a:lnTo>
                                  <a:pt x="3402" y="19"/>
                                </a:lnTo>
                                <a:lnTo>
                                  <a:pt x="3305" y="10"/>
                                </a:lnTo>
                                <a:lnTo>
                                  <a:pt x="3208" y="3"/>
                                </a:lnTo>
                                <a:lnTo>
                                  <a:pt x="3111" y="0"/>
                                </a:lnTo>
                                <a:lnTo>
                                  <a:pt x="3014" y="0"/>
                                </a:lnTo>
                                <a:lnTo>
                                  <a:pt x="2917" y="3"/>
                                </a:lnTo>
                                <a:lnTo>
                                  <a:pt x="2820" y="10"/>
                                </a:lnTo>
                                <a:lnTo>
                                  <a:pt x="2724" y="19"/>
                                </a:lnTo>
                                <a:lnTo>
                                  <a:pt x="2629" y="31"/>
                                </a:lnTo>
                                <a:lnTo>
                                  <a:pt x="2533" y="48"/>
                                </a:lnTo>
                                <a:lnTo>
                                  <a:pt x="2438" y="67"/>
                                </a:lnTo>
                                <a:lnTo>
                                  <a:pt x="2344" y="89"/>
                                </a:lnTo>
                                <a:lnTo>
                                  <a:pt x="2251" y="115"/>
                                </a:lnTo>
                                <a:lnTo>
                                  <a:pt x="2158" y="143"/>
                                </a:lnTo>
                                <a:lnTo>
                                  <a:pt x="206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b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80080"/>
                            <a:ext cx="275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6" h="6355">
                                <a:moveTo>
                                  <a:pt x="3995" y="5286"/>
                                </a:moveTo>
                                <a:lnTo>
                                  <a:pt x="4005" y="5276"/>
                                </a:lnTo>
                                <a:lnTo>
                                  <a:pt x="4016" y="5267"/>
                                </a:lnTo>
                                <a:lnTo>
                                  <a:pt x="4034" y="5250"/>
                                </a:lnTo>
                                <a:lnTo>
                                  <a:pt x="4050" y="5233"/>
                                </a:lnTo>
                                <a:lnTo>
                                  <a:pt x="4067" y="5216"/>
                                </a:lnTo>
                                <a:lnTo>
                                  <a:pt x="4083" y="5199"/>
                                </a:lnTo>
                                <a:lnTo>
                                  <a:pt x="4086" y="5196"/>
                                </a:lnTo>
                                <a:lnTo>
                                  <a:pt x="4088" y="5194"/>
                                </a:lnTo>
                                <a:lnTo>
                                  <a:pt x="4105" y="5175"/>
                                </a:lnTo>
                                <a:lnTo>
                                  <a:pt x="4121" y="5157"/>
                                </a:lnTo>
                                <a:lnTo>
                                  <a:pt x="4136" y="5138"/>
                                </a:lnTo>
                                <a:lnTo>
                                  <a:pt x="4151" y="5119"/>
                                </a:lnTo>
                                <a:lnTo>
                                  <a:pt x="4189" y="5048"/>
                                </a:lnTo>
                                <a:lnTo>
                                  <a:pt x="4224" y="4979"/>
                                </a:lnTo>
                                <a:lnTo>
                                  <a:pt x="4256" y="4910"/>
                                </a:lnTo>
                                <a:lnTo>
                                  <a:pt x="4288" y="4840"/>
                                </a:lnTo>
                                <a:lnTo>
                                  <a:pt x="4319" y="4767"/>
                                </a:lnTo>
                                <a:lnTo>
                                  <a:pt x="4349" y="4692"/>
                                </a:lnTo>
                                <a:lnTo>
                                  <a:pt x="4379" y="4613"/>
                                </a:lnTo>
                                <a:lnTo>
                                  <a:pt x="4411" y="4528"/>
                                </a:lnTo>
                                <a:lnTo>
                                  <a:pt x="4422" y="4497"/>
                                </a:lnTo>
                                <a:lnTo>
                                  <a:pt x="4431" y="4466"/>
                                </a:lnTo>
                                <a:lnTo>
                                  <a:pt x="4440" y="4434"/>
                                </a:lnTo>
                                <a:lnTo>
                                  <a:pt x="4447" y="4403"/>
                                </a:lnTo>
                                <a:lnTo>
                                  <a:pt x="4453" y="4371"/>
                                </a:lnTo>
                                <a:lnTo>
                                  <a:pt x="4457" y="4339"/>
                                </a:lnTo>
                                <a:lnTo>
                                  <a:pt x="4460" y="4306"/>
                                </a:lnTo>
                                <a:lnTo>
                                  <a:pt x="4464" y="4274"/>
                                </a:lnTo>
                                <a:lnTo>
                                  <a:pt x="4465" y="4242"/>
                                </a:lnTo>
                                <a:lnTo>
                                  <a:pt x="4466" y="4209"/>
                                </a:lnTo>
                                <a:lnTo>
                                  <a:pt x="4465" y="4177"/>
                                </a:lnTo>
                                <a:lnTo>
                                  <a:pt x="4465" y="4144"/>
                                </a:lnTo>
                                <a:lnTo>
                                  <a:pt x="4460" y="4079"/>
                                </a:lnTo>
                                <a:lnTo>
                                  <a:pt x="4455" y="4012"/>
                                </a:lnTo>
                                <a:lnTo>
                                  <a:pt x="4447" y="3947"/>
                                </a:lnTo>
                                <a:lnTo>
                                  <a:pt x="4438" y="3881"/>
                                </a:lnTo>
                                <a:lnTo>
                                  <a:pt x="4429" y="3815"/>
                                </a:lnTo>
                                <a:lnTo>
                                  <a:pt x="4419" y="3750"/>
                                </a:lnTo>
                                <a:lnTo>
                                  <a:pt x="4410" y="3685"/>
                                </a:lnTo>
                                <a:lnTo>
                                  <a:pt x="4401" y="3619"/>
                                </a:lnTo>
                                <a:lnTo>
                                  <a:pt x="4395" y="3556"/>
                                </a:lnTo>
                                <a:lnTo>
                                  <a:pt x="4390" y="3491"/>
                                </a:lnTo>
                                <a:lnTo>
                                  <a:pt x="4388" y="3460"/>
                                </a:lnTo>
                                <a:lnTo>
                                  <a:pt x="4387" y="3429"/>
                                </a:lnTo>
                                <a:lnTo>
                                  <a:pt x="4387" y="3398"/>
                                </a:lnTo>
                                <a:lnTo>
                                  <a:pt x="4387" y="3367"/>
                                </a:lnTo>
                                <a:lnTo>
                                  <a:pt x="4389" y="3303"/>
                                </a:lnTo>
                                <a:lnTo>
                                  <a:pt x="4392" y="3240"/>
                                </a:lnTo>
                                <a:lnTo>
                                  <a:pt x="4398" y="3176"/>
                                </a:lnTo>
                                <a:lnTo>
                                  <a:pt x="4404" y="3112"/>
                                </a:lnTo>
                                <a:lnTo>
                                  <a:pt x="4409" y="3048"/>
                                </a:lnTo>
                                <a:lnTo>
                                  <a:pt x="4415" y="2983"/>
                                </a:lnTo>
                                <a:lnTo>
                                  <a:pt x="4420" y="2920"/>
                                </a:lnTo>
                                <a:lnTo>
                                  <a:pt x="4425" y="2857"/>
                                </a:lnTo>
                                <a:lnTo>
                                  <a:pt x="4428" y="2793"/>
                                </a:lnTo>
                                <a:lnTo>
                                  <a:pt x="4429" y="2730"/>
                                </a:lnTo>
                                <a:lnTo>
                                  <a:pt x="4429" y="2698"/>
                                </a:lnTo>
                                <a:lnTo>
                                  <a:pt x="4428" y="2666"/>
                                </a:lnTo>
                                <a:lnTo>
                                  <a:pt x="4427" y="2635"/>
                                </a:lnTo>
                                <a:lnTo>
                                  <a:pt x="4425" y="2604"/>
                                </a:lnTo>
                                <a:lnTo>
                                  <a:pt x="4422" y="2574"/>
                                </a:lnTo>
                                <a:lnTo>
                                  <a:pt x="4418" y="2542"/>
                                </a:lnTo>
                                <a:lnTo>
                                  <a:pt x="4414" y="2512"/>
                                </a:lnTo>
                                <a:lnTo>
                                  <a:pt x="4409" y="2481"/>
                                </a:lnTo>
                                <a:lnTo>
                                  <a:pt x="4395" y="2411"/>
                                </a:lnTo>
                                <a:lnTo>
                                  <a:pt x="4379" y="2341"/>
                                </a:lnTo>
                                <a:lnTo>
                                  <a:pt x="4363" y="2273"/>
                                </a:lnTo>
                                <a:lnTo>
                                  <a:pt x="4346" y="2205"/>
                                </a:lnTo>
                                <a:lnTo>
                                  <a:pt x="4328" y="2138"/>
                                </a:lnTo>
                                <a:lnTo>
                                  <a:pt x="4309" y="2071"/>
                                </a:lnTo>
                                <a:lnTo>
                                  <a:pt x="4289" y="2007"/>
                                </a:lnTo>
                                <a:lnTo>
                                  <a:pt x="4268" y="1942"/>
                                </a:lnTo>
                                <a:lnTo>
                                  <a:pt x="4245" y="1879"/>
                                </a:lnTo>
                                <a:lnTo>
                                  <a:pt x="4222" y="1816"/>
                                </a:lnTo>
                                <a:lnTo>
                                  <a:pt x="4199" y="1755"/>
                                </a:lnTo>
                                <a:lnTo>
                                  <a:pt x="4173" y="1694"/>
                                </a:lnTo>
                                <a:lnTo>
                                  <a:pt x="4146" y="1634"/>
                                </a:lnTo>
                                <a:lnTo>
                                  <a:pt x="4119" y="1574"/>
                                </a:lnTo>
                                <a:lnTo>
                                  <a:pt x="4090" y="1515"/>
                                </a:lnTo>
                                <a:lnTo>
                                  <a:pt x="4060" y="1457"/>
                                </a:lnTo>
                                <a:lnTo>
                                  <a:pt x="4030" y="1399"/>
                                </a:lnTo>
                                <a:lnTo>
                                  <a:pt x="3998" y="1342"/>
                                </a:lnTo>
                                <a:lnTo>
                                  <a:pt x="3965" y="1286"/>
                                </a:lnTo>
                                <a:lnTo>
                                  <a:pt x="3930" y="1231"/>
                                </a:lnTo>
                                <a:lnTo>
                                  <a:pt x="3896" y="1176"/>
                                </a:lnTo>
                                <a:lnTo>
                                  <a:pt x="3859" y="1122"/>
                                </a:lnTo>
                                <a:lnTo>
                                  <a:pt x="3820" y="1068"/>
                                </a:lnTo>
                                <a:lnTo>
                                  <a:pt x="3781" y="1015"/>
                                </a:lnTo>
                                <a:lnTo>
                                  <a:pt x="3741" y="962"/>
                                </a:lnTo>
                                <a:lnTo>
                                  <a:pt x="3699" y="910"/>
                                </a:lnTo>
                                <a:lnTo>
                                  <a:pt x="3656" y="859"/>
                                </a:lnTo>
                                <a:lnTo>
                                  <a:pt x="3611" y="808"/>
                                </a:lnTo>
                                <a:lnTo>
                                  <a:pt x="3566" y="756"/>
                                </a:lnTo>
                                <a:lnTo>
                                  <a:pt x="3519" y="706"/>
                                </a:lnTo>
                                <a:lnTo>
                                  <a:pt x="3471" y="656"/>
                                </a:lnTo>
                                <a:lnTo>
                                  <a:pt x="3421" y="607"/>
                                </a:lnTo>
                                <a:lnTo>
                                  <a:pt x="3394" y="581"/>
                                </a:lnTo>
                                <a:lnTo>
                                  <a:pt x="3368" y="556"/>
                                </a:lnTo>
                                <a:lnTo>
                                  <a:pt x="3340" y="530"/>
                                </a:lnTo>
                                <a:lnTo>
                                  <a:pt x="3312" y="505"/>
                                </a:lnTo>
                                <a:lnTo>
                                  <a:pt x="3283" y="478"/>
                                </a:lnTo>
                                <a:lnTo>
                                  <a:pt x="3255" y="452"/>
                                </a:lnTo>
                                <a:lnTo>
                                  <a:pt x="3229" y="429"/>
                                </a:lnTo>
                                <a:lnTo>
                                  <a:pt x="3203" y="406"/>
                                </a:lnTo>
                                <a:lnTo>
                                  <a:pt x="3165" y="374"/>
                                </a:lnTo>
                                <a:lnTo>
                                  <a:pt x="3120" y="343"/>
                                </a:lnTo>
                                <a:lnTo>
                                  <a:pt x="3070" y="313"/>
                                </a:lnTo>
                                <a:lnTo>
                                  <a:pt x="3016" y="284"/>
                                </a:lnTo>
                                <a:lnTo>
                                  <a:pt x="2955" y="256"/>
                                </a:lnTo>
                                <a:lnTo>
                                  <a:pt x="2892" y="230"/>
                                </a:lnTo>
                                <a:lnTo>
                                  <a:pt x="2823" y="204"/>
                                </a:lnTo>
                                <a:lnTo>
                                  <a:pt x="2751" y="179"/>
                                </a:lnTo>
                                <a:lnTo>
                                  <a:pt x="2675" y="156"/>
                                </a:lnTo>
                                <a:lnTo>
                                  <a:pt x="2596" y="135"/>
                                </a:lnTo>
                                <a:lnTo>
                                  <a:pt x="2513" y="114"/>
                                </a:lnTo>
                                <a:lnTo>
                                  <a:pt x="2428" y="95"/>
                                </a:lnTo>
                                <a:lnTo>
                                  <a:pt x="2340" y="78"/>
                                </a:lnTo>
                                <a:lnTo>
                                  <a:pt x="2251" y="63"/>
                                </a:lnTo>
                                <a:lnTo>
                                  <a:pt x="2160" y="48"/>
                                </a:lnTo>
                                <a:lnTo>
                                  <a:pt x="2066" y="36"/>
                                </a:lnTo>
                                <a:lnTo>
                                  <a:pt x="1973" y="25"/>
                                </a:lnTo>
                                <a:lnTo>
                                  <a:pt x="1877" y="16"/>
                                </a:lnTo>
                                <a:lnTo>
                                  <a:pt x="1781" y="9"/>
                                </a:lnTo>
                                <a:lnTo>
                                  <a:pt x="1684" y="4"/>
                                </a:lnTo>
                                <a:lnTo>
                                  <a:pt x="1587" y="1"/>
                                </a:lnTo>
                                <a:lnTo>
                                  <a:pt x="1492" y="0"/>
                                </a:lnTo>
                                <a:lnTo>
                                  <a:pt x="1396" y="1"/>
                                </a:lnTo>
                                <a:lnTo>
                                  <a:pt x="1301" y="5"/>
                                </a:lnTo>
                                <a:lnTo>
                                  <a:pt x="1206" y="11"/>
                                </a:lnTo>
                                <a:lnTo>
                                  <a:pt x="1114" y="19"/>
                                </a:lnTo>
                                <a:lnTo>
                                  <a:pt x="1023" y="30"/>
                                </a:lnTo>
                                <a:lnTo>
                                  <a:pt x="933" y="43"/>
                                </a:lnTo>
                                <a:lnTo>
                                  <a:pt x="847" y="58"/>
                                </a:lnTo>
                                <a:lnTo>
                                  <a:pt x="763" y="77"/>
                                </a:lnTo>
                                <a:lnTo>
                                  <a:pt x="682" y="98"/>
                                </a:lnTo>
                                <a:lnTo>
                                  <a:pt x="604" y="122"/>
                                </a:lnTo>
                                <a:lnTo>
                                  <a:pt x="564" y="137"/>
                                </a:lnTo>
                                <a:lnTo>
                                  <a:pt x="524" y="154"/>
                                </a:lnTo>
                                <a:lnTo>
                                  <a:pt x="485" y="172"/>
                                </a:lnTo>
                                <a:lnTo>
                                  <a:pt x="446" y="190"/>
                                </a:lnTo>
                                <a:lnTo>
                                  <a:pt x="446" y="190"/>
                                </a:lnTo>
                                <a:lnTo>
                                  <a:pt x="446" y="190"/>
                                </a:lnTo>
                                <a:lnTo>
                                  <a:pt x="407" y="208"/>
                                </a:lnTo>
                                <a:lnTo>
                                  <a:pt x="368" y="227"/>
                                </a:lnTo>
                                <a:lnTo>
                                  <a:pt x="330" y="247"/>
                                </a:lnTo>
                                <a:lnTo>
                                  <a:pt x="292" y="267"/>
                                </a:lnTo>
                                <a:lnTo>
                                  <a:pt x="267" y="284"/>
                                </a:lnTo>
                                <a:lnTo>
                                  <a:pt x="244" y="302"/>
                                </a:lnTo>
                                <a:lnTo>
                                  <a:pt x="222" y="320"/>
                                </a:lnTo>
                                <a:lnTo>
                                  <a:pt x="200" y="339"/>
                                </a:lnTo>
                                <a:lnTo>
                                  <a:pt x="179" y="358"/>
                                </a:lnTo>
                                <a:lnTo>
                                  <a:pt x="160" y="378"/>
                                </a:lnTo>
                                <a:lnTo>
                                  <a:pt x="141" y="398"/>
                                </a:lnTo>
                                <a:lnTo>
                                  <a:pt x="124" y="419"/>
                                </a:lnTo>
                                <a:lnTo>
                                  <a:pt x="108" y="440"/>
                                </a:lnTo>
                                <a:lnTo>
                                  <a:pt x="92" y="462"/>
                                </a:lnTo>
                                <a:lnTo>
                                  <a:pt x="78" y="485"/>
                                </a:lnTo>
                                <a:lnTo>
                                  <a:pt x="65" y="508"/>
                                </a:lnTo>
                                <a:lnTo>
                                  <a:pt x="52" y="532"/>
                                </a:lnTo>
                                <a:lnTo>
                                  <a:pt x="42" y="557"/>
                                </a:lnTo>
                                <a:lnTo>
                                  <a:pt x="32" y="583"/>
                                </a:lnTo>
                                <a:lnTo>
                                  <a:pt x="24" y="608"/>
                                </a:lnTo>
                                <a:lnTo>
                                  <a:pt x="17" y="635"/>
                                </a:lnTo>
                                <a:lnTo>
                                  <a:pt x="11" y="662"/>
                                </a:lnTo>
                                <a:lnTo>
                                  <a:pt x="7" y="690"/>
                                </a:lnTo>
                                <a:lnTo>
                                  <a:pt x="3" y="718"/>
                                </a:lnTo>
                                <a:lnTo>
                                  <a:pt x="1" y="747"/>
                                </a:lnTo>
                                <a:lnTo>
                                  <a:pt x="0" y="777"/>
                                </a:lnTo>
                                <a:lnTo>
                                  <a:pt x="1" y="809"/>
                                </a:lnTo>
                                <a:lnTo>
                                  <a:pt x="3" y="840"/>
                                </a:lnTo>
                                <a:lnTo>
                                  <a:pt x="7" y="871"/>
                                </a:lnTo>
                                <a:lnTo>
                                  <a:pt x="12" y="904"/>
                                </a:lnTo>
                                <a:lnTo>
                                  <a:pt x="19" y="938"/>
                                </a:lnTo>
                                <a:lnTo>
                                  <a:pt x="27" y="971"/>
                                </a:lnTo>
                                <a:lnTo>
                                  <a:pt x="37" y="1007"/>
                                </a:lnTo>
                                <a:lnTo>
                                  <a:pt x="48" y="1041"/>
                                </a:lnTo>
                                <a:lnTo>
                                  <a:pt x="60" y="1078"/>
                                </a:lnTo>
                                <a:lnTo>
                                  <a:pt x="75" y="1115"/>
                                </a:lnTo>
                                <a:lnTo>
                                  <a:pt x="116" y="1210"/>
                                </a:lnTo>
                                <a:lnTo>
                                  <a:pt x="161" y="1301"/>
                                </a:lnTo>
                                <a:lnTo>
                                  <a:pt x="210" y="1389"/>
                                </a:lnTo>
                                <a:lnTo>
                                  <a:pt x="264" y="1473"/>
                                </a:lnTo>
                                <a:lnTo>
                                  <a:pt x="321" y="1555"/>
                                </a:lnTo>
                                <a:lnTo>
                                  <a:pt x="381" y="1633"/>
                                </a:lnTo>
                                <a:lnTo>
                                  <a:pt x="444" y="1707"/>
                                </a:lnTo>
                                <a:lnTo>
                                  <a:pt x="511" y="1780"/>
                                </a:lnTo>
                                <a:lnTo>
                                  <a:pt x="581" y="1848"/>
                                </a:lnTo>
                                <a:lnTo>
                                  <a:pt x="654" y="1914"/>
                                </a:lnTo>
                                <a:lnTo>
                                  <a:pt x="728" y="1977"/>
                                </a:lnTo>
                                <a:lnTo>
                                  <a:pt x="806" y="2037"/>
                                </a:lnTo>
                                <a:lnTo>
                                  <a:pt x="887" y="2095"/>
                                </a:lnTo>
                                <a:lnTo>
                                  <a:pt x="969" y="2149"/>
                                </a:lnTo>
                                <a:lnTo>
                                  <a:pt x="1054" y="2203"/>
                                </a:lnTo>
                                <a:lnTo>
                                  <a:pt x="1140" y="2252"/>
                                </a:lnTo>
                                <a:lnTo>
                                  <a:pt x="1228" y="2300"/>
                                </a:lnTo>
                                <a:lnTo>
                                  <a:pt x="1318" y="2345"/>
                                </a:lnTo>
                                <a:lnTo>
                                  <a:pt x="1408" y="2388"/>
                                </a:lnTo>
                                <a:lnTo>
                                  <a:pt x="1500" y="2429"/>
                                </a:lnTo>
                                <a:lnTo>
                                  <a:pt x="1594" y="2468"/>
                                </a:lnTo>
                                <a:lnTo>
                                  <a:pt x="1688" y="2505"/>
                                </a:lnTo>
                                <a:lnTo>
                                  <a:pt x="1783" y="2539"/>
                                </a:lnTo>
                                <a:lnTo>
                                  <a:pt x="1878" y="2571"/>
                                </a:lnTo>
                                <a:lnTo>
                                  <a:pt x="1975" y="2603"/>
                                </a:lnTo>
                                <a:lnTo>
                                  <a:pt x="2071" y="2632"/>
                                </a:lnTo>
                                <a:lnTo>
                                  <a:pt x="2168" y="2659"/>
                                </a:lnTo>
                                <a:lnTo>
                                  <a:pt x="2265" y="2686"/>
                                </a:lnTo>
                                <a:lnTo>
                                  <a:pt x="2360" y="2711"/>
                                </a:lnTo>
                                <a:lnTo>
                                  <a:pt x="2456" y="2733"/>
                                </a:lnTo>
                                <a:lnTo>
                                  <a:pt x="2552" y="2755"/>
                                </a:lnTo>
                                <a:lnTo>
                                  <a:pt x="2648" y="2775"/>
                                </a:lnTo>
                                <a:lnTo>
                                  <a:pt x="2702" y="2786"/>
                                </a:lnTo>
                                <a:lnTo>
                                  <a:pt x="2760" y="2797"/>
                                </a:lnTo>
                                <a:lnTo>
                                  <a:pt x="2822" y="2808"/>
                                </a:lnTo>
                                <a:lnTo>
                                  <a:pt x="2884" y="2819"/>
                                </a:lnTo>
                                <a:lnTo>
                                  <a:pt x="2948" y="2830"/>
                                </a:lnTo>
                                <a:lnTo>
                                  <a:pt x="3013" y="2841"/>
                                </a:lnTo>
                                <a:lnTo>
                                  <a:pt x="3079" y="2852"/>
                                </a:lnTo>
                                <a:lnTo>
                                  <a:pt x="3144" y="2864"/>
                                </a:lnTo>
                                <a:lnTo>
                                  <a:pt x="3209" y="2878"/>
                                </a:lnTo>
                                <a:lnTo>
                                  <a:pt x="3273" y="2891"/>
                                </a:lnTo>
                                <a:lnTo>
                                  <a:pt x="3335" y="2907"/>
                                </a:lnTo>
                                <a:lnTo>
                                  <a:pt x="3396" y="2923"/>
                                </a:lnTo>
                                <a:lnTo>
                                  <a:pt x="3425" y="2931"/>
                                </a:lnTo>
                                <a:lnTo>
                                  <a:pt x="3454" y="2941"/>
                                </a:lnTo>
                                <a:lnTo>
                                  <a:pt x="3482" y="2950"/>
                                </a:lnTo>
                                <a:lnTo>
                                  <a:pt x="3510" y="2960"/>
                                </a:lnTo>
                                <a:lnTo>
                                  <a:pt x="3537" y="2970"/>
                                </a:lnTo>
                                <a:lnTo>
                                  <a:pt x="3562" y="2981"/>
                                </a:lnTo>
                                <a:lnTo>
                                  <a:pt x="3587" y="2992"/>
                                </a:lnTo>
                                <a:lnTo>
                                  <a:pt x="3610" y="3003"/>
                                </a:lnTo>
                                <a:lnTo>
                                  <a:pt x="3665" y="3035"/>
                                </a:lnTo>
                                <a:lnTo>
                                  <a:pt x="3715" y="3068"/>
                                </a:lnTo>
                                <a:lnTo>
                                  <a:pt x="3760" y="3105"/>
                                </a:lnTo>
                                <a:lnTo>
                                  <a:pt x="3800" y="3144"/>
                                </a:lnTo>
                                <a:lnTo>
                                  <a:pt x="3837" y="3185"/>
                                </a:lnTo>
                                <a:lnTo>
                                  <a:pt x="3869" y="3228"/>
                                </a:lnTo>
                                <a:lnTo>
                                  <a:pt x="3897" y="3274"/>
                                </a:lnTo>
                                <a:lnTo>
                                  <a:pt x="3921" y="3321"/>
                                </a:lnTo>
                                <a:lnTo>
                                  <a:pt x="3941" y="3370"/>
                                </a:lnTo>
                                <a:lnTo>
                                  <a:pt x="3958" y="3421"/>
                                </a:lnTo>
                                <a:lnTo>
                                  <a:pt x="3971" y="3473"/>
                                </a:lnTo>
                                <a:lnTo>
                                  <a:pt x="3981" y="3527"/>
                                </a:lnTo>
                                <a:lnTo>
                                  <a:pt x="3989" y="3581"/>
                                </a:lnTo>
                                <a:lnTo>
                                  <a:pt x="3992" y="3636"/>
                                </a:lnTo>
                                <a:lnTo>
                                  <a:pt x="3994" y="3693"/>
                                </a:lnTo>
                                <a:lnTo>
                                  <a:pt x="3992" y="3750"/>
                                </a:lnTo>
                                <a:lnTo>
                                  <a:pt x="3988" y="3806"/>
                                </a:lnTo>
                                <a:lnTo>
                                  <a:pt x="3981" y="3864"/>
                                </a:lnTo>
                                <a:lnTo>
                                  <a:pt x="3972" y="3922"/>
                                </a:lnTo>
                                <a:lnTo>
                                  <a:pt x="3961" y="3980"/>
                                </a:lnTo>
                                <a:lnTo>
                                  <a:pt x="3949" y="4037"/>
                                </a:lnTo>
                                <a:lnTo>
                                  <a:pt x="3933" y="4094"/>
                                </a:lnTo>
                                <a:lnTo>
                                  <a:pt x="3918" y="4150"/>
                                </a:lnTo>
                                <a:lnTo>
                                  <a:pt x="3899" y="4206"/>
                                </a:lnTo>
                                <a:lnTo>
                                  <a:pt x="3880" y="4262"/>
                                </a:lnTo>
                                <a:lnTo>
                                  <a:pt x="3859" y="4316"/>
                                </a:lnTo>
                                <a:lnTo>
                                  <a:pt x="3837" y="4369"/>
                                </a:lnTo>
                                <a:lnTo>
                                  <a:pt x="3814" y="4420"/>
                                </a:lnTo>
                                <a:lnTo>
                                  <a:pt x="3790" y="4470"/>
                                </a:lnTo>
                                <a:lnTo>
                                  <a:pt x="3765" y="4519"/>
                                </a:lnTo>
                                <a:lnTo>
                                  <a:pt x="3740" y="4566"/>
                                </a:lnTo>
                                <a:lnTo>
                                  <a:pt x="3715" y="4610"/>
                                </a:lnTo>
                                <a:lnTo>
                                  <a:pt x="3673" y="4679"/>
                                </a:lnTo>
                                <a:lnTo>
                                  <a:pt x="3630" y="4747"/>
                                </a:lnTo>
                                <a:lnTo>
                                  <a:pt x="3588" y="4813"/>
                                </a:lnTo>
                                <a:lnTo>
                                  <a:pt x="3546" y="4878"/>
                                </a:lnTo>
                                <a:lnTo>
                                  <a:pt x="3502" y="4940"/>
                                </a:lnTo>
                                <a:lnTo>
                                  <a:pt x="3458" y="5000"/>
                                </a:lnTo>
                                <a:lnTo>
                                  <a:pt x="3413" y="5059"/>
                                </a:lnTo>
                                <a:lnTo>
                                  <a:pt x="3368" y="5116"/>
                                </a:lnTo>
                                <a:lnTo>
                                  <a:pt x="3322" y="5172"/>
                                </a:lnTo>
                                <a:lnTo>
                                  <a:pt x="3275" y="5225"/>
                                </a:lnTo>
                                <a:lnTo>
                                  <a:pt x="3227" y="5277"/>
                                </a:lnTo>
                                <a:lnTo>
                                  <a:pt x="3178" y="5329"/>
                                </a:lnTo>
                                <a:lnTo>
                                  <a:pt x="3129" y="5378"/>
                                </a:lnTo>
                                <a:lnTo>
                                  <a:pt x="3079" y="5425"/>
                                </a:lnTo>
                                <a:lnTo>
                                  <a:pt x="3027" y="5471"/>
                                </a:lnTo>
                                <a:lnTo>
                                  <a:pt x="2974" y="5517"/>
                                </a:lnTo>
                                <a:lnTo>
                                  <a:pt x="2920" y="5559"/>
                                </a:lnTo>
                                <a:lnTo>
                                  <a:pt x="2865" y="5601"/>
                                </a:lnTo>
                                <a:lnTo>
                                  <a:pt x="2808" y="5642"/>
                                </a:lnTo>
                                <a:lnTo>
                                  <a:pt x="2750" y="5682"/>
                                </a:lnTo>
                                <a:lnTo>
                                  <a:pt x="2691" y="5719"/>
                                </a:lnTo>
                                <a:lnTo>
                                  <a:pt x="2631" y="5755"/>
                                </a:lnTo>
                                <a:lnTo>
                                  <a:pt x="2569" y="5791"/>
                                </a:lnTo>
                                <a:lnTo>
                                  <a:pt x="2505" y="5825"/>
                                </a:lnTo>
                                <a:lnTo>
                                  <a:pt x="2441" y="5858"/>
                                </a:lnTo>
                                <a:lnTo>
                                  <a:pt x="2374" y="5890"/>
                                </a:lnTo>
                                <a:lnTo>
                                  <a:pt x="2305" y="5920"/>
                                </a:lnTo>
                                <a:lnTo>
                                  <a:pt x="2235" y="5949"/>
                                </a:lnTo>
                                <a:lnTo>
                                  <a:pt x="2163" y="5978"/>
                                </a:lnTo>
                                <a:lnTo>
                                  <a:pt x="2089" y="6005"/>
                                </a:lnTo>
                                <a:lnTo>
                                  <a:pt x="2013" y="6031"/>
                                </a:lnTo>
                                <a:lnTo>
                                  <a:pt x="1935" y="6056"/>
                                </a:lnTo>
                                <a:lnTo>
                                  <a:pt x="1866" y="6078"/>
                                </a:lnTo>
                                <a:lnTo>
                                  <a:pt x="1797" y="6098"/>
                                </a:lnTo>
                                <a:lnTo>
                                  <a:pt x="1727" y="6118"/>
                                </a:lnTo>
                                <a:lnTo>
                                  <a:pt x="1658" y="6138"/>
                                </a:lnTo>
                                <a:lnTo>
                                  <a:pt x="1587" y="6156"/>
                                </a:lnTo>
                                <a:lnTo>
                                  <a:pt x="1518" y="6174"/>
                                </a:lnTo>
                                <a:lnTo>
                                  <a:pt x="1448" y="6189"/>
                                </a:lnTo>
                                <a:lnTo>
                                  <a:pt x="1378" y="6205"/>
                                </a:lnTo>
                                <a:lnTo>
                                  <a:pt x="1309" y="6218"/>
                                </a:lnTo>
                                <a:lnTo>
                                  <a:pt x="1239" y="6229"/>
                                </a:lnTo>
                                <a:lnTo>
                                  <a:pt x="1169" y="6240"/>
                                </a:lnTo>
                                <a:lnTo>
                                  <a:pt x="1097" y="6247"/>
                                </a:lnTo>
                                <a:lnTo>
                                  <a:pt x="1027" y="6254"/>
                                </a:lnTo>
                                <a:lnTo>
                                  <a:pt x="957" y="6257"/>
                                </a:lnTo>
                                <a:lnTo>
                                  <a:pt x="921" y="6260"/>
                                </a:lnTo>
                                <a:lnTo>
                                  <a:pt x="886" y="6260"/>
                                </a:lnTo>
                                <a:lnTo>
                                  <a:pt x="850" y="6260"/>
                                </a:lnTo>
                                <a:lnTo>
                                  <a:pt x="814" y="6260"/>
                                </a:lnTo>
                                <a:lnTo>
                                  <a:pt x="868" y="6272"/>
                                </a:lnTo>
                                <a:lnTo>
                                  <a:pt x="920" y="6283"/>
                                </a:lnTo>
                                <a:lnTo>
                                  <a:pt x="972" y="6294"/>
                                </a:lnTo>
                                <a:lnTo>
                                  <a:pt x="1025" y="6304"/>
                                </a:lnTo>
                                <a:lnTo>
                                  <a:pt x="1077" y="6313"/>
                                </a:lnTo>
                                <a:lnTo>
                                  <a:pt x="1130" y="6322"/>
                                </a:lnTo>
                                <a:lnTo>
                                  <a:pt x="1182" y="6330"/>
                                </a:lnTo>
                                <a:lnTo>
                                  <a:pt x="1234" y="6337"/>
                                </a:lnTo>
                                <a:lnTo>
                                  <a:pt x="1272" y="6343"/>
                                </a:lnTo>
                                <a:lnTo>
                                  <a:pt x="1310" y="6346"/>
                                </a:lnTo>
                                <a:lnTo>
                                  <a:pt x="1349" y="6350"/>
                                </a:lnTo>
                                <a:lnTo>
                                  <a:pt x="1387" y="6352"/>
                                </a:lnTo>
                                <a:lnTo>
                                  <a:pt x="1426" y="6354"/>
                                </a:lnTo>
                                <a:lnTo>
                                  <a:pt x="1465" y="6355"/>
                                </a:lnTo>
                                <a:lnTo>
                                  <a:pt x="1504" y="6355"/>
                                </a:lnTo>
                                <a:lnTo>
                                  <a:pt x="1544" y="6354"/>
                                </a:lnTo>
                                <a:lnTo>
                                  <a:pt x="1583" y="6353"/>
                                </a:lnTo>
                                <a:lnTo>
                                  <a:pt x="1622" y="6351"/>
                                </a:lnTo>
                                <a:lnTo>
                                  <a:pt x="1662" y="6349"/>
                                </a:lnTo>
                                <a:lnTo>
                                  <a:pt x="1701" y="6345"/>
                                </a:lnTo>
                                <a:lnTo>
                                  <a:pt x="1741" y="6341"/>
                                </a:lnTo>
                                <a:lnTo>
                                  <a:pt x="1781" y="6336"/>
                                </a:lnTo>
                                <a:lnTo>
                                  <a:pt x="1821" y="6332"/>
                                </a:lnTo>
                                <a:lnTo>
                                  <a:pt x="1861" y="6325"/>
                                </a:lnTo>
                                <a:lnTo>
                                  <a:pt x="1952" y="6305"/>
                                </a:lnTo>
                                <a:lnTo>
                                  <a:pt x="2040" y="6285"/>
                                </a:lnTo>
                                <a:lnTo>
                                  <a:pt x="2123" y="6264"/>
                                </a:lnTo>
                                <a:lnTo>
                                  <a:pt x="2202" y="6244"/>
                                </a:lnTo>
                                <a:lnTo>
                                  <a:pt x="2276" y="6224"/>
                                </a:lnTo>
                                <a:lnTo>
                                  <a:pt x="2343" y="6205"/>
                                </a:lnTo>
                                <a:lnTo>
                                  <a:pt x="2403" y="6188"/>
                                </a:lnTo>
                                <a:lnTo>
                                  <a:pt x="2456" y="6173"/>
                                </a:lnTo>
                                <a:lnTo>
                                  <a:pt x="2479" y="6165"/>
                                </a:lnTo>
                                <a:lnTo>
                                  <a:pt x="2502" y="6156"/>
                                </a:lnTo>
                                <a:lnTo>
                                  <a:pt x="2525" y="6148"/>
                                </a:lnTo>
                                <a:lnTo>
                                  <a:pt x="2548" y="6139"/>
                                </a:lnTo>
                                <a:lnTo>
                                  <a:pt x="2571" y="6130"/>
                                </a:lnTo>
                                <a:lnTo>
                                  <a:pt x="2593" y="6121"/>
                                </a:lnTo>
                                <a:lnTo>
                                  <a:pt x="2617" y="6113"/>
                                </a:lnTo>
                                <a:lnTo>
                                  <a:pt x="2639" y="6104"/>
                                </a:lnTo>
                                <a:lnTo>
                                  <a:pt x="2646" y="6100"/>
                                </a:lnTo>
                                <a:lnTo>
                                  <a:pt x="2651" y="6098"/>
                                </a:lnTo>
                                <a:lnTo>
                                  <a:pt x="2694" y="6081"/>
                                </a:lnTo>
                                <a:lnTo>
                                  <a:pt x="2735" y="6064"/>
                                </a:lnTo>
                                <a:lnTo>
                                  <a:pt x="2776" y="6045"/>
                                </a:lnTo>
                                <a:lnTo>
                                  <a:pt x="2817" y="6027"/>
                                </a:lnTo>
                                <a:lnTo>
                                  <a:pt x="2829" y="6020"/>
                                </a:lnTo>
                                <a:lnTo>
                                  <a:pt x="2843" y="6015"/>
                                </a:lnTo>
                                <a:lnTo>
                                  <a:pt x="2880" y="5997"/>
                                </a:lnTo>
                                <a:lnTo>
                                  <a:pt x="2917" y="5979"/>
                                </a:lnTo>
                                <a:lnTo>
                                  <a:pt x="2954" y="5961"/>
                                </a:lnTo>
                                <a:lnTo>
                                  <a:pt x="2991" y="5943"/>
                                </a:lnTo>
                                <a:lnTo>
                                  <a:pt x="3000" y="5939"/>
                                </a:lnTo>
                                <a:lnTo>
                                  <a:pt x="3008" y="5934"/>
                                </a:lnTo>
                                <a:lnTo>
                                  <a:pt x="3017" y="5930"/>
                                </a:lnTo>
                                <a:lnTo>
                                  <a:pt x="3026" y="5925"/>
                                </a:lnTo>
                                <a:lnTo>
                                  <a:pt x="3059" y="5908"/>
                                </a:lnTo>
                                <a:lnTo>
                                  <a:pt x="3092" y="5890"/>
                                </a:lnTo>
                                <a:lnTo>
                                  <a:pt x="3127" y="5872"/>
                                </a:lnTo>
                                <a:lnTo>
                                  <a:pt x="3160" y="5854"/>
                                </a:lnTo>
                                <a:lnTo>
                                  <a:pt x="3170" y="5849"/>
                                </a:lnTo>
                                <a:lnTo>
                                  <a:pt x="3180" y="5843"/>
                                </a:lnTo>
                                <a:lnTo>
                                  <a:pt x="3190" y="5838"/>
                                </a:lnTo>
                                <a:lnTo>
                                  <a:pt x="3200" y="5832"/>
                                </a:lnTo>
                                <a:lnTo>
                                  <a:pt x="3232" y="5814"/>
                                </a:lnTo>
                                <a:lnTo>
                                  <a:pt x="3263" y="5796"/>
                                </a:lnTo>
                                <a:lnTo>
                                  <a:pt x="3293" y="5778"/>
                                </a:lnTo>
                                <a:lnTo>
                                  <a:pt x="3323" y="5761"/>
                                </a:lnTo>
                                <a:lnTo>
                                  <a:pt x="3334" y="5754"/>
                                </a:lnTo>
                                <a:lnTo>
                                  <a:pt x="3345" y="5747"/>
                                </a:lnTo>
                                <a:lnTo>
                                  <a:pt x="3356" y="5741"/>
                                </a:lnTo>
                                <a:lnTo>
                                  <a:pt x="3369" y="5734"/>
                                </a:lnTo>
                                <a:lnTo>
                                  <a:pt x="3396" y="5716"/>
                                </a:lnTo>
                                <a:lnTo>
                                  <a:pt x="3425" y="5698"/>
                                </a:lnTo>
                                <a:lnTo>
                                  <a:pt x="3453" y="5680"/>
                                </a:lnTo>
                                <a:lnTo>
                                  <a:pt x="3481" y="5663"/>
                                </a:lnTo>
                                <a:lnTo>
                                  <a:pt x="3493" y="5655"/>
                                </a:lnTo>
                                <a:lnTo>
                                  <a:pt x="3505" y="5648"/>
                                </a:lnTo>
                                <a:lnTo>
                                  <a:pt x="3516" y="5640"/>
                                </a:lnTo>
                                <a:lnTo>
                                  <a:pt x="3528" y="5634"/>
                                </a:lnTo>
                                <a:lnTo>
                                  <a:pt x="3556" y="5615"/>
                                </a:lnTo>
                                <a:lnTo>
                                  <a:pt x="3583" y="5597"/>
                                </a:lnTo>
                                <a:lnTo>
                                  <a:pt x="3610" y="5578"/>
                                </a:lnTo>
                                <a:lnTo>
                                  <a:pt x="3637" y="5559"/>
                                </a:lnTo>
                                <a:lnTo>
                                  <a:pt x="3647" y="5552"/>
                                </a:lnTo>
                                <a:lnTo>
                                  <a:pt x="3658" y="5546"/>
                                </a:lnTo>
                                <a:lnTo>
                                  <a:pt x="3668" y="5538"/>
                                </a:lnTo>
                                <a:lnTo>
                                  <a:pt x="3678" y="5531"/>
                                </a:lnTo>
                                <a:lnTo>
                                  <a:pt x="3714" y="5506"/>
                                </a:lnTo>
                                <a:lnTo>
                                  <a:pt x="3750" y="5480"/>
                                </a:lnTo>
                                <a:lnTo>
                                  <a:pt x="3785" y="5454"/>
                                </a:lnTo>
                                <a:lnTo>
                                  <a:pt x="3820" y="5429"/>
                                </a:lnTo>
                                <a:lnTo>
                                  <a:pt x="3849" y="5408"/>
                                </a:lnTo>
                                <a:lnTo>
                                  <a:pt x="3877" y="5387"/>
                                </a:lnTo>
                                <a:lnTo>
                                  <a:pt x="3902" y="5365"/>
                                </a:lnTo>
                                <a:lnTo>
                                  <a:pt x="3928" y="5344"/>
                                </a:lnTo>
                                <a:lnTo>
                                  <a:pt x="3946" y="5330"/>
                                </a:lnTo>
                                <a:lnTo>
                                  <a:pt x="3962" y="5315"/>
                                </a:lnTo>
                                <a:lnTo>
                                  <a:pt x="3979" y="5301"/>
                                </a:lnTo>
                                <a:lnTo>
                                  <a:pt x="3995" y="5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462240"/>
                            <a:ext cx="5148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5">
                                  <a:moveTo>
                                    <a:pt x="423" y="177"/>
                                  </a:moveTo>
                                  <a:lnTo>
                                    <a:pt x="426" y="199"/>
                                  </a:lnTo>
                                  <a:lnTo>
                                    <a:pt x="426" y="221"/>
                                  </a:lnTo>
                                  <a:lnTo>
                                    <a:pt x="424" y="242"/>
                                  </a:lnTo>
                                  <a:lnTo>
                                    <a:pt x="420" y="262"/>
                                  </a:lnTo>
                                  <a:lnTo>
                                    <a:pt x="415" y="282"/>
                                  </a:lnTo>
                                  <a:lnTo>
                                    <a:pt x="407" y="301"/>
                                  </a:lnTo>
                                  <a:lnTo>
                                    <a:pt x="398" y="319"/>
                                  </a:lnTo>
                                  <a:lnTo>
                                    <a:pt x="387" y="336"/>
                                  </a:lnTo>
                                  <a:lnTo>
                                    <a:pt x="374" y="352"/>
                                  </a:lnTo>
                                  <a:lnTo>
                                    <a:pt x="360" y="366"/>
                                  </a:lnTo>
                                  <a:lnTo>
                                    <a:pt x="345" y="380"/>
                                  </a:lnTo>
                                  <a:lnTo>
                                    <a:pt x="328" y="392"/>
                                  </a:lnTo>
                                  <a:lnTo>
                                    <a:pt x="309" y="402"/>
                                  </a:lnTo>
                                  <a:lnTo>
                                    <a:pt x="290" y="411"/>
                                  </a:lnTo>
                                  <a:lnTo>
                                    <a:pt x="270" y="418"/>
                                  </a:lnTo>
                                  <a:lnTo>
                                    <a:pt x="249" y="422"/>
                                  </a:lnTo>
                                  <a:lnTo>
                                    <a:pt x="228" y="424"/>
                                  </a:lnTo>
                                  <a:lnTo>
                                    <a:pt x="205" y="425"/>
                                  </a:lnTo>
                                  <a:lnTo>
                                    <a:pt x="185" y="423"/>
                                  </a:lnTo>
                                  <a:lnTo>
                                    <a:pt x="164" y="420"/>
                                  </a:lnTo>
                                  <a:lnTo>
                                    <a:pt x="144" y="414"/>
                                  </a:lnTo>
                                  <a:lnTo>
                                    <a:pt x="125" y="407"/>
                                  </a:lnTo>
                                  <a:lnTo>
                                    <a:pt x="107" y="397"/>
                                  </a:lnTo>
                                  <a:lnTo>
                                    <a:pt x="91" y="385"/>
                                  </a:lnTo>
                                  <a:lnTo>
                                    <a:pt x="74" y="373"/>
                                  </a:lnTo>
                                  <a:lnTo>
                                    <a:pt x="59" y="360"/>
                                  </a:lnTo>
                                  <a:lnTo>
                                    <a:pt x="46" y="344"/>
                                  </a:lnTo>
                                  <a:lnTo>
                                    <a:pt x="34" y="327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8" y="270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301" y="19"/>
                                  </a:lnTo>
                                  <a:lnTo>
                                    <a:pt x="319" y="29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352" y="5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381" y="82"/>
                                  </a:lnTo>
                                  <a:lnTo>
                                    <a:pt x="393" y="99"/>
                                  </a:lnTo>
                                  <a:lnTo>
                                    <a:pt x="403" y="117"/>
                                  </a:lnTo>
                                  <a:lnTo>
                                    <a:pt x="412" y="136"/>
                                  </a:lnTo>
                                  <a:lnTo>
                                    <a:pt x="418" y="156"/>
                                  </a:lnTo>
                                  <a:lnTo>
                                    <a:pt x="423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23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20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5">
                                  <a:moveTo>
                                    <a:pt x="136" y="56"/>
                                  </a:moveTo>
                                  <a:lnTo>
                                    <a:pt x="137" y="63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434520"/>
                            <a:ext cx="3924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4">
                                  <a:moveTo>
                                    <a:pt x="422" y="177"/>
                                  </a:moveTo>
                                  <a:lnTo>
                                    <a:pt x="424" y="198"/>
                                  </a:lnTo>
                                  <a:lnTo>
                                    <a:pt x="424" y="219"/>
                                  </a:lnTo>
                                  <a:lnTo>
                                    <a:pt x="423" y="240"/>
                                  </a:lnTo>
                                  <a:lnTo>
                                    <a:pt x="419" y="260"/>
                                  </a:lnTo>
                                  <a:lnTo>
                                    <a:pt x="413" y="280"/>
                                  </a:lnTo>
                                  <a:lnTo>
                                    <a:pt x="405" y="299"/>
                                  </a:lnTo>
                                  <a:lnTo>
                                    <a:pt x="396" y="318"/>
                                  </a:lnTo>
                                  <a:lnTo>
                                    <a:pt x="385" y="335"/>
                                  </a:lnTo>
                                  <a:lnTo>
                                    <a:pt x="373" y="350"/>
                                  </a:lnTo>
                                  <a:lnTo>
                                    <a:pt x="358" y="366"/>
                                  </a:lnTo>
                                  <a:lnTo>
                                    <a:pt x="343" y="379"/>
                                  </a:lnTo>
                                  <a:lnTo>
                                    <a:pt x="326" y="391"/>
                                  </a:lnTo>
                                  <a:lnTo>
                                    <a:pt x="308" y="402"/>
                                  </a:lnTo>
                                  <a:lnTo>
                                    <a:pt x="289" y="409"/>
                                  </a:lnTo>
                                  <a:lnTo>
                                    <a:pt x="268" y="416"/>
                                  </a:lnTo>
                                  <a:lnTo>
                                    <a:pt x="247" y="421"/>
                                  </a:lnTo>
                                  <a:lnTo>
                                    <a:pt x="226" y="424"/>
                                  </a:lnTo>
                                  <a:lnTo>
                                    <a:pt x="205" y="424"/>
                                  </a:lnTo>
                                  <a:lnTo>
                                    <a:pt x="184" y="423"/>
                                  </a:lnTo>
                                  <a:lnTo>
                                    <a:pt x="164" y="418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25" y="405"/>
                                  </a:lnTo>
                                  <a:lnTo>
                                    <a:pt x="106" y="396"/>
                                  </a:lnTo>
                                  <a:lnTo>
                                    <a:pt x="89" y="385"/>
                                  </a:lnTo>
                                  <a:lnTo>
                                    <a:pt x="73" y="373"/>
                                  </a:lnTo>
                                  <a:lnTo>
                                    <a:pt x="58" y="358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32" y="326"/>
                                  </a:lnTo>
                                  <a:lnTo>
                                    <a:pt x="22" y="308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318" y="28"/>
                                  </a:lnTo>
                                  <a:lnTo>
                                    <a:pt x="335" y="39"/>
                                  </a:lnTo>
                                  <a:lnTo>
                                    <a:pt x="351" y="51"/>
                                  </a:lnTo>
                                  <a:lnTo>
                                    <a:pt x="366" y="65"/>
                                  </a:lnTo>
                                  <a:lnTo>
                                    <a:pt x="380" y="81"/>
                                  </a:lnTo>
                                  <a:lnTo>
                                    <a:pt x="392" y="98"/>
                                  </a:lnTo>
                                  <a:lnTo>
                                    <a:pt x="402" y="115"/>
                                  </a:lnTo>
                                  <a:lnTo>
                                    <a:pt x="410" y="134"/>
                                  </a:lnTo>
                                  <a:lnTo>
                                    <a:pt x="416" y="156"/>
                                  </a:lnTo>
                                  <a:lnTo>
                                    <a:pt x="422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23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19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7">
                                  <a:moveTo>
                                    <a:pt x="134" y="57"/>
                                  </a:moveTo>
                                  <a:lnTo>
                                    <a:pt x="136" y="65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5440" y="4845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10">
                                <a:moveTo>
                                  <a:pt x="531" y="116"/>
                                </a:moveTo>
                                <a:lnTo>
                                  <a:pt x="464" y="92"/>
                                </a:lnTo>
                                <a:lnTo>
                                  <a:pt x="383" y="60"/>
                                </a:lnTo>
                                <a:lnTo>
                                  <a:pt x="338" y="43"/>
                                </a:lnTo>
                                <a:lnTo>
                                  <a:pt x="294" y="28"/>
                                </a:lnTo>
                                <a:lnTo>
                                  <a:pt x="270" y="21"/>
                                </a:lnTo>
                                <a:lnTo>
                                  <a:pt x="248" y="15"/>
                                </a:lnTo>
                                <a:lnTo>
                                  <a:pt x="226" y="10"/>
                                </a:lnTo>
                                <a:lnTo>
                                  <a:pt x="203" y="5"/>
                                </a:lnTo>
                                <a:lnTo>
                                  <a:pt x="182" y="2"/>
                                </a:lnTo>
                                <a:lnTo>
                                  <a:pt x="161" y="1"/>
                                </a:lnTo>
                                <a:lnTo>
                                  <a:pt x="141" y="0"/>
                                </a:lnTo>
                                <a:lnTo>
                                  <a:pt x="122" y="1"/>
                                </a:lnTo>
                                <a:lnTo>
                                  <a:pt x="103" y="3"/>
                                </a:lnTo>
                                <a:lnTo>
                                  <a:pt x="86" y="7"/>
                                </a:lnTo>
                                <a:lnTo>
                                  <a:pt x="70" y="13"/>
                                </a:lnTo>
                                <a:lnTo>
                                  <a:pt x="55" y="21"/>
                                </a:lnTo>
                                <a:lnTo>
                                  <a:pt x="42" y="31"/>
                                </a:lnTo>
                                <a:lnTo>
                                  <a:pt x="31" y="43"/>
                                </a:lnTo>
                                <a:lnTo>
                                  <a:pt x="21" y="59"/>
                                </a:lnTo>
                                <a:lnTo>
                                  <a:pt x="12" y="75"/>
                                </a:lnTo>
                                <a:lnTo>
                                  <a:pt x="6" y="95"/>
                                </a:lnTo>
                                <a:lnTo>
                                  <a:pt x="2" y="119"/>
                                </a:lnTo>
                                <a:lnTo>
                                  <a:pt x="0" y="144"/>
                                </a:lnTo>
                                <a:lnTo>
                                  <a:pt x="1" y="172"/>
                                </a:lnTo>
                                <a:lnTo>
                                  <a:pt x="2" y="192"/>
                                </a:lnTo>
                                <a:lnTo>
                                  <a:pt x="6" y="210"/>
                                </a:lnTo>
                                <a:lnTo>
                                  <a:pt x="12" y="228"/>
                                </a:lnTo>
                                <a:lnTo>
                                  <a:pt x="18" y="246"/>
                                </a:lnTo>
                                <a:lnTo>
                                  <a:pt x="27" y="262"/>
                                </a:lnTo>
                                <a:lnTo>
                                  <a:pt x="37" y="278"/>
                                </a:lnTo>
                                <a:lnTo>
                                  <a:pt x="49" y="293"/>
                                </a:lnTo>
                                <a:lnTo>
                                  <a:pt x="61" y="308"/>
                                </a:lnTo>
                                <a:lnTo>
                                  <a:pt x="75" y="321"/>
                                </a:lnTo>
                                <a:lnTo>
                                  <a:pt x="90" y="335"/>
                                </a:lnTo>
                                <a:lnTo>
                                  <a:pt x="105" y="348"/>
                                </a:lnTo>
                                <a:lnTo>
                                  <a:pt x="121" y="359"/>
                                </a:lnTo>
                                <a:lnTo>
                                  <a:pt x="138" y="371"/>
                                </a:lnTo>
                                <a:lnTo>
                                  <a:pt x="155" y="383"/>
                                </a:lnTo>
                                <a:lnTo>
                                  <a:pt x="173" y="393"/>
                                </a:lnTo>
                                <a:lnTo>
                                  <a:pt x="191" y="403"/>
                                </a:lnTo>
                                <a:lnTo>
                                  <a:pt x="228" y="422"/>
                                </a:lnTo>
                                <a:lnTo>
                                  <a:pt x="265" y="438"/>
                                </a:lnTo>
                                <a:lnTo>
                                  <a:pt x="301" y="454"/>
                                </a:lnTo>
                                <a:lnTo>
                                  <a:pt x="335" y="467"/>
                                </a:lnTo>
                                <a:lnTo>
                                  <a:pt x="366" y="479"/>
                                </a:lnTo>
                                <a:lnTo>
                                  <a:pt x="394" y="491"/>
                                </a:lnTo>
                                <a:lnTo>
                                  <a:pt x="417" y="501"/>
                                </a:lnTo>
                                <a:lnTo>
                                  <a:pt x="435" y="510"/>
                                </a:lnTo>
                                <a:lnTo>
                                  <a:pt x="53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cbd"/>
                          </a:solidFill>
                          <a:ln w="0">
                            <a:noFill/>
                          </a:ln>
                          <a:effectLst>
                            <a:outerShdw dist="25560" dir="108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585000"/>
                            <a:ext cx="84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541">
                                <a:moveTo>
                                  <a:pt x="0" y="58"/>
                                </a:moveTo>
                                <a:lnTo>
                                  <a:pt x="15" y="86"/>
                                </a:lnTo>
                                <a:lnTo>
                                  <a:pt x="30" y="112"/>
                                </a:lnTo>
                                <a:lnTo>
                                  <a:pt x="47" y="138"/>
                                </a:lnTo>
                                <a:lnTo>
                                  <a:pt x="64" y="164"/>
                                </a:lnTo>
                                <a:lnTo>
                                  <a:pt x="82" y="189"/>
                                </a:lnTo>
                                <a:lnTo>
                                  <a:pt x="100" y="213"/>
                                </a:lnTo>
                                <a:lnTo>
                                  <a:pt x="119" y="237"/>
                                </a:lnTo>
                                <a:lnTo>
                                  <a:pt x="139" y="259"/>
                                </a:lnTo>
                                <a:lnTo>
                                  <a:pt x="160" y="282"/>
                                </a:lnTo>
                                <a:lnTo>
                                  <a:pt x="182" y="303"/>
                                </a:lnTo>
                                <a:lnTo>
                                  <a:pt x="204" y="324"/>
                                </a:lnTo>
                                <a:lnTo>
                                  <a:pt x="227" y="343"/>
                                </a:lnTo>
                                <a:lnTo>
                                  <a:pt x="251" y="363"/>
                                </a:lnTo>
                                <a:lnTo>
                                  <a:pt x="275" y="381"/>
                                </a:lnTo>
                                <a:lnTo>
                                  <a:pt x="301" y="398"/>
                                </a:lnTo>
                                <a:lnTo>
                                  <a:pt x="328" y="414"/>
                                </a:lnTo>
                                <a:lnTo>
                                  <a:pt x="354" y="430"/>
                                </a:lnTo>
                                <a:lnTo>
                                  <a:pt x="382" y="444"/>
                                </a:lnTo>
                                <a:lnTo>
                                  <a:pt x="411" y="459"/>
                                </a:lnTo>
                                <a:lnTo>
                                  <a:pt x="441" y="471"/>
                                </a:lnTo>
                                <a:lnTo>
                                  <a:pt x="471" y="482"/>
                                </a:lnTo>
                                <a:lnTo>
                                  <a:pt x="503" y="493"/>
                                </a:lnTo>
                                <a:lnTo>
                                  <a:pt x="535" y="503"/>
                                </a:lnTo>
                                <a:lnTo>
                                  <a:pt x="568" y="512"/>
                                </a:lnTo>
                                <a:lnTo>
                                  <a:pt x="602" y="519"/>
                                </a:lnTo>
                                <a:lnTo>
                                  <a:pt x="637" y="526"/>
                                </a:lnTo>
                                <a:lnTo>
                                  <a:pt x="673" y="531"/>
                                </a:lnTo>
                                <a:lnTo>
                                  <a:pt x="710" y="536"/>
                                </a:lnTo>
                                <a:lnTo>
                                  <a:pt x="747" y="539"/>
                                </a:lnTo>
                                <a:lnTo>
                                  <a:pt x="786" y="541"/>
                                </a:lnTo>
                                <a:lnTo>
                                  <a:pt x="825" y="541"/>
                                </a:lnTo>
                                <a:lnTo>
                                  <a:pt x="865" y="541"/>
                                </a:lnTo>
                                <a:lnTo>
                                  <a:pt x="906" y="539"/>
                                </a:lnTo>
                                <a:lnTo>
                                  <a:pt x="946" y="535"/>
                                </a:lnTo>
                                <a:lnTo>
                                  <a:pt x="985" y="529"/>
                                </a:lnTo>
                                <a:lnTo>
                                  <a:pt x="1023" y="521"/>
                                </a:lnTo>
                                <a:lnTo>
                                  <a:pt x="1058" y="512"/>
                                </a:lnTo>
                                <a:lnTo>
                                  <a:pt x="1094" y="501"/>
                                </a:lnTo>
                                <a:lnTo>
                                  <a:pt x="1128" y="489"/>
                                </a:lnTo>
                                <a:lnTo>
                                  <a:pt x="1160" y="476"/>
                                </a:lnTo>
                                <a:lnTo>
                                  <a:pt x="1191" y="460"/>
                                </a:lnTo>
                                <a:lnTo>
                                  <a:pt x="1222" y="443"/>
                                </a:lnTo>
                                <a:lnTo>
                                  <a:pt x="1251" y="425"/>
                                </a:lnTo>
                                <a:lnTo>
                                  <a:pt x="1279" y="406"/>
                                </a:lnTo>
                                <a:lnTo>
                                  <a:pt x="1306" y="386"/>
                                </a:lnTo>
                                <a:lnTo>
                                  <a:pt x="1333" y="365"/>
                                </a:lnTo>
                                <a:lnTo>
                                  <a:pt x="1357" y="342"/>
                                </a:lnTo>
                                <a:lnTo>
                                  <a:pt x="1382" y="320"/>
                                </a:lnTo>
                                <a:lnTo>
                                  <a:pt x="1354" y="287"/>
                                </a:lnTo>
                                <a:lnTo>
                                  <a:pt x="1325" y="258"/>
                                </a:lnTo>
                                <a:lnTo>
                                  <a:pt x="1294" y="231"/>
                                </a:lnTo>
                                <a:lnTo>
                                  <a:pt x="1261" y="204"/>
                                </a:lnTo>
                                <a:lnTo>
                                  <a:pt x="1227" y="179"/>
                                </a:lnTo>
                                <a:lnTo>
                                  <a:pt x="1191" y="157"/>
                                </a:lnTo>
                                <a:lnTo>
                                  <a:pt x="1153" y="136"/>
                                </a:lnTo>
                                <a:lnTo>
                                  <a:pt x="1115" y="117"/>
                                </a:lnTo>
                                <a:lnTo>
                                  <a:pt x="1075" y="99"/>
                                </a:lnTo>
                                <a:lnTo>
                                  <a:pt x="1033" y="82"/>
                                </a:lnTo>
                                <a:lnTo>
                                  <a:pt x="991" y="68"/>
                                </a:lnTo>
                                <a:lnTo>
                                  <a:pt x="947" y="55"/>
                                </a:lnTo>
                                <a:lnTo>
                                  <a:pt x="903" y="43"/>
                                </a:lnTo>
                                <a:lnTo>
                                  <a:pt x="858" y="33"/>
                                </a:lnTo>
                                <a:lnTo>
                                  <a:pt x="811" y="25"/>
                                </a:lnTo>
                                <a:lnTo>
                                  <a:pt x="766" y="17"/>
                                </a:lnTo>
                                <a:lnTo>
                                  <a:pt x="718" y="11"/>
                                </a:lnTo>
                                <a:lnTo>
                                  <a:pt x="670" y="7"/>
                                </a:lnTo>
                                <a:lnTo>
                                  <a:pt x="622" y="2"/>
                                </a:lnTo>
                                <a:lnTo>
                                  <a:pt x="573" y="0"/>
                                </a:lnTo>
                                <a:lnTo>
                                  <a:pt x="525" y="0"/>
                                </a:lnTo>
                                <a:lnTo>
                                  <a:pt x="476" y="0"/>
                                </a:lnTo>
                                <a:lnTo>
                                  <a:pt x="427" y="1"/>
                                </a:lnTo>
                                <a:lnTo>
                                  <a:pt x="378" y="3"/>
                                </a:lnTo>
                                <a:lnTo>
                                  <a:pt x="329" y="7"/>
                                </a:lnTo>
                                <a:lnTo>
                                  <a:pt x="281" y="11"/>
                                </a:lnTo>
                                <a:lnTo>
                                  <a:pt x="233" y="17"/>
                                </a:lnTo>
                                <a:lnTo>
                                  <a:pt x="185" y="23"/>
                                </a:lnTo>
                                <a:lnTo>
                                  <a:pt x="137" y="30"/>
                                </a:lnTo>
                                <a:lnTo>
                                  <a:pt x="92" y="39"/>
                                </a:lnTo>
                                <a:lnTo>
                                  <a:pt x="45" y="4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b7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532800"/>
                            <a:ext cx="117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1122">
                                <a:moveTo>
                                  <a:pt x="1900" y="249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116"/>
                                </a:lnTo>
                                <a:lnTo>
                                  <a:pt x="0" y="174"/>
                                </a:lnTo>
                                <a:lnTo>
                                  <a:pt x="2" y="232"/>
                                </a:lnTo>
                                <a:lnTo>
                                  <a:pt x="6" y="289"/>
                                </a:lnTo>
                                <a:lnTo>
                                  <a:pt x="12" y="345"/>
                                </a:lnTo>
                                <a:lnTo>
                                  <a:pt x="19" y="401"/>
                                </a:lnTo>
                                <a:lnTo>
                                  <a:pt x="28" y="456"/>
                                </a:lnTo>
                                <a:lnTo>
                                  <a:pt x="38" y="510"/>
                                </a:lnTo>
                                <a:lnTo>
                                  <a:pt x="50" y="564"/>
                                </a:lnTo>
                                <a:lnTo>
                                  <a:pt x="63" y="616"/>
                                </a:lnTo>
                                <a:lnTo>
                                  <a:pt x="79" y="667"/>
                                </a:lnTo>
                                <a:lnTo>
                                  <a:pt x="97" y="717"/>
                                </a:lnTo>
                                <a:lnTo>
                                  <a:pt x="116" y="766"/>
                                </a:lnTo>
                                <a:lnTo>
                                  <a:pt x="126" y="791"/>
                                </a:lnTo>
                                <a:lnTo>
                                  <a:pt x="137" y="814"/>
                                </a:lnTo>
                                <a:lnTo>
                                  <a:pt x="148" y="838"/>
                                </a:lnTo>
                                <a:lnTo>
                                  <a:pt x="160" y="860"/>
                                </a:lnTo>
                                <a:lnTo>
                                  <a:pt x="205" y="850"/>
                                </a:lnTo>
                                <a:lnTo>
                                  <a:pt x="252" y="841"/>
                                </a:lnTo>
                                <a:lnTo>
                                  <a:pt x="297" y="832"/>
                                </a:lnTo>
                                <a:lnTo>
                                  <a:pt x="345" y="825"/>
                                </a:lnTo>
                                <a:lnTo>
                                  <a:pt x="393" y="819"/>
                                </a:lnTo>
                                <a:lnTo>
                                  <a:pt x="441" y="813"/>
                                </a:lnTo>
                                <a:lnTo>
                                  <a:pt x="489" y="809"/>
                                </a:lnTo>
                                <a:lnTo>
                                  <a:pt x="538" y="805"/>
                                </a:lnTo>
                                <a:lnTo>
                                  <a:pt x="587" y="803"/>
                                </a:lnTo>
                                <a:lnTo>
                                  <a:pt x="636" y="802"/>
                                </a:lnTo>
                                <a:lnTo>
                                  <a:pt x="685" y="802"/>
                                </a:lnTo>
                                <a:lnTo>
                                  <a:pt x="733" y="802"/>
                                </a:lnTo>
                                <a:lnTo>
                                  <a:pt x="782" y="804"/>
                                </a:lnTo>
                                <a:lnTo>
                                  <a:pt x="830" y="809"/>
                                </a:lnTo>
                                <a:lnTo>
                                  <a:pt x="878" y="813"/>
                                </a:lnTo>
                                <a:lnTo>
                                  <a:pt x="926" y="819"/>
                                </a:lnTo>
                                <a:lnTo>
                                  <a:pt x="971" y="827"/>
                                </a:lnTo>
                                <a:lnTo>
                                  <a:pt x="1018" y="835"/>
                                </a:lnTo>
                                <a:lnTo>
                                  <a:pt x="1063" y="845"/>
                                </a:lnTo>
                                <a:lnTo>
                                  <a:pt x="1107" y="857"/>
                                </a:lnTo>
                                <a:lnTo>
                                  <a:pt x="1151" y="870"/>
                                </a:lnTo>
                                <a:lnTo>
                                  <a:pt x="1193" y="884"/>
                                </a:lnTo>
                                <a:lnTo>
                                  <a:pt x="1235" y="901"/>
                                </a:lnTo>
                                <a:lnTo>
                                  <a:pt x="1275" y="919"/>
                                </a:lnTo>
                                <a:lnTo>
                                  <a:pt x="1313" y="938"/>
                                </a:lnTo>
                                <a:lnTo>
                                  <a:pt x="1351" y="959"/>
                                </a:lnTo>
                                <a:lnTo>
                                  <a:pt x="1387" y="981"/>
                                </a:lnTo>
                                <a:lnTo>
                                  <a:pt x="1421" y="1006"/>
                                </a:lnTo>
                                <a:lnTo>
                                  <a:pt x="1454" y="1033"/>
                                </a:lnTo>
                                <a:lnTo>
                                  <a:pt x="1485" y="1060"/>
                                </a:lnTo>
                                <a:lnTo>
                                  <a:pt x="1514" y="1089"/>
                                </a:lnTo>
                                <a:lnTo>
                                  <a:pt x="1542" y="1122"/>
                                </a:lnTo>
                                <a:lnTo>
                                  <a:pt x="1571" y="1090"/>
                                </a:lnTo>
                                <a:lnTo>
                                  <a:pt x="1597" y="1059"/>
                                </a:lnTo>
                                <a:lnTo>
                                  <a:pt x="1623" y="1026"/>
                                </a:lnTo>
                                <a:lnTo>
                                  <a:pt x="1647" y="991"/>
                                </a:lnTo>
                                <a:lnTo>
                                  <a:pt x="1671" y="957"/>
                                </a:lnTo>
                                <a:lnTo>
                                  <a:pt x="1692" y="922"/>
                                </a:lnTo>
                                <a:lnTo>
                                  <a:pt x="1712" y="886"/>
                                </a:lnTo>
                                <a:lnTo>
                                  <a:pt x="1731" y="850"/>
                                </a:lnTo>
                                <a:lnTo>
                                  <a:pt x="1749" y="813"/>
                                </a:lnTo>
                                <a:lnTo>
                                  <a:pt x="1764" y="778"/>
                                </a:lnTo>
                                <a:lnTo>
                                  <a:pt x="1780" y="741"/>
                                </a:lnTo>
                                <a:lnTo>
                                  <a:pt x="1794" y="704"/>
                                </a:lnTo>
                                <a:lnTo>
                                  <a:pt x="1807" y="668"/>
                                </a:lnTo>
                                <a:lnTo>
                                  <a:pt x="1819" y="634"/>
                                </a:lnTo>
                                <a:lnTo>
                                  <a:pt x="1830" y="598"/>
                                </a:lnTo>
                                <a:lnTo>
                                  <a:pt x="1840" y="565"/>
                                </a:lnTo>
                                <a:lnTo>
                                  <a:pt x="1857" y="500"/>
                                </a:lnTo>
                                <a:lnTo>
                                  <a:pt x="1870" y="440"/>
                                </a:lnTo>
                                <a:lnTo>
                                  <a:pt x="1881" y="387"/>
                                </a:lnTo>
                                <a:lnTo>
                                  <a:pt x="1889" y="340"/>
                                </a:lnTo>
                                <a:lnTo>
                                  <a:pt x="1895" y="302"/>
                                </a:lnTo>
                                <a:lnTo>
                                  <a:pt x="1898" y="273"/>
                                </a:lnTo>
                                <a:lnTo>
                                  <a:pt x="1900" y="254"/>
                                </a:lnTo>
                                <a:lnTo>
                                  <a:pt x="190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635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1048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85">
                                <a:moveTo>
                                  <a:pt x="231" y="91"/>
                                </a:moveTo>
                                <a:lnTo>
                                  <a:pt x="227" y="167"/>
                                </a:lnTo>
                                <a:lnTo>
                                  <a:pt x="224" y="240"/>
                                </a:lnTo>
                                <a:lnTo>
                                  <a:pt x="222" y="315"/>
                                </a:lnTo>
                                <a:lnTo>
                                  <a:pt x="220" y="388"/>
                                </a:lnTo>
                                <a:lnTo>
                                  <a:pt x="220" y="462"/>
                                </a:lnTo>
                                <a:lnTo>
                                  <a:pt x="220" y="537"/>
                                </a:lnTo>
                                <a:lnTo>
                                  <a:pt x="221" y="610"/>
                                </a:lnTo>
                                <a:lnTo>
                                  <a:pt x="223" y="685"/>
                                </a:lnTo>
                                <a:lnTo>
                                  <a:pt x="207" y="656"/>
                                </a:lnTo>
                                <a:lnTo>
                                  <a:pt x="193" y="627"/>
                                </a:lnTo>
                                <a:lnTo>
                                  <a:pt x="178" y="600"/>
                                </a:lnTo>
                                <a:lnTo>
                                  <a:pt x="166" y="572"/>
                                </a:lnTo>
                                <a:lnTo>
                                  <a:pt x="161" y="558"/>
                                </a:lnTo>
                                <a:lnTo>
                                  <a:pt x="155" y="543"/>
                                </a:lnTo>
                                <a:lnTo>
                                  <a:pt x="151" y="528"/>
                                </a:lnTo>
                                <a:lnTo>
                                  <a:pt x="146" y="512"/>
                                </a:lnTo>
                                <a:lnTo>
                                  <a:pt x="142" y="495"/>
                                </a:lnTo>
                                <a:lnTo>
                                  <a:pt x="138" y="478"/>
                                </a:lnTo>
                                <a:lnTo>
                                  <a:pt x="135" y="459"/>
                                </a:lnTo>
                                <a:lnTo>
                                  <a:pt x="133" y="439"/>
                                </a:lnTo>
                                <a:lnTo>
                                  <a:pt x="131" y="466"/>
                                </a:lnTo>
                                <a:lnTo>
                                  <a:pt x="126" y="493"/>
                                </a:lnTo>
                                <a:lnTo>
                                  <a:pt x="121" y="519"/>
                                </a:lnTo>
                                <a:lnTo>
                                  <a:pt x="114" y="544"/>
                                </a:lnTo>
                                <a:lnTo>
                                  <a:pt x="107" y="569"/>
                                </a:lnTo>
                                <a:lnTo>
                                  <a:pt x="99" y="594"/>
                                </a:lnTo>
                                <a:lnTo>
                                  <a:pt x="93" y="619"/>
                                </a:lnTo>
                                <a:lnTo>
                                  <a:pt x="88" y="645"/>
                                </a:lnTo>
                                <a:lnTo>
                                  <a:pt x="74" y="629"/>
                                </a:lnTo>
                                <a:lnTo>
                                  <a:pt x="61" y="612"/>
                                </a:lnTo>
                                <a:lnTo>
                                  <a:pt x="49" y="594"/>
                                </a:lnTo>
                                <a:lnTo>
                                  <a:pt x="39" y="574"/>
                                </a:lnTo>
                                <a:lnTo>
                                  <a:pt x="30" y="554"/>
                                </a:lnTo>
                                <a:lnTo>
                                  <a:pt x="22" y="533"/>
                                </a:lnTo>
                                <a:lnTo>
                                  <a:pt x="16" y="512"/>
                                </a:lnTo>
                                <a:lnTo>
                                  <a:pt x="10" y="489"/>
                                </a:lnTo>
                                <a:lnTo>
                                  <a:pt x="6" y="466"/>
                                </a:lnTo>
                                <a:lnTo>
                                  <a:pt x="4" y="442"/>
                                </a:lnTo>
                                <a:lnTo>
                                  <a:pt x="1" y="419"/>
                                </a:lnTo>
                                <a:lnTo>
                                  <a:pt x="0" y="394"/>
                                </a:lnTo>
                                <a:lnTo>
                                  <a:pt x="0" y="370"/>
                                </a:lnTo>
                                <a:lnTo>
                                  <a:pt x="2" y="345"/>
                                </a:lnTo>
                                <a:lnTo>
                                  <a:pt x="5" y="321"/>
                                </a:lnTo>
                                <a:lnTo>
                                  <a:pt x="9" y="296"/>
                                </a:lnTo>
                                <a:lnTo>
                                  <a:pt x="14" y="272"/>
                                </a:lnTo>
                                <a:lnTo>
                                  <a:pt x="19" y="247"/>
                                </a:lnTo>
                                <a:lnTo>
                                  <a:pt x="26" y="224"/>
                                </a:lnTo>
                                <a:lnTo>
                                  <a:pt x="35" y="200"/>
                                </a:lnTo>
                                <a:lnTo>
                                  <a:pt x="44" y="178"/>
                                </a:lnTo>
                                <a:lnTo>
                                  <a:pt x="54" y="157"/>
                                </a:lnTo>
                                <a:lnTo>
                                  <a:pt x="66" y="136"/>
                                </a:lnTo>
                                <a:lnTo>
                                  <a:pt x="78" y="116"/>
                                </a:lnTo>
                                <a:lnTo>
                                  <a:pt x="92" y="97"/>
                                </a:lnTo>
                                <a:lnTo>
                                  <a:pt x="106" y="79"/>
                                </a:lnTo>
                                <a:lnTo>
                                  <a:pt x="122" y="62"/>
                                </a:lnTo>
                                <a:lnTo>
                                  <a:pt x="138" y="47"/>
                                </a:lnTo>
                                <a:lnTo>
                                  <a:pt x="156" y="33"/>
                                </a:lnTo>
                                <a:lnTo>
                                  <a:pt x="175" y="20"/>
                                </a:lnTo>
                                <a:lnTo>
                                  <a:pt x="195" y="10"/>
                                </a:lnTo>
                                <a:lnTo>
                                  <a:pt x="215" y="0"/>
                                </a:lnTo>
                                <a:lnTo>
                                  <a:pt x="23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532800"/>
                            <a:ext cx="11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423">
                                <a:moveTo>
                                  <a:pt x="1822" y="238"/>
                                </a:moveTo>
                                <a:lnTo>
                                  <a:pt x="1815" y="266"/>
                                </a:lnTo>
                                <a:lnTo>
                                  <a:pt x="1804" y="290"/>
                                </a:lnTo>
                                <a:lnTo>
                                  <a:pt x="1790" y="312"/>
                                </a:lnTo>
                                <a:lnTo>
                                  <a:pt x="1773" y="332"/>
                                </a:lnTo>
                                <a:lnTo>
                                  <a:pt x="1753" y="350"/>
                                </a:lnTo>
                                <a:lnTo>
                                  <a:pt x="1731" y="365"/>
                                </a:lnTo>
                                <a:lnTo>
                                  <a:pt x="1705" y="378"/>
                                </a:lnTo>
                                <a:lnTo>
                                  <a:pt x="1677" y="389"/>
                                </a:lnTo>
                                <a:lnTo>
                                  <a:pt x="1647" y="399"/>
                                </a:lnTo>
                                <a:lnTo>
                                  <a:pt x="1616" y="407"/>
                                </a:lnTo>
                                <a:lnTo>
                                  <a:pt x="1582" y="412"/>
                                </a:lnTo>
                                <a:lnTo>
                                  <a:pt x="1547" y="417"/>
                                </a:lnTo>
                                <a:lnTo>
                                  <a:pt x="1511" y="420"/>
                                </a:lnTo>
                                <a:lnTo>
                                  <a:pt x="1474" y="423"/>
                                </a:lnTo>
                                <a:lnTo>
                                  <a:pt x="1437" y="423"/>
                                </a:lnTo>
                                <a:lnTo>
                                  <a:pt x="1398" y="423"/>
                                </a:lnTo>
                                <a:lnTo>
                                  <a:pt x="1359" y="421"/>
                                </a:lnTo>
                                <a:lnTo>
                                  <a:pt x="1320" y="419"/>
                                </a:lnTo>
                                <a:lnTo>
                                  <a:pt x="1279" y="417"/>
                                </a:lnTo>
                                <a:lnTo>
                                  <a:pt x="1240" y="414"/>
                                </a:lnTo>
                                <a:lnTo>
                                  <a:pt x="1165" y="406"/>
                                </a:lnTo>
                                <a:lnTo>
                                  <a:pt x="1091" y="398"/>
                                </a:lnTo>
                                <a:lnTo>
                                  <a:pt x="1023" y="389"/>
                                </a:lnTo>
                                <a:lnTo>
                                  <a:pt x="962" y="381"/>
                                </a:lnTo>
                                <a:lnTo>
                                  <a:pt x="910" y="377"/>
                                </a:lnTo>
                                <a:lnTo>
                                  <a:pt x="867" y="374"/>
                                </a:lnTo>
                                <a:lnTo>
                                  <a:pt x="794" y="371"/>
                                </a:lnTo>
                                <a:lnTo>
                                  <a:pt x="719" y="368"/>
                                </a:lnTo>
                                <a:lnTo>
                                  <a:pt x="680" y="365"/>
                                </a:lnTo>
                                <a:lnTo>
                                  <a:pt x="642" y="361"/>
                                </a:lnTo>
                                <a:lnTo>
                                  <a:pt x="604" y="358"/>
                                </a:lnTo>
                                <a:lnTo>
                                  <a:pt x="565" y="353"/>
                                </a:lnTo>
                                <a:lnTo>
                                  <a:pt x="528" y="349"/>
                                </a:lnTo>
                                <a:lnTo>
                                  <a:pt x="490" y="342"/>
                                </a:lnTo>
                                <a:lnTo>
                                  <a:pt x="453" y="336"/>
                                </a:lnTo>
                                <a:lnTo>
                                  <a:pt x="416" y="329"/>
                                </a:lnTo>
                                <a:lnTo>
                                  <a:pt x="379" y="320"/>
                                </a:lnTo>
                                <a:lnTo>
                                  <a:pt x="344" y="310"/>
                                </a:lnTo>
                                <a:lnTo>
                                  <a:pt x="309" y="300"/>
                                </a:lnTo>
                                <a:lnTo>
                                  <a:pt x="275" y="288"/>
                                </a:lnTo>
                                <a:lnTo>
                                  <a:pt x="239" y="274"/>
                                </a:lnTo>
                                <a:lnTo>
                                  <a:pt x="208" y="260"/>
                                </a:lnTo>
                                <a:lnTo>
                                  <a:pt x="180" y="245"/>
                                </a:lnTo>
                                <a:lnTo>
                                  <a:pt x="155" y="230"/>
                                </a:lnTo>
                                <a:lnTo>
                                  <a:pt x="133" y="214"/>
                                </a:lnTo>
                                <a:lnTo>
                                  <a:pt x="114" y="199"/>
                                </a:lnTo>
                                <a:lnTo>
                                  <a:pt x="98" y="182"/>
                                </a:lnTo>
                                <a:lnTo>
                                  <a:pt x="83" y="164"/>
                                </a:lnTo>
                                <a:lnTo>
                                  <a:pt x="70" y="146"/>
                                </a:lnTo>
                                <a:lnTo>
                                  <a:pt x="59" y="127"/>
                                </a:lnTo>
                                <a:lnTo>
                                  <a:pt x="47" y="108"/>
                                </a:lnTo>
                                <a:lnTo>
                                  <a:pt x="38" y="88"/>
                                </a:lnTo>
                                <a:lnTo>
                                  <a:pt x="20" y="46"/>
                                </a:lnTo>
                                <a:lnTo>
                                  <a:pt x="0" y="0"/>
                                </a:lnTo>
                                <a:lnTo>
                                  <a:pt x="1822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247680"/>
                            <a:ext cx="11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25">
                                <a:moveTo>
                                  <a:pt x="0" y="1207"/>
                                </a:moveTo>
                                <a:lnTo>
                                  <a:pt x="5" y="1106"/>
                                </a:lnTo>
                                <a:lnTo>
                                  <a:pt x="15" y="1008"/>
                                </a:lnTo>
                                <a:lnTo>
                                  <a:pt x="30" y="916"/>
                                </a:lnTo>
                                <a:lnTo>
                                  <a:pt x="48" y="828"/>
                                </a:lnTo>
                                <a:lnTo>
                                  <a:pt x="71" y="743"/>
                                </a:lnTo>
                                <a:lnTo>
                                  <a:pt x="97" y="664"/>
                                </a:lnTo>
                                <a:lnTo>
                                  <a:pt x="127" y="589"/>
                                </a:lnTo>
                                <a:lnTo>
                                  <a:pt x="161" y="518"/>
                                </a:lnTo>
                                <a:lnTo>
                                  <a:pt x="198" y="452"/>
                                </a:lnTo>
                                <a:lnTo>
                                  <a:pt x="239" y="391"/>
                                </a:lnTo>
                                <a:lnTo>
                                  <a:pt x="284" y="333"/>
                                </a:lnTo>
                                <a:lnTo>
                                  <a:pt x="331" y="281"/>
                                </a:lnTo>
                                <a:lnTo>
                                  <a:pt x="382" y="233"/>
                                </a:lnTo>
                                <a:lnTo>
                                  <a:pt x="435" y="190"/>
                                </a:lnTo>
                                <a:lnTo>
                                  <a:pt x="492" y="150"/>
                                </a:lnTo>
                                <a:lnTo>
                                  <a:pt x="551" y="115"/>
                                </a:lnTo>
                                <a:lnTo>
                                  <a:pt x="614" y="85"/>
                                </a:lnTo>
                                <a:lnTo>
                                  <a:pt x="678" y="59"/>
                                </a:lnTo>
                                <a:lnTo>
                                  <a:pt x="745" y="38"/>
                                </a:lnTo>
                                <a:lnTo>
                                  <a:pt x="814" y="23"/>
                                </a:lnTo>
                                <a:lnTo>
                                  <a:pt x="885" y="10"/>
                                </a:lnTo>
                                <a:lnTo>
                                  <a:pt x="960" y="3"/>
                                </a:lnTo>
                                <a:lnTo>
                                  <a:pt x="1036" y="0"/>
                                </a:lnTo>
                                <a:lnTo>
                                  <a:pt x="1114" y="1"/>
                                </a:lnTo>
                                <a:lnTo>
                                  <a:pt x="1193" y="8"/>
                                </a:lnTo>
                                <a:lnTo>
                                  <a:pt x="1274" y="19"/>
                                </a:lnTo>
                                <a:lnTo>
                                  <a:pt x="1357" y="35"/>
                                </a:lnTo>
                                <a:lnTo>
                                  <a:pt x="1441" y="55"/>
                                </a:lnTo>
                                <a:lnTo>
                                  <a:pt x="1527" y="80"/>
                                </a:lnTo>
                                <a:lnTo>
                                  <a:pt x="1614" y="109"/>
                                </a:lnTo>
                                <a:lnTo>
                                  <a:pt x="1702" y="144"/>
                                </a:lnTo>
                                <a:lnTo>
                                  <a:pt x="1791" y="182"/>
                                </a:lnTo>
                                <a:lnTo>
                                  <a:pt x="1762" y="170"/>
                                </a:lnTo>
                                <a:lnTo>
                                  <a:pt x="1733" y="158"/>
                                </a:lnTo>
                                <a:lnTo>
                                  <a:pt x="1703" y="150"/>
                                </a:lnTo>
                                <a:lnTo>
                                  <a:pt x="1674" y="142"/>
                                </a:lnTo>
                                <a:lnTo>
                                  <a:pt x="1644" y="135"/>
                                </a:lnTo>
                                <a:lnTo>
                                  <a:pt x="1614" y="129"/>
                                </a:lnTo>
                                <a:lnTo>
                                  <a:pt x="1585" y="126"/>
                                </a:lnTo>
                                <a:lnTo>
                                  <a:pt x="1555" y="124"/>
                                </a:lnTo>
                                <a:lnTo>
                                  <a:pt x="1525" y="124"/>
                                </a:lnTo>
                                <a:lnTo>
                                  <a:pt x="1496" y="124"/>
                                </a:lnTo>
                                <a:lnTo>
                                  <a:pt x="1466" y="127"/>
                                </a:lnTo>
                                <a:lnTo>
                                  <a:pt x="1437" y="131"/>
                                </a:lnTo>
                                <a:lnTo>
                                  <a:pt x="1408" y="137"/>
                                </a:lnTo>
                                <a:lnTo>
                                  <a:pt x="1380" y="144"/>
                                </a:lnTo>
                                <a:lnTo>
                                  <a:pt x="1352" y="153"/>
                                </a:lnTo>
                                <a:lnTo>
                                  <a:pt x="1324" y="164"/>
                                </a:lnTo>
                                <a:lnTo>
                                  <a:pt x="1406" y="202"/>
                                </a:lnTo>
                                <a:lnTo>
                                  <a:pt x="1490" y="241"/>
                                </a:lnTo>
                                <a:lnTo>
                                  <a:pt x="1531" y="262"/>
                                </a:lnTo>
                                <a:lnTo>
                                  <a:pt x="1573" y="284"/>
                                </a:lnTo>
                                <a:lnTo>
                                  <a:pt x="1613" y="308"/>
                                </a:lnTo>
                                <a:lnTo>
                                  <a:pt x="1652" y="332"/>
                                </a:lnTo>
                                <a:lnTo>
                                  <a:pt x="1670" y="346"/>
                                </a:lnTo>
                                <a:lnTo>
                                  <a:pt x="1687" y="359"/>
                                </a:lnTo>
                                <a:lnTo>
                                  <a:pt x="1705" y="373"/>
                                </a:lnTo>
                                <a:lnTo>
                                  <a:pt x="1722" y="389"/>
                                </a:lnTo>
                                <a:lnTo>
                                  <a:pt x="1738" y="405"/>
                                </a:lnTo>
                                <a:lnTo>
                                  <a:pt x="1752" y="420"/>
                                </a:lnTo>
                                <a:lnTo>
                                  <a:pt x="1767" y="437"/>
                                </a:lnTo>
                                <a:lnTo>
                                  <a:pt x="1779" y="455"/>
                                </a:lnTo>
                                <a:lnTo>
                                  <a:pt x="1791" y="472"/>
                                </a:lnTo>
                                <a:lnTo>
                                  <a:pt x="1802" y="491"/>
                                </a:lnTo>
                                <a:lnTo>
                                  <a:pt x="1812" y="511"/>
                                </a:lnTo>
                                <a:lnTo>
                                  <a:pt x="1821" y="531"/>
                                </a:lnTo>
                                <a:lnTo>
                                  <a:pt x="1828" y="553"/>
                                </a:lnTo>
                                <a:lnTo>
                                  <a:pt x="1834" y="575"/>
                                </a:lnTo>
                                <a:lnTo>
                                  <a:pt x="1839" y="598"/>
                                </a:lnTo>
                                <a:lnTo>
                                  <a:pt x="1842" y="623"/>
                                </a:lnTo>
                                <a:lnTo>
                                  <a:pt x="1821" y="624"/>
                                </a:lnTo>
                                <a:lnTo>
                                  <a:pt x="1799" y="626"/>
                                </a:lnTo>
                                <a:lnTo>
                                  <a:pt x="1777" y="629"/>
                                </a:lnTo>
                                <a:lnTo>
                                  <a:pt x="1753" y="634"/>
                                </a:lnTo>
                                <a:lnTo>
                                  <a:pt x="1705" y="645"/>
                                </a:lnTo>
                                <a:lnTo>
                                  <a:pt x="1656" y="656"/>
                                </a:lnTo>
                                <a:lnTo>
                                  <a:pt x="1632" y="662"/>
                                </a:lnTo>
                                <a:lnTo>
                                  <a:pt x="1607" y="667"/>
                                </a:lnTo>
                                <a:lnTo>
                                  <a:pt x="1583" y="671"/>
                                </a:lnTo>
                                <a:lnTo>
                                  <a:pt x="1558" y="674"/>
                                </a:lnTo>
                                <a:lnTo>
                                  <a:pt x="1533" y="676"/>
                                </a:lnTo>
                                <a:lnTo>
                                  <a:pt x="1508" y="676"/>
                                </a:lnTo>
                                <a:lnTo>
                                  <a:pt x="1485" y="674"/>
                                </a:lnTo>
                                <a:lnTo>
                                  <a:pt x="1460" y="671"/>
                                </a:lnTo>
                                <a:lnTo>
                                  <a:pt x="1479" y="683"/>
                                </a:lnTo>
                                <a:lnTo>
                                  <a:pt x="1499" y="696"/>
                                </a:lnTo>
                                <a:lnTo>
                                  <a:pt x="1519" y="709"/>
                                </a:lnTo>
                                <a:lnTo>
                                  <a:pt x="1540" y="720"/>
                                </a:lnTo>
                                <a:lnTo>
                                  <a:pt x="1583" y="743"/>
                                </a:lnTo>
                                <a:lnTo>
                                  <a:pt x="1625" y="766"/>
                                </a:lnTo>
                                <a:lnTo>
                                  <a:pt x="1669" y="790"/>
                                </a:lnTo>
                                <a:lnTo>
                                  <a:pt x="1710" y="813"/>
                                </a:lnTo>
                                <a:lnTo>
                                  <a:pt x="1730" y="825"/>
                                </a:lnTo>
                                <a:lnTo>
                                  <a:pt x="1749" y="838"/>
                                </a:lnTo>
                                <a:lnTo>
                                  <a:pt x="1768" y="850"/>
                                </a:lnTo>
                                <a:lnTo>
                                  <a:pt x="1785" y="863"/>
                                </a:lnTo>
                                <a:lnTo>
                                  <a:pt x="1802" y="878"/>
                                </a:lnTo>
                                <a:lnTo>
                                  <a:pt x="1819" y="892"/>
                                </a:lnTo>
                                <a:lnTo>
                                  <a:pt x="1833" y="907"/>
                                </a:lnTo>
                                <a:lnTo>
                                  <a:pt x="1848" y="922"/>
                                </a:lnTo>
                                <a:lnTo>
                                  <a:pt x="1860" y="939"/>
                                </a:lnTo>
                                <a:lnTo>
                                  <a:pt x="1871" y="956"/>
                                </a:lnTo>
                                <a:lnTo>
                                  <a:pt x="1881" y="974"/>
                                </a:lnTo>
                                <a:lnTo>
                                  <a:pt x="1890" y="992"/>
                                </a:lnTo>
                                <a:lnTo>
                                  <a:pt x="1896" y="1013"/>
                                </a:lnTo>
                                <a:lnTo>
                                  <a:pt x="1901" y="1034"/>
                                </a:lnTo>
                                <a:lnTo>
                                  <a:pt x="1904" y="1056"/>
                                </a:lnTo>
                                <a:lnTo>
                                  <a:pt x="1905" y="1079"/>
                                </a:lnTo>
                                <a:lnTo>
                                  <a:pt x="1904" y="1104"/>
                                </a:lnTo>
                                <a:lnTo>
                                  <a:pt x="1900" y="1129"/>
                                </a:lnTo>
                                <a:lnTo>
                                  <a:pt x="1895" y="1156"/>
                                </a:lnTo>
                                <a:lnTo>
                                  <a:pt x="1888" y="1185"/>
                                </a:lnTo>
                                <a:lnTo>
                                  <a:pt x="1868" y="1172"/>
                                </a:lnTo>
                                <a:lnTo>
                                  <a:pt x="1849" y="1160"/>
                                </a:lnTo>
                                <a:lnTo>
                                  <a:pt x="1829" y="1147"/>
                                </a:lnTo>
                                <a:lnTo>
                                  <a:pt x="1809" y="1136"/>
                                </a:lnTo>
                                <a:lnTo>
                                  <a:pt x="1789" y="1125"/>
                                </a:lnTo>
                                <a:lnTo>
                                  <a:pt x="1768" y="1115"/>
                                </a:lnTo>
                                <a:lnTo>
                                  <a:pt x="1746" y="1105"/>
                                </a:lnTo>
                                <a:lnTo>
                                  <a:pt x="1725" y="1097"/>
                                </a:lnTo>
                                <a:lnTo>
                                  <a:pt x="1704" y="1088"/>
                                </a:lnTo>
                                <a:lnTo>
                                  <a:pt x="1682" y="1082"/>
                                </a:lnTo>
                                <a:lnTo>
                                  <a:pt x="1661" y="1074"/>
                                </a:lnTo>
                                <a:lnTo>
                                  <a:pt x="1638" y="1068"/>
                                </a:lnTo>
                                <a:lnTo>
                                  <a:pt x="1616" y="1063"/>
                                </a:lnTo>
                                <a:lnTo>
                                  <a:pt x="1594" y="1058"/>
                                </a:lnTo>
                                <a:lnTo>
                                  <a:pt x="1572" y="1055"/>
                                </a:lnTo>
                                <a:lnTo>
                                  <a:pt x="1549" y="1052"/>
                                </a:lnTo>
                                <a:lnTo>
                                  <a:pt x="1527" y="1049"/>
                                </a:lnTo>
                                <a:lnTo>
                                  <a:pt x="1505" y="1047"/>
                                </a:lnTo>
                                <a:lnTo>
                                  <a:pt x="1482" y="1047"/>
                                </a:lnTo>
                                <a:lnTo>
                                  <a:pt x="1460" y="1047"/>
                                </a:lnTo>
                                <a:lnTo>
                                  <a:pt x="1439" y="1048"/>
                                </a:lnTo>
                                <a:lnTo>
                                  <a:pt x="1417" y="1049"/>
                                </a:lnTo>
                                <a:lnTo>
                                  <a:pt x="1394" y="1052"/>
                                </a:lnTo>
                                <a:lnTo>
                                  <a:pt x="1372" y="1055"/>
                                </a:lnTo>
                                <a:lnTo>
                                  <a:pt x="1351" y="1059"/>
                                </a:lnTo>
                                <a:lnTo>
                                  <a:pt x="1330" y="1065"/>
                                </a:lnTo>
                                <a:lnTo>
                                  <a:pt x="1309" y="1070"/>
                                </a:lnTo>
                                <a:lnTo>
                                  <a:pt x="1288" y="1077"/>
                                </a:lnTo>
                                <a:lnTo>
                                  <a:pt x="1266" y="1086"/>
                                </a:lnTo>
                                <a:lnTo>
                                  <a:pt x="1246" y="1094"/>
                                </a:lnTo>
                                <a:lnTo>
                                  <a:pt x="1226" y="1104"/>
                                </a:lnTo>
                                <a:lnTo>
                                  <a:pt x="1206" y="1115"/>
                                </a:lnTo>
                                <a:lnTo>
                                  <a:pt x="1226" y="1124"/>
                                </a:lnTo>
                                <a:lnTo>
                                  <a:pt x="1246" y="1136"/>
                                </a:lnTo>
                                <a:lnTo>
                                  <a:pt x="1267" y="1150"/>
                                </a:lnTo>
                                <a:lnTo>
                                  <a:pt x="1290" y="1164"/>
                                </a:lnTo>
                                <a:lnTo>
                                  <a:pt x="1334" y="1196"/>
                                </a:lnTo>
                                <a:lnTo>
                                  <a:pt x="1379" y="1230"/>
                                </a:lnTo>
                                <a:lnTo>
                                  <a:pt x="1422" y="1263"/>
                                </a:lnTo>
                                <a:lnTo>
                                  <a:pt x="1462" y="1294"/>
                                </a:lnTo>
                                <a:lnTo>
                                  <a:pt x="1481" y="1308"/>
                                </a:lnTo>
                                <a:lnTo>
                                  <a:pt x="1499" y="1319"/>
                                </a:lnTo>
                                <a:lnTo>
                                  <a:pt x="1515" y="1330"/>
                                </a:lnTo>
                                <a:lnTo>
                                  <a:pt x="1529" y="1338"/>
                                </a:lnTo>
                                <a:lnTo>
                                  <a:pt x="1449" y="1315"/>
                                </a:lnTo>
                                <a:lnTo>
                                  <a:pt x="1363" y="1293"/>
                                </a:lnTo>
                                <a:lnTo>
                                  <a:pt x="1273" y="1270"/>
                                </a:lnTo>
                                <a:lnTo>
                                  <a:pt x="1178" y="1250"/>
                                </a:lnTo>
                                <a:lnTo>
                                  <a:pt x="1130" y="1240"/>
                                </a:lnTo>
                                <a:lnTo>
                                  <a:pt x="1083" y="1231"/>
                                </a:lnTo>
                                <a:lnTo>
                                  <a:pt x="1034" y="1223"/>
                                </a:lnTo>
                                <a:lnTo>
                                  <a:pt x="985" y="1216"/>
                                </a:lnTo>
                                <a:lnTo>
                                  <a:pt x="934" y="1211"/>
                                </a:lnTo>
                                <a:lnTo>
                                  <a:pt x="885" y="1206"/>
                                </a:lnTo>
                                <a:lnTo>
                                  <a:pt x="837" y="1203"/>
                                </a:lnTo>
                                <a:lnTo>
                                  <a:pt x="788" y="1202"/>
                                </a:lnTo>
                                <a:lnTo>
                                  <a:pt x="741" y="1203"/>
                                </a:lnTo>
                                <a:lnTo>
                                  <a:pt x="693" y="1205"/>
                                </a:lnTo>
                                <a:lnTo>
                                  <a:pt x="647" y="1211"/>
                                </a:lnTo>
                                <a:lnTo>
                                  <a:pt x="601" y="1217"/>
                                </a:lnTo>
                                <a:lnTo>
                                  <a:pt x="557" y="1226"/>
                                </a:lnTo>
                                <a:lnTo>
                                  <a:pt x="513" y="1239"/>
                                </a:lnTo>
                                <a:lnTo>
                                  <a:pt x="472" y="1252"/>
                                </a:lnTo>
                                <a:lnTo>
                                  <a:pt x="431" y="1270"/>
                                </a:lnTo>
                                <a:lnTo>
                                  <a:pt x="393" y="1290"/>
                                </a:lnTo>
                                <a:lnTo>
                                  <a:pt x="356" y="1313"/>
                                </a:lnTo>
                                <a:lnTo>
                                  <a:pt x="321" y="1339"/>
                                </a:lnTo>
                                <a:lnTo>
                                  <a:pt x="288" y="1369"/>
                                </a:lnTo>
                                <a:lnTo>
                                  <a:pt x="257" y="1402"/>
                                </a:lnTo>
                                <a:lnTo>
                                  <a:pt x="229" y="1439"/>
                                </a:lnTo>
                                <a:lnTo>
                                  <a:pt x="204" y="1480"/>
                                </a:lnTo>
                                <a:lnTo>
                                  <a:pt x="180" y="1525"/>
                                </a:lnTo>
                                <a:lnTo>
                                  <a:pt x="0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503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07800"/>
                            <a:ext cx="40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758">
                                <a:moveTo>
                                  <a:pt x="0" y="0"/>
                                </a:moveTo>
                                <a:lnTo>
                                  <a:pt x="34" y="1"/>
                                </a:lnTo>
                                <a:lnTo>
                                  <a:pt x="69" y="5"/>
                                </a:lnTo>
                                <a:lnTo>
                                  <a:pt x="105" y="12"/>
                                </a:lnTo>
                                <a:lnTo>
                                  <a:pt x="143" y="23"/>
                                </a:lnTo>
                                <a:lnTo>
                                  <a:pt x="181" y="35"/>
                                </a:lnTo>
                                <a:lnTo>
                                  <a:pt x="219" y="51"/>
                                </a:lnTo>
                                <a:lnTo>
                                  <a:pt x="258" y="69"/>
                                </a:lnTo>
                                <a:lnTo>
                                  <a:pt x="296" y="89"/>
                                </a:lnTo>
                                <a:lnTo>
                                  <a:pt x="334" y="111"/>
                                </a:lnTo>
                                <a:lnTo>
                                  <a:pt x="372" y="134"/>
                                </a:lnTo>
                                <a:lnTo>
                                  <a:pt x="407" y="160"/>
                                </a:lnTo>
                                <a:lnTo>
                                  <a:pt x="442" y="187"/>
                                </a:lnTo>
                                <a:lnTo>
                                  <a:pt x="475" y="215"/>
                                </a:lnTo>
                                <a:lnTo>
                                  <a:pt x="507" y="245"/>
                                </a:lnTo>
                                <a:lnTo>
                                  <a:pt x="536" y="275"/>
                                </a:lnTo>
                                <a:lnTo>
                                  <a:pt x="564" y="306"/>
                                </a:lnTo>
                                <a:lnTo>
                                  <a:pt x="589" y="337"/>
                                </a:lnTo>
                                <a:lnTo>
                                  <a:pt x="610" y="369"/>
                                </a:lnTo>
                                <a:lnTo>
                                  <a:pt x="629" y="401"/>
                                </a:lnTo>
                                <a:lnTo>
                                  <a:pt x="643" y="433"/>
                                </a:lnTo>
                                <a:lnTo>
                                  <a:pt x="655" y="465"/>
                                </a:lnTo>
                                <a:lnTo>
                                  <a:pt x="662" y="497"/>
                                </a:lnTo>
                                <a:lnTo>
                                  <a:pt x="666" y="529"/>
                                </a:lnTo>
                                <a:lnTo>
                                  <a:pt x="665" y="559"/>
                                </a:lnTo>
                                <a:lnTo>
                                  <a:pt x="658" y="589"/>
                                </a:lnTo>
                                <a:lnTo>
                                  <a:pt x="647" y="618"/>
                                </a:lnTo>
                                <a:lnTo>
                                  <a:pt x="631" y="644"/>
                                </a:lnTo>
                                <a:lnTo>
                                  <a:pt x="609" y="671"/>
                                </a:lnTo>
                                <a:lnTo>
                                  <a:pt x="581" y="696"/>
                                </a:lnTo>
                                <a:lnTo>
                                  <a:pt x="548" y="718"/>
                                </a:lnTo>
                                <a:lnTo>
                                  <a:pt x="506" y="739"/>
                                </a:lnTo>
                                <a:lnTo>
                                  <a:pt x="460" y="758"/>
                                </a:lnTo>
                                <a:lnTo>
                                  <a:pt x="446" y="715"/>
                                </a:lnTo>
                                <a:lnTo>
                                  <a:pt x="432" y="670"/>
                                </a:lnTo>
                                <a:lnTo>
                                  <a:pt x="416" y="624"/>
                                </a:lnTo>
                                <a:lnTo>
                                  <a:pt x="399" y="579"/>
                                </a:lnTo>
                                <a:lnTo>
                                  <a:pt x="380" y="534"/>
                                </a:lnTo>
                                <a:lnTo>
                                  <a:pt x="360" y="490"/>
                                </a:lnTo>
                                <a:lnTo>
                                  <a:pt x="350" y="467"/>
                                </a:lnTo>
                                <a:lnTo>
                                  <a:pt x="339" y="446"/>
                                </a:lnTo>
                                <a:lnTo>
                                  <a:pt x="327" y="425"/>
                                </a:lnTo>
                                <a:lnTo>
                                  <a:pt x="315" y="404"/>
                                </a:lnTo>
                                <a:lnTo>
                                  <a:pt x="303" y="384"/>
                                </a:lnTo>
                                <a:lnTo>
                                  <a:pt x="289" y="364"/>
                                </a:lnTo>
                                <a:lnTo>
                                  <a:pt x="276" y="345"/>
                                </a:lnTo>
                                <a:lnTo>
                                  <a:pt x="261" y="327"/>
                                </a:lnTo>
                                <a:lnTo>
                                  <a:pt x="247" y="309"/>
                                </a:lnTo>
                                <a:lnTo>
                                  <a:pt x="231" y="293"/>
                                </a:lnTo>
                                <a:lnTo>
                                  <a:pt x="216" y="277"/>
                                </a:lnTo>
                                <a:lnTo>
                                  <a:pt x="199" y="261"/>
                                </a:lnTo>
                                <a:lnTo>
                                  <a:pt x="182" y="248"/>
                                </a:lnTo>
                                <a:lnTo>
                                  <a:pt x="164" y="235"/>
                                </a:lnTo>
                                <a:lnTo>
                                  <a:pt x="147" y="222"/>
                                </a:lnTo>
                                <a:lnTo>
                                  <a:pt x="128" y="211"/>
                                </a:lnTo>
                                <a:lnTo>
                                  <a:pt x="108" y="202"/>
                                </a:lnTo>
                                <a:lnTo>
                                  <a:pt x="88" y="193"/>
                                </a:lnTo>
                                <a:lnTo>
                                  <a:pt x="66" y="187"/>
                                </a:lnTo>
                                <a:lnTo>
                                  <a:pt x="45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23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251640"/>
                            <a:ext cx="2660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010">
                                <a:moveTo>
                                  <a:pt x="68" y="497"/>
                                </a:moveTo>
                                <a:lnTo>
                                  <a:pt x="67" y="538"/>
                                </a:lnTo>
                                <a:lnTo>
                                  <a:pt x="65" y="580"/>
                                </a:lnTo>
                                <a:lnTo>
                                  <a:pt x="62" y="622"/>
                                </a:lnTo>
                                <a:lnTo>
                                  <a:pt x="58" y="664"/>
                                </a:lnTo>
                                <a:lnTo>
                                  <a:pt x="50" y="747"/>
                                </a:lnTo>
                                <a:lnTo>
                                  <a:pt x="43" y="831"/>
                                </a:lnTo>
                                <a:lnTo>
                                  <a:pt x="40" y="872"/>
                                </a:lnTo>
                                <a:lnTo>
                                  <a:pt x="38" y="913"/>
                                </a:lnTo>
                                <a:lnTo>
                                  <a:pt x="38" y="954"/>
                                </a:lnTo>
                                <a:lnTo>
                                  <a:pt x="39" y="995"/>
                                </a:lnTo>
                                <a:lnTo>
                                  <a:pt x="40" y="1017"/>
                                </a:lnTo>
                                <a:lnTo>
                                  <a:pt x="43" y="1037"/>
                                </a:lnTo>
                                <a:lnTo>
                                  <a:pt x="45" y="1058"/>
                                </a:lnTo>
                                <a:lnTo>
                                  <a:pt x="48" y="1078"/>
                                </a:lnTo>
                                <a:lnTo>
                                  <a:pt x="52" y="1098"/>
                                </a:lnTo>
                                <a:lnTo>
                                  <a:pt x="56" y="1119"/>
                                </a:lnTo>
                                <a:lnTo>
                                  <a:pt x="60" y="1139"/>
                                </a:lnTo>
                                <a:lnTo>
                                  <a:pt x="66" y="1160"/>
                                </a:lnTo>
                                <a:lnTo>
                                  <a:pt x="73" y="1181"/>
                                </a:lnTo>
                                <a:lnTo>
                                  <a:pt x="80" y="1203"/>
                                </a:lnTo>
                                <a:lnTo>
                                  <a:pt x="89" y="1225"/>
                                </a:lnTo>
                                <a:lnTo>
                                  <a:pt x="98" y="1246"/>
                                </a:lnTo>
                                <a:lnTo>
                                  <a:pt x="108" y="1267"/>
                                </a:lnTo>
                                <a:lnTo>
                                  <a:pt x="118" y="1288"/>
                                </a:lnTo>
                                <a:lnTo>
                                  <a:pt x="129" y="1309"/>
                                </a:lnTo>
                                <a:lnTo>
                                  <a:pt x="142" y="1331"/>
                                </a:lnTo>
                                <a:lnTo>
                                  <a:pt x="167" y="1373"/>
                                </a:lnTo>
                                <a:lnTo>
                                  <a:pt x="194" y="1414"/>
                                </a:lnTo>
                                <a:lnTo>
                                  <a:pt x="223" y="1455"/>
                                </a:lnTo>
                                <a:lnTo>
                                  <a:pt x="253" y="1497"/>
                                </a:lnTo>
                                <a:lnTo>
                                  <a:pt x="284" y="1537"/>
                                </a:lnTo>
                                <a:lnTo>
                                  <a:pt x="316" y="1576"/>
                                </a:lnTo>
                                <a:lnTo>
                                  <a:pt x="348" y="1615"/>
                                </a:lnTo>
                                <a:lnTo>
                                  <a:pt x="380" y="1652"/>
                                </a:lnTo>
                                <a:lnTo>
                                  <a:pt x="443" y="1726"/>
                                </a:lnTo>
                                <a:lnTo>
                                  <a:pt x="502" y="1797"/>
                                </a:lnTo>
                                <a:lnTo>
                                  <a:pt x="535" y="1835"/>
                                </a:lnTo>
                                <a:lnTo>
                                  <a:pt x="570" y="1874"/>
                                </a:lnTo>
                                <a:lnTo>
                                  <a:pt x="604" y="1911"/>
                                </a:lnTo>
                                <a:lnTo>
                                  <a:pt x="641" y="1948"/>
                                </a:lnTo>
                                <a:lnTo>
                                  <a:pt x="679" y="1984"/>
                                </a:lnTo>
                                <a:lnTo>
                                  <a:pt x="718" y="2020"/>
                                </a:lnTo>
                                <a:lnTo>
                                  <a:pt x="758" y="2056"/>
                                </a:lnTo>
                                <a:lnTo>
                                  <a:pt x="798" y="2090"/>
                                </a:lnTo>
                                <a:lnTo>
                                  <a:pt x="840" y="2125"/>
                                </a:lnTo>
                                <a:lnTo>
                                  <a:pt x="883" y="2158"/>
                                </a:lnTo>
                                <a:lnTo>
                                  <a:pt x="926" y="2191"/>
                                </a:lnTo>
                                <a:lnTo>
                                  <a:pt x="969" y="2224"/>
                                </a:lnTo>
                                <a:lnTo>
                                  <a:pt x="1014" y="2256"/>
                                </a:lnTo>
                                <a:lnTo>
                                  <a:pt x="1060" y="2287"/>
                                </a:lnTo>
                                <a:lnTo>
                                  <a:pt x="1105" y="2318"/>
                                </a:lnTo>
                                <a:lnTo>
                                  <a:pt x="1151" y="2348"/>
                                </a:lnTo>
                                <a:lnTo>
                                  <a:pt x="1198" y="2378"/>
                                </a:lnTo>
                                <a:lnTo>
                                  <a:pt x="1245" y="2407"/>
                                </a:lnTo>
                                <a:lnTo>
                                  <a:pt x="1291" y="2436"/>
                                </a:lnTo>
                                <a:lnTo>
                                  <a:pt x="1339" y="2464"/>
                                </a:lnTo>
                                <a:lnTo>
                                  <a:pt x="1435" y="2520"/>
                                </a:lnTo>
                                <a:lnTo>
                                  <a:pt x="1531" y="2572"/>
                                </a:lnTo>
                                <a:lnTo>
                                  <a:pt x="1626" y="2622"/>
                                </a:lnTo>
                                <a:lnTo>
                                  <a:pt x="1721" y="2670"/>
                                </a:lnTo>
                                <a:lnTo>
                                  <a:pt x="1815" y="2717"/>
                                </a:lnTo>
                                <a:lnTo>
                                  <a:pt x="1907" y="2760"/>
                                </a:lnTo>
                                <a:lnTo>
                                  <a:pt x="1959" y="2784"/>
                                </a:lnTo>
                                <a:lnTo>
                                  <a:pt x="2011" y="2806"/>
                                </a:lnTo>
                                <a:lnTo>
                                  <a:pt x="2063" y="2828"/>
                                </a:lnTo>
                                <a:lnTo>
                                  <a:pt x="2116" y="2848"/>
                                </a:lnTo>
                                <a:lnTo>
                                  <a:pt x="2168" y="2867"/>
                                </a:lnTo>
                                <a:lnTo>
                                  <a:pt x="2220" y="2885"/>
                                </a:lnTo>
                                <a:lnTo>
                                  <a:pt x="2273" y="2902"/>
                                </a:lnTo>
                                <a:lnTo>
                                  <a:pt x="2326" y="2916"/>
                                </a:lnTo>
                                <a:lnTo>
                                  <a:pt x="2380" y="2930"/>
                                </a:lnTo>
                                <a:lnTo>
                                  <a:pt x="2434" y="2942"/>
                                </a:lnTo>
                                <a:lnTo>
                                  <a:pt x="2488" y="2952"/>
                                </a:lnTo>
                                <a:lnTo>
                                  <a:pt x="2543" y="2961"/>
                                </a:lnTo>
                                <a:lnTo>
                                  <a:pt x="2598" y="2968"/>
                                </a:lnTo>
                                <a:lnTo>
                                  <a:pt x="2654" y="2973"/>
                                </a:lnTo>
                                <a:lnTo>
                                  <a:pt x="2709" y="2976"/>
                                </a:lnTo>
                                <a:lnTo>
                                  <a:pt x="2766" y="2978"/>
                                </a:lnTo>
                                <a:lnTo>
                                  <a:pt x="2820" y="2979"/>
                                </a:lnTo>
                                <a:lnTo>
                                  <a:pt x="2873" y="2981"/>
                                </a:lnTo>
                                <a:lnTo>
                                  <a:pt x="2927" y="2984"/>
                                </a:lnTo>
                                <a:lnTo>
                                  <a:pt x="2980" y="2989"/>
                                </a:lnTo>
                                <a:lnTo>
                                  <a:pt x="3034" y="2993"/>
                                </a:lnTo>
                                <a:lnTo>
                                  <a:pt x="3086" y="2998"/>
                                </a:lnTo>
                                <a:lnTo>
                                  <a:pt x="3139" y="3002"/>
                                </a:lnTo>
                                <a:lnTo>
                                  <a:pt x="3192" y="3005"/>
                                </a:lnTo>
                                <a:lnTo>
                                  <a:pt x="3244" y="3009"/>
                                </a:lnTo>
                                <a:lnTo>
                                  <a:pt x="3298" y="3010"/>
                                </a:lnTo>
                                <a:lnTo>
                                  <a:pt x="3350" y="3009"/>
                                </a:lnTo>
                                <a:lnTo>
                                  <a:pt x="3402" y="3005"/>
                                </a:lnTo>
                                <a:lnTo>
                                  <a:pt x="3429" y="3003"/>
                                </a:lnTo>
                                <a:lnTo>
                                  <a:pt x="3455" y="3000"/>
                                </a:lnTo>
                                <a:lnTo>
                                  <a:pt x="3481" y="2996"/>
                                </a:lnTo>
                                <a:lnTo>
                                  <a:pt x="3507" y="2992"/>
                                </a:lnTo>
                                <a:lnTo>
                                  <a:pt x="3534" y="2986"/>
                                </a:lnTo>
                                <a:lnTo>
                                  <a:pt x="3559" y="2981"/>
                                </a:lnTo>
                                <a:lnTo>
                                  <a:pt x="3586" y="2973"/>
                                </a:lnTo>
                                <a:lnTo>
                                  <a:pt x="3613" y="2965"/>
                                </a:lnTo>
                                <a:lnTo>
                                  <a:pt x="3652" y="2952"/>
                                </a:lnTo>
                                <a:lnTo>
                                  <a:pt x="3693" y="2939"/>
                                </a:lnTo>
                                <a:lnTo>
                                  <a:pt x="3735" y="2922"/>
                                </a:lnTo>
                                <a:lnTo>
                                  <a:pt x="3779" y="2905"/>
                                </a:lnTo>
                                <a:lnTo>
                                  <a:pt x="3823" y="2886"/>
                                </a:lnTo>
                                <a:lnTo>
                                  <a:pt x="3867" y="2866"/>
                                </a:lnTo>
                                <a:lnTo>
                                  <a:pt x="3911" y="2845"/>
                                </a:lnTo>
                                <a:lnTo>
                                  <a:pt x="3955" y="2822"/>
                                </a:lnTo>
                                <a:lnTo>
                                  <a:pt x="3996" y="2797"/>
                                </a:lnTo>
                                <a:lnTo>
                                  <a:pt x="4037" y="2772"/>
                                </a:lnTo>
                                <a:lnTo>
                                  <a:pt x="4057" y="2758"/>
                                </a:lnTo>
                                <a:lnTo>
                                  <a:pt x="4076" y="2744"/>
                                </a:lnTo>
                                <a:lnTo>
                                  <a:pt x="4095" y="2729"/>
                                </a:lnTo>
                                <a:lnTo>
                                  <a:pt x="4114" y="2715"/>
                                </a:lnTo>
                                <a:lnTo>
                                  <a:pt x="4131" y="2699"/>
                                </a:lnTo>
                                <a:lnTo>
                                  <a:pt x="4148" y="2684"/>
                                </a:lnTo>
                                <a:lnTo>
                                  <a:pt x="4164" y="2668"/>
                                </a:lnTo>
                                <a:lnTo>
                                  <a:pt x="4180" y="2652"/>
                                </a:lnTo>
                                <a:lnTo>
                                  <a:pt x="4194" y="2636"/>
                                </a:lnTo>
                                <a:lnTo>
                                  <a:pt x="4208" y="2618"/>
                                </a:lnTo>
                                <a:lnTo>
                                  <a:pt x="4221" y="2601"/>
                                </a:lnTo>
                                <a:lnTo>
                                  <a:pt x="4232" y="2582"/>
                                </a:lnTo>
                                <a:lnTo>
                                  <a:pt x="4253" y="2548"/>
                                </a:lnTo>
                                <a:lnTo>
                                  <a:pt x="4270" y="2512"/>
                                </a:lnTo>
                                <a:lnTo>
                                  <a:pt x="4285" y="2478"/>
                                </a:lnTo>
                                <a:lnTo>
                                  <a:pt x="4297" y="2442"/>
                                </a:lnTo>
                                <a:lnTo>
                                  <a:pt x="4306" y="2406"/>
                                </a:lnTo>
                                <a:lnTo>
                                  <a:pt x="4314" y="2371"/>
                                </a:lnTo>
                                <a:lnTo>
                                  <a:pt x="4318" y="2335"/>
                                </a:lnTo>
                                <a:lnTo>
                                  <a:pt x="4320" y="2299"/>
                                </a:lnTo>
                                <a:lnTo>
                                  <a:pt x="4320" y="2264"/>
                                </a:lnTo>
                                <a:lnTo>
                                  <a:pt x="4318" y="2228"/>
                                </a:lnTo>
                                <a:lnTo>
                                  <a:pt x="4314" y="2193"/>
                                </a:lnTo>
                                <a:lnTo>
                                  <a:pt x="4308" y="2157"/>
                                </a:lnTo>
                                <a:lnTo>
                                  <a:pt x="4300" y="2122"/>
                                </a:lnTo>
                                <a:lnTo>
                                  <a:pt x="4291" y="2087"/>
                                </a:lnTo>
                                <a:lnTo>
                                  <a:pt x="4280" y="2052"/>
                                </a:lnTo>
                                <a:lnTo>
                                  <a:pt x="4268" y="2018"/>
                                </a:lnTo>
                                <a:lnTo>
                                  <a:pt x="4255" y="1983"/>
                                </a:lnTo>
                                <a:lnTo>
                                  <a:pt x="4240" y="1950"/>
                                </a:lnTo>
                                <a:lnTo>
                                  <a:pt x="4223" y="1915"/>
                                </a:lnTo>
                                <a:lnTo>
                                  <a:pt x="4207" y="1882"/>
                                </a:lnTo>
                                <a:lnTo>
                                  <a:pt x="4189" y="1850"/>
                                </a:lnTo>
                                <a:lnTo>
                                  <a:pt x="4170" y="1817"/>
                                </a:lnTo>
                                <a:lnTo>
                                  <a:pt x="4150" y="1785"/>
                                </a:lnTo>
                                <a:lnTo>
                                  <a:pt x="4130" y="1754"/>
                                </a:lnTo>
                                <a:lnTo>
                                  <a:pt x="4110" y="1723"/>
                                </a:lnTo>
                                <a:lnTo>
                                  <a:pt x="4089" y="1693"/>
                                </a:lnTo>
                                <a:lnTo>
                                  <a:pt x="4067" y="1662"/>
                                </a:lnTo>
                                <a:lnTo>
                                  <a:pt x="4045" y="1633"/>
                                </a:lnTo>
                                <a:lnTo>
                                  <a:pt x="4002" y="1577"/>
                                </a:lnTo>
                                <a:lnTo>
                                  <a:pt x="3959" y="1523"/>
                                </a:lnTo>
                                <a:lnTo>
                                  <a:pt x="3897" y="1449"/>
                                </a:lnTo>
                                <a:lnTo>
                                  <a:pt x="3833" y="1374"/>
                                </a:lnTo>
                                <a:lnTo>
                                  <a:pt x="3769" y="1298"/>
                                </a:lnTo>
                                <a:lnTo>
                                  <a:pt x="3703" y="1224"/>
                                </a:lnTo>
                                <a:lnTo>
                                  <a:pt x="3635" y="1150"/>
                                </a:lnTo>
                                <a:lnTo>
                                  <a:pt x="3566" y="1077"/>
                                </a:lnTo>
                                <a:lnTo>
                                  <a:pt x="3530" y="1041"/>
                                </a:lnTo>
                                <a:lnTo>
                                  <a:pt x="3495" y="1005"/>
                                </a:lnTo>
                                <a:lnTo>
                                  <a:pt x="3459" y="971"/>
                                </a:lnTo>
                                <a:lnTo>
                                  <a:pt x="3422" y="936"/>
                                </a:lnTo>
                                <a:lnTo>
                                  <a:pt x="3386" y="902"/>
                                </a:lnTo>
                                <a:lnTo>
                                  <a:pt x="3348" y="868"/>
                                </a:lnTo>
                                <a:lnTo>
                                  <a:pt x="3310" y="835"/>
                                </a:lnTo>
                                <a:lnTo>
                                  <a:pt x="3272" y="803"/>
                                </a:lnTo>
                                <a:lnTo>
                                  <a:pt x="3233" y="772"/>
                                </a:lnTo>
                                <a:lnTo>
                                  <a:pt x="3194" y="740"/>
                                </a:lnTo>
                                <a:lnTo>
                                  <a:pt x="3154" y="710"/>
                                </a:lnTo>
                                <a:lnTo>
                                  <a:pt x="3114" y="680"/>
                                </a:lnTo>
                                <a:lnTo>
                                  <a:pt x="3074" y="652"/>
                                </a:lnTo>
                                <a:lnTo>
                                  <a:pt x="3033" y="625"/>
                                </a:lnTo>
                                <a:lnTo>
                                  <a:pt x="2990" y="598"/>
                                </a:lnTo>
                                <a:lnTo>
                                  <a:pt x="2949" y="572"/>
                                </a:lnTo>
                                <a:lnTo>
                                  <a:pt x="2906" y="547"/>
                                </a:lnTo>
                                <a:lnTo>
                                  <a:pt x="2862" y="523"/>
                                </a:lnTo>
                                <a:lnTo>
                                  <a:pt x="2819" y="501"/>
                                </a:lnTo>
                                <a:lnTo>
                                  <a:pt x="2775" y="479"/>
                                </a:lnTo>
                                <a:lnTo>
                                  <a:pt x="2735" y="461"/>
                                </a:lnTo>
                                <a:lnTo>
                                  <a:pt x="2695" y="443"/>
                                </a:lnTo>
                                <a:lnTo>
                                  <a:pt x="2655" y="426"/>
                                </a:lnTo>
                                <a:lnTo>
                                  <a:pt x="2615" y="411"/>
                                </a:lnTo>
                                <a:lnTo>
                                  <a:pt x="2535" y="380"/>
                                </a:lnTo>
                                <a:lnTo>
                                  <a:pt x="2452" y="351"/>
                                </a:lnTo>
                                <a:lnTo>
                                  <a:pt x="2371" y="324"/>
                                </a:lnTo>
                                <a:lnTo>
                                  <a:pt x="2288" y="298"/>
                                </a:lnTo>
                                <a:lnTo>
                                  <a:pt x="2206" y="275"/>
                                </a:lnTo>
                                <a:lnTo>
                                  <a:pt x="2122" y="252"/>
                                </a:lnTo>
                                <a:lnTo>
                                  <a:pt x="2040" y="229"/>
                                </a:lnTo>
                                <a:lnTo>
                                  <a:pt x="1956" y="208"/>
                                </a:lnTo>
                                <a:lnTo>
                                  <a:pt x="1873" y="186"/>
                                </a:lnTo>
                                <a:lnTo>
                                  <a:pt x="1789" y="165"/>
                                </a:lnTo>
                                <a:lnTo>
                                  <a:pt x="1706" y="142"/>
                                </a:lnTo>
                                <a:lnTo>
                                  <a:pt x="1622" y="120"/>
                                </a:lnTo>
                                <a:lnTo>
                                  <a:pt x="1540" y="97"/>
                                </a:lnTo>
                                <a:lnTo>
                                  <a:pt x="1457" y="72"/>
                                </a:lnTo>
                                <a:lnTo>
                                  <a:pt x="1397" y="56"/>
                                </a:lnTo>
                                <a:lnTo>
                                  <a:pt x="1337" y="40"/>
                                </a:lnTo>
                                <a:lnTo>
                                  <a:pt x="1306" y="34"/>
                                </a:lnTo>
                                <a:lnTo>
                                  <a:pt x="1275" y="28"/>
                                </a:lnTo>
                                <a:lnTo>
                                  <a:pt x="1245" y="22"/>
                                </a:lnTo>
                                <a:lnTo>
                                  <a:pt x="1213" y="18"/>
                                </a:lnTo>
                                <a:lnTo>
                                  <a:pt x="1182" y="13"/>
                                </a:lnTo>
                                <a:lnTo>
                                  <a:pt x="1151" y="10"/>
                                </a:lnTo>
                                <a:lnTo>
                                  <a:pt x="1120" y="7"/>
                                </a:lnTo>
                                <a:lnTo>
                                  <a:pt x="1089" y="4"/>
                                </a:lnTo>
                                <a:lnTo>
                                  <a:pt x="1056" y="2"/>
                                </a:lnTo>
                                <a:lnTo>
                                  <a:pt x="1025" y="1"/>
                                </a:lnTo>
                                <a:lnTo>
                                  <a:pt x="994" y="0"/>
                                </a:lnTo>
                                <a:lnTo>
                                  <a:pt x="963" y="0"/>
                                </a:lnTo>
                                <a:lnTo>
                                  <a:pt x="932" y="1"/>
                                </a:lnTo>
                                <a:lnTo>
                                  <a:pt x="899" y="3"/>
                                </a:lnTo>
                                <a:lnTo>
                                  <a:pt x="868" y="5"/>
                                </a:lnTo>
                                <a:lnTo>
                                  <a:pt x="837" y="8"/>
                                </a:lnTo>
                                <a:lnTo>
                                  <a:pt x="806" y="12"/>
                                </a:lnTo>
                                <a:lnTo>
                                  <a:pt x="774" y="17"/>
                                </a:lnTo>
                                <a:lnTo>
                                  <a:pt x="743" y="21"/>
                                </a:lnTo>
                                <a:lnTo>
                                  <a:pt x="712" y="28"/>
                                </a:lnTo>
                                <a:lnTo>
                                  <a:pt x="682" y="34"/>
                                </a:lnTo>
                                <a:lnTo>
                                  <a:pt x="651" y="42"/>
                                </a:lnTo>
                                <a:lnTo>
                                  <a:pt x="621" y="50"/>
                                </a:lnTo>
                                <a:lnTo>
                                  <a:pt x="591" y="59"/>
                                </a:lnTo>
                                <a:lnTo>
                                  <a:pt x="561" y="69"/>
                                </a:lnTo>
                                <a:lnTo>
                                  <a:pt x="531" y="80"/>
                                </a:lnTo>
                                <a:lnTo>
                                  <a:pt x="500" y="91"/>
                                </a:lnTo>
                                <a:lnTo>
                                  <a:pt x="471" y="103"/>
                                </a:lnTo>
                                <a:lnTo>
                                  <a:pt x="449" y="115"/>
                                </a:lnTo>
                                <a:lnTo>
                                  <a:pt x="428" y="125"/>
                                </a:lnTo>
                                <a:lnTo>
                                  <a:pt x="407" y="136"/>
                                </a:lnTo>
                                <a:lnTo>
                                  <a:pt x="387" y="148"/>
                                </a:lnTo>
                                <a:lnTo>
                                  <a:pt x="368" y="160"/>
                                </a:lnTo>
                                <a:lnTo>
                                  <a:pt x="349" y="173"/>
                                </a:lnTo>
                                <a:lnTo>
                                  <a:pt x="331" y="186"/>
                                </a:lnTo>
                                <a:lnTo>
                                  <a:pt x="314" y="199"/>
                                </a:lnTo>
                                <a:lnTo>
                                  <a:pt x="298" y="214"/>
                                </a:lnTo>
                                <a:lnTo>
                                  <a:pt x="281" y="228"/>
                                </a:lnTo>
                                <a:lnTo>
                                  <a:pt x="265" y="243"/>
                                </a:lnTo>
                                <a:lnTo>
                                  <a:pt x="250" y="258"/>
                                </a:lnTo>
                                <a:lnTo>
                                  <a:pt x="221" y="289"/>
                                </a:lnTo>
                                <a:lnTo>
                                  <a:pt x="193" y="322"/>
                                </a:lnTo>
                                <a:lnTo>
                                  <a:pt x="166" y="355"/>
                                </a:lnTo>
                                <a:lnTo>
                                  <a:pt x="142" y="390"/>
                                </a:lnTo>
                                <a:lnTo>
                                  <a:pt x="117" y="426"/>
                                </a:lnTo>
                                <a:lnTo>
                                  <a:pt x="93" y="463"/>
                                </a:lnTo>
                                <a:lnTo>
                                  <a:pt x="47" y="538"/>
                                </a:lnTo>
                                <a:lnTo>
                                  <a:pt x="0" y="616"/>
                                </a:lnTo>
                                <a:lnTo>
                                  <a:pt x="68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503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11480"/>
                            <a:ext cx="30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657">
                                <a:moveTo>
                                  <a:pt x="0" y="407"/>
                                </a:moveTo>
                                <a:lnTo>
                                  <a:pt x="27" y="441"/>
                                </a:lnTo>
                                <a:lnTo>
                                  <a:pt x="51" y="474"/>
                                </a:lnTo>
                                <a:lnTo>
                                  <a:pt x="73" y="510"/>
                                </a:lnTo>
                                <a:lnTo>
                                  <a:pt x="92" y="545"/>
                                </a:lnTo>
                                <a:lnTo>
                                  <a:pt x="109" y="582"/>
                                </a:lnTo>
                                <a:lnTo>
                                  <a:pt x="124" y="620"/>
                                </a:lnTo>
                                <a:lnTo>
                                  <a:pt x="137" y="659"/>
                                </a:lnTo>
                                <a:lnTo>
                                  <a:pt x="148" y="698"/>
                                </a:lnTo>
                                <a:lnTo>
                                  <a:pt x="157" y="738"/>
                                </a:lnTo>
                                <a:lnTo>
                                  <a:pt x="164" y="778"/>
                                </a:lnTo>
                                <a:lnTo>
                                  <a:pt x="170" y="819"/>
                                </a:lnTo>
                                <a:lnTo>
                                  <a:pt x="176" y="860"/>
                                </a:lnTo>
                                <a:lnTo>
                                  <a:pt x="179" y="902"/>
                                </a:lnTo>
                                <a:lnTo>
                                  <a:pt x="182" y="944"/>
                                </a:lnTo>
                                <a:lnTo>
                                  <a:pt x="184" y="985"/>
                                </a:lnTo>
                                <a:lnTo>
                                  <a:pt x="186" y="1027"/>
                                </a:lnTo>
                                <a:lnTo>
                                  <a:pt x="189" y="1112"/>
                                </a:lnTo>
                                <a:lnTo>
                                  <a:pt x="191" y="1196"/>
                                </a:lnTo>
                                <a:lnTo>
                                  <a:pt x="192" y="1237"/>
                                </a:lnTo>
                                <a:lnTo>
                                  <a:pt x="194" y="1278"/>
                                </a:lnTo>
                                <a:lnTo>
                                  <a:pt x="197" y="1319"/>
                                </a:lnTo>
                                <a:lnTo>
                                  <a:pt x="200" y="1359"/>
                                </a:lnTo>
                                <a:lnTo>
                                  <a:pt x="203" y="1399"/>
                                </a:lnTo>
                                <a:lnTo>
                                  <a:pt x="209" y="1438"/>
                                </a:lnTo>
                                <a:lnTo>
                                  <a:pt x="216" y="1476"/>
                                </a:lnTo>
                                <a:lnTo>
                                  <a:pt x="223" y="1514"/>
                                </a:lnTo>
                                <a:lnTo>
                                  <a:pt x="232" y="1551"/>
                                </a:lnTo>
                                <a:lnTo>
                                  <a:pt x="245" y="1587"/>
                                </a:lnTo>
                                <a:lnTo>
                                  <a:pt x="257" y="1622"/>
                                </a:lnTo>
                                <a:lnTo>
                                  <a:pt x="272" y="1657"/>
                                </a:lnTo>
                                <a:lnTo>
                                  <a:pt x="267" y="1641"/>
                                </a:lnTo>
                                <a:lnTo>
                                  <a:pt x="262" y="1623"/>
                                </a:lnTo>
                                <a:lnTo>
                                  <a:pt x="260" y="1604"/>
                                </a:lnTo>
                                <a:lnTo>
                                  <a:pt x="259" y="1583"/>
                                </a:lnTo>
                                <a:lnTo>
                                  <a:pt x="260" y="1561"/>
                                </a:lnTo>
                                <a:lnTo>
                                  <a:pt x="264" y="1536"/>
                                </a:lnTo>
                                <a:lnTo>
                                  <a:pt x="268" y="1512"/>
                                </a:lnTo>
                                <a:lnTo>
                                  <a:pt x="274" y="1485"/>
                                </a:lnTo>
                                <a:lnTo>
                                  <a:pt x="280" y="1457"/>
                                </a:lnTo>
                                <a:lnTo>
                                  <a:pt x="288" y="1429"/>
                                </a:lnTo>
                                <a:lnTo>
                                  <a:pt x="296" y="1400"/>
                                </a:lnTo>
                                <a:lnTo>
                                  <a:pt x="306" y="1370"/>
                                </a:lnTo>
                                <a:lnTo>
                                  <a:pt x="327" y="1309"/>
                                </a:lnTo>
                                <a:lnTo>
                                  <a:pt x="350" y="1247"/>
                                </a:lnTo>
                                <a:lnTo>
                                  <a:pt x="375" y="1184"/>
                                </a:lnTo>
                                <a:lnTo>
                                  <a:pt x="401" y="1122"/>
                                </a:lnTo>
                                <a:lnTo>
                                  <a:pt x="424" y="1061"/>
                                </a:lnTo>
                                <a:lnTo>
                                  <a:pt x="447" y="1002"/>
                                </a:lnTo>
                                <a:lnTo>
                                  <a:pt x="467" y="947"/>
                                </a:lnTo>
                                <a:lnTo>
                                  <a:pt x="484" y="897"/>
                                </a:lnTo>
                                <a:lnTo>
                                  <a:pt x="491" y="874"/>
                                </a:lnTo>
                                <a:lnTo>
                                  <a:pt x="496" y="851"/>
                                </a:lnTo>
                                <a:lnTo>
                                  <a:pt x="501" y="831"/>
                                </a:lnTo>
                                <a:lnTo>
                                  <a:pt x="504" y="812"/>
                                </a:lnTo>
                                <a:lnTo>
                                  <a:pt x="506" y="787"/>
                                </a:lnTo>
                                <a:lnTo>
                                  <a:pt x="509" y="761"/>
                                </a:lnTo>
                                <a:lnTo>
                                  <a:pt x="511" y="735"/>
                                </a:lnTo>
                                <a:lnTo>
                                  <a:pt x="512" y="709"/>
                                </a:lnTo>
                                <a:lnTo>
                                  <a:pt x="512" y="682"/>
                                </a:lnTo>
                                <a:lnTo>
                                  <a:pt x="512" y="654"/>
                                </a:lnTo>
                                <a:lnTo>
                                  <a:pt x="511" y="628"/>
                                </a:lnTo>
                                <a:lnTo>
                                  <a:pt x="510" y="600"/>
                                </a:lnTo>
                                <a:lnTo>
                                  <a:pt x="507" y="572"/>
                                </a:lnTo>
                                <a:lnTo>
                                  <a:pt x="505" y="545"/>
                                </a:lnTo>
                                <a:lnTo>
                                  <a:pt x="502" y="517"/>
                                </a:lnTo>
                                <a:lnTo>
                                  <a:pt x="497" y="490"/>
                                </a:lnTo>
                                <a:lnTo>
                                  <a:pt x="493" y="462"/>
                                </a:lnTo>
                                <a:lnTo>
                                  <a:pt x="487" y="435"/>
                                </a:lnTo>
                                <a:lnTo>
                                  <a:pt x="481" y="407"/>
                                </a:lnTo>
                                <a:lnTo>
                                  <a:pt x="474" y="380"/>
                                </a:lnTo>
                                <a:lnTo>
                                  <a:pt x="467" y="354"/>
                                </a:lnTo>
                                <a:lnTo>
                                  <a:pt x="460" y="327"/>
                                </a:lnTo>
                                <a:lnTo>
                                  <a:pt x="451" y="300"/>
                                </a:lnTo>
                                <a:lnTo>
                                  <a:pt x="441" y="275"/>
                                </a:lnTo>
                                <a:lnTo>
                                  <a:pt x="431" y="249"/>
                                </a:lnTo>
                                <a:lnTo>
                                  <a:pt x="419" y="223"/>
                                </a:lnTo>
                                <a:lnTo>
                                  <a:pt x="408" y="198"/>
                                </a:lnTo>
                                <a:lnTo>
                                  <a:pt x="396" y="173"/>
                                </a:lnTo>
                                <a:lnTo>
                                  <a:pt x="383" y="150"/>
                                </a:lnTo>
                                <a:lnTo>
                                  <a:pt x="369" y="127"/>
                                </a:lnTo>
                                <a:lnTo>
                                  <a:pt x="355" y="104"/>
                                </a:lnTo>
                                <a:lnTo>
                                  <a:pt x="339" y="82"/>
                                </a:lnTo>
                                <a:lnTo>
                                  <a:pt x="324" y="60"/>
                                </a:lnTo>
                                <a:lnTo>
                                  <a:pt x="307" y="40"/>
                                </a:lnTo>
                                <a:lnTo>
                                  <a:pt x="289" y="20"/>
                                </a:lnTo>
                                <a:lnTo>
                                  <a:pt x="271" y="0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5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366480"/>
                            <a:ext cx="36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579">
                                <a:moveTo>
                                  <a:pt x="356" y="365"/>
                                </a:moveTo>
                                <a:lnTo>
                                  <a:pt x="372" y="396"/>
                                </a:lnTo>
                                <a:lnTo>
                                  <a:pt x="389" y="429"/>
                                </a:lnTo>
                                <a:lnTo>
                                  <a:pt x="406" y="461"/>
                                </a:lnTo>
                                <a:lnTo>
                                  <a:pt x="423" y="495"/>
                                </a:lnTo>
                                <a:lnTo>
                                  <a:pt x="438" y="530"/>
                                </a:lnTo>
                                <a:lnTo>
                                  <a:pt x="454" y="567"/>
                                </a:lnTo>
                                <a:lnTo>
                                  <a:pt x="468" y="603"/>
                                </a:lnTo>
                                <a:lnTo>
                                  <a:pt x="483" y="641"/>
                                </a:lnTo>
                                <a:lnTo>
                                  <a:pt x="496" y="679"/>
                                </a:lnTo>
                                <a:lnTo>
                                  <a:pt x="509" y="718"/>
                                </a:lnTo>
                                <a:lnTo>
                                  <a:pt x="522" y="758"/>
                                </a:lnTo>
                                <a:lnTo>
                                  <a:pt x="533" y="798"/>
                                </a:lnTo>
                                <a:lnTo>
                                  <a:pt x="544" y="838"/>
                                </a:lnTo>
                                <a:lnTo>
                                  <a:pt x="554" y="880"/>
                                </a:lnTo>
                                <a:lnTo>
                                  <a:pt x="563" y="921"/>
                                </a:lnTo>
                                <a:lnTo>
                                  <a:pt x="571" y="961"/>
                                </a:lnTo>
                                <a:lnTo>
                                  <a:pt x="577" y="1003"/>
                                </a:lnTo>
                                <a:lnTo>
                                  <a:pt x="583" y="1044"/>
                                </a:lnTo>
                                <a:lnTo>
                                  <a:pt x="586" y="1086"/>
                                </a:lnTo>
                                <a:lnTo>
                                  <a:pt x="590" y="1126"/>
                                </a:lnTo>
                                <a:lnTo>
                                  <a:pt x="592" y="1167"/>
                                </a:lnTo>
                                <a:lnTo>
                                  <a:pt x="592" y="1207"/>
                                </a:lnTo>
                                <a:lnTo>
                                  <a:pt x="591" y="1248"/>
                                </a:lnTo>
                                <a:lnTo>
                                  <a:pt x="588" y="1287"/>
                                </a:lnTo>
                                <a:lnTo>
                                  <a:pt x="584" y="1326"/>
                                </a:lnTo>
                                <a:lnTo>
                                  <a:pt x="578" y="1365"/>
                                </a:lnTo>
                                <a:lnTo>
                                  <a:pt x="572" y="1403"/>
                                </a:lnTo>
                                <a:lnTo>
                                  <a:pt x="563" y="1440"/>
                                </a:lnTo>
                                <a:lnTo>
                                  <a:pt x="552" y="1476"/>
                                </a:lnTo>
                                <a:lnTo>
                                  <a:pt x="539" y="1512"/>
                                </a:lnTo>
                                <a:lnTo>
                                  <a:pt x="525" y="1547"/>
                                </a:lnTo>
                                <a:lnTo>
                                  <a:pt x="508" y="1579"/>
                                </a:lnTo>
                                <a:lnTo>
                                  <a:pt x="500" y="1559"/>
                                </a:lnTo>
                                <a:lnTo>
                                  <a:pt x="493" y="1539"/>
                                </a:lnTo>
                                <a:lnTo>
                                  <a:pt x="484" y="1520"/>
                                </a:lnTo>
                                <a:lnTo>
                                  <a:pt x="474" y="1501"/>
                                </a:lnTo>
                                <a:lnTo>
                                  <a:pt x="454" y="1463"/>
                                </a:lnTo>
                                <a:lnTo>
                                  <a:pt x="433" y="1425"/>
                                </a:lnTo>
                                <a:lnTo>
                                  <a:pt x="423" y="1405"/>
                                </a:lnTo>
                                <a:lnTo>
                                  <a:pt x="414" y="1386"/>
                                </a:lnTo>
                                <a:lnTo>
                                  <a:pt x="405" y="1366"/>
                                </a:lnTo>
                                <a:lnTo>
                                  <a:pt x="396" y="1345"/>
                                </a:lnTo>
                                <a:lnTo>
                                  <a:pt x="388" y="1324"/>
                                </a:lnTo>
                                <a:lnTo>
                                  <a:pt x="381" y="1302"/>
                                </a:lnTo>
                                <a:lnTo>
                                  <a:pt x="377" y="1278"/>
                                </a:lnTo>
                                <a:lnTo>
                                  <a:pt x="372" y="1255"/>
                                </a:lnTo>
                                <a:lnTo>
                                  <a:pt x="369" y="1273"/>
                                </a:lnTo>
                                <a:lnTo>
                                  <a:pt x="363" y="1292"/>
                                </a:lnTo>
                                <a:lnTo>
                                  <a:pt x="357" y="1310"/>
                                </a:lnTo>
                                <a:lnTo>
                                  <a:pt x="350" y="1332"/>
                                </a:lnTo>
                                <a:lnTo>
                                  <a:pt x="335" y="1374"/>
                                </a:lnTo>
                                <a:lnTo>
                                  <a:pt x="317" y="1417"/>
                                </a:lnTo>
                                <a:lnTo>
                                  <a:pt x="299" y="1461"/>
                                </a:lnTo>
                                <a:lnTo>
                                  <a:pt x="283" y="1502"/>
                                </a:lnTo>
                                <a:lnTo>
                                  <a:pt x="277" y="1521"/>
                                </a:lnTo>
                                <a:lnTo>
                                  <a:pt x="270" y="1539"/>
                                </a:lnTo>
                                <a:lnTo>
                                  <a:pt x="264" y="1555"/>
                                </a:lnTo>
                                <a:lnTo>
                                  <a:pt x="261" y="1571"/>
                                </a:lnTo>
                                <a:lnTo>
                                  <a:pt x="251" y="1527"/>
                                </a:lnTo>
                                <a:lnTo>
                                  <a:pt x="243" y="1482"/>
                                </a:lnTo>
                                <a:lnTo>
                                  <a:pt x="238" y="1437"/>
                                </a:lnTo>
                                <a:lnTo>
                                  <a:pt x="233" y="1393"/>
                                </a:lnTo>
                                <a:lnTo>
                                  <a:pt x="229" y="1348"/>
                                </a:lnTo>
                                <a:lnTo>
                                  <a:pt x="226" y="1304"/>
                                </a:lnTo>
                                <a:lnTo>
                                  <a:pt x="224" y="1259"/>
                                </a:lnTo>
                                <a:lnTo>
                                  <a:pt x="222" y="1215"/>
                                </a:lnTo>
                                <a:lnTo>
                                  <a:pt x="218" y="1125"/>
                                </a:lnTo>
                                <a:lnTo>
                                  <a:pt x="212" y="1035"/>
                                </a:lnTo>
                                <a:lnTo>
                                  <a:pt x="208" y="991"/>
                                </a:lnTo>
                                <a:lnTo>
                                  <a:pt x="202" y="946"/>
                                </a:lnTo>
                                <a:lnTo>
                                  <a:pt x="195" y="902"/>
                                </a:lnTo>
                                <a:lnTo>
                                  <a:pt x="186" y="857"/>
                                </a:lnTo>
                                <a:lnTo>
                                  <a:pt x="176" y="817"/>
                                </a:lnTo>
                                <a:lnTo>
                                  <a:pt x="165" y="777"/>
                                </a:lnTo>
                                <a:lnTo>
                                  <a:pt x="152" y="737"/>
                                </a:lnTo>
                                <a:lnTo>
                                  <a:pt x="137" y="698"/>
                                </a:lnTo>
                                <a:lnTo>
                                  <a:pt x="107" y="621"/>
                                </a:lnTo>
                                <a:lnTo>
                                  <a:pt x="75" y="544"/>
                                </a:lnTo>
                                <a:lnTo>
                                  <a:pt x="60" y="506"/>
                                </a:lnTo>
                                <a:lnTo>
                                  <a:pt x="46" y="468"/>
                                </a:lnTo>
                                <a:lnTo>
                                  <a:pt x="34" y="429"/>
                                </a:lnTo>
                                <a:lnTo>
                                  <a:pt x="23" y="390"/>
                                </a:lnTo>
                                <a:lnTo>
                                  <a:pt x="17" y="370"/>
                                </a:lnTo>
                                <a:lnTo>
                                  <a:pt x="13" y="349"/>
                                </a:lnTo>
                                <a:lnTo>
                                  <a:pt x="9" y="329"/>
                                </a:lnTo>
                                <a:lnTo>
                                  <a:pt x="6" y="309"/>
                                </a:lnTo>
                                <a:lnTo>
                                  <a:pt x="4" y="289"/>
                                </a:lnTo>
                                <a:lnTo>
                                  <a:pt x="1" y="268"/>
                                </a:lnTo>
                                <a:lnTo>
                                  <a:pt x="0" y="248"/>
                                </a:lnTo>
                                <a:lnTo>
                                  <a:pt x="0" y="227"/>
                                </a:lnTo>
                                <a:lnTo>
                                  <a:pt x="30" y="239"/>
                                </a:lnTo>
                                <a:lnTo>
                                  <a:pt x="59" y="253"/>
                                </a:lnTo>
                                <a:lnTo>
                                  <a:pt x="87" y="269"/>
                                </a:lnTo>
                                <a:lnTo>
                                  <a:pt x="114" y="287"/>
                                </a:lnTo>
                                <a:lnTo>
                                  <a:pt x="140" y="306"/>
                                </a:lnTo>
                                <a:lnTo>
                                  <a:pt x="164" y="327"/>
                                </a:lnTo>
                                <a:lnTo>
                                  <a:pt x="187" y="349"/>
                                </a:lnTo>
                                <a:lnTo>
                                  <a:pt x="210" y="373"/>
                                </a:lnTo>
                                <a:lnTo>
                                  <a:pt x="231" y="397"/>
                                </a:lnTo>
                                <a:lnTo>
                                  <a:pt x="251" y="423"/>
                                </a:lnTo>
                                <a:lnTo>
                                  <a:pt x="270" y="450"/>
                                </a:lnTo>
                                <a:lnTo>
                                  <a:pt x="288" y="476"/>
                                </a:lnTo>
                                <a:lnTo>
                                  <a:pt x="303" y="505"/>
                                </a:lnTo>
                                <a:lnTo>
                                  <a:pt x="319" y="533"/>
                                </a:lnTo>
                                <a:lnTo>
                                  <a:pt x="333" y="563"/>
                                </a:lnTo>
                                <a:lnTo>
                                  <a:pt x="347" y="592"/>
                                </a:lnTo>
                                <a:lnTo>
                                  <a:pt x="317" y="519"/>
                                </a:lnTo>
                                <a:lnTo>
                                  <a:pt x="287" y="443"/>
                                </a:lnTo>
                                <a:lnTo>
                                  <a:pt x="258" y="368"/>
                                </a:lnTo>
                                <a:lnTo>
                                  <a:pt x="228" y="294"/>
                                </a:lnTo>
                                <a:lnTo>
                                  <a:pt x="197" y="219"/>
                                </a:lnTo>
                                <a:lnTo>
                                  <a:pt x="166" y="146"/>
                                </a:lnTo>
                                <a:lnTo>
                                  <a:pt x="134" y="72"/>
                                </a:lnTo>
                                <a:lnTo>
                                  <a:pt x="99" y="0"/>
                                </a:lnTo>
                                <a:lnTo>
                                  <a:pt x="128" y="24"/>
                                </a:lnTo>
                                <a:lnTo>
                                  <a:pt x="156" y="50"/>
                                </a:lnTo>
                                <a:lnTo>
                                  <a:pt x="183" y="76"/>
                                </a:lnTo>
                                <a:lnTo>
                                  <a:pt x="210" y="102"/>
                                </a:lnTo>
                                <a:lnTo>
                                  <a:pt x="234" y="129"/>
                                </a:lnTo>
                                <a:lnTo>
                                  <a:pt x="258" y="157"/>
                                </a:lnTo>
                                <a:lnTo>
                                  <a:pt x="280" y="185"/>
                                </a:lnTo>
                                <a:lnTo>
                                  <a:pt x="302" y="215"/>
                                </a:lnTo>
                                <a:lnTo>
                                  <a:pt x="321" y="245"/>
                                </a:lnTo>
                                <a:lnTo>
                                  <a:pt x="340" y="276"/>
                                </a:lnTo>
                                <a:lnTo>
                                  <a:pt x="357" y="307"/>
                                </a:lnTo>
                                <a:lnTo>
                                  <a:pt x="372" y="341"/>
                                </a:lnTo>
                                <a:lnTo>
                                  <a:pt x="386" y="374"/>
                                </a:lnTo>
                                <a:lnTo>
                                  <a:pt x="398" y="408"/>
                                </a:lnTo>
                                <a:lnTo>
                                  <a:pt x="409" y="444"/>
                                </a:lnTo>
                                <a:lnTo>
                                  <a:pt x="417" y="481"/>
                                </a:lnTo>
                                <a:lnTo>
                                  <a:pt x="356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50200"/>
                            <a:ext cx="5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769">
                                <a:moveTo>
                                  <a:pt x="33" y="478"/>
                                </a:moveTo>
                                <a:lnTo>
                                  <a:pt x="49" y="458"/>
                                </a:lnTo>
                                <a:lnTo>
                                  <a:pt x="64" y="437"/>
                                </a:lnTo>
                                <a:lnTo>
                                  <a:pt x="82" y="417"/>
                                </a:lnTo>
                                <a:lnTo>
                                  <a:pt x="100" y="396"/>
                                </a:lnTo>
                                <a:lnTo>
                                  <a:pt x="119" y="374"/>
                                </a:lnTo>
                                <a:lnTo>
                                  <a:pt x="140" y="353"/>
                                </a:lnTo>
                                <a:lnTo>
                                  <a:pt x="161" y="332"/>
                                </a:lnTo>
                                <a:lnTo>
                                  <a:pt x="183" y="312"/>
                                </a:lnTo>
                                <a:lnTo>
                                  <a:pt x="206" y="291"/>
                                </a:lnTo>
                                <a:lnTo>
                                  <a:pt x="230" y="271"/>
                                </a:lnTo>
                                <a:lnTo>
                                  <a:pt x="255" y="251"/>
                                </a:lnTo>
                                <a:lnTo>
                                  <a:pt x="279" y="231"/>
                                </a:lnTo>
                                <a:lnTo>
                                  <a:pt x="305" y="212"/>
                                </a:lnTo>
                                <a:lnTo>
                                  <a:pt x="332" y="193"/>
                                </a:lnTo>
                                <a:lnTo>
                                  <a:pt x="358" y="174"/>
                                </a:lnTo>
                                <a:lnTo>
                                  <a:pt x="385" y="156"/>
                                </a:lnTo>
                                <a:lnTo>
                                  <a:pt x="413" y="140"/>
                                </a:lnTo>
                                <a:lnTo>
                                  <a:pt x="441" y="123"/>
                                </a:lnTo>
                                <a:lnTo>
                                  <a:pt x="469" y="107"/>
                                </a:lnTo>
                                <a:lnTo>
                                  <a:pt x="498" y="93"/>
                                </a:lnTo>
                                <a:lnTo>
                                  <a:pt x="525" y="79"/>
                                </a:lnTo>
                                <a:lnTo>
                                  <a:pt x="554" y="66"/>
                                </a:lnTo>
                                <a:lnTo>
                                  <a:pt x="583" y="54"/>
                                </a:lnTo>
                                <a:lnTo>
                                  <a:pt x="611" y="44"/>
                                </a:lnTo>
                                <a:lnTo>
                                  <a:pt x="640" y="34"/>
                                </a:lnTo>
                                <a:lnTo>
                                  <a:pt x="669" y="25"/>
                                </a:lnTo>
                                <a:lnTo>
                                  <a:pt x="697" y="17"/>
                                </a:lnTo>
                                <a:lnTo>
                                  <a:pt x="725" y="11"/>
                                </a:lnTo>
                                <a:lnTo>
                                  <a:pt x="753" y="7"/>
                                </a:lnTo>
                                <a:lnTo>
                                  <a:pt x="780" y="4"/>
                                </a:lnTo>
                                <a:lnTo>
                                  <a:pt x="807" y="1"/>
                                </a:lnTo>
                                <a:lnTo>
                                  <a:pt x="834" y="0"/>
                                </a:lnTo>
                                <a:lnTo>
                                  <a:pt x="806" y="9"/>
                                </a:lnTo>
                                <a:lnTo>
                                  <a:pt x="778" y="19"/>
                                </a:lnTo>
                                <a:lnTo>
                                  <a:pt x="752" y="30"/>
                                </a:lnTo>
                                <a:lnTo>
                                  <a:pt x="725" y="43"/>
                                </a:lnTo>
                                <a:lnTo>
                                  <a:pt x="699" y="56"/>
                                </a:lnTo>
                                <a:lnTo>
                                  <a:pt x="675" y="70"/>
                                </a:lnTo>
                                <a:lnTo>
                                  <a:pt x="650" y="86"/>
                                </a:lnTo>
                                <a:lnTo>
                                  <a:pt x="628" y="103"/>
                                </a:lnTo>
                                <a:lnTo>
                                  <a:pt x="606" y="121"/>
                                </a:lnTo>
                                <a:lnTo>
                                  <a:pt x="584" y="140"/>
                                </a:lnTo>
                                <a:lnTo>
                                  <a:pt x="564" y="161"/>
                                </a:lnTo>
                                <a:lnTo>
                                  <a:pt x="545" y="182"/>
                                </a:lnTo>
                                <a:lnTo>
                                  <a:pt x="529" y="204"/>
                                </a:lnTo>
                                <a:lnTo>
                                  <a:pt x="512" y="229"/>
                                </a:lnTo>
                                <a:lnTo>
                                  <a:pt x="498" y="254"/>
                                </a:lnTo>
                                <a:lnTo>
                                  <a:pt x="485" y="281"/>
                                </a:lnTo>
                                <a:lnTo>
                                  <a:pt x="513" y="276"/>
                                </a:lnTo>
                                <a:lnTo>
                                  <a:pt x="541" y="272"/>
                                </a:lnTo>
                                <a:lnTo>
                                  <a:pt x="569" y="265"/>
                                </a:lnTo>
                                <a:lnTo>
                                  <a:pt x="597" y="258"/>
                                </a:lnTo>
                                <a:lnTo>
                                  <a:pt x="653" y="240"/>
                                </a:lnTo>
                                <a:lnTo>
                                  <a:pt x="711" y="223"/>
                                </a:lnTo>
                                <a:lnTo>
                                  <a:pt x="739" y="216"/>
                                </a:lnTo>
                                <a:lnTo>
                                  <a:pt x="768" y="210"/>
                                </a:lnTo>
                                <a:lnTo>
                                  <a:pt x="797" y="205"/>
                                </a:lnTo>
                                <a:lnTo>
                                  <a:pt x="826" y="203"/>
                                </a:lnTo>
                                <a:lnTo>
                                  <a:pt x="842" y="203"/>
                                </a:lnTo>
                                <a:lnTo>
                                  <a:pt x="856" y="204"/>
                                </a:lnTo>
                                <a:lnTo>
                                  <a:pt x="871" y="205"/>
                                </a:lnTo>
                                <a:lnTo>
                                  <a:pt x="885" y="206"/>
                                </a:lnTo>
                                <a:lnTo>
                                  <a:pt x="900" y="210"/>
                                </a:lnTo>
                                <a:lnTo>
                                  <a:pt x="914" y="213"/>
                                </a:lnTo>
                                <a:lnTo>
                                  <a:pt x="930" y="217"/>
                                </a:lnTo>
                                <a:lnTo>
                                  <a:pt x="944" y="223"/>
                                </a:lnTo>
                                <a:lnTo>
                                  <a:pt x="926" y="233"/>
                                </a:lnTo>
                                <a:lnTo>
                                  <a:pt x="906" y="243"/>
                                </a:lnTo>
                                <a:lnTo>
                                  <a:pt x="886" y="251"/>
                                </a:lnTo>
                                <a:lnTo>
                                  <a:pt x="866" y="259"/>
                                </a:lnTo>
                                <a:lnTo>
                                  <a:pt x="845" y="265"/>
                                </a:lnTo>
                                <a:lnTo>
                                  <a:pt x="823" y="271"/>
                                </a:lnTo>
                                <a:lnTo>
                                  <a:pt x="801" y="275"/>
                                </a:lnTo>
                                <a:lnTo>
                                  <a:pt x="778" y="279"/>
                                </a:lnTo>
                                <a:lnTo>
                                  <a:pt x="755" y="282"/>
                                </a:lnTo>
                                <a:lnTo>
                                  <a:pt x="731" y="283"/>
                                </a:lnTo>
                                <a:lnTo>
                                  <a:pt x="708" y="284"/>
                                </a:lnTo>
                                <a:lnTo>
                                  <a:pt x="685" y="284"/>
                                </a:lnTo>
                                <a:lnTo>
                                  <a:pt x="661" y="283"/>
                                </a:lnTo>
                                <a:lnTo>
                                  <a:pt x="638" y="281"/>
                                </a:lnTo>
                                <a:lnTo>
                                  <a:pt x="614" y="279"/>
                                </a:lnTo>
                                <a:lnTo>
                                  <a:pt x="591" y="274"/>
                                </a:lnTo>
                                <a:lnTo>
                                  <a:pt x="636" y="273"/>
                                </a:lnTo>
                                <a:lnTo>
                                  <a:pt x="681" y="273"/>
                                </a:lnTo>
                                <a:lnTo>
                                  <a:pt x="727" y="273"/>
                                </a:lnTo>
                                <a:lnTo>
                                  <a:pt x="772" y="273"/>
                                </a:lnTo>
                                <a:lnTo>
                                  <a:pt x="817" y="274"/>
                                </a:lnTo>
                                <a:lnTo>
                                  <a:pt x="862" y="276"/>
                                </a:lnTo>
                                <a:lnTo>
                                  <a:pt x="906" y="279"/>
                                </a:lnTo>
                                <a:lnTo>
                                  <a:pt x="951" y="282"/>
                                </a:lnTo>
                                <a:lnTo>
                                  <a:pt x="890" y="293"/>
                                </a:lnTo>
                                <a:lnTo>
                                  <a:pt x="826" y="305"/>
                                </a:lnTo>
                                <a:lnTo>
                                  <a:pt x="760" y="320"/>
                                </a:lnTo>
                                <a:lnTo>
                                  <a:pt x="694" y="334"/>
                                </a:lnTo>
                                <a:lnTo>
                                  <a:pt x="626" y="351"/>
                                </a:lnTo>
                                <a:lnTo>
                                  <a:pt x="558" y="371"/>
                                </a:lnTo>
                                <a:lnTo>
                                  <a:pt x="524" y="381"/>
                                </a:lnTo>
                                <a:lnTo>
                                  <a:pt x="490" y="392"/>
                                </a:lnTo>
                                <a:lnTo>
                                  <a:pt x="457" y="405"/>
                                </a:lnTo>
                                <a:lnTo>
                                  <a:pt x="424" y="418"/>
                                </a:lnTo>
                                <a:lnTo>
                                  <a:pt x="392" y="431"/>
                                </a:lnTo>
                                <a:lnTo>
                                  <a:pt x="359" y="446"/>
                                </a:lnTo>
                                <a:lnTo>
                                  <a:pt x="328" y="461"/>
                                </a:lnTo>
                                <a:lnTo>
                                  <a:pt x="298" y="478"/>
                                </a:lnTo>
                                <a:lnTo>
                                  <a:pt x="268" y="496"/>
                                </a:lnTo>
                                <a:lnTo>
                                  <a:pt x="239" y="514"/>
                                </a:lnTo>
                                <a:lnTo>
                                  <a:pt x="211" y="534"/>
                                </a:lnTo>
                                <a:lnTo>
                                  <a:pt x="185" y="555"/>
                                </a:lnTo>
                                <a:lnTo>
                                  <a:pt x="158" y="577"/>
                                </a:lnTo>
                                <a:lnTo>
                                  <a:pt x="133" y="599"/>
                                </a:lnTo>
                                <a:lnTo>
                                  <a:pt x="110" y="625"/>
                                </a:lnTo>
                                <a:lnTo>
                                  <a:pt x="88" y="651"/>
                                </a:lnTo>
                                <a:lnTo>
                                  <a:pt x="66" y="677"/>
                                </a:lnTo>
                                <a:lnTo>
                                  <a:pt x="46" y="706"/>
                                </a:lnTo>
                                <a:lnTo>
                                  <a:pt x="29" y="736"/>
                                </a:lnTo>
                                <a:lnTo>
                                  <a:pt x="12" y="769"/>
                                </a:lnTo>
                                <a:lnTo>
                                  <a:pt x="32" y="730"/>
                                </a:lnTo>
                                <a:lnTo>
                                  <a:pt x="52" y="692"/>
                                </a:lnTo>
                                <a:lnTo>
                                  <a:pt x="73" y="654"/>
                                </a:lnTo>
                                <a:lnTo>
                                  <a:pt x="94" y="616"/>
                                </a:lnTo>
                                <a:lnTo>
                                  <a:pt x="115" y="579"/>
                                </a:lnTo>
                                <a:lnTo>
                                  <a:pt x="138" y="543"/>
                                </a:lnTo>
                                <a:lnTo>
                                  <a:pt x="161" y="507"/>
                                </a:lnTo>
                                <a:lnTo>
                                  <a:pt x="183" y="472"/>
                                </a:lnTo>
                                <a:lnTo>
                                  <a:pt x="159" y="488"/>
                                </a:lnTo>
                                <a:lnTo>
                                  <a:pt x="134" y="504"/>
                                </a:lnTo>
                                <a:lnTo>
                                  <a:pt x="111" y="520"/>
                                </a:lnTo>
                                <a:lnTo>
                                  <a:pt x="88" y="538"/>
                                </a:lnTo>
                                <a:lnTo>
                                  <a:pt x="65" y="557"/>
                                </a:lnTo>
                                <a:lnTo>
                                  <a:pt x="43" y="575"/>
                                </a:lnTo>
                                <a:lnTo>
                                  <a:pt x="21" y="595"/>
                                </a:lnTo>
                                <a:lnTo>
                                  <a:pt x="0" y="615"/>
                                </a:lnTo>
                                <a:lnTo>
                                  <a:pt x="33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287640"/>
                            <a:ext cx="196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6223">
                                <a:moveTo>
                                  <a:pt x="2424" y="0"/>
                                </a:moveTo>
                                <a:lnTo>
                                  <a:pt x="2437" y="29"/>
                                </a:lnTo>
                                <a:lnTo>
                                  <a:pt x="2468" y="114"/>
                                </a:lnTo>
                                <a:lnTo>
                                  <a:pt x="2517" y="248"/>
                                </a:lnTo>
                                <a:lnTo>
                                  <a:pt x="2579" y="424"/>
                                </a:lnTo>
                                <a:lnTo>
                                  <a:pt x="2615" y="526"/>
                                </a:lnTo>
                                <a:lnTo>
                                  <a:pt x="2652" y="639"/>
                                </a:lnTo>
                                <a:lnTo>
                                  <a:pt x="2691" y="758"/>
                                </a:lnTo>
                                <a:lnTo>
                                  <a:pt x="2732" y="885"/>
                                </a:lnTo>
                                <a:lnTo>
                                  <a:pt x="2772" y="1017"/>
                                </a:lnTo>
                                <a:lnTo>
                                  <a:pt x="2814" y="1156"/>
                                </a:lnTo>
                                <a:lnTo>
                                  <a:pt x="2855" y="1301"/>
                                </a:lnTo>
                                <a:lnTo>
                                  <a:pt x="2897" y="1449"/>
                                </a:lnTo>
                                <a:lnTo>
                                  <a:pt x="2937" y="1602"/>
                                </a:lnTo>
                                <a:lnTo>
                                  <a:pt x="2976" y="1757"/>
                                </a:lnTo>
                                <a:lnTo>
                                  <a:pt x="3012" y="1915"/>
                                </a:lnTo>
                                <a:lnTo>
                                  <a:pt x="3047" y="2073"/>
                                </a:lnTo>
                                <a:lnTo>
                                  <a:pt x="3079" y="2233"/>
                                </a:lnTo>
                                <a:lnTo>
                                  <a:pt x="3108" y="2394"/>
                                </a:lnTo>
                                <a:lnTo>
                                  <a:pt x="3134" y="2553"/>
                                </a:lnTo>
                                <a:lnTo>
                                  <a:pt x="3156" y="2711"/>
                                </a:lnTo>
                                <a:lnTo>
                                  <a:pt x="3174" y="2867"/>
                                </a:lnTo>
                                <a:lnTo>
                                  <a:pt x="3186" y="3019"/>
                                </a:lnTo>
                                <a:lnTo>
                                  <a:pt x="3194" y="3170"/>
                                </a:lnTo>
                                <a:lnTo>
                                  <a:pt x="3195" y="3314"/>
                                </a:lnTo>
                                <a:lnTo>
                                  <a:pt x="3192" y="3456"/>
                                </a:lnTo>
                                <a:lnTo>
                                  <a:pt x="3181" y="3591"/>
                                </a:lnTo>
                                <a:lnTo>
                                  <a:pt x="3163" y="3720"/>
                                </a:lnTo>
                                <a:lnTo>
                                  <a:pt x="3138" y="3841"/>
                                </a:lnTo>
                                <a:lnTo>
                                  <a:pt x="3106" y="3958"/>
                                </a:lnTo>
                                <a:lnTo>
                                  <a:pt x="3068" y="4076"/>
                                </a:lnTo>
                                <a:lnTo>
                                  <a:pt x="3022" y="4192"/>
                                </a:lnTo>
                                <a:lnTo>
                                  <a:pt x="2971" y="4308"/>
                                </a:lnTo>
                                <a:lnTo>
                                  <a:pt x="2913" y="4422"/>
                                </a:lnTo>
                                <a:lnTo>
                                  <a:pt x="2851" y="4536"/>
                                </a:lnTo>
                                <a:lnTo>
                                  <a:pt x="2782" y="4647"/>
                                </a:lnTo>
                                <a:lnTo>
                                  <a:pt x="2708" y="4757"/>
                                </a:lnTo>
                                <a:lnTo>
                                  <a:pt x="2630" y="4865"/>
                                </a:lnTo>
                                <a:lnTo>
                                  <a:pt x="2547" y="4969"/>
                                </a:lnTo>
                                <a:lnTo>
                                  <a:pt x="2459" y="5072"/>
                                </a:lnTo>
                                <a:lnTo>
                                  <a:pt x="2366" y="5172"/>
                                </a:lnTo>
                                <a:lnTo>
                                  <a:pt x="2271" y="5269"/>
                                </a:lnTo>
                                <a:lnTo>
                                  <a:pt x="2170" y="5362"/>
                                </a:lnTo>
                                <a:lnTo>
                                  <a:pt x="2067" y="5452"/>
                                </a:lnTo>
                                <a:lnTo>
                                  <a:pt x="1961" y="5538"/>
                                </a:lnTo>
                                <a:lnTo>
                                  <a:pt x="1851" y="5621"/>
                                </a:lnTo>
                                <a:lnTo>
                                  <a:pt x="1738" y="5699"/>
                                </a:lnTo>
                                <a:lnTo>
                                  <a:pt x="1623" y="5772"/>
                                </a:lnTo>
                                <a:lnTo>
                                  <a:pt x="1505" y="5841"/>
                                </a:lnTo>
                                <a:lnTo>
                                  <a:pt x="1386" y="5906"/>
                                </a:lnTo>
                                <a:lnTo>
                                  <a:pt x="1265" y="5964"/>
                                </a:lnTo>
                                <a:lnTo>
                                  <a:pt x="1141" y="6017"/>
                                </a:lnTo>
                                <a:lnTo>
                                  <a:pt x="1016" y="6065"/>
                                </a:lnTo>
                                <a:lnTo>
                                  <a:pt x="891" y="6107"/>
                                </a:lnTo>
                                <a:lnTo>
                                  <a:pt x="764" y="6143"/>
                                </a:lnTo>
                                <a:lnTo>
                                  <a:pt x="637" y="6173"/>
                                </a:lnTo>
                                <a:lnTo>
                                  <a:pt x="509" y="6196"/>
                                </a:lnTo>
                                <a:lnTo>
                                  <a:pt x="382" y="6212"/>
                                </a:lnTo>
                                <a:lnTo>
                                  <a:pt x="254" y="6221"/>
                                </a:lnTo>
                                <a:lnTo>
                                  <a:pt x="127" y="6223"/>
                                </a:lnTo>
                                <a:lnTo>
                                  <a:pt x="0" y="6217"/>
                                </a:lnTo>
                                <a:lnTo>
                                  <a:pt x="25" y="6217"/>
                                </a:lnTo>
                                <a:lnTo>
                                  <a:pt x="96" y="6213"/>
                                </a:lnTo>
                                <a:lnTo>
                                  <a:pt x="146" y="6209"/>
                                </a:lnTo>
                                <a:lnTo>
                                  <a:pt x="207" y="6202"/>
                                </a:lnTo>
                                <a:lnTo>
                                  <a:pt x="277" y="6193"/>
                                </a:lnTo>
                                <a:lnTo>
                                  <a:pt x="354" y="6181"/>
                                </a:lnTo>
                                <a:lnTo>
                                  <a:pt x="440" y="6164"/>
                                </a:lnTo>
                                <a:lnTo>
                                  <a:pt x="533" y="6145"/>
                                </a:lnTo>
                                <a:lnTo>
                                  <a:pt x="632" y="6121"/>
                                </a:lnTo>
                                <a:lnTo>
                                  <a:pt x="737" y="6092"/>
                                </a:lnTo>
                                <a:lnTo>
                                  <a:pt x="847" y="6057"/>
                                </a:lnTo>
                                <a:lnTo>
                                  <a:pt x="960" y="6016"/>
                                </a:lnTo>
                                <a:lnTo>
                                  <a:pt x="1079" y="5970"/>
                                </a:lnTo>
                                <a:lnTo>
                                  <a:pt x="1200" y="5917"/>
                                </a:lnTo>
                                <a:lnTo>
                                  <a:pt x="1323" y="5857"/>
                                </a:lnTo>
                                <a:lnTo>
                                  <a:pt x="1448" y="5790"/>
                                </a:lnTo>
                                <a:lnTo>
                                  <a:pt x="1575" y="5714"/>
                                </a:lnTo>
                                <a:lnTo>
                                  <a:pt x="1702" y="5630"/>
                                </a:lnTo>
                                <a:lnTo>
                                  <a:pt x="1829" y="5537"/>
                                </a:lnTo>
                                <a:lnTo>
                                  <a:pt x="1955" y="5435"/>
                                </a:lnTo>
                                <a:lnTo>
                                  <a:pt x="2080" y="5323"/>
                                </a:lnTo>
                                <a:lnTo>
                                  <a:pt x="2204" y="5202"/>
                                </a:lnTo>
                                <a:lnTo>
                                  <a:pt x="2324" y="5069"/>
                                </a:lnTo>
                                <a:lnTo>
                                  <a:pt x="2441" y="4926"/>
                                </a:lnTo>
                                <a:lnTo>
                                  <a:pt x="2553" y="4770"/>
                                </a:lnTo>
                                <a:lnTo>
                                  <a:pt x="2662" y="4603"/>
                                </a:lnTo>
                                <a:lnTo>
                                  <a:pt x="2765" y="4424"/>
                                </a:lnTo>
                                <a:lnTo>
                                  <a:pt x="2862" y="4232"/>
                                </a:lnTo>
                                <a:lnTo>
                                  <a:pt x="2953" y="4026"/>
                                </a:lnTo>
                                <a:lnTo>
                                  <a:pt x="3037" y="3807"/>
                                </a:lnTo>
                                <a:lnTo>
                                  <a:pt x="3039" y="3793"/>
                                </a:lnTo>
                                <a:lnTo>
                                  <a:pt x="3045" y="3753"/>
                                </a:lnTo>
                                <a:lnTo>
                                  <a:pt x="3048" y="3723"/>
                                </a:lnTo>
                                <a:lnTo>
                                  <a:pt x="3051" y="3686"/>
                                </a:lnTo>
                                <a:lnTo>
                                  <a:pt x="3054" y="3642"/>
                                </a:lnTo>
                                <a:lnTo>
                                  <a:pt x="3057" y="3591"/>
                                </a:lnTo>
                                <a:lnTo>
                                  <a:pt x="3058" y="3532"/>
                                </a:lnTo>
                                <a:lnTo>
                                  <a:pt x="3058" y="3466"/>
                                </a:lnTo>
                                <a:lnTo>
                                  <a:pt x="3057" y="3392"/>
                                </a:lnTo>
                                <a:lnTo>
                                  <a:pt x="3055" y="3312"/>
                                </a:lnTo>
                                <a:lnTo>
                                  <a:pt x="3049" y="3224"/>
                                </a:lnTo>
                                <a:lnTo>
                                  <a:pt x="3043" y="3128"/>
                                </a:lnTo>
                                <a:lnTo>
                                  <a:pt x="3033" y="3026"/>
                                </a:lnTo>
                                <a:lnTo>
                                  <a:pt x="3019" y="2915"/>
                                </a:lnTo>
                                <a:lnTo>
                                  <a:pt x="3004" y="2797"/>
                                </a:lnTo>
                                <a:lnTo>
                                  <a:pt x="2983" y="2670"/>
                                </a:lnTo>
                                <a:lnTo>
                                  <a:pt x="2961" y="2535"/>
                                </a:lnTo>
                                <a:lnTo>
                                  <a:pt x="2933" y="2394"/>
                                </a:lnTo>
                                <a:lnTo>
                                  <a:pt x="2902" y="2242"/>
                                </a:lnTo>
                                <a:lnTo>
                                  <a:pt x="2865" y="2084"/>
                                </a:lnTo>
                                <a:lnTo>
                                  <a:pt x="2824" y="1917"/>
                                </a:lnTo>
                                <a:lnTo>
                                  <a:pt x="2779" y="1742"/>
                                </a:lnTo>
                                <a:lnTo>
                                  <a:pt x="2726" y="1558"/>
                                </a:lnTo>
                                <a:lnTo>
                                  <a:pt x="2669" y="1367"/>
                                </a:lnTo>
                                <a:lnTo>
                                  <a:pt x="2605" y="1166"/>
                                </a:lnTo>
                                <a:lnTo>
                                  <a:pt x="2536" y="958"/>
                                </a:lnTo>
                                <a:lnTo>
                                  <a:pt x="2459" y="740"/>
                                </a:lnTo>
                                <a:lnTo>
                                  <a:pt x="2375" y="514"/>
                                </a:lnTo>
                                <a:lnTo>
                                  <a:pt x="2285" y="279"/>
                                </a:lnTo>
                                <a:lnTo>
                                  <a:pt x="2187" y="35"/>
                                </a:lnTo>
                                <a:lnTo>
                                  <a:pt x="2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7b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228600"/>
                            <a:ext cx="121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3398">
                                <a:moveTo>
                                  <a:pt x="1972" y="0"/>
                                </a:moveTo>
                                <a:lnTo>
                                  <a:pt x="1951" y="9"/>
                                </a:lnTo>
                                <a:lnTo>
                                  <a:pt x="1894" y="34"/>
                                </a:lnTo>
                                <a:lnTo>
                                  <a:pt x="1853" y="54"/>
                                </a:lnTo>
                                <a:lnTo>
                                  <a:pt x="1804" y="80"/>
                                </a:lnTo>
                                <a:lnTo>
                                  <a:pt x="1749" y="110"/>
                                </a:lnTo>
                                <a:lnTo>
                                  <a:pt x="1687" y="146"/>
                                </a:lnTo>
                                <a:lnTo>
                                  <a:pt x="1621" y="188"/>
                                </a:lnTo>
                                <a:lnTo>
                                  <a:pt x="1548" y="236"/>
                                </a:lnTo>
                                <a:lnTo>
                                  <a:pt x="1472" y="289"/>
                                </a:lnTo>
                                <a:lnTo>
                                  <a:pt x="1392" y="350"/>
                                </a:lnTo>
                                <a:lnTo>
                                  <a:pt x="1310" y="416"/>
                                </a:lnTo>
                                <a:lnTo>
                                  <a:pt x="1225" y="490"/>
                                </a:lnTo>
                                <a:lnTo>
                                  <a:pt x="1137" y="571"/>
                                </a:lnTo>
                                <a:lnTo>
                                  <a:pt x="1049" y="658"/>
                                </a:lnTo>
                                <a:lnTo>
                                  <a:pt x="961" y="754"/>
                                </a:lnTo>
                                <a:lnTo>
                                  <a:pt x="873" y="857"/>
                                </a:lnTo>
                                <a:lnTo>
                                  <a:pt x="785" y="968"/>
                                </a:lnTo>
                                <a:lnTo>
                                  <a:pt x="698" y="1087"/>
                                </a:lnTo>
                                <a:lnTo>
                                  <a:pt x="615" y="1215"/>
                                </a:lnTo>
                                <a:lnTo>
                                  <a:pt x="532" y="1351"/>
                                </a:lnTo>
                                <a:lnTo>
                                  <a:pt x="454" y="1495"/>
                                </a:lnTo>
                                <a:lnTo>
                                  <a:pt x="380" y="1649"/>
                                </a:lnTo>
                                <a:lnTo>
                                  <a:pt x="309" y="1812"/>
                                </a:lnTo>
                                <a:lnTo>
                                  <a:pt x="245" y="1984"/>
                                </a:lnTo>
                                <a:lnTo>
                                  <a:pt x="186" y="2166"/>
                                </a:lnTo>
                                <a:lnTo>
                                  <a:pt x="133" y="2358"/>
                                </a:lnTo>
                                <a:lnTo>
                                  <a:pt x="88" y="2560"/>
                                </a:lnTo>
                                <a:lnTo>
                                  <a:pt x="50" y="2773"/>
                                </a:lnTo>
                                <a:lnTo>
                                  <a:pt x="21" y="2995"/>
                                </a:lnTo>
                                <a:lnTo>
                                  <a:pt x="0" y="3228"/>
                                </a:lnTo>
                                <a:lnTo>
                                  <a:pt x="34" y="3398"/>
                                </a:lnTo>
                                <a:lnTo>
                                  <a:pt x="40" y="3370"/>
                                </a:lnTo>
                                <a:lnTo>
                                  <a:pt x="58" y="3288"/>
                                </a:lnTo>
                                <a:lnTo>
                                  <a:pt x="71" y="3229"/>
                                </a:lnTo>
                                <a:lnTo>
                                  <a:pt x="88" y="3159"/>
                                </a:lnTo>
                                <a:lnTo>
                                  <a:pt x="107" y="3080"/>
                                </a:lnTo>
                                <a:lnTo>
                                  <a:pt x="131" y="2991"/>
                                </a:lnTo>
                                <a:lnTo>
                                  <a:pt x="158" y="2893"/>
                                </a:lnTo>
                                <a:lnTo>
                                  <a:pt x="188" y="2788"/>
                                </a:lnTo>
                                <a:lnTo>
                                  <a:pt x="221" y="2677"/>
                                </a:lnTo>
                                <a:lnTo>
                                  <a:pt x="259" y="2560"/>
                                </a:lnTo>
                                <a:lnTo>
                                  <a:pt x="302" y="2437"/>
                                </a:lnTo>
                                <a:lnTo>
                                  <a:pt x="347" y="2311"/>
                                </a:lnTo>
                                <a:lnTo>
                                  <a:pt x="396" y="2180"/>
                                </a:lnTo>
                                <a:lnTo>
                                  <a:pt x="451" y="2048"/>
                                </a:lnTo>
                                <a:lnTo>
                                  <a:pt x="509" y="1913"/>
                                </a:lnTo>
                                <a:lnTo>
                                  <a:pt x="570" y="1777"/>
                                </a:lnTo>
                                <a:lnTo>
                                  <a:pt x="637" y="1641"/>
                                </a:lnTo>
                                <a:lnTo>
                                  <a:pt x="708" y="1507"/>
                                </a:lnTo>
                                <a:lnTo>
                                  <a:pt x="783" y="1373"/>
                                </a:lnTo>
                                <a:lnTo>
                                  <a:pt x="863" y="1242"/>
                                </a:lnTo>
                                <a:lnTo>
                                  <a:pt x="948" y="1113"/>
                                </a:lnTo>
                                <a:lnTo>
                                  <a:pt x="1038" y="990"/>
                                </a:lnTo>
                                <a:lnTo>
                                  <a:pt x="1133" y="871"/>
                                </a:lnTo>
                                <a:lnTo>
                                  <a:pt x="1232" y="757"/>
                                </a:lnTo>
                                <a:lnTo>
                                  <a:pt x="1337" y="649"/>
                                </a:lnTo>
                                <a:lnTo>
                                  <a:pt x="1446" y="549"/>
                                </a:lnTo>
                                <a:lnTo>
                                  <a:pt x="1560" y="458"/>
                                </a:lnTo>
                                <a:lnTo>
                                  <a:pt x="1681" y="374"/>
                                </a:lnTo>
                                <a:lnTo>
                                  <a:pt x="1807" y="301"/>
                                </a:lnTo>
                                <a:lnTo>
                                  <a:pt x="1938" y="238"/>
                                </a:lnTo>
                                <a:lnTo>
                                  <a:pt x="1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7b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37880"/>
                            <a:ext cx="13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1823">
                                <a:moveTo>
                                  <a:pt x="2191" y="1823"/>
                                </a:moveTo>
                                <a:lnTo>
                                  <a:pt x="2048" y="1080"/>
                                </a:lnTo>
                                <a:lnTo>
                                  <a:pt x="1988" y="1069"/>
                                </a:lnTo>
                                <a:lnTo>
                                  <a:pt x="1927" y="1056"/>
                                </a:lnTo>
                                <a:lnTo>
                                  <a:pt x="1867" y="1041"/>
                                </a:lnTo>
                                <a:lnTo>
                                  <a:pt x="1807" y="1025"/>
                                </a:lnTo>
                                <a:lnTo>
                                  <a:pt x="1746" y="1007"/>
                                </a:lnTo>
                                <a:lnTo>
                                  <a:pt x="1687" y="988"/>
                                </a:lnTo>
                                <a:lnTo>
                                  <a:pt x="1628" y="967"/>
                                </a:lnTo>
                                <a:lnTo>
                                  <a:pt x="1569" y="944"/>
                                </a:lnTo>
                                <a:lnTo>
                                  <a:pt x="1510" y="920"/>
                                </a:lnTo>
                                <a:lnTo>
                                  <a:pt x="1453" y="894"/>
                                </a:lnTo>
                                <a:lnTo>
                                  <a:pt x="1395" y="868"/>
                                </a:lnTo>
                                <a:lnTo>
                                  <a:pt x="1340" y="839"/>
                                </a:lnTo>
                                <a:lnTo>
                                  <a:pt x="1283" y="809"/>
                                </a:lnTo>
                                <a:lnTo>
                                  <a:pt x="1228" y="777"/>
                                </a:lnTo>
                                <a:lnTo>
                                  <a:pt x="1175" y="745"/>
                                </a:lnTo>
                                <a:lnTo>
                                  <a:pt x="1121" y="711"/>
                                </a:lnTo>
                                <a:lnTo>
                                  <a:pt x="1069" y="675"/>
                                </a:lnTo>
                                <a:lnTo>
                                  <a:pt x="1018" y="638"/>
                                </a:lnTo>
                                <a:lnTo>
                                  <a:pt x="968" y="600"/>
                                </a:lnTo>
                                <a:lnTo>
                                  <a:pt x="919" y="561"/>
                                </a:lnTo>
                                <a:lnTo>
                                  <a:pt x="872" y="521"/>
                                </a:lnTo>
                                <a:lnTo>
                                  <a:pt x="825" y="479"/>
                                </a:lnTo>
                                <a:lnTo>
                                  <a:pt x="781" y="436"/>
                                </a:lnTo>
                                <a:lnTo>
                                  <a:pt x="737" y="392"/>
                                </a:lnTo>
                                <a:lnTo>
                                  <a:pt x="695" y="346"/>
                                </a:lnTo>
                                <a:lnTo>
                                  <a:pt x="654" y="301"/>
                                </a:lnTo>
                                <a:lnTo>
                                  <a:pt x="615" y="253"/>
                                </a:lnTo>
                                <a:lnTo>
                                  <a:pt x="578" y="204"/>
                                </a:lnTo>
                                <a:lnTo>
                                  <a:pt x="542" y="155"/>
                                </a:lnTo>
                                <a:lnTo>
                                  <a:pt x="509" y="104"/>
                                </a:lnTo>
                                <a:lnTo>
                                  <a:pt x="476" y="52"/>
                                </a:lnTo>
                                <a:lnTo>
                                  <a:pt x="446" y="0"/>
                                </a:lnTo>
                                <a:lnTo>
                                  <a:pt x="390" y="74"/>
                                </a:lnTo>
                                <a:lnTo>
                                  <a:pt x="333" y="148"/>
                                </a:lnTo>
                                <a:lnTo>
                                  <a:pt x="276" y="223"/>
                                </a:lnTo>
                                <a:lnTo>
                                  <a:pt x="220" y="296"/>
                                </a:lnTo>
                                <a:lnTo>
                                  <a:pt x="163" y="371"/>
                                </a:lnTo>
                                <a:lnTo>
                                  <a:pt x="109" y="443"/>
                                </a:lnTo>
                                <a:lnTo>
                                  <a:pt x="53" y="516"/>
                                </a:lnTo>
                                <a:lnTo>
                                  <a:pt x="0" y="587"/>
                                </a:lnTo>
                                <a:lnTo>
                                  <a:pt x="38" y="664"/>
                                </a:lnTo>
                                <a:lnTo>
                                  <a:pt x="79" y="738"/>
                                </a:lnTo>
                                <a:lnTo>
                                  <a:pt x="122" y="810"/>
                                </a:lnTo>
                                <a:lnTo>
                                  <a:pt x="169" y="879"/>
                                </a:lnTo>
                                <a:lnTo>
                                  <a:pt x="218" y="946"/>
                                </a:lnTo>
                                <a:lnTo>
                                  <a:pt x="269" y="1010"/>
                                </a:lnTo>
                                <a:lnTo>
                                  <a:pt x="324" y="1071"/>
                                </a:lnTo>
                                <a:lnTo>
                                  <a:pt x="380" y="1130"/>
                                </a:lnTo>
                                <a:lnTo>
                                  <a:pt x="439" y="1187"/>
                                </a:lnTo>
                                <a:lnTo>
                                  <a:pt x="499" y="1242"/>
                                </a:lnTo>
                                <a:lnTo>
                                  <a:pt x="562" y="1293"/>
                                </a:lnTo>
                                <a:lnTo>
                                  <a:pt x="627" y="1342"/>
                                </a:lnTo>
                                <a:lnTo>
                                  <a:pt x="694" y="1390"/>
                                </a:lnTo>
                                <a:lnTo>
                                  <a:pt x="762" y="1433"/>
                                </a:lnTo>
                                <a:lnTo>
                                  <a:pt x="832" y="1476"/>
                                </a:lnTo>
                                <a:lnTo>
                                  <a:pt x="903" y="1515"/>
                                </a:lnTo>
                                <a:lnTo>
                                  <a:pt x="977" y="1552"/>
                                </a:lnTo>
                                <a:lnTo>
                                  <a:pt x="1051" y="1587"/>
                                </a:lnTo>
                                <a:lnTo>
                                  <a:pt x="1127" y="1619"/>
                                </a:lnTo>
                                <a:lnTo>
                                  <a:pt x="1204" y="1649"/>
                                </a:lnTo>
                                <a:lnTo>
                                  <a:pt x="1282" y="1676"/>
                                </a:lnTo>
                                <a:lnTo>
                                  <a:pt x="1362" y="1702"/>
                                </a:lnTo>
                                <a:lnTo>
                                  <a:pt x="1442" y="1724"/>
                                </a:lnTo>
                                <a:lnTo>
                                  <a:pt x="1522" y="1744"/>
                                </a:lnTo>
                                <a:lnTo>
                                  <a:pt x="1605" y="1763"/>
                                </a:lnTo>
                                <a:lnTo>
                                  <a:pt x="1687" y="1779"/>
                                </a:lnTo>
                                <a:lnTo>
                                  <a:pt x="1770" y="1792"/>
                                </a:lnTo>
                                <a:lnTo>
                                  <a:pt x="1853" y="1802"/>
                                </a:lnTo>
                                <a:lnTo>
                                  <a:pt x="1938" y="1811"/>
                                </a:lnTo>
                                <a:lnTo>
                                  <a:pt x="2022" y="1817"/>
                                </a:lnTo>
                                <a:lnTo>
                                  <a:pt x="2106" y="1821"/>
                                </a:lnTo>
                                <a:lnTo>
                                  <a:pt x="2191" y="1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7b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03760"/>
                            <a:ext cx="16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" h="1501">
                                <a:moveTo>
                                  <a:pt x="363" y="0"/>
                                </a:moveTo>
                                <a:lnTo>
                                  <a:pt x="285" y="103"/>
                                </a:lnTo>
                                <a:lnTo>
                                  <a:pt x="215" y="198"/>
                                </a:lnTo>
                                <a:lnTo>
                                  <a:pt x="152" y="280"/>
                                </a:lnTo>
                                <a:lnTo>
                                  <a:pt x="100" y="350"/>
                                </a:lnTo>
                                <a:lnTo>
                                  <a:pt x="57" y="408"/>
                                </a:lnTo>
                                <a:lnTo>
                                  <a:pt x="26" y="451"/>
                                </a:lnTo>
                                <a:lnTo>
                                  <a:pt x="6" y="477"/>
                                </a:lnTo>
                                <a:lnTo>
                                  <a:pt x="0" y="486"/>
                                </a:lnTo>
                                <a:lnTo>
                                  <a:pt x="3" y="495"/>
                                </a:lnTo>
                                <a:lnTo>
                                  <a:pt x="14" y="523"/>
                                </a:lnTo>
                                <a:lnTo>
                                  <a:pt x="22" y="542"/>
                                </a:lnTo>
                                <a:lnTo>
                                  <a:pt x="32" y="565"/>
                                </a:lnTo>
                                <a:lnTo>
                                  <a:pt x="45" y="592"/>
                                </a:lnTo>
                                <a:lnTo>
                                  <a:pt x="60" y="621"/>
                                </a:lnTo>
                                <a:lnTo>
                                  <a:pt x="78" y="653"/>
                                </a:lnTo>
                                <a:lnTo>
                                  <a:pt x="98" y="687"/>
                                </a:lnTo>
                                <a:lnTo>
                                  <a:pt x="121" y="724"/>
                                </a:lnTo>
                                <a:lnTo>
                                  <a:pt x="147" y="763"/>
                                </a:lnTo>
                                <a:lnTo>
                                  <a:pt x="176" y="801"/>
                                </a:lnTo>
                                <a:lnTo>
                                  <a:pt x="207" y="843"/>
                                </a:lnTo>
                                <a:lnTo>
                                  <a:pt x="242" y="885"/>
                                </a:lnTo>
                                <a:lnTo>
                                  <a:pt x="280" y="927"/>
                                </a:lnTo>
                                <a:lnTo>
                                  <a:pt x="321" y="971"/>
                                </a:lnTo>
                                <a:lnTo>
                                  <a:pt x="367" y="1014"/>
                                </a:lnTo>
                                <a:lnTo>
                                  <a:pt x="415" y="1058"/>
                                </a:lnTo>
                                <a:lnTo>
                                  <a:pt x="467" y="1100"/>
                                </a:lnTo>
                                <a:lnTo>
                                  <a:pt x="524" y="1142"/>
                                </a:lnTo>
                                <a:lnTo>
                                  <a:pt x="584" y="1182"/>
                                </a:lnTo>
                                <a:lnTo>
                                  <a:pt x="648" y="1222"/>
                                </a:lnTo>
                                <a:lnTo>
                                  <a:pt x="717" y="1260"/>
                                </a:lnTo>
                                <a:lnTo>
                                  <a:pt x="789" y="1296"/>
                                </a:lnTo>
                                <a:lnTo>
                                  <a:pt x="866" y="1330"/>
                                </a:lnTo>
                                <a:lnTo>
                                  <a:pt x="949" y="1362"/>
                                </a:lnTo>
                                <a:lnTo>
                                  <a:pt x="1034" y="1391"/>
                                </a:lnTo>
                                <a:lnTo>
                                  <a:pt x="1126" y="1416"/>
                                </a:lnTo>
                                <a:lnTo>
                                  <a:pt x="1222" y="1438"/>
                                </a:lnTo>
                                <a:lnTo>
                                  <a:pt x="1322" y="1456"/>
                                </a:lnTo>
                                <a:lnTo>
                                  <a:pt x="1428" y="1472"/>
                                </a:lnTo>
                                <a:lnTo>
                                  <a:pt x="1480" y="1477"/>
                                </a:lnTo>
                                <a:lnTo>
                                  <a:pt x="1532" y="1483"/>
                                </a:lnTo>
                                <a:lnTo>
                                  <a:pt x="1583" y="1487"/>
                                </a:lnTo>
                                <a:lnTo>
                                  <a:pt x="1633" y="1491"/>
                                </a:lnTo>
                                <a:lnTo>
                                  <a:pt x="1681" y="1494"/>
                                </a:lnTo>
                                <a:lnTo>
                                  <a:pt x="1728" y="1496"/>
                                </a:lnTo>
                                <a:lnTo>
                                  <a:pt x="1774" y="1499"/>
                                </a:lnTo>
                                <a:lnTo>
                                  <a:pt x="1820" y="1500"/>
                                </a:lnTo>
                                <a:lnTo>
                                  <a:pt x="1908" y="1501"/>
                                </a:lnTo>
                                <a:lnTo>
                                  <a:pt x="1990" y="1500"/>
                                </a:lnTo>
                                <a:lnTo>
                                  <a:pt x="2070" y="1497"/>
                                </a:lnTo>
                                <a:lnTo>
                                  <a:pt x="2145" y="1492"/>
                                </a:lnTo>
                                <a:lnTo>
                                  <a:pt x="2217" y="1486"/>
                                </a:lnTo>
                                <a:lnTo>
                                  <a:pt x="2284" y="1477"/>
                                </a:lnTo>
                                <a:lnTo>
                                  <a:pt x="2349" y="1469"/>
                                </a:lnTo>
                                <a:lnTo>
                                  <a:pt x="2409" y="1457"/>
                                </a:lnTo>
                                <a:lnTo>
                                  <a:pt x="2466" y="1446"/>
                                </a:lnTo>
                                <a:lnTo>
                                  <a:pt x="2519" y="1434"/>
                                </a:lnTo>
                                <a:lnTo>
                                  <a:pt x="2568" y="1421"/>
                                </a:lnTo>
                                <a:lnTo>
                                  <a:pt x="2615" y="1406"/>
                                </a:lnTo>
                                <a:lnTo>
                                  <a:pt x="2526" y="1403"/>
                                </a:lnTo>
                                <a:lnTo>
                                  <a:pt x="2438" y="1397"/>
                                </a:lnTo>
                                <a:lnTo>
                                  <a:pt x="2349" y="1388"/>
                                </a:lnTo>
                                <a:lnTo>
                                  <a:pt x="2261" y="1376"/>
                                </a:lnTo>
                                <a:lnTo>
                                  <a:pt x="2173" y="1362"/>
                                </a:lnTo>
                                <a:lnTo>
                                  <a:pt x="2086" y="1345"/>
                                </a:lnTo>
                                <a:lnTo>
                                  <a:pt x="1999" y="1325"/>
                                </a:lnTo>
                                <a:lnTo>
                                  <a:pt x="1913" y="1303"/>
                                </a:lnTo>
                                <a:lnTo>
                                  <a:pt x="1829" y="1277"/>
                                </a:lnTo>
                                <a:lnTo>
                                  <a:pt x="1744" y="1249"/>
                                </a:lnTo>
                                <a:lnTo>
                                  <a:pt x="1662" y="1219"/>
                                </a:lnTo>
                                <a:lnTo>
                                  <a:pt x="1579" y="1186"/>
                                </a:lnTo>
                                <a:lnTo>
                                  <a:pt x="1499" y="1150"/>
                                </a:lnTo>
                                <a:lnTo>
                                  <a:pt x="1420" y="1112"/>
                                </a:lnTo>
                                <a:lnTo>
                                  <a:pt x="1342" y="1071"/>
                                </a:lnTo>
                                <a:lnTo>
                                  <a:pt x="1266" y="1028"/>
                                </a:lnTo>
                                <a:lnTo>
                                  <a:pt x="1192" y="982"/>
                                </a:lnTo>
                                <a:lnTo>
                                  <a:pt x="1119" y="933"/>
                                </a:lnTo>
                                <a:lnTo>
                                  <a:pt x="1049" y="883"/>
                                </a:lnTo>
                                <a:lnTo>
                                  <a:pt x="981" y="829"/>
                                </a:lnTo>
                                <a:lnTo>
                                  <a:pt x="914" y="773"/>
                                </a:lnTo>
                                <a:lnTo>
                                  <a:pt x="851" y="715"/>
                                </a:lnTo>
                                <a:lnTo>
                                  <a:pt x="789" y="653"/>
                                </a:lnTo>
                                <a:lnTo>
                                  <a:pt x="730" y="591"/>
                                </a:lnTo>
                                <a:lnTo>
                                  <a:pt x="674" y="525"/>
                                </a:lnTo>
                                <a:lnTo>
                                  <a:pt x="620" y="457"/>
                                </a:lnTo>
                                <a:lnTo>
                                  <a:pt x="569" y="387"/>
                                </a:lnTo>
                                <a:lnTo>
                                  <a:pt x="522" y="314"/>
                                </a:lnTo>
                                <a:lnTo>
                                  <a:pt x="476" y="239"/>
                                </a:lnTo>
                                <a:lnTo>
                                  <a:pt x="435" y="161"/>
                                </a:lnTo>
                                <a:lnTo>
                                  <a:pt x="397" y="82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7b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176040"/>
                            <a:ext cx="159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1835">
                                <a:moveTo>
                                  <a:pt x="2513" y="1236"/>
                                </a:moveTo>
                                <a:lnTo>
                                  <a:pt x="2428" y="1234"/>
                                </a:lnTo>
                                <a:lnTo>
                                  <a:pt x="2344" y="1230"/>
                                </a:lnTo>
                                <a:lnTo>
                                  <a:pt x="2260" y="1224"/>
                                </a:lnTo>
                                <a:lnTo>
                                  <a:pt x="2175" y="1215"/>
                                </a:lnTo>
                                <a:lnTo>
                                  <a:pt x="2092" y="1205"/>
                                </a:lnTo>
                                <a:lnTo>
                                  <a:pt x="2009" y="1192"/>
                                </a:lnTo>
                                <a:lnTo>
                                  <a:pt x="1927" y="1176"/>
                                </a:lnTo>
                                <a:lnTo>
                                  <a:pt x="1844" y="1157"/>
                                </a:lnTo>
                                <a:lnTo>
                                  <a:pt x="1764" y="1137"/>
                                </a:lnTo>
                                <a:lnTo>
                                  <a:pt x="1684" y="1115"/>
                                </a:lnTo>
                                <a:lnTo>
                                  <a:pt x="1604" y="1089"/>
                                </a:lnTo>
                                <a:lnTo>
                                  <a:pt x="1526" y="1062"/>
                                </a:lnTo>
                                <a:lnTo>
                                  <a:pt x="1449" y="1032"/>
                                </a:lnTo>
                                <a:lnTo>
                                  <a:pt x="1373" y="1000"/>
                                </a:lnTo>
                                <a:lnTo>
                                  <a:pt x="1299" y="965"/>
                                </a:lnTo>
                                <a:lnTo>
                                  <a:pt x="1225" y="928"/>
                                </a:lnTo>
                                <a:lnTo>
                                  <a:pt x="1154" y="889"/>
                                </a:lnTo>
                                <a:lnTo>
                                  <a:pt x="1084" y="846"/>
                                </a:lnTo>
                                <a:lnTo>
                                  <a:pt x="1016" y="803"/>
                                </a:lnTo>
                                <a:lnTo>
                                  <a:pt x="949" y="755"/>
                                </a:lnTo>
                                <a:lnTo>
                                  <a:pt x="884" y="706"/>
                                </a:lnTo>
                                <a:lnTo>
                                  <a:pt x="821" y="655"/>
                                </a:lnTo>
                                <a:lnTo>
                                  <a:pt x="761" y="600"/>
                                </a:lnTo>
                                <a:lnTo>
                                  <a:pt x="702" y="543"/>
                                </a:lnTo>
                                <a:lnTo>
                                  <a:pt x="646" y="484"/>
                                </a:lnTo>
                                <a:lnTo>
                                  <a:pt x="591" y="423"/>
                                </a:lnTo>
                                <a:lnTo>
                                  <a:pt x="540" y="359"/>
                                </a:lnTo>
                                <a:lnTo>
                                  <a:pt x="491" y="292"/>
                                </a:lnTo>
                                <a:lnTo>
                                  <a:pt x="444" y="223"/>
                                </a:lnTo>
                                <a:lnTo>
                                  <a:pt x="401" y="151"/>
                                </a:lnTo>
                                <a:lnTo>
                                  <a:pt x="360" y="77"/>
                                </a:lnTo>
                                <a:lnTo>
                                  <a:pt x="322" y="0"/>
                                </a:lnTo>
                                <a:lnTo>
                                  <a:pt x="278" y="58"/>
                                </a:lnTo>
                                <a:lnTo>
                                  <a:pt x="236" y="115"/>
                                </a:lnTo>
                                <a:lnTo>
                                  <a:pt x="194" y="170"/>
                                </a:lnTo>
                                <a:lnTo>
                                  <a:pt x="152" y="225"/>
                                </a:lnTo>
                                <a:lnTo>
                                  <a:pt x="112" y="277"/>
                                </a:lnTo>
                                <a:lnTo>
                                  <a:pt x="73" y="330"/>
                                </a:lnTo>
                                <a:lnTo>
                                  <a:pt x="35" y="380"/>
                                </a:lnTo>
                                <a:lnTo>
                                  <a:pt x="0" y="429"/>
                                </a:lnTo>
                                <a:lnTo>
                                  <a:pt x="34" y="511"/>
                                </a:lnTo>
                                <a:lnTo>
                                  <a:pt x="72" y="590"/>
                                </a:lnTo>
                                <a:lnTo>
                                  <a:pt x="113" y="668"/>
                                </a:lnTo>
                                <a:lnTo>
                                  <a:pt x="159" y="743"/>
                                </a:lnTo>
                                <a:lnTo>
                                  <a:pt x="206" y="816"/>
                                </a:lnTo>
                                <a:lnTo>
                                  <a:pt x="257" y="886"/>
                                </a:lnTo>
                                <a:lnTo>
                                  <a:pt x="311" y="954"/>
                                </a:lnTo>
                                <a:lnTo>
                                  <a:pt x="367" y="1020"/>
                                </a:lnTo>
                                <a:lnTo>
                                  <a:pt x="426" y="1082"/>
                                </a:lnTo>
                                <a:lnTo>
                                  <a:pt x="488" y="1144"/>
                                </a:lnTo>
                                <a:lnTo>
                                  <a:pt x="551" y="1202"/>
                                </a:lnTo>
                                <a:lnTo>
                                  <a:pt x="618" y="1258"/>
                                </a:lnTo>
                                <a:lnTo>
                                  <a:pt x="686" y="1312"/>
                                </a:lnTo>
                                <a:lnTo>
                                  <a:pt x="756" y="1362"/>
                                </a:lnTo>
                                <a:lnTo>
                                  <a:pt x="829" y="1411"/>
                                </a:lnTo>
                                <a:lnTo>
                                  <a:pt x="903" y="1457"/>
                                </a:lnTo>
                                <a:lnTo>
                                  <a:pt x="979" y="1500"/>
                                </a:lnTo>
                                <a:lnTo>
                                  <a:pt x="1057" y="1541"/>
                                </a:lnTo>
                                <a:lnTo>
                                  <a:pt x="1136" y="1579"/>
                                </a:lnTo>
                                <a:lnTo>
                                  <a:pt x="1216" y="1615"/>
                                </a:lnTo>
                                <a:lnTo>
                                  <a:pt x="1299" y="1648"/>
                                </a:lnTo>
                                <a:lnTo>
                                  <a:pt x="1381" y="1678"/>
                                </a:lnTo>
                                <a:lnTo>
                                  <a:pt x="1466" y="1706"/>
                                </a:lnTo>
                                <a:lnTo>
                                  <a:pt x="1550" y="1732"/>
                                </a:lnTo>
                                <a:lnTo>
                                  <a:pt x="1636" y="1754"/>
                                </a:lnTo>
                                <a:lnTo>
                                  <a:pt x="1723" y="1774"/>
                                </a:lnTo>
                                <a:lnTo>
                                  <a:pt x="1810" y="1791"/>
                                </a:lnTo>
                                <a:lnTo>
                                  <a:pt x="1898" y="1805"/>
                                </a:lnTo>
                                <a:lnTo>
                                  <a:pt x="1986" y="1817"/>
                                </a:lnTo>
                                <a:lnTo>
                                  <a:pt x="2075" y="1826"/>
                                </a:lnTo>
                                <a:lnTo>
                                  <a:pt x="2163" y="1832"/>
                                </a:lnTo>
                                <a:lnTo>
                                  <a:pt x="2252" y="1835"/>
                                </a:lnTo>
                                <a:lnTo>
                                  <a:pt x="2297" y="1821"/>
                                </a:lnTo>
                                <a:lnTo>
                                  <a:pt x="2337" y="1806"/>
                                </a:lnTo>
                                <a:lnTo>
                                  <a:pt x="2375" y="1791"/>
                                </a:lnTo>
                                <a:lnTo>
                                  <a:pt x="2409" y="1776"/>
                                </a:lnTo>
                                <a:lnTo>
                                  <a:pt x="2440" y="1762"/>
                                </a:lnTo>
                                <a:lnTo>
                                  <a:pt x="2468" y="1747"/>
                                </a:lnTo>
                                <a:lnTo>
                                  <a:pt x="2493" y="1734"/>
                                </a:lnTo>
                                <a:lnTo>
                                  <a:pt x="2515" y="1720"/>
                                </a:lnTo>
                                <a:lnTo>
                                  <a:pt x="2551" y="1697"/>
                                </a:lnTo>
                                <a:lnTo>
                                  <a:pt x="2575" y="1679"/>
                                </a:lnTo>
                                <a:lnTo>
                                  <a:pt x="2590" y="1667"/>
                                </a:lnTo>
                                <a:lnTo>
                                  <a:pt x="2594" y="1663"/>
                                </a:lnTo>
                                <a:lnTo>
                                  <a:pt x="2513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d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09800"/>
                            <a:ext cx="98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515">
                                <a:moveTo>
                                  <a:pt x="1602" y="1515"/>
                                </a:moveTo>
                                <a:lnTo>
                                  <a:pt x="1483" y="895"/>
                                </a:lnTo>
                                <a:lnTo>
                                  <a:pt x="1439" y="879"/>
                                </a:lnTo>
                                <a:lnTo>
                                  <a:pt x="1394" y="862"/>
                                </a:lnTo>
                                <a:lnTo>
                                  <a:pt x="1349" y="844"/>
                                </a:lnTo>
                                <a:lnTo>
                                  <a:pt x="1306" y="826"/>
                                </a:lnTo>
                                <a:lnTo>
                                  <a:pt x="1262" y="806"/>
                                </a:lnTo>
                                <a:lnTo>
                                  <a:pt x="1220" y="786"/>
                                </a:lnTo>
                                <a:lnTo>
                                  <a:pt x="1178" y="765"/>
                                </a:lnTo>
                                <a:lnTo>
                                  <a:pt x="1136" y="742"/>
                                </a:lnTo>
                                <a:lnTo>
                                  <a:pt x="1094" y="720"/>
                                </a:lnTo>
                                <a:lnTo>
                                  <a:pt x="1054" y="697"/>
                                </a:lnTo>
                                <a:lnTo>
                                  <a:pt x="1014" y="672"/>
                                </a:lnTo>
                                <a:lnTo>
                                  <a:pt x="974" y="648"/>
                                </a:lnTo>
                                <a:lnTo>
                                  <a:pt x="935" y="622"/>
                                </a:lnTo>
                                <a:lnTo>
                                  <a:pt x="897" y="596"/>
                                </a:lnTo>
                                <a:lnTo>
                                  <a:pt x="859" y="569"/>
                                </a:lnTo>
                                <a:lnTo>
                                  <a:pt x="822" y="541"/>
                                </a:lnTo>
                                <a:lnTo>
                                  <a:pt x="786" y="512"/>
                                </a:lnTo>
                                <a:lnTo>
                                  <a:pt x="750" y="483"/>
                                </a:lnTo>
                                <a:lnTo>
                                  <a:pt x="716" y="453"/>
                                </a:lnTo>
                                <a:lnTo>
                                  <a:pt x="681" y="422"/>
                                </a:lnTo>
                                <a:lnTo>
                                  <a:pt x="648" y="391"/>
                                </a:lnTo>
                                <a:lnTo>
                                  <a:pt x="615" y="358"/>
                                </a:lnTo>
                                <a:lnTo>
                                  <a:pt x="583" y="325"/>
                                </a:lnTo>
                                <a:lnTo>
                                  <a:pt x="553" y="292"/>
                                </a:lnTo>
                                <a:lnTo>
                                  <a:pt x="523" y="257"/>
                                </a:lnTo>
                                <a:lnTo>
                                  <a:pt x="493" y="222"/>
                                </a:lnTo>
                                <a:lnTo>
                                  <a:pt x="465" y="187"/>
                                </a:lnTo>
                                <a:lnTo>
                                  <a:pt x="438" y="151"/>
                                </a:lnTo>
                                <a:lnTo>
                                  <a:pt x="411" y="114"/>
                                </a:lnTo>
                                <a:lnTo>
                                  <a:pt x="386" y="77"/>
                                </a:lnTo>
                                <a:lnTo>
                                  <a:pt x="361" y="39"/>
                                </a:lnTo>
                                <a:lnTo>
                                  <a:pt x="338" y="0"/>
                                </a:lnTo>
                                <a:lnTo>
                                  <a:pt x="298" y="52"/>
                                </a:lnTo>
                                <a:lnTo>
                                  <a:pt x="257" y="104"/>
                                </a:lnTo>
                                <a:lnTo>
                                  <a:pt x="214" y="158"/>
                                </a:lnTo>
                                <a:lnTo>
                                  <a:pt x="172" y="212"/>
                                </a:lnTo>
                                <a:lnTo>
                                  <a:pt x="130" y="267"/>
                                </a:lnTo>
                                <a:lnTo>
                                  <a:pt x="87" y="323"/>
                                </a:lnTo>
                                <a:lnTo>
                                  <a:pt x="44" y="378"/>
                                </a:lnTo>
                                <a:lnTo>
                                  <a:pt x="0" y="435"/>
                                </a:lnTo>
                                <a:lnTo>
                                  <a:pt x="30" y="487"/>
                                </a:lnTo>
                                <a:lnTo>
                                  <a:pt x="63" y="539"/>
                                </a:lnTo>
                                <a:lnTo>
                                  <a:pt x="96" y="590"/>
                                </a:lnTo>
                                <a:lnTo>
                                  <a:pt x="132" y="639"/>
                                </a:lnTo>
                                <a:lnTo>
                                  <a:pt x="169" y="688"/>
                                </a:lnTo>
                                <a:lnTo>
                                  <a:pt x="208" y="736"/>
                                </a:lnTo>
                                <a:lnTo>
                                  <a:pt x="249" y="781"/>
                                </a:lnTo>
                                <a:lnTo>
                                  <a:pt x="291" y="827"/>
                                </a:lnTo>
                                <a:lnTo>
                                  <a:pt x="335" y="871"/>
                                </a:lnTo>
                                <a:lnTo>
                                  <a:pt x="379" y="914"/>
                                </a:lnTo>
                                <a:lnTo>
                                  <a:pt x="426" y="956"/>
                                </a:lnTo>
                                <a:lnTo>
                                  <a:pt x="473" y="996"/>
                                </a:lnTo>
                                <a:lnTo>
                                  <a:pt x="522" y="1035"/>
                                </a:lnTo>
                                <a:lnTo>
                                  <a:pt x="572" y="1073"/>
                                </a:lnTo>
                                <a:lnTo>
                                  <a:pt x="623" y="1110"/>
                                </a:lnTo>
                                <a:lnTo>
                                  <a:pt x="675" y="1146"/>
                                </a:lnTo>
                                <a:lnTo>
                                  <a:pt x="729" y="1180"/>
                                </a:lnTo>
                                <a:lnTo>
                                  <a:pt x="782" y="1212"/>
                                </a:lnTo>
                                <a:lnTo>
                                  <a:pt x="837" y="1244"/>
                                </a:lnTo>
                                <a:lnTo>
                                  <a:pt x="894" y="1274"/>
                                </a:lnTo>
                                <a:lnTo>
                                  <a:pt x="949" y="1303"/>
                                </a:lnTo>
                                <a:lnTo>
                                  <a:pt x="1007" y="1329"/>
                                </a:lnTo>
                                <a:lnTo>
                                  <a:pt x="1064" y="1355"/>
                                </a:lnTo>
                                <a:lnTo>
                                  <a:pt x="1123" y="1379"/>
                                </a:lnTo>
                                <a:lnTo>
                                  <a:pt x="1182" y="1402"/>
                                </a:lnTo>
                                <a:lnTo>
                                  <a:pt x="1241" y="1423"/>
                                </a:lnTo>
                                <a:lnTo>
                                  <a:pt x="1300" y="1442"/>
                                </a:lnTo>
                                <a:lnTo>
                                  <a:pt x="1361" y="1460"/>
                                </a:lnTo>
                                <a:lnTo>
                                  <a:pt x="1421" y="1476"/>
                                </a:lnTo>
                                <a:lnTo>
                                  <a:pt x="1481" y="1491"/>
                                </a:lnTo>
                                <a:lnTo>
                                  <a:pt x="1542" y="1504"/>
                                </a:lnTo>
                                <a:lnTo>
                                  <a:pt x="1602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d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60840"/>
                            <a:ext cx="70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648">
                                <a:moveTo>
                                  <a:pt x="1145" y="1648"/>
                                </a:moveTo>
                                <a:lnTo>
                                  <a:pt x="842" y="73"/>
                                </a:lnTo>
                                <a:lnTo>
                                  <a:pt x="839" y="65"/>
                                </a:lnTo>
                                <a:lnTo>
                                  <a:pt x="834" y="56"/>
                                </a:lnTo>
                                <a:lnTo>
                                  <a:pt x="830" y="48"/>
                                </a:lnTo>
                                <a:lnTo>
                                  <a:pt x="824" y="41"/>
                                </a:lnTo>
                                <a:lnTo>
                                  <a:pt x="818" y="35"/>
                                </a:lnTo>
                                <a:lnTo>
                                  <a:pt x="811" y="29"/>
                                </a:lnTo>
                                <a:lnTo>
                                  <a:pt x="804" y="24"/>
                                </a:lnTo>
                                <a:lnTo>
                                  <a:pt x="796" y="20"/>
                                </a:lnTo>
                                <a:lnTo>
                                  <a:pt x="780" y="12"/>
                                </a:lnTo>
                                <a:lnTo>
                                  <a:pt x="763" y="7"/>
                                </a:lnTo>
                                <a:lnTo>
                                  <a:pt x="745" y="3"/>
                                </a:lnTo>
                                <a:lnTo>
                                  <a:pt x="728" y="1"/>
                                </a:lnTo>
                                <a:lnTo>
                                  <a:pt x="711" y="0"/>
                                </a:lnTo>
                                <a:lnTo>
                                  <a:pt x="694" y="0"/>
                                </a:lnTo>
                                <a:lnTo>
                                  <a:pt x="679" y="0"/>
                                </a:lnTo>
                                <a:lnTo>
                                  <a:pt x="666" y="1"/>
                                </a:lnTo>
                                <a:lnTo>
                                  <a:pt x="646" y="4"/>
                                </a:lnTo>
                                <a:lnTo>
                                  <a:pt x="638" y="6"/>
                                </a:lnTo>
                                <a:lnTo>
                                  <a:pt x="633" y="8"/>
                                </a:lnTo>
                                <a:lnTo>
                                  <a:pt x="626" y="13"/>
                                </a:lnTo>
                                <a:lnTo>
                                  <a:pt x="617" y="19"/>
                                </a:lnTo>
                                <a:lnTo>
                                  <a:pt x="608" y="28"/>
                                </a:lnTo>
                                <a:lnTo>
                                  <a:pt x="586" y="48"/>
                                </a:lnTo>
                                <a:lnTo>
                                  <a:pt x="559" y="75"/>
                                </a:lnTo>
                                <a:lnTo>
                                  <a:pt x="529" y="107"/>
                                </a:lnTo>
                                <a:lnTo>
                                  <a:pt x="496" y="145"/>
                                </a:lnTo>
                                <a:lnTo>
                                  <a:pt x="458" y="187"/>
                                </a:lnTo>
                                <a:lnTo>
                                  <a:pt x="418" y="235"/>
                                </a:lnTo>
                                <a:lnTo>
                                  <a:pt x="327" y="343"/>
                                </a:lnTo>
                                <a:lnTo>
                                  <a:pt x="227" y="467"/>
                                </a:lnTo>
                                <a:lnTo>
                                  <a:pt x="117" y="605"/>
                                </a:lnTo>
                                <a:lnTo>
                                  <a:pt x="0" y="753"/>
                                </a:lnTo>
                                <a:lnTo>
                                  <a:pt x="23" y="792"/>
                                </a:lnTo>
                                <a:lnTo>
                                  <a:pt x="48" y="830"/>
                                </a:lnTo>
                                <a:lnTo>
                                  <a:pt x="73" y="867"/>
                                </a:lnTo>
                                <a:lnTo>
                                  <a:pt x="100" y="904"/>
                                </a:lnTo>
                                <a:lnTo>
                                  <a:pt x="127" y="940"/>
                                </a:lnTo>
                                <a:lnTo>
                                  <a:pt x="155" y="975"/>
                                </a:lnTo>
                                <a:lnTo>
                                  <a:pt x="185" y="1010"/>
                                </a:lnTo>
                                <a:lnTo>
                                  <a:pt x="215" y="1045"/>
                                </a:lnTo>
                                <a:lnTo>
                                  <a:pt x="245" y="1078"/>
                                </a:lnTo>
                                <a:lnTo>
                                  <a:pt x="277" y="1111"/>
                                </a:lnTo>
                                <a:lnTo>
                                  <a:pt x="310" y="1144"/>
                                </a:lnTo>
                                <a:lnTo>
                                  <a:pt x="343" y="1175"/>
                                </a:lnTo>
                                <a:lnTo>
                                  <a:pt x="378" y="1206"/>
                                </a:lnTo>
                                <a:lnTo>
                                  <a:pt x="412" y="1236"/>
                                </a:lnTo>
                                <a:lnTo>
                                  <a:pt x="448" y="1265"/>
                                </a:lnTo>
                                <a:lnTo>
                                  <a:pt x="484" y="1294"/>
                                </a:lnTo>
                                <a:lnTo>
                                  <a:pt x="521" y="1322"/>
                                </a:lnTo>
                                <a:lnTo>
                                  <a:pt x="559" y="1349"/>
                                </a:lnTo>
                                <a:lnTo>
                                  <a:pt x="597" y="1375"/>
                                </a:lnTo>
                                <a:lnTo>
                                  <a:pt x="636" y="1401"/>
                                </a:lnTo>
                                <a:lnTo>
                                  <a:pt x="676" y="1425"/>
                                </a:lnTo>
                                <a:lnTo>
                                  <a:pt x="716" y="1450"/>
                                </a:lnTo>
                                <a:lnTo>
                                  <a:pt x="756" y="1473"/>
                                </a:lnTo>
                                <a:lnTo>
                                  <a:pt x="798" y="1495"/>
                                </a:lnTo>
                                <a:lnTo>
                                  <a:pt x="840" y="1518"/>
                                </a:lnTo>
                                <a:lnTo>
                                  <a:pt x="882" y="1539"/>
                                </a:lnTo>
                                <a:lnTo>
                                  <a:pt x="924" y="1559"/>
                                </a:lnTo>
                                <a:lnTo>
                                  <a:pt x="968" y="1579"/>
                                </a:lnTo>
                                <a:lnTo>
                                  <a:pt x="1011" y="1597"/>
                                </a:lnTo>
                                <a:lnTo>
                                  <a:pt x="1056" y="1615"/>
                                </a:lnTo>
                                <a:lnTo>
                                  <a:pt x="1101" y="1632"/>
                                </a:lnTo>
                                <a:lnTo>
                                  <a:pt x="1145" y="1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7b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432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885">
                                <a:moveTo>
                                  <a:pt x="680" y="885"/>
                                </a:moveTo>
                                <a:lnTo>
                                  <a:pt x="677" y="875"/>
                                </a:lnTo>
                                <a:lnTo>
                                  <a:pt x="670" y="847"/>
                                </a:lnTo>
                                <a:lnTo>
                                  <a:pt x="659" y="802"/>
                                </a:lnTo>
                                <a:lnTo>
                                  <a:pt x="642" y="746"/>
                                </a:lnTo>
                                <a:lnTo>
                                  <a:pt x="622" y="680"/>
                                </a:lnTo>
                                <a:lnTo>
                                  <a:pt x="597" y="605"/>
                                </a:lnTo>
                                <a:lnTo>
                                  <a:pt x="583" y="565"/>
                                </a:lnTo>
                                <a:lnTo>
                                  <a:pt x="568" y="525"/>
                                </a:lnTo>
                                <a:lnTo>
                                  <a:pt x="552" y="484"/>
                                </a:lnTo>
                                <a:lnTo>
                                  <a:pt x="535" y="442"/>
                                </a:lnTo>
                                <a:lnTo>
                                  <a:pt x="517" y="401"/>
                                </a:lnTo>
                                <a:lnTo>
                                  <a:pt x="498" y="360"/>
                                </a:lnTo>
                                <a:lnTo>
                                  <a:pt x="478" y="320"/>
                                </a:lnTo>
                                <a:lnTo>
                                  <a:pt x="457" y="280"/>
                                </a:lnTo>
                                <a:lnTo>
                                  <a:pt x="435" y="242"/>
                                </a:lnTo>
                                <a:lnTo>
                                  <a:pt x="412" y="205"/>
                                </a:lnTo>
                                <a:lnTo>
                                  <a:pt x="389" y="171"/>
                                </a:lnTo>
                                <a:lnTo>
                                  <a:pt x="364" y="138"/>
                                </a:lnTo>
                                <a:lnTo>
                                  <a:pt x="339" y="110"/>
                                </a:lnTo>
                                <a:lnTo>
                                  <a:pt x="312" y="82"/>
                                </a:lnTo>
                                <a:lnTo>
                                  <a:pt x="284" y="58"/>
                                </a:lnTo>
                                <a:lnTo>
                                  <a:pt x="256" y="38"/>
                                </a:lnTo>
                                <a:lnTo>
                                  <a:pt x="227" y="23"/>
                                </a:lnTo>
                                <a:lnTo>
                                  <a:pt x="197" y="10"/>
                                </a:lnTo>
                                <a:lnTo>
                                  <a:pt x="167" y="3"/>
                                </a:lnTo>
                                <a:lnTo>
                                  <a:pt x="136" y="0"/>
                                </a:lnTo>
                                <a:lnTo>
                                  <a:pt x="0" y="272"/>
                                </a:lnTo>
                                <a:lnTo>
                                  <a:pt x="15" y="275"/>
                                </a:lnTo>
                                <a:lnTo>
                                  <a:pt x="58" y="287"/>
                                </a:lnTo>
                                <a:lnTo>
                                  <a:pt x="89" y="298"/>
                                </a:lnTo>
                                <a:lnTo>
                                  <a:pt x="125" y="313"/>
                                </a:lnTo>
                                <a:lnTo>
                                  <a:pt x="145" y="323"/>
                                </a:lnTo>
                                <a:lnTo>
                                  <a:pt x="166" y="334"/>
                                </a:lnTo>
                                <a:lnTo>
                                  <a:pt x="188" y="348"/>
                                </a:lnTo>
                                <a:lnTo>
                                  <a:pt x="212" y="361"/>
                                </a:lnTo>
                                <a:lnTo>
                                  <a:pt x="236" y="378"/>
                                </a:lnTo>
                                <a:lnTo>
                                  <a:pt x="262" y="396"/>
                                </a:lnTo>
                                <a:lnTo>
                                  <a:pt x="288" y="415"/>
                                </a:lnTo>
                                <a:lnTo>
                                  <a:pt x="315" y="437"/>
                                </a:lnTo>
                                <a:lnTo>
                                  <a:pt x="343" y="460"/>
                                </a:lnTo>
                                <a:lnTo>
                                  <a:pt x="371" y="486"/>
                                </a:lnTo>
                                <a:lnTo>
                                  <a:pt x="400" y="515"/>
                                </a:lnTo>
                                <a:lnTo>
                                  <a:pt x="430" y="545"/>
                                </a:lnTo>
                                <a:lnTo>
                                  <a:pt x="460" y="578"/>
                                </a:lnTo>
                                <a:lnTo>
                                  <a:pt x="490" y="613"/>
                                </a:lnTo>
                                <a:lnTo>
                                  <a:pt x="522" y="652"/>
                                </a:lnTo>
                                <a:lnTo>
                                  <a:pt x="553" y="692"/>
                                </a:lnTo>
                                <a:lnTo>
                                  <a:pt x="584" y="735"/>
                                </a:lnTo>
                                <a:lnTo>
                                  <a:pt x="616" y="782"/>
                                </a:lnTo>
                                <a:lnTo>
                                  <a:pt x="647" y="832"/>
                                </a:lnTo>
                                <a:lnTo>
                                  <a:pt x="680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d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28440"/>
                            <a:ext cx="58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449">
                                <a:moveTo>
                                  <a:pt x="0" y="449"/>
                                </a:moveTo>
                                <a:lnTo>
                                  <a:pt x="8" y="442"/>
                                </a:lnTo>
                                <a:lnTo>
                                  <a:pt x="29" y="423"/>
                                </a:lnTo>
                                <a:lnTo>
                                  <a:pt x="64" y="394"/>
                                </a:lnTo>
                                <a:lnTo>
                                  <a:pt x="110" y="357"/>
                                </a:lnTo>
                                <a:lnTo>
                                  <a:pt x="165" y="314"/>
                                </a:lnTo>
                                <a:lnTo>
                                  <a:pt x="229" y="267"/>
                                </a:lnTo>
                                <a:lnTo>
                                  <a:pt x="262" y="243"/>
                                </a:lnTo>
                                <a:lnTo>
                                  <a:pt x="298" y="218"/>
                                </a:lnTo>
                                <a:lnTo>
                                  <a:pt x="335" y="194"/>
                                </a:lnTo>
                                <a:lnTo>
                                  <a:pt x="372" y="170"/>
                                </a:lnTo>
                                <a:lnTo>
                                  <a:pt x="410" y="147"/>
                                </a:lnTo>
                                <a:lnTo>
                                  <a:pt x="450" y="123"/>
                                </a:lnTo>
                                <a:lnTo>
                                  <a:pt x="489" y="102"/>
                                </a:lnTo>
                                <a:lnTo>
                                  <a:pt x="530" y="82"/>
                                </a:lnTo>
                                <a:lnTo>
                                  <a:pt x="570" y="63"/>
                                </a:lnTo>
                                <a:lnTo>
                                  <a:pt x="609" y="47"/>
                                </a:lnTo>
                                <a:lnTo>
                                  <a:pt x="649" y="32"/>
                                </a:lnTo>
                                <a:lnTo>
                                  <a:pt x="687" y="20"/>
                                </a:lnTo>
                                <a:lnTo>
                                  <a:pt x="724" y="10"/>
                                </a:lnTo>
                                <a:lnTo>
                                  <a:pt x="762" y="3"/>
                                </a:lnTo>
                                <a:lnTo>
                                  <a:pt x="798" y="0"/>
                                </a:lnTo>
                                <a:lnTo>
                                  <a:pt x="833" y="0"/>
                                </a:lnTo>
                                <a:lnTo>
                                  <a:pt x="866" y="3"/>
                                </a:lnTo>
                                <a:lnTo>
                                  <a:pt x="897" y="10"/>
                                </a:lnTo>
                                <a:lnTo>
                                  <a:pt x="926" y="22"/>
                                </a:lnTo>
                                <a:lnTo>
                                  <a:pt x="953" y="38"/>
                                </a:lnTo>
                                <a:lnTo>
                                  <a:pt x="908" y="338"/>
                                </a:lnTo>
                                <a:lnTo>
                                  <a:pt x="905" y="336"/>
                                </a:lnTo>
                                <a:lnTo>
                                  <a:pt x="894" y="332"/>
                                </a:lnTo>
                                <a:lnTo>
                                  <a:pt x="877" y="325"/>
                                </a:lnTo>
                                <a:lnTo>
                                  <a:pt x="853" y="316"/>
                                </a:lnTo>
                                <a:lnTo>
                                  <a:pt x="820" y="308"/>
                                </a:lnTo>
                                <a:lnTo>
                                  <a:pt x="782" y="301"/>
                                </a:lnTo>
                                <a:lnTo>
                                  <a:pt x="760" y="297"/>
                                </a:lnTo>
                                <a:lnTo>
                                  <a:pt x="736" y="294"/>
                                </a:lnTo>
                                <a:lnTo>
                                  <a:pt x="710" y="292"/>
                                </a:lnTo>
                                <a:lnTo>
                                  <a:pt x="683" y="289"/>
                                </a:lnTo>
                                <a:lnTo>
                                  <a:pt x="654" y="288"/>
                                </a:lnTo>
                                <a:lnTo>
                                  <a:pt x="623" y="288"/>
                                </a:lnTo>
                                <a:lnTo>
                                  <a:pt x="591" y="289"/>
                                </a:lnTo>
                                <a:lnTo>
                                  <a:pt x="556" y="292"/>
                                </a:lnTo>
                                <a:lnTo>
                                  <a:pt x="520" y="295"/>
                                </a:lnTo>
                                <a:lnTo>
                                  <a:pt x="482" y="301"/>
                                </a:lnTo>
                                <a:lnTo>
                                  <a:pt x="442" y="306"/>
                                </a:lnTo>
                                <a:lnTo>
                                  <a:pt x="399" y="314"/>
                                </a:lnTo>
                                <a:lnTo>
                                  <a:pt x="356" y="324"/>
                                </a:lnTo>
                                <a:lnTo>
                                  <a:pt x="311" y="335"/>
                                </a:lnTo>
                                <a:lnTo>
                                  <a:pt x="263" y="348"/>
                                </a:lnTo>
                                <a:lnTo>
                                  <a:pt x="214" y="364"/>
                                </a:lnTo>
                                <a:lnTo>
                                  <a:pt x="164" y="382"/>
                                </a:lnTo>
                                <a:lnTo>
                                  <a:pt x="111" y="402"/>
                                </a:lnTo>
                                <a:lnTo>
                                  <a:pt x="56" y="424"/>
                                </a:lnTo>
                                <a:lnTo>
                                  <a:pt x="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d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870">
                                <a:moveTo>
                                  <a:pt x="0" y="870"/>
                                </a:moveTo>
                                <a:lnTo>
                                  <a:pt x="2" y="860"/>
                                </a:lnTo>
                                <a:lnTo>
                                  <a:pt x="10" y="832"/>
                                </a:lnTo>
                                <a:lnTo>
                                  <a:pt x="23" y="790"/>
                                </a:lnTo>
                                <a:lnTo>
                                  <a:pt x="40" y="733"/>
                                </a:lnTo>
                                <a:lnTo>
                                  <a:pt x="62" y="667"/>
                                </a:lnTo>
                                <a:lnTo>
                                  <a:pt x="89" y="592"/>
                                </a:lnTo>
                                <a:lnTo>
                                  <a:pt x="103" y="553"/>
                                </a:lnTo>
                                <a:lnTo>
                                  <a:pt x="120" y="513"/>
                                </a:lnTo>
                                <a:lnTo>
                                  <a:pt x="137" y="473"/>
                                </a:lnTo>
                                <a:lnTo>
                                  <a:pt x="155" y="432"/>
                                </a:lnTo>
                                <a:lnTo>
                                  <a:pt x="174" y="391"/>
                                </a:lnTo>
                                <a:lnTo>
                                  <a:pt x="194" y="351"/>
                                </a:lnTo>
                                <a:lnTo>
                                  <a:pt x="215" y="311"/>
                                </a:lnTo>
                                <a:lnTo>
                                  <a:pt x="237" y="272"/>
                                </a:lnTo>
                                <a:lnTo>
                                  <a:pt x="259" y="234"/>
                                </a:lnTo>
                                <a:lnTo>
                                  <a:pt x="284" y="198"/>
                                </a:lnTo>
                                <a:lnTo>
                                  <a:pt x="308" y="164"/>
                                </a:lnTo>
                                <a:lnTo>
                                  <a:pt x="334" y="133"/>
                                </a:lnTo>
                                <a:lnTo>
                                  <a:pt x="360" y="104"/>
                                </a:lnTo>
                                <a:lnTo>
                                  <a:pt x="386" y="77"/>
                                </a:lnTo>
                                <a:lnTo>
                                  <a:pt x="414" y="55"/>
                                </a:lnTo>
                                <a:lnTo>
                                  <a:pt x="443" y="35"/>
                                </a:lnTo>
                                <a:lnTo>
                                  <a:pt x="473" y="20"/>
                                </a:lnTo>
                                <a:lnTo>
                                  <a:pt x="503" y="9"/>
                                </a:lnTo>
                                <a:lnTo>
                                  <a:pt x="533" y="2"/>
                                </a:lnTo>
                                <a:lnTo>
                                  <a:pt x="566" y="0"/>
                                </a:lnTo>
                                <a:lnTo>
                                  <a:pt x="695" y="275"/>
                                </a:lnTo>
                                <a:lnTo>
                                  <a:pt x="679" y="277"/>
                                </a:lnTo>
                                <a:lnTo>
                                  <a:pt x="636" y="288"/>
                                </a:lnTo>
                                <a:lnTo>
                                  <a:pt x="605" y="298"/>
                                </a:lnTo>
                                <a:lnTo>
                                  <a:pt x="568" y="313"/>
                                </a:lnTo>
                                <a:lnTo>
                                  <a:pt x="548" y="323"/>
                                </a:lnTo>
                                <a:lnTo>
                                  <a:pt x="527" y="333"/>
                                </a:lnTo>
                                <a:lnTo>
                                  <a:pt x="503" y="345"/>
                                </a:lnTo>
                                <a:lnTo>
                                  <a:pt x="480" y="359"/>
                                </a:lnTo>
                                <a:lnTo>
                                  <a:pt x="455" y="374"/>
                                </a:lnTo>
                                <a:lnTo>
                                  <a:pt x="430" y="392"/>
                                </a:lnTo>
                                <a:lnTo>
                                  <a:pt x="403" y="411"/>
                                </a:lnTo>
                                <a:lnTo>
                                  <a:pt x="375" y="432"/>
                                </a:lnTo>
                                <a:lnTo>
                                  <a:pt x="346" y="454"/>
                                </a:lnTo>
                                <a:lnTo>
                                  <a:pt x="317" y="480"/>
                                </a:lnTo>
                                <a:lnTo>
                                  <a:pt x="288" y="507"/>
                                </a:lnTo>
                                <a:lnTo>
                                  <a:pt x="257" y="537"/>
                                </a:lnTo>
                                <a:lnTo>
                                  <a:pt x="227" y="569"/>
                                </a:lnTo>
                                <a:lnTo>
                                  <a:pt x="195" y="604"/>
                                </a:lnTo>
                                <a:lnTo>
                                  <a:pt x="163" y="641"/>
                                </a:lnTo>
                                <a:lnTo>
                                  <a:pt x="131" y="682"/>
                                </a:lnTo>
                                <a:lnTo>
                                  <a:pt x="99" y="724"/>
                                </a:lnTo>
                                <a:lnTo>
                                  <a:pt x="65" y="769"/>
                                </a:lnTo>
                                <a:lnTo>
                                  <a:pt x="33" y="818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d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678960"/>
                            <a:ext cx="63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11">
                                <a:moveTo>
                                  <a:pt x="94" y="90"/>
                                </a:moveTo>
                                <a:lnTo>
                                  <a:pt x="156" y="70"/>
                                </a:lnTo>
                                <a:lnTo>
                                  <a:pt x="220" y="51"/>
                                </a:lnTo>
                                <a:lnTo>
                                  <a:pt x="251" y="43"/>
                                </a:lnTo>
                                <a:lnTo>
                                  <a:pt x="283" y="35"/>
                                </a:lnTo>
                                <a:lnTo>
                                  <a:pt x="315" y="28"/>
                                </a:lnTo>
                                <a:lnTo>
                                  <a:pt x="347" y="21"/>
                                </a:lnTo>
                                <a:lnTo>
                                  <a:pt x="379" y="15"/>
                                </a:lnTo>
                                <a:lnTo>
                                  <a:pt x="410" y="10"/>
                                </a:lnTo>
                                <a:lnTo>
                                  <a:pt x="442" y="6"/>
                                </a:lnTo>
                                <a:lnTo>
                                  <a:pt x="474" y="3"/>
                                </a:lnTo>
                                <a:lnTo>
                                  <a:pt x="506" y="1"/>
                                </a:lnTo>
                                <a:lnTo>
                                  <a:pt x="537" y="0"/>
                                </a:lnTo>
                                <a:lnTo>
                                  <a:pt x="567" y="0"/>
                                </a:lnTo>
                                <a:lnTo>
                                  <a:pt x="598" y="2"/>
                                </a:lnTo>
                                <a:lnTo>
                                  <a:pt x="628" y="4"/>
                                </a:lnTo>
                                <a:lnTo>
                                  <a:pt x="659" y="9"/>
                                </a:lnTo>
                                <a:lnTo>
                                  <a:pt x="689" y="14"/>
                                </a:lnTo>
                                <a:lnTo>
                                  <a:pt x="718" y="21"/>
                                </a:lnTo>
                                <a:lnTo>
                                  <a:pt x="747" y="30"/>
                                </a:lnTo>
                                <a:lnTo>
                                  <a:pt x="774" y="40"/>
                                </a:lnTo>
                                <a:lnTo>
                                  <a:pt x="802" y="52"/>
                                </a:lnTo>
                                <a:lnTo>
                                  <a:pt x="830" y="65"/>
                                </a:lnTo>
                                <a:lnTo>
                                  <a:pt x="856" y="81"/>
                                </a:lnTo>
                                <a:lnTo>
                                  <a:pt x="882" y="99"/>
                                </a:lnTo>
                                <a:lnTo>
                                  <a:pt x="907" y="119"/>
                                </a:lnTo>
                                <a:lnTo>
                                  <a:pt x="931" y="140"/>
                                </a:lnTo>
                                <a:lnTo>
                                  <a:pt x="956" y="163"/>
                                </a:lnTo>
                                <a:lnTo>
                                  <a:pt x="978" y="189"/>
                                </a:lnTo>
                                <a:lnTo>
                                  <a:pt x="1001" y="217"/>
                                </a:lnTo>
                                <a:lnTo>
                                  <a:pt x="1022" y="248"/>
                                </a:lnTo>
                                <a:lnTo>
                                  <a:pt x="998" y="255"/>
                                </a:lnTo>
                                <a:lnTo>
                                  <a:pt x="976" y="263"/>
                                </a:lnTo>
                                <a:lnTo>
                                  <a:pt x="954" y="273"/>
                                </a:lnTo>
                                <a:lnTo>
                                  <a:pt x="934" y="282"/>
                                </a:lnTo>
                                <a:lnTo>
                                  <a:pt x="913" y="293"/>
                                </a:lnTo>
                                <a:lnTo>
                                  <a:pt x="894" y="304"/>
                                </a:lnTo>
                                <a:lnTo>
                                  <a:pt x="875" y="315"/>
                                </a:lnTo>
                                <a:lnTo>
                                  <a:pt x="857" y="327"/>
                                </a:lnTo>
                                <a:lnTo>
                                  <a:pt x="787" y="378"/>
                                </a:lnTo>
                                <a:lnTo>
                                  <a:pt x="721" y="429"/>
                                </a:lnTo>
                                <a:lnTo>
                                  <a:pt x="704" y="440"/>
                                </a:lnTo>
                                <a:lnTo>
                                  <a:pt x="688" y="451"/>
                                </a:lnTo>
                                <a:lnTo>
                                  <a:pt x="671" y="462"/>
                                </a:lnTo>
                                <a:lnTo>
                                  <a:pt x="654" y="471"/>
                                </a:lnTo>
                                <a:lnTo>
                                  <a:pt x="637" y="480"/>
                                </a:lnTo>
                                <a:lnTo>
                                  <a:pt x="620" y="488"/>
                                </a:lnTo>
                                <a:lnTo>
                                  <a:pt x="601" y="495"/>
                                </a:lnTo>
                                <a:lnTo>
                                  <a:pt x="582" y="501"/>
                                </a:lnTo>
                                <a:lnTo>
                                  <a:pt x="563" y="505"/>
                                </a:lnTo>
                                <a:lnTo>
                                  <a:pt x="543" y="509"/>
                                </a:lnTo>
                                <a:lnTo>
                                  <a:pt x="523" y="511"/>
                                </a:lnTo>
                                <a:lnTo>
                                  <a:pt x="500" y="511"/>
                                </a:lnTo>
                                <a:lnTo>
                                  <a:pt x="478" y="510"/>
                                </a:lnTo>
                                <a:lnTo>
                                  <a:pt x="455" y="506"/>
                                </a:lnTo>
                                <a:lnTo>
                                  <a:pt x="431" y="502"/>
                                </a:lnTo>
                                <a:lnTo>
                                  <a:pt x="406" y="495"/>
                                </a:lnTo>
                                <a:lnTo>
                                  <a:pt x="390" y="491"/>
                                </a:lnTo>
                                <a:lnTo>
                                  <a:pt x="373" y="484"/>
                                </a:lnTo>
                                <a:lnTo>
                                  <a:pt x="357" y="477"/>
                                </a:lnTo>
                                <a:lnTo>
                                  <a:pt x="340" y="470"/>
                                </a:lnTo>
                                <a:lnTo>
                                  <a:pt x="323" y="461"/>
                                </a:lnTo>
                                <a:lnTo>
                                  <a:pt x="305" y="452"/>
                                </a:lnTo>
                                <a:lnTo>
                                  <a:pt x="288" y="441"/>
                                </a:lnTo>
                                <a:lnTo>
                                  <a:pt x="271" y="431"/>
                                </a:lnTo>
                                <a:lnTo>
                                  <a:pt x="253" y="418"/>
                                </a:lnTo>
                                <a:lnTo>
                                  <a:pt x="235" y="406"/>
                                </a:lnTo>
                                <a:lnTo>
                                  <a:pt x="219" y="393"/>
                                </a:lnTo>
                                <a:lnTo>
                                  <a:pt x="201" y="380"/>
                                </a:lnTo>
                                <a:lnTo>
                                  <a:pt x="184" y="366"/>
                                </a:lnTo>
                                <a:lnTo>
                                  <a:pt x="167" y="352"/>
                                </a:lnTo>
                                <a:lnTo>
                                  <a:pt x="152" y="337"/>
                                </a:lnTo>
                                <a:lnTo>
                                  <a:pt x="135" y="322"/>
                                </a:lnTo>
                                <a:lnTo>
                                  <a:pt x="121" y="306"/>
                                </a:lnTo>
                                <a:lnTo>
                                  <a:pt x="106" y="289"/>
                                </a:lnTo>
                                <a:lnTo>
                                  <a:pt x="92" y="274"/>
                                </a:lnTo>
                                <a:lnTo>
                                  <a:pt x="78" y="257"/>
                                </a:lnTo>
                                <a:lnTo>
                                  <a:pt x="66" y="240"/>
                                </a:lnTo>
                                <a:lnTo>
                                  <a:pt x="55" y="224"/>
                                </a:lnTo>
                                <a:lnTo>
                                  <a:pt x="44" y="207"/>
                                </a:lnTo>
                                <a:lnTo>
                                  <a:pt x="35" y="190"/>
                                </a:lnTo>
                                <a:lnTo>
                                  <a:pt x="26" y="173"/>
                                </a:lnTo>
                                <a:lnTo>
                                  <a:pt x="18" y="157"/>
                                </a:lnTo>
                                <a:lnTo>
                                  <a:pt x="12" y="140"/>
                                </a:lnTo>
                                <a:lnTo>
                                  <a:pt x="7" y="123"/>
                                </a:lnTo>
                                <a:lnTo>
                                  <a:pt x="4" y="107"/>
                                </a:lnTo>
                                <a:lnTo>
                                  <a:pt x="1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9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96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65880"/>
                            <a:ext cx="34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193">
                                <a:moveTo>
                                  <a:pt x="414" y="138"/>
                                </a:moveTo>
                                <a:lnTo>
                                  <a:pt x="393" y="157"/>
                                </a:lnTo>
                                <a:lnTo>
                                  <a:pt x="369" y="181"/>
                                </a:lnTo>
                                <a:lnTo>
                                  <a:pt x="340" y="211"/>
                                </a:lnTo>
                                <a:lnTo>
                                  <a:pt x="309" y="245"/>
                                </a:lnTo>
                                <a:lnTo>
                                  <a:pt x="276" y="283"/>
                                </a:lnTo>
                                <a:lnTo>
                                  <a:pt x="242" y="323"/>
                                </a:lnTo>
                                <a:lnTo>
                                  <a:pt x="207" y="364"/>
                                </a:lnTo>
                                <a:lnTo>
                                  <a:pt x="173" y="407"/>
                                </a:lnTo>
                                <a:lnTo>
                                  <a:pt x="140" y="451"/>
                                </a:lnTo>
                                <a:lnTo>
                                  <a:pt x="109" y="494"/>
                                </a:lnTo>
                                <a:lnTo>
                                  <a:pt x="80" y="537"/>
                                </a:lnTo>
                                <a:lnTo>
                                  <a:pt x="55" y="578"/>
                                </a:lnTo>
                                <a:lnTo>
                                  <a:pt x="43" y="597"/>
                                </a:lnTo>
                                <a:lnTo>
                                  <a:pt x="33" y="616"/>
                                </a:lnTo>
                                <a:lnTo>
                                  <a:pt x="25" y="634"/>
                                </a:lnTo>
                                <a:lnTo>
                                  <a:pt x="17" y="651"/>
                                </a:lnTo>
                                <a:lnTo>
                                  <a:pt x="10" y="667"/>
                                </a:lnTo>
                                <a:lnTo>
                                  <a:pt x="6" y="683"/>
                                </a:lnTo>
                                <a:lnTo>
                                  <a:pt x="2" y="696"/>
                                </a:lnTo>
                                <a:lnTo>
                                  <a:pt x="0" y="709"/>
                                </a:lnTo>
                                <a:lnTo>
                                  <a:pt x="0" y="730"/>
                                </a:lnTo>
                                <a:lnTo>
                                  <a:pt x="1" y="752"/>
                                </a:lnTo>
                                <a:lnTo>
                                  <a:pt x="5" y="774"/>
                                </a:lnTo>
                                <a:lnTo>
                                  <a:pt x="10" y="795"/>
                                </a:lnTo>
                                <a:lnTo>
                                  <a:pt x="17" y="817"/>
                                </a:lnTo>
                                <a:lnTo>
                                  <a:pt x="25" y="840"/>
                                </a:lnTo>
                                <a:lnTo>
                                  <a:pt x="35" y="861"/>
                                </a:lnTo>
                                <a:lnTo>
                                  <a:pt x="46" y="882"/>
                                </a:lnTo>
                                <a:lnTo>
                                  <a:pt x="58" y="903"/>
                                </a:lnTo>
                                <a:lnTo>
                                  <a:pt x="72" y="924"/>
                                </a:lnTo>
                                <a:lnTo>
                                  <a:pt x="87" y="945"/>
                                </a:lnTo>
                                <a:lnTo>
                                  <a:pt x="104" y="965"/>
                                </a:lnTo>
                                <a:lnTo>
                                  <a:pt x="120" y="984"/>
                                </a:lnTo>
                                <a:lnTo>
                                  <a:pt x="138" y="1004"/>
                                </a:lnTo>
                                <a:lnTo>
                                  <a:pt x="157" y="1022"/>
                                </a:lnTo>
                                <a:lnTo>
                                  <a:pt x="177" y="1040"/>
                                </a:lnTo>
                                <a:lnTo>
                                  <a:pt x="198" y="1058"/>
                                </a:lnTo>
                                <a:lnTo>
                                  <a:pt x="220" y="1074"/>
                                </a:lnTo>
                                <a:lnTo>
                                  <a:pt x="241" y="1090"/>
                                </a:lnTo>
                                <a:lnTo>
                                  <a:pt x="263" y="1105"/>
                                </a:lnTo>
                                <a:lnTo>
                                  <a:pt x="285" y="1119"/>
                                </a:lnTo>
                                <a:lnTo>
                                  <a:pt x="309" y="1131"/>
                                </a:lnTo>
                                <a:lnTo>
                                  <a:pt x="331" y="1144"/>
                                </a:lnTo>
                                <a:lnTo>
                                  <a:pt x="354" y="1154"/>
                                </a:lnTo>
                                <a:lnTo>
                                  <a:pt x="378" y="1164"/>
                                </a:lnTo>
                                <a:lnTo>
                                  <a:pt x="401" y="1171"/>
                                </a:lnTo>
                                <a:lnTo>
                                  <a:pt x="423" y="1179"/>
                                </a:lnTo>
                                <a:lnTo>
                                  <a:pt x="447" y="1185"/>
                                </a:lnTo>
                                <a:lnTo>
                                  <a:pt x="469" y="1188"/>
                                </a:lnTo>
                                <a:lnTo>
                                  <a:pt x="492" y="1191"/>
                                </a:lnTo>
                                <a:lnTo>
                                  <a:pt x="514" y="1193"/>
                                </a:lnTo>
                                <a:lnTo>
                                  <a:pt x="535" y="1191"/>
                                </a:lnTo>
                                <a:lnTo>
                                  <a:pt x="514" y="1170"/>
                                </a:lnTo>
                                <a:lnTo>
                                  <a:pt x="494" y="1148"/>
                                </a:lnTo>
                                <a:lnTo>
                                  <a:pt x="475" y="1125"/>
                                </a:lnTo>
                                <a:lnTo>
                                  <a:pt x="458" y="1101"/>
                                </a:lnTo>
                                <a:lnTo>
                                  <a:pt x="442" y="1078"/>
                                </a:lnTo>
                                <a:lnTo>
                                  <a:pt x="428" y="1054"/>
                                </a:lnTo>
                                <a:lnTo>
                                  <a:pt x="413" y="1030"/>
                                </a:lnTo>
                                <a:lnTo>
                                  <a:pt x="400" y="1007"/>
                                </a:lnTo>
                                <a:lnTo>
                                  <a:pt x="373" y="958"/>
                                </a:lnTo>
                                <a:lnTo>
                                  <a:pt x="347" y="911"/>
                                </a:lnTo>
                                <a:lnTo>
                                  <a:pt x="332" y="886"/>
                                </a:lnTo>
                                <a:lnTo>
                                  <a:pt x="316" y="864"/>
                                </a:lnTo>
                                <a:lnTo>
                                  <a:pt x="300" y="841"/>
                                </a:lnTo>
                                <a:lnTo>
                                  <a:pt x="281" y="818"/>
                                </a:lnTo>
                                <a:lnTo>
                                  <a:pt x="309" y="843"/>
                                </a:lnTo>
                                <a:lnTo>
                                  <a:pt x="336" y="865"/>
                                </a:lnTo>
                                <a:lnTo>
                                  <a:pt x="351" y="876"/>
                                </a:lnTo>
                                <a:lnTo>
                                  <a:pt x="367" y="886"/>
                                </a:lnTo>
                                <a:lnTo>
                                  <a:pt x="381" y="896"/>
                                </a:lnTo>
                                <a:lnTo>
                                  <a:pt x="397" y="905"/>
                                </a:lnTo>
                                <a:lnTo>
                                  <a:pt x="413" y="913"/>
                                </a:lnTo>
                                <a:lnTo>
                                  <a:pt x="429" y="921"/>
                                </a:lnTo>
                                <a:lnTo>
                                  <a:pt x="446" y="926"/>
                                </a:lnTo>
                                <a:lnTo>
                                  <a:pt x="461" y="932"/>
                                </a:lnTo>
                                <a:lnTo>
                                  <a:pt x="479" y="936"/>
                                </a:lnTo>
                                <a:lnTo>
                                  <a:pt x="496" y="939"/>
                                </a:lnTo>
                                <a:lnTo>
                                  <a:pt x="514" y="941"/>
                                </a:lnTo>
                                <a:lnTo>
                                  <a:pt x="530" y="941"/>
                                </a:lnTo>
                                <a:lnTo>
                                  <a:pt x="519" y="925"/>
                                </a:lnTo>
                                <a:lnTo>
                                  <a:pt x="506" y="910"/>
                                </a:lnTo>
                                <a:lnTo>
                                  <a:pt x="492" y="895"/>
                                </a:lnTo>
                                <a:lnTo>
                                  <a:pt x="478" y="881"/>
                                </a:lnTo>
                                <a:lnTo>
                                  <a:pt x="448" y="854"/>
                                </a:lnTo>
                                <a:lnTo>
                                  <a:pt x="417" y="827"/>
                                </a:lnTo>
                                <a:lnTo>
                                  <a:pt x="401" y="814"/>
                                </a:lnTo>
                                <a:lnTo>
                                  <a:pt x="387" y="801"/>
                                </a:lnTo>
                                <a:lnTo>
                                  <a:pt x="372" y="786"/>
                                </a:lnTo>
                                <a:lnTo>
                                  <a:pt x="359" y="772"/>
                                </a:lnTo>
                                <a:lnTo>
                                  <a:pt x="345" y="757"/>
                                </a:lnTo>
                                <a:lnTo>
                                  <a:pt x="334" y="742"/>
                                </a:lnTo>
                                <a:lnTo>
                                  <a:pt x="324" y="725"/>
                                </a:lnTo>
                                <a:lnTo>
                                  <a:pt x="315" y="708"/>
                                </a:lnTo>
                                <a:lnTo>
                                  <a:pt x="342" y="703"/>
                                </a:lnTo>
                                <a:lnTo>
                                  <a:pt x="369" y="698"/>
                                </a:lnTo>
                                <a:lnTo>
                                  <a:pt x="397" y="694"/>
                                </a:lnTo>
                                <a:lnTo>
                                  <a:pt x="424" y="690"/>
                                </a:lnTo>
                                <a:lnTo>
                                  <a:pt x="453" y="687"/>
                                </a:lnTo>
                                <a:lnTo>
                                  <a:pt x="481" y="686"/>
                                </a:lnTo>
                                <a:lnTo>
                                  <a:pt x="509" y="684"/>
                                </a:lnTo>
                                <a:lnTo>
                                  <a:pt x="536" y="684"/>
                                </a:lnTo>
                                <a:lnTo>
                                  <a:pt x="514" y="658"/>
                                </a:lnTo>
                                <a:lnTo>
                                  <a:pt x="489" y="635"/>
                                </a:lnTo>
                                <a:lnTo>
                                  <a:pt x="465" y="611"/>
                                </a:lnTo>
                                <a:lnTo>
                                  <a:pt x="441" y="588"/>
                                </a:lnTo>
                                <a:lnTo>
                                  <a:pt x="418" y="566"/>
                                </a:lnTo>
                                <a:lnTo>
                                  <a:pt x="397" y="541"/>
                                </a:lnTo>
                                <a:lnTo>
                                  <a:pt x="388" y="529"/>
                                </a:lnTo>
                                <a:lnTo>
                                  <a:pt x="379" y="515"/>
                                </a:lnTo>
                                <a:lnTo>
                                  <a:pt x="370" y="502"/>
                                </a:lnTo>
                                <a:lnTo>
                                  <a:pt x="363" y="488"/>
                                </a:lnTo>
                                <a:lnTo>
                                  <a:pt x="372" y="485"/>
                                </a:lnTo>
                                <a:lnTo>
                                  <a:pt x="381" y="482"/>
                                </a:lnTo>
                                <a:lnTo>
                                  <a:pt x="390" y="478"/>
                                </a:lnTo>
                                <a:lnTo>
                                  <a:pt x="400" y="474"/>
                                </a:lnTo>
                                <a:lnTo>
                                  <a:pt x="418" y="464"/>
                                </a:lnTo>
                                <a:lnTo>
                                  <a:pt x="437" y="454"/>
                                </a:lnTo>
                                <a:lnTo>
                                  <a:pt x="456" y="444"/>
                                </a:lnTo>
                                <a:lnTo>
                                  <a:pt x="476" y="435"/>
                                </a:lnTo>
                                <a:lnTo>
                                  <a:pt x="486" y="432"/>
                                </a:lnTo>
                                <a:lnTo>
                                  <a:pt x="496" y="430"/>
                                </a:lnTo>
                                <a:lnTo>
                                  <a:pt x="507" y="428"/>
                                </a:lnTo>
                                <a:lnTo>
                                  <a:pt x="518" y="426"/>
                                </a:lnTo>
                                <a:lnTo>
                                  <a:pt x="507" y="413"/>
                                </a:lnTo>
                                <a:lnTo>
                                  <a:pt x="499" y="400"/>
                                </a:lnTo>
                                <a:lnTo>
                                  <a:pt x="491" y="385"/>
                                </a:lnTo>
                                <a:lnTo>
                                  <a:pt x="484" y="370"/>
                                </a:lnTo>
                                <a:lnTo>
                                  <a:pt x="475" y="355"/>
                                </a:lnTo>
                                <a:lnTo>
                                  <a:pt x="465" y="341"/>
                                </a:lnTo>
                                <a:lnTo>
                                  <a:pt x="458" y="334"/>
                                </a:lnTo>
                                <a:lnTo>
                                  <a:pt x="451" y="327"/>
                                </a:lnTo>
                                <a:lnTo>
                                  <a:pt x="442" y="321"/>
                                </a:lnTo>
                                <a:lnTo>
                                  <a:pt x="433" y="315"/>
                                </a:lnTo>
                                <a:lnTo>
                                  <a:pt x="448" y="313"/>
                                </a:lnTo>
                                <a:lnTo>
                                  <a:pt x="462" y="309"/>
                                </a:lnTo>
                                <a:lnTo>
                                  <a:pt x="478" y="306"/>
                                </a:lnTo>
                                <a:lnTo>
                                  <a:pt x="495" y="301"/>
                                </a:lnTo>
                                <a:lnTo>
                                  <a:pt x="510" y="296"/>
                                </a:lnTo>
                                <a:lnTo>
                                  <a:pt x="526" y="293"/>
                                </a:lnTo>
                                <a:lnTo>
                                  <a:pt x="541" y="289"/>
                                </a:lnTo>
                                <a:lnTo>
                                  <a:pt x="557" y="288"/>
                                </a:lnTo>
                                <a:lnTo>
                                  <a:pt x="551" y="283"/>
                                </a:lnTo>
                                <a:lnTo>
                                  <a:pt x="547" y="276"/>
                                </a:lnTo>
                                <a:lnTo>
                                  <a:pt x="541" y="268"/>
                                </a:lnTo>
                                <a:lnTo>
                                  <a:pt x="536" y="260"/>
                                </a:lnTo>
                                <a:lnTo>
                                  <a:pt x="526" y="242"/>
                                </a:lnTo>
                                <a:lnTo>
                                  <a:pt x="516" y="222"/>
                                </a:lnTo>
                                <a:lnTo>
                                  <a:pt x="506" y="200"/>
                                </a:lnTo>
                                <a:lnTo>
                                  <a:pt x="497" y="181"/>
                                </a:lnTo>
                                <a:lnTo>
                                  <a:pt x="487" y="165"/>
                                </a:lnTo>
                                <a:lnTo>
                                  <a:pt x="477" y="151"/>
                                </a:lnTo>
                                <a:lnTo>
                                  <a:pt x="487" y="147"/>
                                </a:lnTo>
                                <a:lnTo>
                                  <a:pt x="498" y="140"/>
                                </a:lnTo>
                                <a:lnTo>
                                  <a:pt x="509" y="132"/>
                                </a:lnTo>
                                <a:lnTo>
                                  <a:pt x="520" y="124"/>
                                </a:lnTo>
                                <a:lnTo>
                                  <a:pt x="530" y="115"/>
                                </a:lnTo>
                                <a:lnTo>
                                  <a:pt x="541" y="107"/>
                                </a:lnTo>
                                <a:lnTo>
                                  <a:pt x="553" y="100"/>
                                </a:lnTo>
                                <a:lnTo>
                                  <a:pt x="564" y="95"/>
                                </a:lnTo>
                                <a:lnTo>
                                  <a:pt x="549" y="85"/>
                                </a:lnTo>
                                <a:lnTo>
                                  <a:pt x="535" y="73"/>
                                </a:lnTo>
                                <a:lnTo>
                                  <a:pt x="521" y="60"/>
                                </a:lnTo>
                                <a:lnTo>
                                  <a:pt x="508" y="47"/>
                                </a:lnTo>
                                <a:lnTo>
                                  <a:pt x="496" y="32"/>
                                </a:lnTo>
                                <a:lnTo>
                                  <a:pt x="482" y="20"/>
                                </a:lnTo>
                                <a:lnTo>
                                  <a:pt x="469" y="9"/>
                                </a:lnTo>
                                <a:lnTo>
                                  <a:pt x="457" y="0"/>
                                </a:lnTo>
                                <a:lnTo>
                                  <a:pt x="41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b0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5480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062">
                                <a:moveTo>
                                  <a:pt x="0" y="343"/>
                                </a:moveTo>
                                <a:lnTo>
                                  <a:pt x="7" y="367"/>
                                </a:lnTo>
                                <a:lnTo>
                                  <a:pt x="15" y="393"/>
                                </a:lnTo>
                                <a:lnTo>
                                  <a:pt x="24" y="420"/>
                                </a:lnTo>
                                <a:lnTo>
                                  <a:pt x="35" y="446"/>
                                </a:lnTo>
                                <a:lnTo>
                                  <a:pt x="47" y="475"/>
                                </a:lnTo>
                                <a:lnTo>
                                  <a:pt x="61" y="503"/>
                                </a:lnTo>
                                <a:lnTo>
                                  <a:pt x="76" y="532"/>
                                </a:lnTo>
                                <a:lnTo>
                                  <a:pt x="92" y="562"/>
                                </a:lnTo>
                                <a:lnTo>
                                  <a:pt x="109" y="592"/>
                                </a:lnTo>
                                <a:lnTo>
                                  <a:pt x="127" y="621"/>
                                </a:lnTo>
                                <a:lnTo>
                                  <a:pt x="146" y="651"/>
                                </a:lnTo>
                                <a:lnTo>
                                  <a:pt x="168" y="681"/>
                                </a:lnTo>
                                <a:lnTo>
                                  <a:pt x="189" y="710"/>
                                </a:lnTo>
                                <a:lnTo>
                                  <a:pt x="211" y="739"/>
                                </a:lnTo>
                                <a:lnTo>
                                  <a:pt x="233" y="767"/>
                                </a:lnTo>
                                <a:lnTo>
                                  <a:pt x="258" y="795"/>
                                </a:lnTo>
                                <a:lnTo>
                                  <a:pt x="282" y="823"/>
                                </a:lnTo>
                                <a:lnTo>
                                  <a:pt x="307" y="848"/>
                                </a:lnTo>
                                <a:lnTo>
                                  <a:pt x="332" y="874"/>
                                </a:lnTo>
                                <a:lnTo>
                                  <a:pt x="358" y="898"/>
                                </a:lnTo>
                                <a:lnTo>
                                  <a:pt x="385" y="922"/>
                                </a:lnTo>
                                <a:lnTo>
                                  <a:pt x="412" y="943"/>
                                </a:lnTo>
                                <a:lnTo>
                                  <a:pt x="438" y="963"/>
                                </a:lnTo>
                                <a:lnTo>
                                  <a:pt x="466" y="982"/>
                                </a:lnTo>
                                <a:lnTo>
                                  <a:pt x="494" y="1000"/>
                                </a:lnTo>
                                <a:lnTo>
                                  <a:pt x="521" y="1014"/>
                                </a:lnTo>
                                <a:lnTo>
                                  <a:pt x="549" y="1028"/>
                                </a:lnTo>
                                <a:lnTo>
                                  <a:pt x="576" y="1039"/>
                                </a:lnTo>
                                <a:lnTo>
                                  <a:pt x="604" y="1049"/>
                                </a:lnTo>
                                <a:lnTo>
                                  <a:pt x="631" y="1055"/>
                                </a:lnTo>
                                <a:lnTo>
                                  <a:pt x="659" y="1060"/>
                                </a:lnTo>
                                <a:lnTo>
                                  <a:pt x="686" y="1062"/>
                                </a:lnTo>
                                <a:lnTo>
                                  <a:pt x="671" y="1035"/>
                                </a:lnTo>
                                <a:lnTo>
                                  <a:pt x="654" y="1011"/>
                                </a:lnTo>
                                <a:lnTo>
                                  <a:pt x="637" y="986"/>
                                </a:lnTo>
                                <a:lnTo>
                                  <a:pt x="618" y="963"/>
                                </a:lnTo>
                                <a:lnTo>
                                  <a:pt x="576" y="918"/>
                                </a:lnTo>
                                <a:lnTo>
                                  <a:pt x="533" y="874"/>
                                </a:lnTo>
                                <a:lnTo>
                                  <a:pt x="511" y="852"/>
                                </a:lnTo>
                                <a:lnTo>
                                  <a:pt x="489" y="829"/>
                                </a:lnTo>
                                <a:lnTo>
                                  <a:pt x="468" y="806"/>
                                </a:lnTo>
                                <a:lnTo>
                                  <a:pt x="448" y="783"/>
                                </a:lnTo>
                                <a:lnTo>
                                  <a:pt x="428" y="758"/>
                                </a:lnTo>
                                <a:lnTo>
                                  <a:pt x="410" y="732"/>
                                </a:lnTo>
                                <a:lnTo>
                                  <a:pt x="395" y="706"/>
                                </a:lnTo>
                                <a:lnTo>
                                  <a:pt x="379" y="677"/>
                                </a:lnTo>
                                <a:lnTo>
                                  <a:pt x="394" y="693"/>
                                </a:lnTo>
                                <a:lnTo>
                                  <a:pt x="408" y="710"/>
                                </a:lnTo>
                                <a:lnTo>
                                  <a:pt x="424" y="726"/>
                                </a:lnTo>
                                <a:lnTo>
                                  <a:pt x="439" y="740"/>
                                </a:lnTo>
                                <a:lnTo>
                                  <a:pt x="457" y="755"/>
                                </a:lnTo>
                                <a:lnTo>
                                  <a:pt x="474" y="768"/>
                                </a:lnTo>
                                <a:lnTo>
                                  <a:pt x="493" y="781"/>
                                </a:lnTo>
                                <a:lnTo>
                                  <a:pt x="511" y="794"/>
                                </a:lnTo>
                                <a:lnTo>
                                  <a:pt x="549" y="817"/>
                                </a:lnTo>
                                <a:lnTo>
                                  <a:pt x="588" y="838"/>
                                </a:lnTo>
                                <a:lnTo>
                                  <a:pt x="625" y="856"/>
                                </a:lnTo>
                                <a:lnTo>
                                  <a:pt x="662" y="873"/>
                                </a:lnTo>
                                <a:lnTo>
                                  <a:pt x="647" y="850"/>
                                </a:lnTo>
                                <a:lnTo>
                                  <a:pt x="631" y="828"/>
                                </a:lnTo>
                                <a:lnTo>
                                  <a:pt x="614" y="806"/>
                                </a:lnTo>
                                <a:lnTo>
                                  <a:pt x="596" y="785"/>
                                </a:lnTo>
                                <a:lnTo>
                                  <a:pt x="561" y="741"/>
                                </a:lnTo>
                                <a:lnTo>
                                  <a:pt x="525" y="699"/>
                                </a:lnTo>
                                <a:lnTo>
                                  <a:pt x="507" y="678"/>
                                </a:lnTo>
                                <a:lnTo>
                                  <a:pt x="489" y="656"/>
                                </a:lnTo>
                                <a:lnTo>
                                  <a:pt x="473" y="634"/>
                                </a:lnTo>
                                <a:lnTo>
                                  <a:pt x="457" y="612"/>
                                </a:lnTo>
                                <a:lnTo>
                                  <a:pt x="442" y="590"/>
                                </a:lnTo>
                                <a:lnTo>
                                  <a:pt x="427" y="567"/>
                                </a:lnTo>
                                <a:lnTo>
                                  <a:pt x="414" y="543"/>
                                </a:lnTo>
                                <a:lnTo>
                                  <a:pt x="401" y="519"/>
                                </a:lnTo>
                                <a:lnTo>
                                  <a:pt x="433" y="542"/>
                                </a:lnTo>
                                <a:lnTo>
                                  <a:pt x="463" y="568"/>
                                </a:lnTo>
                                <a:lnTo>
                                  <a:pt x="493" y="593"/>
                                </a:lnTo>
                                <a:lnTo>
                                  <a:pt x="522" y="618"/>
                                </a:lnTo>
                                <a:lnTo>
                                  <a:pt x="537" y="629"/>
                                </a:lnTo>
                                <a:lnTo>
                                  <a:pt x="553" y="640"/>
                                </a:lnTo>
                                <a:lnTo>
                                  <a:pt x="569" y="650"/>
                                </a:lnTo>
                                <a:lnTo>
                                  <a:pt x="585" y="658"/>
                                </a:lnTo>
                                <a:lnTo>
                                  <a:pt x="602" y="666"/>
                                </a:lnTo>
                                <a:lnTo>
                                  <a:pt x="620" y="672"/>
                                </a:lnTo>
                                <a:lnTo>
                                  <a:pt x="638" y="676"/>
                                </a:lnTo>
                                <a:lnTo>
                                  <a:pt x="657" y="679"/>
                                </a:lnTo>
                                <a:lnTo>
                                  <a:pt x="634" y="650"/>
                                </a:lnTo>
                                <a:lnTo>
                                  <a:pt x="610" y="621"/>
                                </a:lnTo>
                                <a:lnTo>
                                  <a:pt x="586" y="592"/>
                                </a:lnTo>
                                <a:lnTo>
                                  <a:pt x="562" y="564"/>
                                </a:lnTo>
                                <a:lnTo>
                                  <a:pt x="537" y="536"/>
                                </a:lnTo>
                                <a:lnTo>
                                  <a:pt x="513" y="508"/>
                                </a:lnTo>
                                <a:lnTo>
                                  <a:pt x="489" y="480"/>
                                </a:lnTo>
                                <a:lnTo>
                                  <a:pt x="467" y="451"/>
                                </a:lnTo>
                                <a:lnTo>
                                  <a:pt x="498" y="466"/>
                                </a:lnTo>
                                <a:lnTo>
                                  <a:pt x="530" y="482"/>
                                </a:lnTo>
                                <a:lnTo>
                                  <a:pt x="561" y="501"/>
                                </a:lnTo>
                                <a:lnTo>
                                  <a:pt x="591" y="519"/>
                                </a:lnTo>
                                <a:lnTo>
                                  <a:pt x="621" y="538"/>
                                </a:lnTo>
                                <a:lnTo>
                                  <a:pt x="651" y="555"/>
                                </a:lnTo>
                                <a:lnTo>
                                  <a:pt x="680" y="572"/>
                                </a:lnTo>
                                <a:lnTo>
                                  <a:pt x="708" y="587"/>
                                </a:lnTo>
                                <a:lnTo>
                                  <a:pt x="678" y="550"/>
                                </a:lnTo>
                                <a:lnTo>
                                  <a:pt x="649" y="512"/>
                                </a:lnTo>
                                <a:lnTo>
                                  <a:pt x="620" y="473"/>
                                </a:lnTo>
                                <a:lnTo>
                                  <a:pt x="592" y="434"/>
                                </a:lnTo>
                                <a:lnTo>
                                  <a:pt x="534" y="353"/>
                                </a:lnTo>
                                <a:lnTo>
                                  <a:pt x="476" y="273"/>
                                </a:lnTo>
                                <a:lnTo>
                                  <a:pt x="446" y="232"/>
                                </a:lnTo>
                                <a:lnTo>
                                  <a:pt x="415" y="195"/>
                                </a:lnTo>
                                <a:lnTo>
                                  <a:pt x="383" y="157"/>
                                </a:lnTo>
                                <a:lnTo>
                                  <a:pt x="349" y="121"/>
                                </a:lnTo>
                                <a:lnTo>
                                  <a:pt x="332" y="104"/>
                                </a:lnTo>
                                <a:lnTo>
                                  <a:pt x="315" y="88"/>
                                </a:lnTo>
                                <a:lnTo>
                                  <a:pt x="297" y="71"/>
                                </a:lnTo>
                                <a:lnTo>
                                  <a:pt x="278" y="55"/>
                                </a:lnTo>
                                <a:lnTo>
                                  <a:pt x="259" y="41"/>
                                </a:lnTo>
                                <a:lnTo>
                                  <a:pt x="240" y="26"/>
                                </a:lnTo>
                                <a:lnTo>
                                  <a:pt x="220" y="13"/>
                                </a:lnTo>
                                <a:lnTo>
                                  <a:pt x="199" y="0"/>
                                </a:lnTo>
                                <a:lnTo>
                                  <a:pt x="211" y="34"/>
                                </a:lnTo>
                                <a:lnTo>
                                  <a:pt x="223" y="70"/>
                                </a:lnTo>
                                <a:lnTo>
                                  <a:pt x="234" y="106"/>
                                </a:lnTo>
                                <a:lnTo>
                                  <a:pt x="247" y="141"/>
                                </a:lnTo>
                                <a:lnTo>
                                  <a:pt x="253" y="159"/>
                                </a:lnTo>
                                <a:lnTo>
                                  <a:pt x="260" y="177"/>
                                </a:lnTo>
                                <a:lnTo>
                                  <a:pt x="269" y="193"/>
                                </a:lnTo>
                                <a:lnTo>
                                  <a:pt x="278" y="210"/>
                                </a:lnTo>
                                <a:lnTo>
                                  <a:pt x="288" y="226"/>
                                </a:lnTo>
                                <a:lnTo>
                                  <a:pt x="299" y="241"/>
                                </a:lnTo>
                                <a:lnTo>
                                  <a:pt x="311" y="256"/>
                                </a:lnTo>
                                <a:lnTo>
                                  <a:pt x="326" y="270"/>
                                </a:lnTo>
                                <a:lnTo>
                                  <a:pt x="316" y="263"/>
                                </a:lnTo>
                                <a:lnTo>
                                  <a:pt x="306" y="256"/>
                                </a:lnTo>
                                <a:lnTo>
                                  <a:pt x="296" y="249"/>
                                </a:lnTo>
                                <a:lnTo>
                                  <a:pt x="285" y="244"/>
                                </a:lnTo>
                                <a:lnTo>
                                  <a:pt x="262" y="232"/>
                                </a:lnTo>
                                <a:lnTo>
                                  <a:pt x="240" y="224"/>
                                </a:lnTo>
                                <a:lnTo>
                                  <a:pt x="217" y="215"/>
                                </a:lnTo>
                                <a:lnTo>
                                  <a:pt x="194" y="205"/>
                                </a:lnTo>
                                <a:lnTo>
                                  <a:pt x="172" y="196"/>
                                </a:lnTo>
                                <a:lnTo>
                                  <a:pt x="151" y="186"/>
                                </a:lnTo>
                                <a:lnTo>
                                  <a:pt x="152" y="201"/>
                                </a:lnTo>
                                <a:lnTo>
                                  <a:pt x="154" y="216"/>
                                </a:lnTo>
                                <a:lnTo>
                                  <a:pt x="158" y="230"/>
                                </a:lnTo>
                                <a:lnTo>
                                  <a:pt x="162" y="245"/>
                                </a:lnTo>
                                <a:lnTo>
                                  <a:pt x="168" y="259"/>
                                </a:lnTo>
                                <a:lnTo>
                                  <a:pt x="173" y="273"/>
                                </a:lnTo>
                                <a:lnTo>
                                  <a:pt x="181" y="285"/>
                                </a:lnTo>
                                <a:lnTo>
                                  <a:pt x="189" y="298"/>
                                </a:lnTo>
                                <a:lnTo>
                                  <a:pt x="198" y="310"/>
                                </a:lnTo>
                                <a:lnTo>
                                  <a:pt x="208" y="322"/>
                                </a:lnTo>
                                <a:lnTo>
                                  <a:pt x="218" y="333"/>
                                </a:lnTo>
                                <a:lnTo>
                                  <a:pt x="229" y="344"/>
                                </a:lnTo>
                                <a:lnTo>
                                  <a:pt x="240" y="354"/>
                                </a:lnTo>
                                <a:lnTo>
                                  <a:pt x="252" y="364"/>
                                </a:lnTo>
                                <a:lnTo>
                                  <a:pt x="264" y="374"/>
                                </a:lnTo>
                                <a:lnTo>
                                  <a:pt x="278" y="383"/>
                                </a:lnTo>
                                <a:lnTo>
                                  <a:pt x="251" y="373"/>
                                </a:lnTo>
                                <a:lnTo>
                                  <a:pt x="223" y="361"/>
                                </a:lnTo>
                                <a:lnTo>
                                  <a:pt x="197" y="348"/>
                                </a:lnTo>
                                <a:lnTo>
                                  <a:pt x="169" y="335"/>
                                </a:lnTo>
                                <a:lnTo>
                                  <a:pt x="142" y="323"/>
                                </a:lnTo>
                                <a:lnTo>
                                  <a:pt x="115" y="312"/>
                                </a:lnTo>
                                <a:lnTo>
                                  <a:pt x="102" y="306"/>
                                </a:lnTo>
                                <a:lnTo>
                                  <a:pt x="90" y="303"/>
                                </a:lnTo>
                                <a:lnTo>
                                  <a:pt x="76" y="299"/>
                                </a:lnTo>
                                <a:lnTo>
                                  <a:pt x="64" y="296"/>
                                </a:lnTo>
                                <a:lnTo>
                                  <a:pt x="76" y="318"/>
                                </a:lnTo>
                                <a:lnTo>
                                  <a:pt x="90" y="342"/>
                                </a:lnTo>
                                <a:lnTo>
                                  <a:pt x="104" y="364"/>
                                </a:lnTo>
                                <a:lnTo>
                                  <a:pt x="117" y="387"/>
                                </a:lnTo>
                                <a:lnTo>
                                  <a:pt x="132" y="411"/>
                                </a:lnTo>
                                <a:lnTo>
                                  <a:pt x="145" y="434"/>
                                </a:lnTo>
                                <a:lnTo>
                                  <a:pt x="160" y="456"/>
                                </a:lnTo>
                                <a:lnTo>
                                  <a:pt x="173" y="477"/>
                                </a:lnTo>
                                <a:lnTo>
                                  <a:pt x="150" y="471"/>
                                </a:lnTo>
                                <a:lnTo>
                                  <a:pt x="127" y="463"/>
                                </a:lnTo>
                                <a:lnTo>
                                  <a:pt x="106" y="455"/>
                                </a:lnTo>
                                <a:lnTo>
                                  <a:pt x="84" y="446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b0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22608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712">
                                <a:moveTo>
                                  <a:pt x="0" y="136"/>
                                </a:moveTo>
                                <a:lnTo>
                                  <a:pt x="5" y="157"/>
                                </a:lnTo>
                                <a:lnTo>
                                  <a:pt x="10" y="179"/>
                                </a:lnTo>
                                <a:lnTo>
                                  <a:pt x="17" y="201"/>
                                </a:lnTo>
                                <a:lnTo>
                                  <a:pt x="25" y="226"/>
                                </a:lnTo>
                                <a:lnTo>
                                  <a:pt x="33" y="249"/>
                                </a:lnTo>
                                <a:lnTo>
                                  <a:pt x="43" y="274"/>
                                </a:lnTo>
                                <a:lnTo>
                                  <a:pt x="53" y="298"/>
                                </a:lnTo>
                                <a:lnTo>
                                  <a:pt x="64" y="324"/>
                                </a:lnTo>
                                <a:lnTo>
                                  <a:pt x="76" y="349"/>
                                </a:lnTo>
                                <a:lnTo>
                                  <a:pt x="88" y="374"/>
                                </a:lnTo>
                                <a:lnTo>
                                  <a:pt x="103" y="400"/>
                                </a:lnTo>
                                <a:lnTo>
                                  <a:pt x="117" y="424"/>
                                </a:lnTo>
                                <a:lnTo>
                                  <a:pt x="132" y="450"/>
                                </a:lnTo>
                                <a:lnTo>
                                  <a:pt x="149" y="473"/>
                                </a:lnTo>
                                <a:lnTo>
                                  <a:pt x="165" y="498"/>
                                </a:lnTo>
                                <a:lnTo>
                                  <a:pt x="182" y="520"/>
                                </a:lnTo>
                                <a:lnTo>
                                  <a:pt x="201" y="542"/>
                                </a:lnTo>
                                <a:lnTo>
                                  <a:pt x="219" y="563"/>
                                </a:lnTo>
                                <a:lnTo>
                                  <a:pt x="239" y="584"/>
                                </a:lnTo>
                                <a:lnTo>
                                  <a:pt x="258" y="603"/>
                                </a:lnTo>
                                <a:lnTo>
                                  <a:pt x="279" y="621"/>
                                </a:lnTo>
                                <a:lnTo>
                                  <a:pt x="300" y="639"/>
                                </a:lnTo>
                                <a:lnTo>
                                  <a:pt x="321" y="653"/>
                                </a:lnTo>
                                <a:lnTo>
                                  <a:pt x="342" y="668"/>
                                </a:lnTo>
                                <a:lnTo>
                                  <a:pt x="365" y="680"/>
                                </a:lnTo>
                                <a:lnTo>
                                  <a:pt x="388" y="690"/>
                                </a:lnTo>
                                <a:lnTo>
                                  <a:pt x="411" y="699"/>
                                </a:lnTo>
                                <a:lnTo>
                                  <a:pt x="435" y="706"/>
                                </a:lnTo>
                                <a:lnTo>
                                  <a:pt x="458" y="710"/>
                                </a:lnTo>
                                <a:lnTo>
                                  <a:pt x="483" y="712"/>
                                </a:lnTo>
                                <a:lnTo>
                                  <a:pt x="507" y="712"/>
                                </a:lnTo>
                                <a:lnTo>
                                  <a:pt x="532" y="710"/>
                                </a:lnTo>
                                <a:lnTo>
                                  <a:pt x="491" y="666"/>
                                </a:lnTo>
                                <a:lnTo>
                                  <a:pt x="452" y="623"/>
                                </a:lnTo>
                                <a:lnTo>
                                  <a:pt x="413" y="582"/>
                                </a:lnTo>
                                <a:lnTo>
                                  <a:pt x="376" y="541"/>
                                </a:lnTo>
                                <a:lnTo>
                                  <a:pt x="339" y="500"/>
                                </a:lnTo>
                                <a:lnTo>
                                  <a:pt x="304" y="459"/>
                                </a:lnTo>
                                <a:lnTo>
                                  <a:pt x="271" y="416"/>
                                </a:lnTo>
                                <a:lnTo>
                                  <a:pt x="239" y="374"/>
                                </a:lnTo>
                                <a:lnTo>
                                  <a:pt x="262" y="405"/>
                                </a:lnTo>
                                <a:lnTo>
                                  <a:pt x="288" y="435"/>
                                </a:lnTo>
                                <a:lnTo>
                                  <a:pt x="315" y="465"/>
                                </a:lnTo>
                                <a:lnTo>
                                  <a:pt x="342" y="494"/>
                                </a:lnTo>
                                <a:lnTo>
                                  <a:pt x="357" y="508"/>
                                </a:lnTo>
                                <a:lnTo>
                                  <a:pt x="371" y="521"/>
                                </a:lnTo>
                                <a:lnTo>
                                  <a:pt x="387" y="534"/>
                                </a:lnTo>
                                <a:lnTo>
                                  <a:pt x="403" y="547"/>
                                </a:lnTo>
                                <a:lnTo>
                                  <a:pt x="419" y="558"/>
                                </a:lnTo>
                                <a:lnTo>
                                  <a:pt x="435" y="569"/>
                                </a:lnTo>
                                <a:lnTo>
                                  <a:pt x="452" y="579"/>
                                </a:lnTo>
                                <a:lnTo>
                                  <a:pt x="468" y="588"/>
                                </a:lnTo>
                                <a:lnTo>
                                  <a:pt x="439" y="549"/>
                                </a:lnTo>
                                <a:lnTo>
                                  <a:pt x="411" y="510"/>
                                </a:lnTo>
                                <a:lnTo>
                                  <a:pt x="384" y="471"/>
                                </a:lnTo>
                                <a:lnTo>
                                  <a:pt x="355" y="432"/>
                                </a:lnTo>
                                <a:lnTo>
                                  <a:pt x="381" y="457"/>
                                </a:lnTo>
                                <a:lnTo>
                                  <a:pt x="411" y="482"/>
                                </a:lnTo>
                                <a:lnTo>
                                  <a:pt x="427" y="495"/>
                                </a:lnTo>
                                <a:lnTo>
                                  <a:pt x="443" y="506"/>
                                </a:lnTo>
                                <a:lnTo>
                                  <a:pt x="459" y="518"/>
                                </a:lnTo>
                                <a:lnTo>
                                  <a:pt x="476" y="529"/>
                                </a:lnTo>
                                <a:lnTo>
                                  <a:pt x="494" y="539"/>
                                </a:lnTo>
                                <a:lnTo>
                                  <a:pt x="512" y="547"/>
                                </a:lnTo>
                                <a:lnTo>
                                  <a:pt x="528" y="554"/>
                                </a:lnTo>
                                <a:lnTo>
                                  <a:pt x="547" y="560"/>
                                </a:lnTo>
                                <a:lnTo>
                                  <a:pt x="565" y="564"/>
                                </a:lnTo>
                                <a:lnTo>
                                  <a:pt x="583" y="567"/>
                                </a:lnTo>
                                <a:lnTo>
                                  <a:pt x="601" y="568"/>
                                </a:lnTo>
                                <a:lnTo>
                                  <a:pt x="620" y="566"/>
                                </a:lnTo>
                                <a:lnTo>
                                  <a:pt x="607" y="547"/>
                                </a:lnTo>
                                <a:lnTo>
                                  <a:pt x="595" y="529"/>
                                </a:lnTo>
                                <a:lnTo>
                                  <a:pt x="583" y="510"/>
                                </a:lnTo>
                                <a:lnTo>
                                  <a:pt x="570" y="492"/>
                                </a:lnTo>
                                <a:lnTo>
                                  <a:pt x="541" y="457"/>
                                </a:lnTo>
                                <a:lnTo>
                                  <a:pt x="511" y="423"/>
                                </a:lnTo>
                                <a:lnTo>
                                  <a:pt x="447" y="357"/>
                                </a:lnTo>
                                <a:lnTo>
                                  <a:pt x="382" y="290"/>
                                </a:lnTo>
                                <a:lnTo>
                                  <a:pt x="351" y="257"/>
                                </a:lnTo>
                                <a:lnTo>
                                  <a:pt x="320" y="224"/>
                                </a:lnTo>
                                <a:lnTo>
                                  <a:pt x="291" y="189"/>
                                </a:lnTo>
                                <a:lnTo>
                                  <a:pt x="264" y="153"/>
                                </a:lnTo>
                                <a:lnTo>
                                  <a:pt x="252" y="136"/>
                                </a:lnTo>
                                <a:lnTo>
                                  <a:pt x="240" y="118"/>
                                </a:lnTo>
                                <a:lnTo>
                                  <a:pt x="229" y="99"/>
                                </a:lnTo>
                                <a:lnTo>
                                  <a:pt x="219" y="80"/>
                                </a:lnTo>
                                <a:lnTo>
                                  <a:pt x="209" y="61"/>
                                </a:lnTo>
                                <a:lnTo>
                                  <a:pt x="200" y="41"/>
                                </a:lnTo>
                                <a:lnTo>
                                  <a:pt x="192" y="21"/>
                                </a:lnTo>
                                <a:lnTo>
                                  <a:pt x="185" y="0"/>
                                </a:lnTo>
                                <a:lnTo>
                                  <a:pt x="189" y="21"/>
                                </a:lnTo>
                                <a:lnTo>
                                  <a:pt x="192" y="42"/>
                                </a:lnTo>
                                <a:lnTo>
                                  <a:pt x="196" y="63"/>
                                </a:lnTo>
                                <a:lnTo>
                                  <a:pt x="202" y="84"/>
                                </a:lnTo>
                                <a:lnTo>
                                  <a:pt x="209" y="106"/>
                                </a:lnTo>
                                <a:lnTo>
                                  <a:pt x="215" y="126"/>
                                </a:lnTo>
                                <a:lnTo>
                                  <a:pt x="223" y="146"/>
                                </a:lnTo>
                                <a:lnTo>
                                  <a:pt x="232" y="166"/>
                                </a:lnTo>
                                <a:lnTo>
                                  <a:pt x="242" y="186"/>
                                </a:lnTo>
                                <a:lnTo>
                                  <a:pt x="252" y="205"/>
                                </a:lnTo>
                                <a:lnTo>
                                  <a:pt x="263" y="224"/>
                                </a:lnTo>
                                <a:lnTo>
                                  <a:pt x="276" y="241"/>
                                </a:lnTo>
                                <a:lnTo>
                                  <a:pt x="288" y="259"/>
                                </a:lnTo>
                                <a:lnTo>
                                  <a:pt x="301" y="277"/>
                                </a:lnTo>
                                <a:lnTo>
                                  <a:pt x="315" y="294"/>
                                </a:lnTo>
                                <a:lnTo>
                                  <a:pt x="329" y="310"/>
                                </a:lnTo>
                                <a:lnTo>
                                  <a:pt x="309" y="285"/>
                                </a:lnTo>
                                <a:lnTo>
                                  <a:pt x="289" y="260"/>
                                </a:lnTo>
                                <a:lnTo>
                                  <a:pt x="267" y="236"/>
                                </a:lnTo>
                                <a:lnTo>
                                  <a:pt x="244" y="214"/>
                                </a:lnTo>
                                <a:lnTo>
                                  <a:pt x="221" y="191"/>
                                </a:lnTo>
                                <a:lnTo>
                                  <a:pt x="196" y="170"/>
                                </a:lnTo>
                                <a:lnTo>
                                  <a:pt x="172" y="149"/>
                                </a:lnTo>
                                <a:lnTo>
                                  <a:pt x="146" y="130"/>
                                </a:lnTo>
                                <a:lnTo>
                                  <a:pt x="163" y="166"/>
                                </a:lnTo>
                                <a:lnTo>
                                  <a:pt x="177" y="202"/>
                                </a:lnTo>
                                <a:lnTo>
                                  <a:pt x="185" y="221"/>
                                </a:lnTo>
                                <a:lnTo>
                                  <a:pt x="193" y="240"/>
                                </a:lnTo>
                                <a:lnTo>
                                  <a:pt x="203" y="259"/>
                                </a:lnTo>
                                <a:lnTo>
                                  <a:pt x="214" y="277"/>
                                </a:lnTo>
                                <a:lnTo>
                                  <a:pt x="194" y="263"/>
                                </a:lnTo>
                                <a:lnTo>
                                  <a:pt x="171" y="249"/>
                                </a:lnTo>
                                <a:lnTo>
                                  <a:pt x="145" y="236"/>
                                </a:lnTo>
                                <a:lnTo>
                                  <a:pt x="121" y="224"/>
                                </a:lnTo>
                                <a:lnTo>
                                  <a:pt x="79" y="205"/>
                                </a:lnTo>
                                <a:lnTo>
                                  <a:pt x="63" y="19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b0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1936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794">
                                <a:moveTo>
                                  <a:pt x="0" y="217"/>
                                </a:moveTo>
                                <a:lnTo>
                                  <a:pt x="17" y="237"/>
                                </a:lnTo>
                                <a:lnTo>
                                  <a:pt x="36" y="257"/>
                                </a:lnTo>
                                <a:lnTo>
                                  <a:pt x="55" y="279"/>
                                </a:lnTo>
                                <a:lnTo>
                                  <a:pt x="73" y="302"/>
                                </a:lnTo>
                                <a:lnTo>
                                  <a:pt x="110" y="349"/>
                                </a:lnTo>
                                <a:lnTo>
                                  <a:pt x="147" y="398"/>
                                </a:lnTo>
                                <a:lnTo>
                                  <a:pt x="183" y="448"/>
                                </a:lnTo>
                                <a:lnTo>
                                  <a:pt x="221" y="498"/>
                                </a:lnTo>
                                <a:lnTo>
                                  <a:pt x="240" y="524"/>
                                </a:lnTo>
                                <a:lnTo>
                                  <a:pt x="260" y="548"/>
                                </a:lnTo>
                                <a:lnTo>
                                  <a:pt x="280" y="571"/>
                                </a:lnTo>
                                <a:lnTo>
                                  <a:pt x="302" y="595"/>
                                </a:lnTo>
                                <a:lnTo>
                                  <a:pt x="323" y="618"/>
                                </a:lnTo>
                                <a:lnTo>
                                  <a:pt x="344" y="640"/>
                                </a:lnTo>
                                <a:lnTo>
                                  <a:pt x="366" y="661"/>
                                </a:lnTo>
                                <a:lnTo>
                                  <a:pt x="390" y="681"/>
                                </a:lnTo>
                                <a:lnTo>
                                  <a:pt x="413" y="699"/>
                                </a:lnTo>
                                <a:lnTo>
                                  <a:pt x="437" y="717"/>
                                </a:lnTo>
                                <a:lnTo>
                                  <a:pt x="462" y="733"/>
                                </a:lnTo>
                                <a:lnTo>
                                  <a:pt x="489" y="747"/>
                                </a:lnTo>
                                <a:lnTo>
                                  <a:pt x="515" y="761"/>
                                </a:lnTo>
                                <a:lnTo>
                                  <a:pt x="543" y="771"/>
                                </a:lnTo>
                                <a:lnTo>
                                  <a:pt x="572" y="780"/>
                                </a:lnTo>
                                <a:lnTo>
                                  <a:pt x="601" y="787"/>
                                </a:lnTo>
                                <a:lnTo>
                                  <a:pt x="632" y="792"/>
                                </a:lnTo>
                                <a:lnTo>
                                  <a:pt x="665" y="794"/>
                                </a:lnTo>
                                <a:lnTo>
                                  <a:pt x="697" y="794"/>
                                </a:lnTo>
                                <a:lnTo>
                                  <a:pt x="732" y="792"/>
                                </a:lnTo>
                                <a:lnTo>
                                  <a:pt x="707" y="761"/>
                                </a:lnTo>
                                <a:lnTo>
                                  <a:pt x="680" y="732"/>
                                </a:lnTo>
                                <a:lnTo>
                                  <a:pt x="652" y="703"/>
                                </a:lnTo>
                                <a:lnTo>
                                  <a:pt x="623" y="676"/>
                                </a:lnTo>
                                <a:lnTo>
                                  <a:pt x="592" y="649"/>
                                </a:lnTo>
                                <a:lnTo>
                                  <a:pt x="562" y="624"/>
                                </a:lnTo>
                                <a:lnTo>
                                  <a:pt x="530" y="600"/>
                                </a:lnTo>
                                <a:lnTo>
                                  <a:pt x="499" y="577"/>
                                </a:lnTo>
                                <a:lnTo>
                                  <a:pt x="510" y="590"/>
                                </a:lnTo>
                                <a:lnTo>
                                  <a:pt x="522" y="604"/>
                                </a:lnTo>
                                <a:lnTo>
                                  <a:pt x="535" y="617"/>
                                </a:lnTo>
                                <a:lnTo>
                                  <a:pt x="549" y="629"/>
                                </a:lnTo>
                                <a:lnTo>
                                  <a:pt x="562" y="642"/>
                                </a:lnTo>
                                <a:lnTo>
                                  <a:pt x="577" y="653"/>
                                </a:lnTo>
                                <a:lnTo>
                                  <a:pt x="591" y="663"/>
                                </a:lnTo>
                                <a:lnTo>
                                  <a:pt x="606" y="673"/>
                                </a:lnTo>
                                <a:lnTo>
                                  <a:pt x="621" y="683"/>
                                </a:lnTo>
                                <a:lnTo>
                                  <a:pt x="637" y="691"/>
                                </a:lnTo>
                                <a:lnTo>
                                  <a:pt x="654" y="698"/>
                                </a:lnTo>
                                <a:lnTo>
                                  <a:pt x="670" y="706"/>
                                </a:lnTo>
                                <a:lnTo>
                                  <a:pt x="687" y="712"/>
                                </a:lnTo>
                                <a:lnTo>
                                  <a:pt x="704" y="717"/>
                                </a:lnTo>
                                <a:lnTo>
                                  <a:pt x="722" y="722"/>
                                </a:lnTo>
                                <a:lnTo>
                                  <a:pt x="738" y="725"/>
                                </a:lnTo>
                                <a:lnTo>
                                  <a:pt x="717" y="704"/>
                                </a:lnTo>
                                <a:lnTo>
                                  <a:pt x="696" y="681"/>
                                </a:lnTo>
                                <a:lnTo>
                                  <a:pt x="674" y="657"/>
                                </a:lnTo>
                                <a:lnTo>
                                  <a:pt x="654" y="636"/>
                                </a:lnTo>
                                <a:lnTo>
                                  <a:pt x="685" y="642"/>
                                </a:lnTo>
                                <a:lnTo>
                                  <a:pt x="715" y="645"/>
                                </a:lnTo>
                                <a:lnTo>
                                  <a:pt x="730" y="646"/>
                                </a:lnTo>
                                <a:lnTo>
                                  <a:pt x="746" y="649"/>
                                </a:lnTo>
                                <a:lnTo>
                                  <a:pt x="763" y="653"/>
                                </a:lnTo>
                                <a:lnTo>
                                  <a:pt x="779" y="658"/>
                                </a:lnTo>
                                <a:lnTo>
                                  <a:pt x="737" y="622"/>
                                </a:lnTo>
                                <a:lnTo>
                                  <a:pt x="696" y="584"/>
                                </a:lnTo>
                                <a:lnTo>
                                  <a:pt x="656" y="545"/>
                                </a:lnTo>
                                <a:lnTo>
                                  <a:pt x="616" y="505"/>
                                </a:lnTo>
                                <a:lnTo>
                                  <a:pt x="576" y="463"/>
                                </a:lnTo>
                                <a:lnTo>
                                  <a:pt x="538" y="422"/>
                                </a:lnTo>
                                <a:lnTo>
                                  <a:pt x="499" y="380"/>
                                </a:lnTo>
                                <a:lnTo>
                                  <a:pt x="461" y="336"/>
                                </a:lnTo>
                                <a:lnTo>
                                  <a:pt x="387" y="251"/>
                                </a:lnTo>
                                <a:lnTo>
                                  <a:pt x="314" y="165"/>
                                </a:lnTo>
                                <a:lnTo>
                                  <a:pt x="240" y="80"/>
                                </a:lnTo>
                                <a:lnTo>
                                  <a:pt x="168" y="0"/>
                                </a:lnTo>
                                <a:lnTo>
                                  <a:pt x="171" y="26"/>
                                </a:lnTo>
                                <a:lnTo>
                                  <a:pt x="176" y="53"/>
                                </a:lnTo>
                                <a:lnTo>
                                  <a:pt x="181" y="78"/>
                                </a:lnTo>
                                <a:lnTo>
                                  <a:pt x="189" y="104"/>
                                </a:lnTo>
                                <a:lnTo>
                                  <a:pt x="199" y="128"/>
                                </a:lnTo>
                                <a:lnTo>
                                  <a:pt x="210" y="153"/>
                                </a:lnTo>
                                <a:lnTo>
                                  <a:pt x="222" y="176"/>
                                </a:lnTo>
                                <a:lnTo>
                                  <a:pt x="237" y="197"/>
                                </a:lnTo>
                                <a:lnTo>
                                  <a:pt x="253" y="218"/>
                                </a:lnTo>
                                <a:lnTo>
                                  <a:pt x="270" y="237"/>
                                </a:lnTo>
                                <a:lnTo>
                                  <a:pt x="279" y="247"/>
                                </a:lnTo>
                                <a:lnTo>
                                  <a:pt x="289" y="255"/>
                                </a:lnTo>
                                <a:lnTo>
                                  <a:pt x="299" y="264"/>
                                </a:lnTo>
                                <a:lnTo>
                                  <a:pt x="310" y="272"/>
                                </a:lnTo>
                                <a:lnTo>
                                  <a:pt x="320" y="279"/>
                                </a:lnTo>
                                <a:lnTo>
                                  <a:pt x="332" y="285"/>
                                </a:lnTo>
                                <a:lnTo>
                                  <a:pt x="344" y="292"/>
                                </a:lnTo>
                                <a:lnTo>
                                  <a:pt x="356" y="297"/>
                                </a:lnTo>
                                <a:lnTo>
                                  <a:pt x="368" y="303"/>
                                </a:lnTo>
                                <a:lnTo>
                                  <a:pt x="381" y="308"/>
                                </a:lnTo>
                                <a:lnTo>
                                  <a:pt x="394" y="312"/>
                                </a:lnTo>
                                <a:lnTo>
                                  <a:pt x="407" y="315"/>
                                </a:lnTo>
                                <a:lnTo>
                                  <a:pt x="372" y="297"/>
                                </a:lnTo>
                                <a:lnTo>
                                  <a:pt x="337" y="279"/>
                                </a:lnTo>
                                <a:lnTo>
                                  <a:pt x="303" y="260"/>
                                </a:lnTo>
                                <a:lnTo>
                                  <a:pt x="268" y="240"/>
                                </a:lnTo>
                                <a:lnTo>
                                  <a:pt x="236" y="217"/>
                                </a:lnTo>
                                <a:lnTo>
                                  <a:pt x="204" y="195"/>
                                </a:lnTo>
                                <a:lnTo>
                                  <a:pt x="188" y="183"/>
                                </a:lnTo>
                                <a:lnTo>
                                  <a:pt x="173" y="171"/>
                                </a:lnTo>
                                <a:lnTo>
                                  <a:pt x="159" y="157"/>
                                </a:lnTo>
                                <a:lnTo>
                                  <a:pt x="146" y="144"/>
                                </a:lnTo>
                                <a:lnTo>
                                  <a:pt x="157" y="171"/>
                                </a:lnTo>
                                <a:lnTo>
                                  <a:pt x="170" y="197"/>
                                </a:lnTo>
                                <a:lnTo>
                                  <a:pt x="186" y="223"/>
                                </a:lnTo>
                                <a:lnTo>
                                  <a:pt x="202" y="247"/>
                                </a:lnTo>
                                <a:lnTo>
                                  <a:pt x="219" y="271"/>
                                </a:lnTo>
                                <a:lnTo>
                                  <a:pt x="237" y="295"/>
                                </a:lnTo>
                                <a:lnTo>
                                  <a:pt x="256" y="319"/>
                                </a:lnTo>
                                <a:lnTo>
                                  <a:pt x="275" y="342"/>
                                </a:lnTo>
                                <a:lnTo>
                                  <a:pt x="259" y="333"/>
                                </a:lnTo>
                                <a:lnTo>
                                  <a:pt x="244" y="323"/>
                                </a:lnTo>
                                <a:lnTo>
                                  <a:pt x="229" y="313"/>
                                </a:lnTo>
                                <a:lnTo>
                                  <a:pt x="215" y="302"/>
                                </a:lnTo>
                                <a:lnTo>
                                  <a:pt x="200" y="291"/>
                                </a:lnTo>
                                <a:lnTo>
                                  <a:pt x="187" y="279"/>
                                </a:lnTo>
                                <a:lnTo>
                                  <a:pt x="173" y="266"/>
                                </a:lnTo>
                                <a:lnTo>
                                  <a:pt x="161" y="254"/>
                                </a:lnTo>
                                <a:lnTo>
                                  <a:pt x="149" y="241"/>
                                </a:lnTo>
                                <a:lnTo>
                                  <a:pt x="137" y="226"/>
                                </a:lnTo>
                                <a:lnTo>
                                  <a:pt x="126" y="212"/>
                                </a:lnTo>
                                <a:lnTo>
                                  <a:pt x="116" y="197"/>
                                </a:lnTo>
                                <a:lnTo>
                                  <a:pt x="107" y="183"/>
                                </a:lnTo>
                                <a:lnTo>
                                  <a:pt x="98" y="167"/>
                                </a:lnTo>
                                <a:lnTo>
                                  <a:pt x="90" y="150"/>
                                </a:lnTo>
                                <a:lnTo>
                                  <a:pt x="82" y="135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2456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655">
                                <a:moveTo>
                                  <a:pt x="0" y="155"/>
                                </a:moveTo>
                                <a:lnTo>
                                  <a:pt x="1" y="175"/>
                                </a:lnTo>
                                <a:lnTo>
                                  <a:pt x="3" y="196"/>
                                </a:lnTo>
                                <a:lnTo>
                                  <a:pt x="7" y="217"/>
                                </a:lnTo>
                                <a:lnTo>
                                  <a:pt x="12" y="240"/>
                                </a:lnTo>
                                <a:lnTo>
                                  <a:pt x="19" y="262"/>
                                </a:lnTo>
                                <a:lnTo>
                                  <a:pt x="27" y="285"/>
                                </a:lnTo>
                                <a:lnTo>
                                  <a:pt x="36" y="307"/>
                                </a:lnTo>
                                <a:lnTo>
                                  <a:pt x="47" y="331"/>
                                </a:lnTo>
                                <a:lnTo>
                                  <a:pt x="58" y="354"/>
                                </a:lnTo>
                                <a:lnTo>
                                  <a:pt x="70" y="377"/>
                                </a:lnTo>
                                <a:lnTo>
                                  <a:pt x="84" y="400"/>
                                </a:lnTo>
                                <a:lnTo>
                                  <a:pt x="98" y="422"/>
                                </a:lnTo>
                                <a:lnTo>
                                  <a:pt x="114" y="444"/>
                                </a:lnTo>
                                <a:lnTo>
                                  <a:pt x="130" y="466"/>
                                </a:lnTo>
                                <a:lnTo>
                                  <a:pt x="147" y="487"/>
                                </a:lnTo>
                                <a:lnTo>
                                  <a:pt x="165" y="507"/>
                                </a:lnTo>
                                <a:lnTo>
                                  <a:pt x="184" y="526"/>
                                </a:lnTo>
                                <a:lnTo>
                                  <a:pt x="203" y="544"/>
                                </a:lnTo>
                                <a:lnTo>
                                  <a:pt x="223" y="561"/>
                                </a:lnTo>
                                <a:lnTo>
                                  <a:pt x="243" y="578"/>
                                </a:lnTo>
                                <a:lnTo>
                                  <a:pt x="263" y="593"/>
                                </a:lnTo>
                                <a:lnTo>
                                  <a:pt x="284" y="606"/>
                                </a:lnTo>
                                <a:lnTo>
                                  <a:pt x="305" y="618"/>
                                </a:lnTo>
                                <a:lnTo>
                                  <a:pt x="327" y="629"/>
                                </a:lnTo>
                                <a:lnTo>
                                  <a:pt x="350" y="638"/>
                                </a:lnTo>
                                <a:lnTo>
                                  <a:pt x="371" y="645"/>
                                </a:lnTo>
                                <a:lnTo>
                                  <a:pt x="393" y="650"/>
                                </a:lnTo>
                                <a:lnTo>
                                  <a:pt x="415" y="654"/>
                                </a:lnTo>
                                <a:lnTo>
                                  <a:pt x="438" y="655"/>
                                </a:lnTo>
                                <a:lnTo>
                                  <a:pt x="460" y="655"/>
                                </a:lnTo>
                                <a:lnTo>
                                  <a:pt x="482" y="652"/>
                                </a:lnTo>
                                <a:lnTo>
                                  <a:pt x="505" y="646"/>
                                </a:lnTo>
                                <a:lnTo>
                                  <a:pt x="496" y="628"/>
                                </a:lnTo>
                                <a:lnTo>
                                  <a:pt x="485" y="610"/>
                                </a:lnTo>
                                <a:lnTo>
                                  <a:pt x="472" y="591"/>
                                </a:lnTo>
                                <a:lnTo>
                                  <a:pt x="459" y="572"/>
                                </a:lnTo>
                                <a:lnTo>
                                  <a:pt x="428" y="534"/>
                                </a:lnTo>
                                <a:lnTo>
                                  <a:pt x="392" y="495"/>
                                </a:lnTo>
                                <a:lnTo>
                                  <a:pt x="356" y="456"/>
                                </a:lnTo>
                                <a:lnTo>
                                  <a:pt x="320" y="418"/>
                                </a:lnTo>
                                <a:lnTo>
                                  <a:pt x="285" y="381"/>
                                </a:lnTo>
                                <a:lnTo>
                                  <a:pt x="255" y="345"/>
                                </a:lnTo>
                                <a:lnTo>
                                  <a:pt x="266" y="364"/>
                                </a:lnTo>
                                <a:lnTo>
                                  <a:pt x="277" y="384"/>
                                </a:lnTo>
                                <a:lnTo>
                                  <a:pt x="291" y="403"/>
                                </a:lnTo>
                                <a:lnTo>
                                  <a:pt x="305" y="423"/>
                                </a:lnTo>
                                <a:lnTo>
                                  <a:pt x="321" y="442"/>
                                </a:lnTo>
                                <a:lnTo>
                                  <a:pt x="336" y="462"/>
                                </a:lnTo>
                                <a:lnTo>
                                  <a:pt x="354" y="480"/>
                                </a:lnTo>
                                <a:lnTo>
                                  <a:pt x="371" y="499"/>
                                </a:lnTo>
                                <a:lnTo>
                                  <a:pt x="390" y="517"/>
                                </a:lnTo>
                                <a:lnTo>
                                  <a:pt x="409" y="532"/>
                                </a:lnTo>
                                <a:lnTo>
                                  <a:pt x="428" y="548"/>
                                </a:lnTo>
                                <a:lnTo>
                                  <a:pt x="448" y="562"/>
                                </a:lnTo>
                                <a:lnTo>
                                  <a:pt x="467" y="576"/>
                                </a:lnTo>
                                <a:lnTo>
                                  <a:pt x="487" y="588"/>
                                </a:lnTo>
                                <a:lnTo>
                                  <a:pt x="507" y="597"/>
                                </a:lnTo>
                                <a:lnTo>
                                  <a:pt x="526" y="606"/>
                                </a:lnTo>
                                <a:lnTo>
                                  <a:pt x="503" y="588"/>
                                </a:lnTo>
                                <a:lnTo>
                                  <a:pt x="480" y="571"/>
                                </a:lnTo>
                                <a:lnTo>
                                  <a:pt x="458" y="552"/>
                                </a:lnTo>
                                <a:lnTo>
                                  <a:pt x="437" y="534"/>
                                </a:lnTo>
                                <a:lnTo>
                                  <a:pt x="415" y="513"/>
                                </a:lnTo>
                                <a:lnTo>
                                  <a:pt x="395" y="493"/>
                                </a:lnTo>
                                <a:lnTo>
                                  <a:pt x="376" y="472"/>
                                </a:lnTo>
                                <a:lnTo>
                                  <a:pt x="358" y="451"/>
                                </a:lnTo>
                                <a:lnTo>
                                  <a:pt x="369" y="453"/>
                                </a:lnTo>
                                <a:lnTo>
                                  <a:pt x="381" y="457"/>
                                </a:lnTo>
                                <a:lnTo>
                                  <a:pt x="392" y="460"/>
                                </a:lnTo>
                                <a:lnTo>
                                  <a:pt x="403" y="463"/>
                                </a:lnTo>
                                <a:lnTo>
                                  <a:pt x="427" y="473"/>
                                </a:lnTo>
                                <a:lnTo>
                                  <a:pt x="449" y="485"/>
                                </a:lnTo>
                                <a:lnTo>
                                  <a:pt x="493" y="512"/>
                                </a:lnTo>
                                <a:lnTo>
                                  <a:pt x="538" y="544"/>
                                </a:lnTo>
                                <a:lnTo>
                                  <a:pt x="560" y="559"/>
                                </a:lnTo>
                                <a:lnTo>
                                  <a:pt x="584" y="574"/>
                                </a:lnTo>
                                <a:lnTo>
                                  <a:pt x="606" y="587"/>
                                </a:lnTo>
                                <a:lnTo>
                                  <a:pt x="630" y="599"/>
                                </a:lnTo>
                                <a:lnTo>
                                  <a:pt x="643" y="605"/>
                                </a:lnTo>
                                <a:lnTo>
                                  <a:pt x="655" y="609"/>
                                </a:lnTo>
                                <a:lnTo>
                                  <a:pt x="667" y="614"/>
                                </a:lnTo>
                                <a:lnTo>
                                  <a:pt x="680" y="618"/>
                                </a:lnTo>
                                <a:lnTo>
                                  <a:pt x="692" y="621"/>
                                </a:lnTo>
                                <a:lnTo>
                                  <a:pt x="705" y="624"/>
                                </a:lnTo>
                                <a:lnTo>
                                  <a:pt x="718" y="625"/>
                                </a:lnTo>
                                <a:lnTo>
                                  <a:pt x="732" y="626"/>
                                </a:lnTo>
                                <a:lnTo>
                                  <a:pt x="730" y="615"/>
                                </a:lnTo>
                                <a:lnTo>
                                  <a:pt x="726" y="603"/>
                                </a:lnTo>
                                <a:lnTo>
                                  <a:pt x="721" y="588"/>
                                </a:lnTo>
                                <a:lnTo>
                                  <a:pt x="713" y="572"/>
                                </a:lnTo>
                                <a:lnTo>
                                  <a:pt x="704" y="555"/>
                                </a:lnTo>
                                <a:lnTo>
                                  <a:pt x="693" y="536"/>
                                </a:lnTo>
                                <a:lnTo>
                                  <a:pt x="680" y="516"/>
                                </a:lnTo>
                                <a:lnTo>
                                  <a:pt x="666" y="495"/>
                                </a:lnTo>
                                <a:lnTo>
                                  <a:pt x="634" y="449"/>
                                </a:lnTo>
                                <a:lnTo>
                                  <a:pt x="597" y="400"/>
                                </a:lnTo>
                                <a:lnTo>
                                  <a:pt x="557" y="350"/>
                                </a:lnTo>
                                <a:lnTo>
                                  <a:pt x="515" y="299"/>
                                </a:lnTo>
                                <a:lnTo>
                                  <a:pt x="471" y="248"/>
                                </a:lnTo>
                                <a:lnTo>
                                  <a:pt x="428" y="199"/>
                                </a:lnTo>
                                <a:lnTo>
                                  <a:pt x="384" y="153"/>
                                </a:lnTo>
                                <a:lnTo>
                                  <a:pt x="342" y="110"/>
                                </a:lnTo>
                                <a:lnTo>
                                  <a:pt x="303" y="73"/>
                                </a:lnTo>
                                <a:lnTo>
                                  <a:pt x="267" y="40"/>
                                </a:lnTo>
                                <a:lnTo>
                                  <a:pt x="251" y="28"/>
                                </a:lnTo>
                                <a:lnTo>
                                  <a:pt x="236" y="16"/>
                                </a:lnTo>
                                <a:lnTo>
                                  <a:pt x="222" y="7"/>
                                </a:lnTo>
                                <a:lnTo>
                                  <a:pt x="209" y="0"/>
                                </a:lnTo>
                                <a:lnTo>
                                  <a:pt x="212" y="24"/>
                                </a:lnTo>
                                <a:lnTo>
                                  <a:pt x="216" y="46"/>
                                </a:lnTo>
                                <a:lnTo>
                                  <a:pt x="222" y="68"/>
                                </a:lnTo>
                                <a:lnTo>
                                  <a:pt x="229" y="89"/>
                                </a:lnTo>
                                <a:lnTo>
                                  <a:pt x="238" y="110"/>
                                </a:lnTo>
                                <a:lnTo>
                                  <a:pt x="250" y="132"/>
                                </a:lnTo>
                                <a:lnTo>
                                  <a:pt x="261" y="152"/>
                                </a:lnTo>
                                <a:lnTo>
                                  <a:pt x="274" y="170"/>
                                </a:lnTo>
                                <a:lnTo>
                                  <a:pt x="288" y="189"/>
                                </a:lnTo>
                                <a:lnTo>
                                  <a:pt x="304" y="207"/>
                                </a:lnTo>
                                <a:lnTo>
                                  <a:pt x="320" y="225"/>
                                </a:lnTo>
                                <a:lnTo>
                                  <a:pt x="336" y="242"/>
                                </a:lnTo>
                                <a:lnTo>
                                  <a:pt x="371" y="275"/>
                                </a:lnTo>
                                <a:lnTo>
                                  <a:pt x="407" y="305"/>
                                </a:lnTo>
                                <a:lnTo>
                                  <a:pt x="380" y="284"/>
                                </a:lnTo>
                                <a:lnTo>
                                  <a:pt x="354" y="262"/>
                                </a:lnTo>
                                <a:lnTo>
                                  <a:pt x="329" y="241"/>
                                </a:lnTo>
                                <a:lnTo>
                                  <a:pt x="302" y="219"/>
                                </a:lnTo>
                                <a:lnTo>
                                  <a:pt x="275" y="199"/>
                                </a:lnTo>
                                <a:lnTo>
                                  <a:pt x="248" y="179"/>
                                </a:lnTo>
                                <a:lnTo>
                                  <a:pt x="221" y="159"/>
                                </a:lnTo>
                                <a:lnTo>
                                  <a:pt x="193" y="140"/>
                                </a:lnTo>
                                <a:lnTo>
                                  <a:pt x="208" y="158"/>
                                </a:lnTo>
                                <a:lnTo>
                                  <a:pt x="222" y="176"/>
                                </a:lnTo>
                                <a:lnTo>
                                  <a:pt x="235" y="195"/>
                                </a:lnTo>
                                <a:lnTo>
                                  <a:pt x="247" y="215"/>
                                </a:lnTo>
                                <a:lnTo>
                                  <a:pt x="272" y="253"/>
                                </a:lnTo>
                                <a:lnTo>
                                  <a:pt x="296" y="290"/>
                                </a:lnTo>
                                <a:lnTo>
                                  <a:pt x="282" y="281"/>
                                </a:lnTo>
                                <a:lnTo>
                                  <a:pt x="267" y="272"/>
                                </a:lnTo>
                                <a:lnTo>
                                  <a:pt x="253" y="262"/>
                                </a:lnTo>
                                <a:lnTo>
                                  <a:pt x="239" y="251"/>
                                </a:lnTo>
                                <a:lnTo>
                                  <a:pt x="213" y="228"/>
                                </a:lnTo>
                                <a:lnTo>
                                  <a:pt x="187" y="206"/>
                                </a:lnTo>
                                <a:lnTo>
                                  <a:pt x="162" y="184"/>
                                </a:lnTo>
                                <a:lnTo>
                                  <a:pt x="137" y="163"/>
                                </a:lnTo>
                                <a:lnTo>
                                  <a:pt x="124" y="153"/>
                                </a:lnTo>
                                <a:lnTo>
                                  <a:pt x="111" y="144"/>
                                </a:lnTo>
                                <a:lnTo>
                                  <a:pt x="98" y="136"/>
                                </a:lnTo>
                                <a:lnTo>
                                  <a:pt x="85" y="128"/>
                                </a:lnTo>
                                <a:lnTo>
                                  <a:pt x="86" y="157"/>
                                </a:lnTo>
                                <a:lnTo>
                                  <a:pt x="88" y="186"/>
                                </a:lnTo>
                                <a:lnTo>
                                  <a:pt x="92" y="215"/>
                                </a:lnTo>
                                <a:lnTo>
                                  <a:pt x="99" y="243"/>
                                </a:lnTo>
                                <a:lnTo>
                                  <a:pt x="102" y="257"/>
                                </a:lnTo>
                                <a:lnTo>
                                  <a:pt x="108" y="271"/>
                                </a:lnTo>
                                <a:lnTo>
                                  <a:pt x="112" y="284"/>
                                </a:lnTo>
                                <a:lnTo>
                                  <a:pt x="119" y="297"/>
                                </a:lnTo>
                                <a:lnTo>
                                  <a:pt x="125" y="311"/>
                                </a:lnTo>
                                <a:lnTo>
                                  <a:pt x="133" y="323"/>
                                </a:lnTo>
                                <a:lnTo>
                                  <a:pt x="139" y="335"/>
                                </a:lnTo>
                                <a:lnTo>
                                  <a:pt x="148" y="348"/>
                                </a:lnTo>
                                <a:lnTo>
                                  <a:pt x="151" y="340"/>
                                </a:lnTo>
                                <a:lnTo>
                                  <a:pt x="154" y="333"/>
                                </a:lnTo>
                                <a:lnTo>
                                  <a:pt x="155" y="328"/>
                                </a:lnTo>
                                <a:lnTo>
                                  <a:pt x="155" y="322"/>
                                </a:lnTo>
                                <a:lnTo>
                                  <a:pt x="155" y="316"/>
                                </a:lnTo>
                                <a:lnTo>
                                  <a:pt x="154" y="312"/>
                                </a:lnTo>
                                <a:lnTo>
                                  <a:pt x="151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44" y="294"/>
                                </a:lnTo>
                                <a:lnTo>
                                  <a:pt x="137" y="284"/>
                                </a:lnTo>
                                <a:lnTo>
                                  <a:pt x="130" y="273"/>
                                </a:lnTo>
                                <a:lnTo>
                                  <a:pt x="125" y="258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501120"/>
                            <a:ext cx="63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362">
                                <a:moveTo>
                                  <a:pt x="0" y="362"/>
                                </a:moveTo>
                                <a:lnTo>
                                  <a:pt x="7" y="356"/>
                                </a:lnTo>
                                <a:lnTo>
                                  <a:pt x="26" y="340"/>
                                </a:lnTo>
                                <a:lnTo>
                                  <a:pt x="58" y="314"/>
                                </a:lnTo>
                                <a:lnTo>
                                  <a:pt x="101" y="281"/>
                                </a:lnTo>
                                <a:lnTo>
                                  <a:pt x="125" y="263"/>
                                </a:lnTo>
                                <a:lnTo>
                                  <a:pt x="152" y="244"/>
                                </a:lnTo>
                                <a:lnTo>
                                  <a:pt x="181" y="224"/>
                                </a:lnTo>
                                <a:lnTo>
                                  <a:pt x="212" y="204"/>
                                </a:lnTo>
                                <a:lnTo>
                                  <a:pt x="245" y="183"/>
                                </a:lnTo>
                                <a:lnTo>
                                  <a:pt x="279" y="163"/>
                                </a:lnTo>
                                <a:lnTo>
                                  <a:pt x="316" y="141"/>
                                </a:lnTo>
                                <a:lnTo>
                                  <a:pt x="352" y="121"/>
                                </a:lnTo>
                                <a:lnTo>
                                  <a:pt x="391" y="102"/>
                                </a:lnTo>
                                <a:lnTo>
                                  <a:pt x="431" y="83"/>
                                </a:lnTo>
                                <a:lnTo>
                                  <a:pt x="472" y="67"/>
                                </a:lnTo>
                                <a:lnTo>
                                  <a:pt x="513" y="51"/>
                                </a:lnTo>
                                <a:lnTo>
                                  <a:pt x="555" y="37"/>
                                </a:lnTo>
                                <a:lnTo>
                                  <a:pt x="597" y="24"/>
                                </a:lnTo>
                                <a:lnTo>
                                  <a:pt x="641" y="14"/>
                                </a:lnTo>
                                <a:lnTo>
                                  <a:pt x="684" y="7"/>
                                </a:lnTo>
                                <a:lnTo>
                                  <a:pt x="728" y="2"/>
                                </a:lnTo>
                                <a:lnTo>
                                  <a:pt x="771" y="0"/>
                                </a:lnTo>
                                <a:lnTo>
                                  <a:pt x="814" y="1"/>
                                </a:lnTo>
                                <a:lnTo>
                                  <a:pt x="857" y="6"/>
                                </a:lnTo>
                                <a:lnTo>
                                  <a:pt x="899" y="13"/>
                                </a:lnTo>
                                <a:lnTo>
                                  <a:pt x="941" y="26"/>
                                </a:lnTo>
                                <a:lnTo>
                                  <a:pt x="982" y="41"/>
                                </a:lnTo>
                                <a:lnTo>
                                  <a:pt x="1021" y="61"/>
                                </a:lnTo>
                                <a:lnTo>
                                  <a:pt x="1017" y="60"/>
                                </a:lnTo>
                                <a:lnTo>
                                  <a:pt x="1004" y="59"/>
                                </a:lnTo>
                                <a:lnTo>
                                  <a:pt x="984" y="56"/>
                                </a:lnTo>
                                <a:lnTo>
                                  <a:pt x="955" y="53"/>
                                </a:lnTo>
                                <a:lnTo>
                                  <a:pt x="917" y="52"/>
                                </a:lnTo>
                                <a:lnTo>
                                  <a:pt x="873" y="53"/>
                                </a:lnTo>
                                <a:lnTo>
                                  <a:pt x="847" y="56"/>
                                </a:lnTo>
                                <a:lnTo>
                                  <a:pt x="819" y="58"/>
                                </a:lnTo>
                                <a:lnTo>
                                  <a:pt x="790" y="61"/>
                                </a:lnTo>
                                <a:lnTo>
                                  <a:pt x="758" y="66"/>
                                </a:lnTo>
                                <a:lnTo>
                                  <a:pt x="724" y="71"/>
                                </a:lnTo>
                                <a:lnTo>
                                  <a:pt x="690" y="78"/>
                                </a:lnTo>
                                <a:lnTo>
                                  <a:pt x="652" y="86"/>
                                </a:lnTo>
                                <a:lnTo>
                                  <a:pt x="613" y="96"/>
                                </a:lnTo>
                                <a:lnTo>
                                  <a:pt x="572" y="107"/>
                                </a:lnTo>
                                <a:lnTo>
                                  <a:pt x="529" y="119"/>
                                </a:lnTo>
                                <a:lnTo>
                                  <a:pt x="485" y="134"/>
                                </a:lnTo>
                                <a:lnTo>
                                  <a:pt x="438" y="150"/>
                                </a:lnTo>
                                <a:lnTo>
                                  <a:pt x="390" y="169"/>
                                </a:lnTo>
                                <a:lnTo>
                                  <a:pt x="339" y="189"/>
                                </a:lnTo>
                                <a:lnTo>
                                  <a:pt x="288" y="212"/>
                                </a:lnTo>
                                <a:lnTo>
                                  <a:pt x="233" y="237"/>
                                </a:lnTo>
                                <a:lnTo>
                                  <a:pt x="177" y="264"/>
                                </a:lnTo>
                                <a:lnTo>
                                  <a:pt x="121" y="294"/>
                                </a:lnTo>
                                <a:lnTo>
                                  <a:pt x="60" y="326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551880"/>
                            <a:ext cx="30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931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27" y="12"/>
                                </a:lnTo>
                                <a:lnTo>
                                  <a:pt x="57" y="26"/>
                                </a:lnTo>
                                <a:lnTo>
                                  <a:pt x="96" y="49"/>
                                </a:lnTo>
                                <a:lnTo>
                                  <a:pt x="118" y="62"/>
                                </a:lnTo>
                                <a:lnTo>
                                  <a:pt x="141" y="76"/>
                                </a:lnTo>
                                <a:lnTo>
                                  <a:pt x="166" y="94"/>
                                </a:lnTo>
                                <a:lnTo>
                                  <a:pt x="191" y="112"/>
                                </a:lnTo>
                                <a:lnTo>
                                  <a:pt x="217" y="133"/>
                                </a:lnTo>
                                <a:lnTo>
                                  <a:pt x="244" y="156"/>
                                </a:lnTo>
                                <a:lnTo>
                                  <a:pt x="271" y="180"/>
                                </a:lnTo>
                                <a:lnTo>
                                  <a:pt x="296" y="207"/>
                                </a:lnTo>
                                <a:lnTo>
                                  <a:pt x="322" y="235"/>
                                </a:lnTo>
                                <a:lnTo>
                                  <a:pt x="347" y="266"/>
                                </a:lnTo>
                                <a:lnTo>
                                  <a:pt x="371" y="298"/>
                                </a:lnTo>
                                <a:lnTo>
                                  <a:pt x="394" y="333"/>
                                </a:lnTo>
                                <a:lnTo>
                                  <a:pt x="415" y="370"/>
                                </a:lnTo>
                                <a:lnTo>
                                  <a:pt x="435" y="409"/>
                                </a:lnTo>
                                <a:lnTo>
                                  <a:pt x="453" y="451"/>
                                </a:lnTo>
                                <a:lnTo>
                                  <a:pt x="469" y="494"/>
                                </a:lnTo>
                                <a:lnTo>
                                  <a:pt x="481" y="541"/>
                                </a:lnTo>
                                <a:lnTo>
                                  <a:pt x="492" y="589"/>
                                </a:lnTo>
                                <a:lnTo>
                                  <a:pt x="499" y="640"/>
                                </a:lnTo>
                                <a:lnTo>
                                  <a:pt x="503" y="692"/>
                                </a:lnTo>
                                <a:lnTo>
                                  <a:pt x="503" y="749"/>
                                </a:lnTo>
                                <a:lnTo>
                                  <a:pt x="500" y="807"/>
                                </a:lnTo>
                                <a:lnTo>
                                  <a:pt x="492" y="867"/>
                                </a:lnTo>
                                <a:lnTo>
                                  <a:pt x="480" y="931"/>
                                </a:lnTo>
                                <a:lnTo>
                                  <a:pt x="480" y="922"/>
                                </a:lnTo>
                                <a:lnTo>
                                  <a:pt x="478" y="897"/>
                                </a:lnTo>
                                <a:lnTo>
                                  <a:pt x="474" y="858"/>
                                </a:lnTo>
                                <a:lnTo>
                                  <a:pt x="469" y="807"/>
                                </a:lnTo>
                                <a:lnTo>
                                  <a:pt x="460" y="746"/>
                                </a:lnTo>
                                <a:lnTo>
                                  <a:pt x="448" y="676"/>
                                </a:lnTo>
                                <a:lnTo>
                                  <a:pt x="439" y="639"/>
                                </a:lnTo>
                                <a:lnTo>
                                  <a:pt x="431" y="601"/>
                                </a:lnTo>
                                <a:lnTo>
                                  <a:pt x="420" y="562"/>
                                </a:lnTo>
                                <a:lnTo>
                                  <a:pt x="409" y="522"/>
                                </a:lnTo>
                                <a:lnTo>
                                  <a:pt x="396" y="482"/>
                                </a:lnTo>
                                <a:lnTo>
                                  <a:pt x="382" y="441"/>
                                </a:lnTo>
                                <a:lnTo>
                                  <a:pt x="366" y="401"/>
                                </a:lnTo>
                                <a:lnTo>
                                  <a:pt x="350" y="360"/>
                                </a:lnTo>
                                <a:lnTo>
                                  <a:pt x="331" y="321"/>
                                </a:lnTo>
                                <a:lnTo>
                                  <a:pt x="311" y="283"/>
                                </a:lnTo>
                                <a:lnTo>
                                  <a:pt x="288" y="245"/>
                                </a:lnTo>
                                <a:lnTo>
                                  <a:pt x="265" y="209"/>
                                </a:lnTo>
                                <a:lnTo>
                                  <a:pt x="239" y="174"/>
                                </a:lnTo>
                                <a:lnTo>
                                  <a:pt x="211" y="142"/>
                                </a:lnTo>
                                <a:lnTo>
                                  <a:pt x="181" y="111"/>
                                </a:lnTo>
                                <a:lnTo>
                                  <a:pt x="150" y="83"/>
                                </a:lnTo>
                                <a:lnTo>
                                  <a:pt x="116" y="58"/>
                                </a:lnTo>
                                <a:lnTo>
                                  <a:pt x="79" y="35"/>
                                </a:lnTo>
                                <a:lnTo>
                                  <a:pt x="4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52020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46">
                                <a:moveTo>
                                  <a:pt x="8" y="127"/>
                                </a:moveTo>
                                <a:lnTo>
                                  <a:pt x="23" y="117"/>
                                </a:lnTo>
                                <a:lnTo>
                                  <a:pt x="63" y="92"/>
                                </a:lnTo>
                                <a:lnTo>
                                  <a:pt x="90" y="77"/>
                                </a:lnTo>
                                <a:lnTo>
                                  <a:pt x="121" y="60"/>
                                </a:lnTo>
                                <a:lnTo>
                                  <a:pt x="155" y="45"/>
                                </a:lnTo>
                                <a:lnTo>
                                  <a:pt x="192" y="29"/>
                                </a:lnTo>
                                <a:lnTo>
                                  <a:pt x="212" y="22"/>
                                </a:lnTo>
                                <a:lnTo>
                                  <a:pt x="231" y="17"/>
                                </a:lnTo>
                                <a:lnTo>
                                  <a:pt x="251" y="11"/>
                                </a:lnTo>
                                <a:lnTo>
                                  <a:pt x="271" y="7"/>
                                </a:lnTo>
                                <a:lnTo>
                                  <a:pt x="291" y="3"/>
                                </a:lnTo>
                                <a:lnTo>
                                  <a:pt x="311" y="1"/>
                                </a:lnTo>
                                <a:lnTo>
                                  <a:pt x="331" y="0"/>
                                </a:lnTo>
                                <a:lnTo>
                                  <a:pt x="350" y="0"/>
                                </a:lnTo>
                                <a:lnTo>
                                  <a:pt x="370" y="2"/>
                                </a:lnTo>
                                <a:lnTo>
                                  <a:pt x="389" y="6"/>
                                </a:lnTo>
                                <a:lnTo>
                                  <a:pt x="407" y="11"/>
                                </a:lnTo>
                                <a:lnTo>
                                  <a:pt x="425" y="18"/>
                                </a:lnTo>
                                <a:lnTo>
                                  <a:pt x="443" y="27"/>
                                </a:lnTo>
                                <a:lnTo>
                                  <a:pt x="458" y="38"/>
                                </a:lnTo>
                                <a:lnTo>
                                  <a:pt x="474" y="51"/>
                                </a:lnTo>
                                <a:lnTo>
                                  <a:pt x="489" y="67"/>
                                </a:lnTo>
                                <a:lnTo>
                                  <a:pt x="472" y="71"/>
                                </a:lnTo>
                                <a:lnTo>
                                  <a:pt x="427" y="84"/>
                                </a:lnTo>
                                <a:lnTo>
                                  <a:pt x="397" y="92"/>
                                </a:lnTo>
                                <a:lnTo>
                                  <a:pt x="362" y="104"/>
                                </a:lnTo>
                                <a:lnTo>
                                  <a:pt x="325" y="116"/>
                                </a:lnTo>
                                <a:lnTo>
                                  <a:pt x="287" y="130"/>
                                </a:lnTo>
                                <a:lnTo>
                                  <a:pt x="247" y="147"/>
                                </a:lnTo>
                                <a:lnTo>
                                  <a:pt x="208" y="165"/>
                                </a:lnTo>
                                <a:lnTo>
                                  <a:pt x="189" y="175"/>
                                </a:lnTo>
                                <a:lnTo>
                                  <a:pt x="170" y="185"/>
                                </a:lnTo>
                                <a:lnTo>
                                  <a:pt x="152" y="195"/>
                                </a:lnTo>
                                <a:lnTo>
                                  <a:pt x="134" y="206"/>
                                </a:lnTo>
                                <a:lnTo>
                                  <a:pt x="117" y="217"/>
                                </a:lnTo>
                                <a:lnTo>
                                  <a:pt x="102" y="229"/>
                                </a:lnTo>
                                <a:lnTo>
                                  <a:pt x="88" y="242"/>
                                </a:lnTo>
                                <a:lnTo>
                                  <a:pt x="75" y="254"/>
                                </a:lnTo>
                                <a:lnTo>
                                  <a:pt x="64" y="266"/>
                                </a:lnTo>
                                <a:lnTo>
                                  <a:pt x="53" y="280"/>
                                </a:lnTo>
                                <a:lnTo>
                                  <a:pt x="45" y="293"/>
                                </a:lnTo>
                                <a:lnTo>
                                  <a:pt x="38" y="307"/>
                                </a:lnTo>
                                <a:lnTo>
                                  <a:pt x="33" y="320"/>
                                </a:lnTo>
                                <a:lnTo>
                                  <a:pt x="28" y="330"/>
                                </a:lnTo>
                                <a:lnTo>
                                  <a:pt x="24" y="337"/>
                                </a:lnTo>
                                <a:lnTo>
                                  <a:pt x="19" y="342"/>
                                </a:lnTo>
                                <a:lnTo>
                                  <a:pt x="16" y="345"/>
                                </a:lnTo>
                                <a:lnTo>
                                  <a:pt x="14" y="346"/>
                                </a:lnTo>
                                <a:lnTo>
                                  <a:pt x="10" y="345"/>
                                </a:lnTo>
                                <a:lnTo>
                                  <a:pt x="8" y="342"/>
                                </a:lnTo>
                                <a:lnTo>
                                  <a:pt x="6" y="337"/>
                                </a:lnTo>
                                <a:lnTo>
                                  <a:pt x="5" y="332"/>
                                </a:lnTo>
                                <a:lnTo>
                                  <a:pt x="4" y="324"/>
                                </a:lnTo>
                                <a:lnTo>
                                  <a:pt x="3" y="316"/>
                                </a:lnTo>
                                <a:lnTo>
                                  <a:pt x="2" y="296"/>
                                </a:lnTo>
                                <a:lnTo>
                                  <a:pt x="0" y="273"/>
                                </a:lnTo>
                                <a:lnTo>
                                  <a:pt x="2" y="224"/>
                                </a:lnTo>
                                <a:lnTo>
                                  <a:pt x="5" y="176"/>
                                </a:lnTo>
                                <a:lnTo>
                                  <a:pt x="7" y="140"/>
                                </a:lnTo>
                                <a:lnTo>
                                  <a:pt x="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539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55">
                                <a:moveTo>
                                  <a:pt x="326" y="255"/>
                                </a:moveTo>
                                <a:lnTo>
                                  <a:pt x="323" y="243"/>
                                </a:lnTo>
                                <a:lnTo>
                                  <a:pt x="309" y="213"/>
                                </a:lnTo>
                                <a:lnTo>
                                  <a:pt x="299" y="193"/>
                                </a:lnTo>
                                <a:lnTo>
                                  <a:pt x="286" y="172"/>
                                </a:lnTo>
                                <a:lnTo>
                                  <a:pt x="272" y="149"/>
                                </a:lnTo>
                                <a:lnTo>
                                  <a:pt x="254" y="127"/>
                                </a:lnTo>
                                <a:lnTo>
                                  <a:pt x="243" y="116"/>
                                </a:lnTo>
                                <a:lnTo>
                                  <a:pt x="233" y="106"/>
                                </a:lnTo>
                                <a:lnTo>
                                  <a:pt x="221" y="96"/>
                                </a:lnTo>
                                <a:lnTo>
                                  <a:pt x="209" y="86"/>
                                </a:lnTo>
                                <a:lnTo>
                                  <a:pt x="196" y="78"/>
                                </a:lnTo>
                                <a:lnTo>
                                  <a:pt x="182" y="70"/>
                                </a:lnTo>
                                <a:lnTo>
                                  <a:pt x="168" y="63"/>
                                </a:lnTo>
                                <a:lnTo>
                                  <a:pt x="152" y="58"/>
                                </a:lnTo>
                                <a:lnTo>
                                  <a:pt x="136" y="53"/>
                                </a:lnTo>
                                <a:lnTo>
                                  <a:pt x="119" y="50"/>
                                </a:lnTo>
                                <a:lnTo>
                                  <a:pt x="101" y="48"/>
                                </a:lnTo>
                                <a:lnTo>
                                  <a:pt x="83" y="48"/>
                                </a:lnTo>
                                <a:lnTo>
                                  <a:pt x="63" y="50"/>
                                </a:lnTo>
                                <a:lnTo>
                                  <a:pt x="43" y="53"/>
                                </a:lnTo>
                                <a:lnTo>
                                  <a:pt x="22" y="58"/>
                                </a:lnTo>
                                <a:lnTo>
                                  <a:pt x="0" y="66"/>
                                </a:lnTo>
                                <a:lnTo>
                                  <a:pt x="14" y="58"/>
                                </a:lnTo>
                                <a:lnTo>
                                  <a:pt x="53" y="38"/>
                                </a:lnTo>
                                <a:lnTo>
                                  <a:pt x="79" y="27"/>
                                </a:lnTo>
                                <a:lnTo>
                                  <a:pt x="109" y="17"/>
                                </a:lnTo>
                                <a:lnTo>
                                  <a:pt x="124" y="12"/>
                                </a:lnTo>
                                <a:lnTo>
                                  <a:pt x="141" y="8"/>
                                </a:lnTo>
                                <a:lnTo>
                                  <a:pt x="159" y="4"/>
                                </a:lnTo>
                                <a:lnTo>
                                  <a:pt x="176" y="2"/>
                                </a:lnTo>
                                <a:lnTo>
                                  <a:pt x="194" y="0"/>
                                </a:lnTo>
                                <a:lnTo>
                                  <a:pt x="211" y="0"/>
                                </a:lnTo>
                                <a:lnTo>
                                  <a:pt x="229" y="1"/>
                                </a:lnTo>
                                <a:lnTo>
                                  <a:pt x="247" y="3"/>
                                </a:lnTo>
                                <a:lnTo>
                                  <a:pt x="265" y="7"/>
                                </a:lnTo>
                                <a:lnTo>
                                  <a:pt x="283" y="12"/>
                                </a:lnTo>
                                <a:lnTo>
                                  <a:pt x="299" y="19"/>
                                </a:lnTo>
                                <a:lnTo>
                                  <a:pt x="316" y="28"/>
                                </a:lnTo>
                                <a:lnTo>
                                  <a:pt x="333" y="39"/>
                                </a:lnTo>
                                <a:lnTo>
                                  <a:pt x="348" y="52"/>
                                </a:lnTo>
                                <a:lnTo>
                                  <a:pt x="363" y="68"/>
                                </a:lnTo>
                                <a:lnTo>
                                  <a:pt x="376" y="86"/>
                                </a:lnTo>
                                <a:lnTo>
                                  <a:pt x="388" y="107"/>
                                </a:lnTo>
                                <a:lnTo>
                                  <a:pt x="401" y="130"/>
                                </a:lnTo>
                                <a:lnTo>
                                  <a:pt x="411" y="157"/>
                                </a:lnTo>
                                <a:lnTo>
                                  <a:pt x="421" y="186"/>
                                </a:lnTo>
                                <a:lnTo>
                                  <a:pt x="326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405000"/>
                            <a:ext cx="29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53">
                                <a:moveTo>
                                  <a:pt x="0" y="162"/>
                                </a:moveTo>
                                <a:lnTo>
                                  <a:pt x="5" y="158"/>
                                </a:lnTo>
                                <a:lnTo>
                                  <a:pt x="20" y="146"/>
                                </a:lnTo>
                                <a:lnTo>
                                  <a:pt x="42" y="127"/>
                                </a:lnTo>
                                <a:lnTo>
                                  <a:pt x="71" y="104"/>
                                </a:lnTo>
                                <a:lnTo>
                                  <a:pt x="88" y="92"/>
                                </a:lnTo>
                                <a:lnTo>
                                  <a:pt x="105" y="80"/>
                                </a:lnTo>
                                <a:lnTo>
                                  <a:pt x="124" y="68"/>
                                </a:lnTo>
                                <a:lnTo>
                                  <a:pt x="143" y="57"/>
                                </a:lnTo>
                                <a:lnTo>
                                  <a:pt x="164" y="44"/>
                                </a:lnTo>
                                <a:lnTo>
                                  <a:pt x="186" y="34"/>
                                </a:lnTo>
                                <a:lnTo>
                                  <a:pt x="207" y="24"/>
                                </a:lnTo>
                                <a:lnTo>
                                  <a:pt x="229" y="15"/>
                                </a:lnTo>
                                <a:lnTo>
                                  <a:pt x="250" y="9"/>
                                </a:lnTo>
                                <a:lnTo>
                                  <a:pt x="273" y="4"/>
                                </a:lnTo>
                                <a:lnTo>
                                  <a:pt x="294" y="1"/>
                                </a:lnTo>
                                <a:lnTo>
                                  <a:pt x="315" y="0"/>
                                </a:lnTo>
                                <a:lnTo>
                                  <a:pt x="336" y="1"/>
                                </a:lnTo>
                                <a:lnTo>
                                  <a:pt x="355" y="5"/>
                                </a:lnTo>
                                <a:lnTo>
                                  <a:pt x="375" y="12"/>
                                </a:lnTo>
                                <a:lnTo>
                                  <a:pt x="393" y="23"/>
                                </a:lnTo>
                                <a:lnTo>
                                  <a:pt x="410" y="37"/>
                                </a:lnTo>
                                <a:lnTo>
                                  <a:pt x="425" y="54"/>
                                </a:lnTo>
                                <a:lnTo>
                                  <a:pt x="439" y="77"/>
                                </a:lnTo>
                                <a:lnTo>
                                  <a:pt x="451" y="102"/>
                                </a:lnTo>
                                <a:lnTo>
                                  <a:pt x="462" y="132"/>
                                </a:lnTo>
                                <a:lnTo>
                                  <a:pt x="470" y="167"/>
                                </a:lnTo>
                                <a:lnTo>
                                  <a:pt x="476" y="207"/>
                                </a:lnTo>
                                <a:lnTo>
                                  <a:pt x="481" y="253"/>
                                </a:lnTo>
                                <a:lnTo>
                                  <a:pt x="481" y="247"/>
                                </a:lnTo>
                                <a:lnTo>
                                  <a:pt x="481" y="234"/>
                                </a:lnTo>
                                <a:lnTo>
                                  <a:pt x="480" y="214"/>
                                </a:lnTo>
                                <a:lnTo>
                                  <a:pt x="478" y="188"/>
                                </a:lnTo>
                                <a:lnTo>
                                  <a:pt x="475" y="174"/>
                                </a:lnTo>
                                <a:lnTo>
                                  <a:pt x="472" y="159"/>
                                </a:lnTo>
                                <a:lnTo>
                                  <a:pt x="467" y="143"/>
                                </a:lnTo>
                                <a:lnTo>
                                  <a:pt x="463" y="129"/>
                                </a:lnTo>
                                <a:lnTo>
                                  <a:pt x="457" y="113"/>
                                </a:lnTo>
                                <a:lnTo>
                                  <a:pt x="450" y="99"/>
                                </a:lnTo>
                                <a:lnTo>
                                  <a:pt x="442" y="86"/>
                                </a:lnTo>
                                <a:lnTo>
                                  <a:pt x="432" y="72"/>
                                </a:lnTo>
                                <a:lnTo>
                                  <a:pt x="421" y="60"/>
                                </a:lnTo>
                                <a:lnTo>
                                  <a:pt x="407" y="49"/>
                                </a:lnTo>
                                <a:lnTo>
                                  <a:pt x="393" y="40"/>
                                </a:lnTo>
                                <a:lnTo>
                                  <a:pt x="376" y="32"/>
                                </a:lnTo>
                                <a:lnTo>
                                  <a:pt x="358" y="27"/>
                                </a:lnTo>
                                <a:lnTo>
                                  <a:pt x="337" y="23"/>
                                </a:lnTo>
                                <a:lnTo>
                                  <a:pt x="315" y="22"/>
                                </a:lnTo>
                                <a:lnTo>
                                  <a:pt x="290" y="24"/>
                                </a:lnTo>
                                <a:lnTo>
                                  <a:pt x="264" y="29"/>
                                </a:lnTo>
                                <a:lnTo>
                                  <a:pt x="234" y="37"/>
                                </a:lnTo>
                                <a:lnTo>
                                  <a:pt x="201" y="48"/>
                                </a:lnTo>
                                <a:lnTo>
                                  <a:pt x="167" y="62"/>
                                </a:lnTo>
                                <a:lnTo>
                                  <a:pt x="130" y="81"/>
                                </a:lnTo>
                                <a:lnTo>
                                  <a:pt x="89" y="103"/>
                                </a:lnTo>
                                <a:lnTo>
                                  <a:pt x="46" y="131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445680"/>
                            <a:ext cx="29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53">
                                <a:moveTo>
                                  <a:pt x="0" y="163"/>
                                </a:moveTo>
                                <a:lnTo>
                                  <a:pt x="4" y="158"/>
                                </a:lnTo>
                                <a:lnTo>
                                  <a:pt x="18" y="146"/>
                                </a:lnTo>
                                <a:lnTo>
                                  <a:pt x="41" y="127"/>
                                </a:lnTo>
                                <a:lnTo>
                                  <a:pt x="71" y="105"/>
                                </a:lnTo>
                                <a:lnTo>
                                  <a:pt x="86" y="94"/>
                                </a:lnTo>
                                <a:lnTo>
                                  <a:pt x="104" y="81"/>
                                </a:lnTo>
                                <a:lnTo>
                                  <a:pt x="123" y="69"/>
                                </a:lnTo>
                                <a:lnTo>
                                  <a:pt x="143" y="57"/>
                                </a:lnTo>
                                <a:lnTo>
                                  <a:pt x="164" y="46"/>
                                </a:lnTo>
                                <a:lnTo>
                                  <a:pt x="186" y="35"/>
                                </a:lnTo>
                                <a:lnTo>
                                  <a:pt x="207" y="25"/>
                                </a:lnTo>
                                <a:lnTo>
                                  <a:pt x="228" y="17"/>
                                </a:lnTo>
                                <a:lnTo>
                                  <a:pt x="250" y="9"/>
                                </a:lnTo>
                                <a:lnTo>
                                  <a:pt x="272" y="5"/>
                                </a:lnTo>
                                <a:lnTo>
                                  <a:pt x="294" y="1"/>
                                </a:lnTo>
                                <a:lnTo>
                                  <a:pt x="315" y="0"/>
                                </a:lnTo>
                                <a:lnTo>
                                  <a:pt x="335" y="1"/>
                                </a:lnTo>
                                <a:lnTo>
                                  <a:pt x="355" y="6"/>
                                </a:lnTo>
                                <a:lnTo>
                                  <a:pt x="374" y="13"/>
                                </a:lnTo>
                                <a:lnTo>
                                  <a:pt x="392" y="23"/>
                                </a:lnTo>
                                <a:lnTo>
                                  <a:pt x="409" y="38"/>
                                </a:lnTo>
                                <a:lnTo>
                                  <a:pt x="424" y="55"/>
                                </a:lnTo>
                                <a:lnTo>
                                  <a:pt x="438" y="77"/>
                                </a:lnTo>
                                <a:lnTo>
                                  <a:pt x="451" y="103"/>
                                </a:lnTo>
                                <a:lnTo>
                                  <a:pt x="461" y="133"/>
                                </a:lnTo>
                                <a:lnTo>
                                  <a:pt x="470" y="168"/>
                                </a:lnTo>
                                <a:lnTo>
                                  <a:pt x="476" y="207"/>
                                </a:lnTo>
                                <a:lnTo>
                                  <a:pt x="480" y="253"/>
                                </a:lnTo>
                                <a:lnTo>
                                  <a:pt x="481" y="248"/>
                                </a:lnTo>
                                <a:lnTo>
                                  <a:pt x="481" y="234"/>
                                </a:lnTo>
                                <a:lnTo>
                                  <a:pt x="480" y="214"/>
                                </a:lnTo>
                                <a:lnTo>
                                  <a:pt x="476" y="188"/>
                                </a:lnTo>
                                <a:lnTo>
                                  <a:pt x="474" y="174"/>
                                </a:lnTo>
                                <a:lnTo>
                                  <a:pt x="472" y="159"/>
                                </a:lnTo>
                                <a:lnTo>
                                  <a:pt x="467" y="145"/>
                                </a:lnTo>
                                <a:lnTo>
                                  <a:pt x="463" y="129"/>
                                </a:lnTo>
                                <a:lnTo>
                                  <a:pt x="456" y="115"/>
                                </a:lnTo>
                                <a:lnTo>
                                  <a:pt x="450" y="100"/>
                                </a:lnTo>
                                <a:lnTo>
                                  <a:pt x="441" y="86"/>
                                </a:lnTo>
                                <a:lnTo>
                                  <a:pt x="432" y="72"/>
                                </a:lnTo>
                                <a:lnTo>
                                  <a:pt x="420" y="60"/>
                                </a:lnTo>
                                <a:lnTo>
                                  <a:pt x="407" y="50"/>
                                </a:lnTo>
                                <a:lnTo>
                                  <a:pt x="393" y="40"/>
                                </a:lnTo>
                                <a:lnTo>
                                  <a:pt x="376" y="33"/>
                                </a:lnTo>
                                <a:lnTo>
                                  <a:pt x="357" y="28"/>
                                </a:lnTo>
                                <a:lnTo>
                                  <a:pt x="337" y="25"/>
                                </a:lnTo>
                                <a:lnTo>
                                  <a:pt x="315" y="23"/>
                                </a:lnTo>
                                <a:lnTo>
                                  <a:pt x="290" y="25"/>
                                </a:lnTo>
                                <a:lnTo>
                                  <a:pt x="262" y="29"/>
                                </a:lnTo>
                                <a:lnTo>
                                  <a:pt x="233" y="37"/>
                                </a:lnTo>
                                <a:lnTo>
                                  <a:pt x="201" y="48"/>
                                </a:lnTo>
                                <a:lnTo>
                                  <a:pt x="167" y="64"/>
                                </a:lnTo>
                                <a:lnTo>
                                  <a:pt x="129" y="81"/>
                                </a:lnTo>
                                <a:lnTo>
                                  <a:pt x="89" y="105"/>
                                </a:lnTo>
                                <a:lnTo>
                                  <a:pt x="45" y="131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20760"/>
                            <a:ext cx="172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1601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56" y="74"/>
                                </a:lnTo>
                                <a:lnTo>
                                  <a:pt x="88" y="114"/>
                                </a:lnTo>
                                <a:lnTo>
                                  <a:pt x="125" y="160"/>
                                </a:lnTo>
                                <a:lnTo>
                                  <a:pt x="170" y="212"/>
                                </a:lnTo>
                                <a:lnTo>
                                  <a:pt x="220" y="270"/>
                                </a:lnTo>
                                <a:lnTo>
                                  <a:pt x="277" y="332"/>
                                </a:lnTo>
                                <a:lnTo>
                                  <a:pt x="338" y="399"/>
                                </a:lnTo>
                                <a:lnTo>
                                  <a:pt x="406" y="470"/>
                                </a:lnTo>
                                <a:lnTo>
                                  <a:pt x="480" y="543"/>
                                </a:lnTo>
                                <a:lnTo>
                                  <a:pt x="558" y="618"/>
                                </a:lnTo>
                                <a:lnTo>
                                  <a:pt x="640" y="695"/>
                                </a:lnTo>
                                <a:lnTo>
                                  <a:pt x="729" y="774"/>
                                </a:lnTo>
                                <a:lnTo>
                                  <a:pt x="822" y="852"/>
                                </a:lnTo>
                                <a:lnTo>
                                  <a:pt x="919" y="930"/>
                                </a:lnTo>
                                <a:lnTo>
                                  <a:pt x="1020" y="1006"/>
                                </a:lnTo>
                                <a:lnTo>
                                  <a:pt x="1126" y="1082"/>
                                </a:lnTo>
                                <a:lnTo>
                                  <a:pt x="1236" y="1154"/>
                                </a:lnTo>
                                <a:lnTo>
                                  <a:pt x="1349" y="1223"/>
                                </a:lnTo>
                                <a:lnTo>
                                  <a:pt x="1466" y="1289"/>
                                </a:lnTo>
                                <a:lnTo>
                                  <a:pt x="1586" y="1350"/>
                                </a:lnTo>
                                <a:lnTo>
                                  <a:pt x="1710" y="1406"/>
                                </a:lnTo>
                                <a:lnTo>
                                  <a:pt x="1837" y="1457"/>
                                </a:lnTo>
                                <a:lnTo>
                                  <a:pt x="1966" y="1500"/>
                                </a:lnTo>
                                <a:lnTo>
                                  <a:pt x="2098" y="1537"/>
                                </a:lnTo>
                                <a:lnTo>
                                  <a:pt x="2233" y="1566"/>
                                </a:lnTo>
                                <a:lnTo>
                                  <a:pt x="2370" y="1587"/>
                                </a:lnTo>
                                <a:lnTo>
                                  <a:pt x="2509" y="1598"/>
                                </a:lnTo>
                                <a:lnTo>
                                  <a:pt x="2650" y="1601"/>
                                </a:lnTo>
                                <a:lnTo>
                                  <a:pt x="2792" y="1592"/>
                                </a:lnTo>
                                <a:lnTo>
                                  <a:pt x="2773" y="1589"/>
                                </a:lnTo>
                                <a:lnTo>
                                  <a:pt x="2715" y="1580"/>
                                </a:lnTo>
                                <a:lnTo>
                                  <a:pt x="2674" y="1574"/>
                                </a:lnTo>
                                <a:lnTo>
                                  <a:pt x="2625" y="1565"/>
                                </a:lnTo>
                                <a:lnTo>
                                  <a:pt x="2568" y="1555"/>
                                </a:lnTo>
                                <a:lnTo>
                                  <a:pt x="2504" y="1542"/>
                                </a:lnTo>
                                <a:lnTo>
                                  <a:pt x="2434" y="1525"/>
                                </a:lnTo>
                                <a:lnTo>
                                  <a:pt x="2357" y="1507"/>
                                </a:lnTo>
                                <a:lnTo>
                                  <a:pt x="2274" y="1485"/>
                                </a:lnTo>
                                <a:lnTo>
                                  <a:pt x="2186" y="1460"/>
                                </a:lnTo>
                                <a:lnTo>
                                  <a:pt x="2093" y="1431"/>
                                </a:lnTo>
                                <a:lnTo>
                                  <a:pt x="1996" y="1400"/>
                                </a:lnTo>
                                <a:lnTo>
                                  <a:pt x="1894" y="1364"/>
                                </a:lnTo>
                                <a:lnTo>
                                  <a:pt x="1790" y="1324"/>
                                </a:lnTo>
                                <a:lnTo>
                                  <a:pt x="1683" y="1281"/>
                                </a:lnTo>
                                <a:lnTo>
                                  <a:pt x="1573" y="1233"/>
                                </a:lnTo>
                                <a:lnTo>
                                  <a:pt x="1460" y="1181"/>
                                </a:lnTo>
                                <a:lnTo>
                                  <a:pt x="1345" y="1124"/>
                                </a:lnTo>
                                <a:lnTo>
                                  <a:pt x="1229" y="1062"/>
                                </a:lnTo>
                                <a:lnTo>
                                  <a:pt x="1112" y="995"/>
                                </a:lnTo>
                                <a:lnTo>
                                  <a:pt x="997" y="922"/>
                                </a:lnTo>
                                <a:lnTo>
                                  <a:pt x="880" y="844"/>
                                </a:lnTo>
                                <a:lnTo>
                                  <a:pt x="763" y="760"/>
                                </a:lnTo>
                                <a:lnTo>
                                  <a:pt x="648" y="671"/>
                                </a:lnTo>
                                <a:lnTo>
                                  <a:pt x="533" y="575"/>
                                </a:lnTo>
                                <a:lnTo>
                                  <a:pt x="421" y="474"/>
                                </a:lnTo>
                                <a:lnTo>
                                  <a:pt x="312" y="366"/>
                                </a:lnTo>
                                <a:lnTo>
                                  <a:pt x="203" y="250"/>
                                </a:lnTo>
                                <a:lnTo>
                                  <a:pt x="100" y="1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359280"/>
                            <a:ext cx="119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761">
                                <a:moveTo>
                                  <a:pt x="0" y="0"/>
                                </a:moveTo>
                                <a:lnTo>
                                  <a:pt x="15" y="10"/>
                                </a:lnTo>
                                <a:lnTo>
                                  <a:pt x="60" y="36"/>
                                </a:lnTo>
                                <a:lnTo>
                                  <a:pt x="130" y="79"/>
                                </a:lnTo>
                                <a:lnTo>
                                  <a:pt x="224" y="133"/>
                                </a:lnTo>
                                <a:lnTo>
                                  <a:pt x="337" y="198"/>
                                </a:lnTo>
                                <a:lnTo>
                                  <a:pt x="467" y="269"/>
                                </a:lnTo>
                                <a:lnTo>
                                  <a:pt x="537" y="306"/>
                                </a:lnTo>
                                <a:lnTo>
                                  <a:pt x="609" y="344"/>
                                </a:lnTo>
                                <a:lnTo>
                                  <a:pt x="685" y="382"/>
                                </a:lnTo>
                                <a:lnTo>
                                  <a:pt x="762" y="419"/>
                                </a:lnTo>
                                <a:lnTo>
                                  <a:pt x="841" y="457"/>
                                </a:lnTo>
                                <a:lnTo>
                                  <a:pt x="921" y="495"/>
                                </a:lnTo>
                                <a:lnTo>
                                  <a:pt x="1001" y="531"/>
                                </a:lnTo>
                                <a:lnTo>
                                  <a:pt x="1084" y="565"/>
                                </a:lnTo>
                                <a:lnTo>
                                  <a:pt x="1165" y="599"/>
                                </a:lnTo>
                                <a:lnTo>
                                  <a:pt x="1246" y="629"/>
                                </a:lnTo>
                                <a:lnTo>
                                  <a:pt x="1327" y="658"/>
                                </a:lnTo>
                                <a:lnTo>
                                  <a:pt x="1406" y="683"/>
                                </a:lnTo>
                                <a:lnTo>
                                  <a:pt x="1484" y="707"/>
                                </a:lnTo>
                                <a:lnTo>
                                  <a:pt x="1559" y="726"/>
                                </a:lnTo>
                                <a:lnTo>
                                  <a:pt x="1633" y="741"/>
                                </a:lnTo>
                                <a:lnTo>
                                  <a:pt x="1704" y="752"/>
                                </a:lnTo>
                                <a:lnTo>
                                  <a:pt x="1772" y="759"/>
                                </a:lnTo>
                                <a:lnTo>
                                  <a:pt x="1836" y="761"/>
                                </a:lnTo>
                                <a:lnTo>
                                  <a:pt x="1896" y="759"/>
                                </a:lnTo>
                                <a:lnTo>
                                  <a:pt x="1952" y="750"/>
                                </a:lnTo>
                                <a:lnTo>
                                  <a:pt x="1934" y="742"/>
                                </a:lnTo>
                                <a:lnTo>
                                  <a:pt x="1880" y="721"/>
                                </a:lnTo>
                                <a:lnTo>
                                  <a:pt x="1798" y="689"/>
                                </a:lnTo>
                                <a:lnTo>
                                  <a:pt x="1689" y="645"/>
                                </a:lnTo>
                                <a:lnTo>
                                  <a:pt x="1559" y="594"/>
                                </a:lnTo>
                                <a:lnTo>
                                  <a:pt x="1413" y="536"/>
                                </a:lnTo>
                                <a:lnTo>
                                  <a:pt x="1255" y="474"/>
                                </a:lnTo>
                                <a:lnTo>
                                  <a:pt x="1088" y="408"/>
                                </a:lnTo>
                                <a:lnTo>
                                  <a:pt x="919" y="343"/>
                                </a:lnTo>
                                <a:lnTo>
                                  <a:pt x="750" y="277"/>
                                </a:lnTo>
                                <a:lnTo>
                                  <a:pt x="586" y="213"/>
                                </a:lnTo>
                                <a:lnTo>
                                  <a:pt x="431" y="154"/>
                                </a:lnTo>
                                <a:lnTo>
                                  <a:pt x="292" y="102"/>
                                </a:lnTo>
                                <a:lnTo>
                                  <a:pt x="169" y="57"/>
                                </a:lnTo>
                                <a:lnTo>
                                  <a:pt x="71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49968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99">
                                <a:moveTo>
                                  <a:pt x="503" y="0"/>
                                </a:moveTo>
                                <a:lnTo>
                                  <a:pt x="461" y="2"/>
                                </a:lnTo>
                                <a:lnTo>
                                  <a:pt x="420" y="8"/>
                                </a:lnTo>
                                <a:lnTo>
                                  <a:pt x="381" y="17"/>
                                </a:lnTo>
                                <a:lnTo>
                                  <a:pt x="344" y="28"/>
                                </a:lnTo>
                                <a:lnTo>
                                  <a:pt x="308" y="42"/>
                                </a:lnTo>
                                <a:lnTo>
                                  <a:pt x="274" y="59"/>
                                </a:lnTo>
                                <a:lnTo>
                                  <a:pt x="241" y="79"/>
                                </a:lnTo>
                                <a:lnTo>
                                  <a:pt x="211" y="100"/>
                                </a:lnTo>
                                <a:lnTo>
                                  <a:pt x="184" y="125"/>
                                </a:lnTo>
                                <a:lnTo>
                                  <a:pt x="157" y="150"/>
                                </a:lnTo>
                                <a:lnTo>
                                  <a:pt x="132" y="178"/>
                                </a:lnTo>
                                <a:lnTo>
                                  <a:pt x="109" y="208"/>
                                </a:lnTo>
                                <a:lnTo>
                                  <a:pt x="89" y="239"/>
                                </a:lnTo>
                                <a:lnTo>
                                  <a:pt x="70" y="272"/>
                                </a:lnTo>
                                <a:lnTo>
                                  <a:pt x="54" y="305"/>
                                </a:lnTo>
                                <a:lnTo>
                                  <a:pt x="40" y="341"/>
                                </a:lnTo>
                                <a:lnTo>
                                  <a:pt x="28" y="376"/>
                                </a:lnTo>
                                <a:lnTo>
                                  <a:pt x="18" y="413"/>
                                </a:lnTo>
                                <a:lnTo>
                                  <a:pt x="10" y="451"/>
                                </a:lnTo>
                                <a:lnTo>
                                  <a:pt x="4" y="489"/>
                                </a:lnTo>
                                <a:lnTo>
                                  <a:pt x="1" y="527"/>
                                </a:lnTo>
                                <a:lnTo>
                                  <a:pt x="0" y="565"/>
                                </a:lnTo>
                                <a:lnTo>
                                  <a:pt x="1" y="604"/>
                                </a:lnTo>
                                <a:lnTo>
                                  <a:pt x="5" y="641"/>
                                </a:lnTo>
                                <a:lnTo>
                                  <a:pt x="11" y="679"/>
                                </a:lnTo>
                                <a:lnTo>
                                  <a:pt x="20" y="716"/>
                                </a:lnTo>
                                <a:lnTo>
                                  <a:pt x="31" y="753"/>
                                </a:lnTo>
                                <a:lnTo>
                                  <a:pt x="45" y="790"/>
                                </a:lnTo>
                                <a:lnTo>
                                  <a:pt x="61" y="824"/>
                                </a:lnTo>
                                <a:lnTo>
                                  <a:pt x="80" y="859"/>
                                </a:lnTo>
                                <a:lnTo>
                                  <a:pt x="102" y="891"/>
                                </a:lnTo>
                                <a:lnTo>
                                  <a:pt x="127" y="922"/>
                                </a:lnTo>
                                <a:lnTo>
                                  <a:pt x="146" y="944"/>
                                </a:lnTo>
                                <a:lnTo>
                                  <a:pt x="166" y="964"/>
                                </a:lnTo>
                                <a:lnTo>
                                  <a:pt x="188" y="983"/>
                                </a:lnTo>
                                <a:lnTo>
                                  <a:pt x="210" y="1001"/>
                                </a:lnTo>
                                <a:lnTo>
                                  <a:pt x="234" y="1017"/>
                                </a:lnTo>
                                <a:lnTo>
                                  <a:pt x="257" y="1032"/>
                                </a:lnTo>
                                <a:lnTo>
                                  <a:pt x="282" y="1045"/>
                                </a:lnTo>
                                <a:lnTo>
                                  <a:pt x="307" y="1057"/>
                                </a:lnTo>
                                <a:lnTo>
                                  <a:pt x="333" y="1067"/>
                                </a:lnTo>
                                <a:lnTo>
                                  <a:pt x="358" y="1076"/>
                                </a:lnTo>
                                <a:lnTo>
                                  <a:pt x="385" y="1084"/>
                                </a:lnTo>
                                <a:lnTo>
                                  <a:pt x="412" y="1089"/>
                                </a:lnTo>
                                <a:lnTo>
                                  <a:pt x="440" y="1094"/>
                                </a:lnTo>
                                <a:lnTo>
                                  <a:pt x="466" y="1097"/>
                                </a:lnTo>
                                <a:lnTo>
                                  <a:pt x="494" y="1099"/>
                                </a:lnTo>
                                <a:lnTo>
                                  <a:pt x="521" y="1099"/>
                                </a:lnTo>
                                <a:lnTo>
                                  <a:pt x="549" y="1098"/>
                                </a:lnTo>
                                <a:lnTo>
                                  <a:pt x="576" y="1096"/>
                                </a:lnTo>
                                <a:lnTo>
                                  <a:pt x="604" y="1091"/>
                                </a:lnTo>
                                <a:lnTo>
                                  <a:pt x="630" y="1086"/>
                                </a:lnTo>
                                <a:lnTo>
                                  <a:pt x="656" y="1079"/>
                                </a:lnTo>
                                <a:lnTo>
                                  <a:pt x="683" y="1071"/>
                                </a:lnTo>
                                <a:lnTo>
                                  <a:pt x="707" y="1061"/>
                                </a:lnTo>
                                <a:lnTo>
                                  <a:pt x="733" y="1050"/>
                                </a:lnTo>
                                <a:lnTo>
                                  <a:pt x="757" y="1038"/>
                                </a:lnTo>
                                <a:lnTo>
                                  <a:pt x="781" y="1023"/>
                                </a:lnTo>
                                <a:lnTo>
                                  <a:pt x="803" y="1009"/>
                                </a:lnTo>
                                <a:lnTo>
                                  <a:pt x="825" y="992"/>
                                </a:lnTo>
                                <a:lnTo>
                                  <a:pt x="846" y="974"/>
                                </a:lnTo>
                                <a:lnTo>
                                  <a:pt x="866" y="954"/>
                                </a:lnTo>
                                <a:lnTo>
                                  <a:pt x="885" y="933"/>
                                </a:lnTo>
                                <a:lnTo>
                                  <a:pt x="903" y="911"/>
                                </a:lnTo>
                                <a:lnTo>
                                  <a:pt x="920" y="889"/>
                                </a:lnTo>
                                <a:lnTo>
                                  <a:pt x="935" y="865"/>
                                </a:lnTo>
                                <a:lnTo>
                                  <a:pt x="949" y="841"/>
                                </a:lnTo>
                                <a:lnTo>
                                  <a:pt x="961" y="817"/>
                                </a:lnTo>
                                <a:lnTo>
                                  <a:pt x="973" y="793"/>
                                </a:lnTo>
                                <a:lnTo>
                                  <a:pt x="982" y="768"/>
                                </a:lnTo>
                                <a:lnTo>
                                  <a:pt x="991" y="744"/>
                                </a:lnTo>
                                <a:lnTo>
                                  <a:pt x="999" y="718"/>
                                </a:lnTo>
                                <a:lnTo>
                                  <a:pt x="1005" y="693"/>
                                </a:lnTo>
                                <a:lnTo>
                                  <a:pt x="1010" y="668"/>
                                </a:lnTo>
                                <a:lnTo>
                                  <a:pt x="1013" y="643"/>
                                </a:lnTo>
                                <a:lnTo>
                                  <a:pt x="1017" y="617"/>
                                </a:lnTo>
                                <a:lnTo>
                                  <a:pt x="1018" y="591"/>
                                </a:lnTo>
                                <a:lnTo>
                                  <a:pt x="1018" y="566"/>
                                </a:lnTo>
                                <a:lnTo>
                                  <a:pt x="1017" y="540"/>
                                </a:lnTo>
                                <a:lnTo>
                                  <a:pt x="1015" y="514"/>
                                </a:lnTo>
                                <a:lnTo>
                                  <a:pt x="1011" y="490"/>
                                </a:lnTo>
                                <a:lnTo>
                                  <a:pt x="1007" y="464"/>
                                </a:lnTo>
                                <a:lnTo>
                                  <a:pt x="1001" y="439"/>
                                </a:lnTo>
                                <a:lnTo>
                                  <a:pt x="995" y="414"/>
                                </a:lnTo>
                                <a:lnTo>
                                  <a:pt x="987" y="390"/>
                                </a:lnTo>
                                <a:lnTo>
                                  <a:pt x="978" y="364"/>
                                </a:lnTo>
                                <a:lnTo>
                                  <a:pt x="968" y="341"/>
                                </a:lnTo>
                                <a:lnTo>
                                  <a:pt x="957" y="316"/>
                                </a:lnTo>
                                <a:lnTo>
                                  <a:pt x="944" y="293"/>
                                </a:lnTo>
                                <a:lnTo>
                                  <a:pt x="931" y="269"/>
                                </a:lnTo>
                                <a:lnTo>
                                  <a:pt x="918" y="246"/>
                                </a:lnTo>
                                <a:lnTo>
                                  <a:pt x="902" y="224"/>
                                </a:lnTo>
                                <a:lnTo>
                                  <a:pt x="886" y="202"/>
                                </a:lnTo>
                                <a:lnTo>
                                  <a:pt x="869" y="179"/>
                                </a:lnTo>
                                <a:lnTo>
                                  <a:pt x="851" y="158"/>
                                </a:lnTo>
                                <a:lnTo>
                                  <a:pt x="832" y="138"/>
                                </a:lnTo>
                                <a:lnTo>
                                  <a:pt x="815" y="120"/>
                                </a:lnTo>
                                <a:lnTo>
                                  <a:pt x="797" y="104"/>
                                </a:lnTo>
                                <a:lnTo>
                                  <a:pt x="780" y="89"/>
                                </a:lnTo>
                                <a:lnTo>
                                  <a:pt x="761" y="75"/>
                                </a:lnTo>
                                <a:lnTo>
                                  <a:pt x="743" y="62"/>
                                </a:lnTo>
                                <a:lnTo>
                                  <a:pt x="724" y="51"/>
                                </a:lnTo>
                                <a:lnTo>
                                  <a:pt x="704" y="41"/>
                                </a:lnTo>
                                <a:lnTo>
                                  <a:pt x="684" y="32"/>
                                </a:lnTo>
                                <a:lnTo>
                                  <a:pt x="664" y="25"/>
                                </a:lnTo>
                                <a:lnTo>
                                  <a:pt x="643" y="18"/>
                                </a:lnTo>
                                <a:lnTo>
                                  <a:pt x="621" y="12"/>
                                </a:lnTo>
                                <a:lnTo>
                                  <a:pt x="599" y="8"/>
                                </a:lnTo>
                                <a:lnTo>
                                  <a:pt x="576" y="4"/>
                                </a:lnTo>
                                <a:lnTo>
                                  <a:pt x="552" y="2"/>
                                </a:lnTo>
                                <a:lnTo>
                                  <a:pt x="528" y="0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5112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196" y="98"/>
                                </a:moveTo>
                                <a:lnTo>
                                  <a:pt x="196" y="108"/>
                                </a:lnTo>
                                <a:lnTo>
                                  <a:pt x="194" y="118"/>
                                </a:lnTo>
                                <a:lnTo>
                                  <a:pt x="192" y="127"/>
                                </a:lnTo>
                                <a:lnTo>
                                  <a:pt x="189" y="135"/>
                                </a:lnTo>
                                <a:lnTo>
                                  <a:pt x="185" y="144"/>
                                </a:lnTo>
                                <a:lnTo>
                                  <a:pt x="180" y="152"/>
                                </a:lnTo>
                                <a:lnTo>
                                  <a:pt x="174" y="160"/>
                                </a:lnTo>
                                <a:lnTo>
                                  <a:pt x="167" y="167"/>
                                </a:lnTo>
                                <a:lnTo>
                                  <a:pt x="161" y="173"/>
                                </a:lnTo>
                                <a:lnTo>
                                  <a:pt x="153" y="179"/>
                                </a:lnTo>
                                <a:lnTo>
                                  <a:pt x="145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27" y="191"/>
                                </a:lnTo>
                                <a:lnTo>
                                  <a:pt x="118" y="193"/>
                                </a:lnTo>
                                <a:lnTo>
                                  <a:pt x="108" y="195"/>
                                </a:lnTo>
                                <a:lnTo>
                                  <a:pt x="98" y="196"/>
                                </a:lnTo>
                                <a:lnTo>
                                  <a:pt x="88" y="195"/>
                                </a:lnTo>
                                <a:lnTo>
                                  <a:pt x="78" y="193"/>
                                </a:lnTo>
                                <a:lnTo>
                                  <a:pt x="69" y="191"/>
                                </a:lnTo>
                                <a:lnTo>
                                  <a:pt x="60" y="188"/>
                                </a:lnTo>
                                <a:lnTo>
                                  <a:pt x="52" y="183"/>
                                </a:lnTo>
                                <a:lnTo>
                                  <a:pt x="44" y="179"/>
                                </a:lnTo>
                                <a:lnTo>
                                  <a:pt x="36" y="173"/>
                                </a:lnTo>
                                <a:lnTo>
                                  <a:pt x="28" y="167"/>
                                </a:lnTo>
                                <a:lnTo>
                                  <a:pt x="23" y="160"/>
                                </a:lnTo>
                                <a:lnTo>
                                  <a:pt x="17" y="152"/>
                                </a:lnTo>
                                <a:lnTo>
                                  <a:pt x="11" y="144"/>
                                </a:lnTo>
                                <a:lnTo>
                                  <a:pt x="8" y="135"/>
                                </a:lnTo>
                                <a:lnTo>
                                  <a:pt x="5" y="127"/>
                                </a:lnTo>
                                <a:lnTo>
                                  <a:pt x="1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1" y="78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1" y="51"/>
                                </a:lnTo>
                                <a:lnTo>
                                  <a:pt x="17" y="43"/>
                                </a:lnTo>
                                <a:lnTo>
                                  <a:pt x="23" y="35"/>
                                </a:lnTo>
                                <a:lnTo>
                                  <a:pt x="28" y="29"/>
                                </a:lnTo>
                                <a:lnTo>
                                  <a:pt x="36" y="22"/>
                                </a:lnTo>
                                <a:lnTo>
                                  <a:pt x="44" y="16"/>
                                </a:lnTo>
                                <a:lnTo>
                                  <a:pt x="52" y="11"/>
                                </a:lnTo>
                                <a:lnTo>
                                  <a:pt x="60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1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4"/>
                                </a:lnTo>
                                <a:lnTo>
                                  <a:pt x="136" y="7"/>
                                </a:lnTo>
                                <a:lnTo>
                                  <a:pt x="145" y="11"/>
                                </a:lnTo>
                                <a:lnTo>
                                  <a:pt x="153" y="16"/>
                                </a:lnTo>
                                <a:lnTo>
                                  <a:pt x="161" y="22"/>
                                </a:lnTo>
                                <a:lnTo>
                                  <a:pt x="167" y="29"/>
                                </a:lnTo>
                                <a:lnTo>
                                  <a:pt x="174" y="35"/>
                                </a:lnTo>
                                <a:lnTo>
                                  <a:pt x="180" y="43"/>
                                </a:lnTo>
                                <a:lnTo>
                                  <a:pt x="185" y="51"/>
                                </a:lnTo>
                                <a:lnTo>
                                  <a:pt x="189" y="60"/>
                                </a:lnTo>
                                <a:lnTo>
                                  <a:pt x="192" y="69"/>
                                </a:lnTo>
                                <a:lnTo>
                                  <a:pt x="194" y="78"/>
                                </a:lnTo>
                                <a:lnTo>
                                  <a:pt x="196" y="88"/>
                                </a:lnTo>
                                <a:lnTo>
                                  <a:pt x="19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6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539280"/>
                            <a:ext cx="62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99">
                                <a:moveTo>
                                  <a:pt x="503" y="0"/>
                                </a:moveTo>
                                <a:lnTo>
                                  <a:pt x="461" y="3"/>
                                </a:lnTo>
                                <a:lnTo>
                                  <a:pt x="420" y="8"/>
                                </a:lnTo>
                                <a:lnTo>
                                  <a:pt x="381" y="17"/>
                                </a:lnTo>
                                <a:lnTo>
                                  <a:pt x="344" y="28"/>
                                </a:lnTo>
                                <a:lnTo>
                                  <a:pt x="308" y="43"/>
                                </a:lnTo>
                                <a:lnTo>
                                  <a:pt x="274" y="59"/>
                                </a:lnTo>
                                <a:lnTo>
                                  <a:pt x="241" y="78"/>
                                </a:lnTo>
                                <a:lnTo>
                                  <a:pt x="211" y="101"/>
                                </a:lnTo>
                                <a:lnTo>
                                  <a:pt x="183" y="125"/>
                                </a:lnTo>
                                <a:lnTo>
                                  <a:pt x="157" y="151"/>
                                </a:lnTo>
                                <a:lnTo>
                                  <a:pt x="132" y="179"/>
                                </a:lnTo>
                                <a:lnTo>
                                  <a:pt x="110" y="209"/>
                                </a:lnTo>
                                <a:lnTo>
                                  <a:pt x="89" y="240"/>
                                </a:lnTo>
                                <a:lnTo>
                                  <a:pt x="70" y="272"/>
                                </a:lnTo>
                                <a:lnTo>
                                  <a:pt x="54" y="305"/>
                                </a:lnTo>
                                <a:lnTo>
                                  <a:pt x="40" y="341"/>
                                </a:lnTo>
                                <a:lnTo>
                                  <a:pt x="27" y="377"/>
                                </a:lnTo>
                                <a:lnTo>
                                  <a:pt x="17" y="413"/>
                                </a:lnTo>
                                <a:lnTo>
                                  <a:pt x="10" y="451"/>
                                </a:lnTo>
                                <a:lnTo>
                                  <a:pt x="4" y="488"/>
                                </a:lnTo>
                                <a:lnTo>
                                  <a:pt x="1" y="527"/>
                                </a:lnTo>
                                <a:lnTo>
                                  <a:pt x="0" y="565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1" y="680"/>
                                </a:lnTo>
                                <a:lnTo>
                                  <a:pt x="20" y="716"/>
                                </a:lnTo>
                                <a:lnTo>
                                  <a:pt x="31" y="753"/>
                                </a:lnTo>
                                <a:lnTo>
                                  <a:pt x="45" y="790"/>
                                </a:lnTo>
                                <a:lnTo>
                                  <a:pt x="61" y="824"/>
                                </a:lnTo>
                                <a:lnTo>
                                  <a:pt x="80" y="859"/>
                                </a:lnTo>
                                <a:lnTo>
                                  <a:pt x="102" y="891"/>
                                </a:lnTo>
                                <a:lnTo>
                                  <a:pt x="127" y="922"/>
                                </a:lnTo>
                                <a:lnTo>
                                  <a:pt x="146" y="945"/>
                                </a:lnTo>
                                <a:lnTo>
                                  <a:pt x="167" y="965"/>
                                </a:lnTo>
                                <a:lnTo>
                                  <a:pt x="188" y="984"/>
                                </a:lnTo>
                                <a:lnTo>
                                  <a:pt x="210" y="1001"/>
                                </a:lnTo>
                                <a:lnTo>
                                  <a:pt x="234" y="1017"/>
                                </a:lnTo>
                                <a:lnTo>
                                  <a:pt x="257" y="1033"/>
                                </a:lnTo>
                                <a:lnTo>
                                  <a:pt x="281" y="1045"/>
                                </a:lnTo>
                                <a:lnTo>
                                  <a:pt x="307" y="1057"/>
                                </a:lnTo>
                                <a:lnTo>
                                  <a:pt x="333" y="1067"/>
                                </a:lnTo>
                                <a:lnTo>
                                  <a:pt x="358" y="1076"/>
                                </a:lnTo>
                                <a:lnTo>
                                  <a:pt x="385" y="1084"/>
                                </a:lnTo>
                                <a:lnTo>
                                  <a:pt x="412" y="1089"/>
                                </a:lnTo>
                                <a:lnTo>
                                  <a:pt x="440" y="1094"/>
                                </a:lnTo>
                                <a:lnTo>
                                  <a:pt x="466" y="1097"/>
                                </a:lnTo>
                                <a:lnTo>
                                  <a:pt x="494" y="1099"/>
                                </a:lnTo>
                                <a:lnTo>
                                  <a:pt x="521" y="1099"/>
                                </a:lnTo>
                                <a:lnTo>
                                  <a:pt x="549" y="1098"/>
                                </a:lnTo>
                                <a:lnTo>
                                  <a:pt x="576" y="1095"/>
                                </a:lnTo>
                                <a:lnTo>
                                  <a:pt x="603" y="1092"/>
                                </a:lnTo>
                                <a:lnTo>
                                  <a:pt x="630" y="1086"/>
                                </a:lnTo>
                                <a:lnTo>
                                  <a:pt x="656" y="1079"/>
                                </a:lnTo>
                                <a:lnTo>
                                  <a:pt x="682" y="1072"/>
                                </a:lnTo>
                                <a:lnTo>
                                  <a:pt x="707" y="1062"/>
                                </a:lnTo>
                                <a:lnTo>
                                  <a:pt x="733" y="1050"/>
                                </a:lnTo>
                                <a:lnTo>
                                  <a:pt x="757" y="1038"/>
                                </a:lnTo>
                                <a:lnTo>
                                  <a:pt x="781" y="1024"/>
                                </a:lnTo>
                                <a:lnTo>
                                  <a:pt x="803" y="1009"/>
                                </a:lnTo>
                                <a:lnTo>
                                  <a:pt x="825" y="993"/>
                                </a:lnTo>
                                <a:lnTo>
                                  <a:pt x="846" y="974"/>
                                </a:lnTo>
                                <a:lnTo>
                                  <a:pt x="866" y="955"/>
                                </a:lnTo>
                                <a:lnTo>
                                  <a:pt x="885" y="934"/>
                                </a:lnTo>
                                <a:lnTo>
                                  <a:pt x="903" y="911"/>
                                </a:lnTo>
                                <a:lnTo>
                                  <a:pt x="920" y="889"/>
                                </a:lnTo>
                                <a:lnTo>
                                  <a:pt x="935" y="866"/>
                                </a:lnTo>
                                <a:lnTo>
                                  <a:pt x="949" y="841"/>
                                </a:lnTo>
                                <a:lnTo>
                                  <a:pt x="961" y="818"/>
                                </a:lnTo>
                                <a:lnTo>
                                  <a:pt x="973" y="793"/>
                                </a:lnTo>
                                <a:lnTo>
                                  <a:pt x="983" y="769"/>
                                </a:lnTo>
                                <a:lnTo>
                                  <a:pt x="991" y="743"/>
                                </a:lnTo>
                                <a:lnTo>
                                  <a:pt x="999" y="719"/>
                                </a:lnTo>
                                <a:lnTo>
                                  <a:pt x="1006" y="693"/>
                                </a:lnTo>
                                <a:lnTo>
                                  <a:pt x="1010" y="668"/>
                                </a:lnTo>
                                <a:lnTo>
                                  <a:pt x="1013" y="643"/>
                                </a:lnTo>
                                <a:lnTo>
                                  <a:pt x="1017" y="617"/>
                                </a:lnTo>
                                <a:lnTo>
                                  <a:pt x="1018" y="592"/>
                                </a:lnTo>
                                <a:lnTo>
                                  <a:pt x="1018" y="566"/>
                                </a:lnTo>
                                <a:lnTo>
                                  <a:pt x="1017" y="540"/>
                                </a:lnTo>
                                <a:lnTo>
                                  <a:pt x="1014" y="515"/>
                                </a:lnTo>
                                <a:lnTo>
                                  <a:pt x="1011" y="490"/>
                                </a:lnTo>
                                <a:lnTo>
                                  <a:pt x="1007" y="465"/>
                                </a:lnTo>
                                <a:lnTo>
                                  <a:pt x="1001" y="439"/>
                                </a:lnTo>
                                <a:lnTo>
                                  <a:pt x="994" y="415"/>
                                </a:lnTo>
                                <a:lnTo>
                                  <a:pt x="987" y="390"/>
                                </a:lnTo>
                                <a:lnTo>
                                  <a:pt x="978" y="364"/>
                                </a:lnTo>
                                <a:lnTo>
                                  <a:pt x="968" y="341"/>
                                </a:lnTo>
                                <a:lnTo>
                                  <a:pt x="957" y="317"/>
                                </a:lnTo>
                                <a:lnTo>
                                  <a:pt x="944" y="293"/>
                                </a:lnTo>
                                <a:lnTo>
                                  <a:pt x="931" y="270"/>
                                </a:lnTo>
                                <a:lnTo>
                                  <a:pt x="918" y="246"/>
                                </a:lnTo>
                                <a:lnTo>
                                  <a:pt x="902" y="224"/>
                                </a:lnTo>
                                <a:lnTo>
                                  <a:pt x="886" y="202"/>
                                </a:lnTo>
                                <a:lnTo>
                                  <a:pt x="869" y="180"/>
                                </a:lnTo>
                                <a:lnTo>
                                  <a:pt x="851" y="158"/>
                                </a:lnTo>
                                <a:lnTo>
                                  <a:pt x="832" y="137"/>
                                </a:lnTo>
                                <a:lnTo>
                                  <a:pt x="815" y="121"/>
                                </a:lnTo>
                                <a:lnTo>
                                  <a:pt x="797" y="104"/>
                                </a:lnTo>
                                <a:lnTo>
                                  <a:pt x="779" y="89"/>
                                </a:lnTo>
                                <a:lnTo>
                                  <a:pt x="760" y="75"/>
                                </a:lnTo>
                                <a:lnTo>
                                  <a:pt x="743" y="63"/>
                                </a:lnTo>
                                <a:lnTo>
                                  <a:pt x="724" y="52"/>
                                </a:lnTo>
                                <a:lnTo>
                                  <a:pt x="704" y="42"/>
                                </a:lnTo>
                                <a:lnTo>
                                  <a:pt x="684" y="33"/>
                                </a:lnTo>
                                <a:lnTo>
                                  <a:pt x="664" y="25"/>
                                </a:lnTo>
                                <a:lnTo>
                                  <a:pt x="642" y="18"/>
                                </a:lnTo>
                                <a:lnTo>
                                  <a:pt x="621" y="13"/>
                                </a:lnTo>
                                <a:lnTo>
                                  <a:pt x="599" y="8"/>
                                </a:lnTo>
                                <a:lnTo>
                                  <a:pt x="576" y="5"/>
                                </a:lnTo>
                                <a:lnTo>
                                  <a:pt x="552" y="3"/>
                                </a:lnTo>
                                <a:lnTo>
                                  <a:pt x="528" y="0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5511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196" y="98"/>
                                </a:moveTo>
                                <a:lnTo>
                                  <a:pt x="196" y="108"/>
                                </a:lnTo>
                                <a:lnTo>
                                  <a:pt x="194" y="118"/>
                                </a:lnTo>
                                <a:lnTo>
                                  <a:pt x="192" y="127"/>
                                </a:lnTo>
                                <a:lnTo>
                                  <a:pt x="188" y="136"/>
                                </a:lnTo>
                                <a:lnTo>
                                  <a:pt x="185" y="145"/>
                                </a:lnTo>
                                <a:lnTo>
                                  <a:pt x="180" y="153"/>
                                </a:lnTo>
                                <a:lnTo>
                                  <a:pt x="174" y="160"/>
                                </a:lnTo>
                                <a:lnTo>
                                  <a:pt x="167" y="167"/>
                                </a:lnTo>
                                <a:lnTo>
                                  <a:pt x="161" y="174"/>
                                </a:lnTo>
                                <a:lnTo>
                                  <a:pt x="153" y="179"/>
                                </a:lnTo>
                                <a:lnTo>
                                  <a:pt x="145" y="184"/>
                                </a:lnTo>
                                <a:lnTo>
                                  <a:pt x="136" y="188"/>
                                </a:lnTo>
                                <a:lnTo>
                                  <a:pt x="127" y="192"/>
                                </a:lnTo>
                                <a:lnTo>
                                  <a:pt x="118" y="194"/>
                                </a:lnTo>
                                <a:lnTo>
                                  <a:pt x="108" y="195"/>
                                </a:lnTo>
                                <a:lnTo>
                                  <a:pt x="98" y="196"/>
                                </a:lnTo>
                                <a:lnTo>
                                  <a:pt x="88" y="195"/>
                                </a:lnTo>
                                <a:lnTo>
                                  <a:pt x="78" y="194"/>
                                </a:lnTo>
                                <a:lnTo>
                                  <a:pt x="69" y="192"/>
                                </a:lnTo>
                                <a:lnTo>
                                  <a:pt x="60" y="188"/>
                                </a:lnTo>
                                <a:lnTo>
                                  <a:pt x="51" y="184"/>
                                </a:lnTo>
                                <a:lnTo>
                                  <a:pt x="44" y="179"/>
                                </a:lnTo>
                                <a:lnTo>
                                  <a:pt x="36" y="174"/>
                                </a:lnTo>
                                <a:lnTo>
                                  <a:pt x="29" y="167"/>
                                </a:lnTo>
                                <a:lnTo>
                                  <a:pt x="22" y="160"/>
                                </a:lnTo>
                                <a:lnTo>
                                  <a:pt x="17" y="153"/>
                                </a:lnTo>
                                <a:lnTo>
                                  <a:pt x="11" y="145"/>
                                </a:lnTo>
                                <a:lnTo>
                                  <a:pt x="8" y="136"/>
                                </a:lnTo>
                                <a:lnTo>
                                  <a:pt x="5" y="127"/>
                                </a:lnTo>
                                <a:lnTo>
                                  <a:pt x="1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1" y="78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1" y="51"/>
                                </a:lnTo>
                                <a:lnTo>
                                  <a:pt x="17" y="43"/>
                                </a:lnTo>
                                <a:lnTo>
                                  <a:pt x="22" y="36"/>
                                </a:lnTo>
                                <a:lnTo>
                                  <a:pt x="29" y="29"/>
                                </a:lnTo>
                                <a:lnTo>
                                  <a:pt x="36" y="22"/>
                                </a:lnTo>
                                <a:lnTo>
                                  <a:pt x="44" y="17"/>
                                </a:lnTo>
                                <a:lnTo>
                                  <a:pt x="51" y="11"/>
                                </a:lnTo>
                                <a:lnTo>
                                  <a:pt x="60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1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4"/>
                                </a:lnTo>
                                <a:lnTo>
                                  <a:pt x="136" y="8"/>
                                </a:lnTo>
                                <a:lnTo>
                                  <a:pt x="145" y="11"/>
                                </a:lnTo>
                                <a:lnTo>
                                  <a:pt x="153" y="17"/>
                                </a:lnTo>
                                <a:lnTo>
                                  <a:pt x="161" y="22"/>
                                </a:lnTo>
                                <a:lnTo>
                                  <a:pt x="167" y="29"/>
                                </a:lnTo>
                                <a:lnTo>
                                  <a:pt x="174" y="36"/>
                                </a:lnTo>
                                <a:lnTo>
                                  <a:pt x="180" y="43"/>
                                </a:lnTo>
                                <a:lnTo>
                                  <a:pt x="185" y="51"/>
                                </a:lnTo>
                                <a:lnTo>
                                  <a:pt x="188" y="60"/>
                                </a:lnTo>
                                <a:lnTo>
                                  <a:pt x="192" y="69"/>
                                </a:lnTo>
                                <a:lnTo>
                                  <a:pt x="194" y="78"/>
                                </a:lnTo>
                                <a:lnTo>
                                  <a:pt x="196" y="88"/>
                                </a:lnTo>
                                <a:lnTo>
                                  <a:pt x="19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6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5.25pt;width:59.1pt;height:74.3pt" coordorigin="2293,105" coordsize="1182,1486">
                <v:shape id="shape_0" coordsize="4412,2512" path="m386,1646l402,1647l445,1648l514,1649l607,1649l661,1648l720,1647l784,1643l852,1640l923,1636l999,1630l1078,1623l1159,1616l1244,1606l1331,1593l1420,1580l1510,1564l1603,1548l1695,1528l1789,1505l1883,1481l1978,1454l2072,1425l2166,1392l2259,1357l2351,1318l2441,1277l2529,1231l2616,1184l2670,1151l2722,1118l2773,1083l2822,1049l2871,1013l2919,976l2965,940l3011,902l3054,864l3098,826l3139,787l3180,747l3219,708l3258,668l3296,629l3333,589l3368,549l3403,510l3436,470l3469,431l3531,353l3590,277l3645,204l3697,132l3746,64l3791,0l3815,70l3842,140l3871,209l3901,278l3916,312l3932,345l3949,378l3967,411l3984,443l4002,475l4021,507l4040,538l4060,568l4080,599l4100,628l4121,657l4143,686l4165,714l4187,742l4210,768l4234,794l4258,819l4282,844l4307,868l4333,892l4359,914l4385,936l4412,958l4375,1002l4336,1049l4295,1097l4252,1145l4206,1195l4159,1244l4111,1295l4060,1345l4009,1396l3955,1448l3900,1499l3844,1549l3786,1600l3727,1650l3667,1699l3606,1748l3543,1796l3481,1844l3416,1890l3352,1934l3286,1978l3219,2019l3152,2059l3085,2097l3017,2133l2949,2167l2880,2199l2811,2228l2742,2256l2673,2280l2604,2302l2535,2321l2440,2344l2346,2365l2252,2385l2159,2404l2065,2421l1972,2436l1880,2451l1790,2464l1700,2475l1610,2485l1522,2493l1436,2500l1350,2505l1266,2509l1184,2512l1104,2512l1024,2511l948,2509l873,2505l799,2500l729,2493l660,2484l594,2474l531,2462l471,2449l413,2433l357,2416l306,2398l257,2378l210,2356l168,2333l129,2308l94,2282l65,2255l42,2228l25,2200l12,2172l4,2145l0,2117l0,2088l4,2060l11,2032l21,2004l34,1978l50,1951l68,1924l87,1898l108,1874l130,1849l152,1826l176,1804l199,1783l222,1763l246,1744l268,1727l290,1710l328,1684l359,1664l379,1650l386,1646xe" fillcolor="#e4e4e4" stroked="t" o:allowincell="f" style="position:absolute;left:2415;top:1003;width:427;height:255;flip:x;mso-wrap-style:none;v-text-anchor:middle">
                  <v:fill o:detectmouseclick="t" type="solid" color2="#1b1b1b"/>
                  <v:stroke color="black" weight="6480" joinstyle="round" endcap="flat"/>
                  <w10:wrap type="none"/>
                </v:shape>
                <v:shape id="shape_0" coordsize="4430,1678" path="m219,938l235,956l251,972l271,990l295,1007l334,1033l376,1056l422,1077l472,1097l523,1116l579,1133l637,1147l697,1161l760,1173l826,1183l895,1192l965,1199l1038,1204l1114,1209l1190,1211l1269,1212l1350,1211l1432,1209l1516,1205l1601,1200l1688,1193l1776,1184l1865,1174l1956,1163l2046,1151l2138,1136l2231,1121l2324,1103l2418,1084l2512,1064l2606,1043l2701,1019l2754,1006l2809,989l2862,971l2916,952l2969,931l3023,909l3076,885l3130,859l3182,832l3236,804l3288,775l3340,745l3392,714l3444,682l3495,648l3545,614l3595,578l3646,543l3695,507l3743,469l3790,432l3838,393l3885,356l3931,317l3976,278l4021,238l4064,199l4107,158l4149,118l4190,79l4230,39l4269,0l4306,36l4347,74l4390,109l4430,142l4393,187l4354,233l4314,281l4273,329l4229,378l4185,427l4139,476l4091,526l4042,576l3992,626l3941,676l3888,726l3834,777l3779,826l3724,873l3666,921l3608,968l3549,1014l3489,1058l3427,1102l3366,1144l3302,1185l3239,1224l3174,1261l3110,1297l3044,1330l2978,1361l2911,1390l2844,1417l2776,1441l2707,1462l2639,1481l2543,1504l2448,1526l2352,1546l2256,1565l2161,1582l2066,1598l1971,1613l1877,1626l1782,1637l1689,1648l1597,1657l1506,1664l1415,1670l1327,1674l1241,1677l1155,1678l1071,1677l990,1676l910,1673l833,1667l757,1661l685,1653l614,1643l548,1632l483,1618l423,1604l365,1587l310,1569l259,1549l212,1528l169,1505l129,1479l105,1462l85,1446l66,1428l51,1410l37,1392l26,1374l17,1357l10,1338l5,1320l2,1302l0,1283l0,1265l2,1246l4,1229l10,1211l15,1192l22,1174l31,1156l40,1140l50,1122l61,1105l73,1087l86,1070l100,1055l128,1023l158,993l188,965l219,938xe" fillcolor="#bcbcbb" stroked="f" o:allowincell="f" style="position:absolute;left:2417;top:1088;width:429;height:170;flip:x;mso-wrap-style:none;v-text-anchor:middle">
                  <v:fill o:detectmouseclick="t" type="solid" color2="#434344"/>
                  <v:stroke color="#3465a4" joinstyle="round" endcap="flat"/>
                  <w10:wrap type="none"/>
                </v:shape>
                <v:shape id="shape_0" coordsize="2168,2128" path="m331,1693l380,1753l432,1820l459,1854l488,1889l516,1922l546,1956l576,1987l608,2017l624,2031l641,2045l657,2057l674,2068l691,2079l709,2089l727,2098l744,2106l762,2113l781,2118l800,2123l819,2126l838,2127l856,2128l875,2127l894,2126l911,2123l930,2119l948,2115l966,2109l985,2104l1003,2097l1021,2089l1038,2082l1074,2064l1110,2045l1180,2005l1248,1964l1282,1944l1316,1926l1348,1909l1382,1896l1415,1883l1448,1873l1482,1866l1515,1860l1549,1856l1582,1853l1615,1851l1650,1850l1717,1850l1784,1850l1817,1850l1851,1849l1884,1847l1917,1843l1954,1839l1991,1832l2008,1828l2024,1823l2041,1819l2055,1813l2071,1808l2084,1801l2098,1794l2109,1786l2120,1779l2131,1770l2140,1761l2148,1752l2155,1742l2160,1732l2164,1721l2167,1710l2168,1699l2168,1686l2166,1673l2162,1660l2158,1646l2151,1632l2142,1617l2132,1602l2120,1586l2107,1570l2090,1554l2072,1536l2059,1525l2044,1515l2030,1505l2015,1497l2000,1489l1984,1484l1969,1478l1953,1474l1936,1469l1920,1467l1903,1465l1885,1464l1851,1462l1815,1464l1779,1467l1742,1471l1707,1478l1671,1485l1600,1498l1531,1511l1546,1506l1563,1497l1583,1487l1605,1475l1629,1460l1653,1444l1680,1426l1708,1407l1736,1386l1765,1363l1795,1341l1824,1317l1853,1291l1882,1265l1911,1239l1937,1212l1964,1184l1989,1156l2012,1128l2034,1101l2053,1073l2071,1045l2086,1017l2098,990l2107,964l2112,938l2115,912l2113,889l2108,866l2098,843l2084,823l2066,803l2045,789l2025,779l2003,772l1981,769l1959,770l1934,773l1910,780l1885,789l1859,801l1834,815l1807,831l1781,849l1755,868l1728,888l1701,909l1675,931l1621,977l1568,1021l1516,1065l1467,1105l1443,1123l1419,1138l1397,1152l1376,1164l1355,1173l1335,1180l1316,1184l1298,1184l1300,1160l1306,1134l1315,1108l1328,1082l1343,1055l1360,1027l1380,999l1403,971l1451,913l1503,854l1556,794l1609,733l1633,702l1658,671l1680,640l1700,607l1719,576l1735,545l1748,513l1758,480l1765,449l1768,417l1767,386l1761,353l1752,321l1738,290l1718,259l1692,226l1662,231l1633,238l1607,246l1581,256l1555,269l1532,283l1510,299l1487,315l1467,333l1446,353l1427,373l1408,395l1390,417l1373,440l1355,464l1338,488l1304,537l1270,586l1236,635l1200,682l1182,705l1163,727l1143,749l1123,769l1102,789l1081,807l1057,823l1034,839l1048,805l1067,761l1091,706l1116,645l1143,578l1169,507l1181,470l1192,435l1203,398l1212,361l1221,325l1228,290l1233,256l1237,223l1238,191l1237,161l1234,133l1229,107l1221,83l1210,62l1195,44l1179,28l1158,16l1133,7l1105,1l1074,0l1046,4l1021,10l996,20l972,34l949,49l927,69l906,91l887,115l868,142l849,171l832,201l816,233l800,266l786,301l771,337l758,372l745,410l733,447l722,485l711,521l691,596l673,667l656,734l642,794l628,848l615,891l606,877l596,862l587,846l577,829l559,793l540,755l522,715l501,676l480,636l458,598l446,579l434,562l421,545l408,528l393,513l379,498l364,485l349,472l332,462l314,452l297,445l278,438l258,434l237,430l215,429l193,430l164,434l137,439l114,447l93,456l74,466l57,478l44,490l31,505l22,520l15,537l8,555l4,574l1,593l0,613l0,634l1,655l5,676l8,699l12,721l18,743l30,788l45,831l76,916l104,988l112,1013l119,1038l126,1062l133,1086l143,1133l152,1180l165,1269l178,1356l186,1398l196,1439l203,1460l209,1481l216,1503l224,1524l234,1545l244,1565l255,1586l268,1607l281,1628l297,1650l313,1671l331,1693xe" fillcolor="#fbdbbb" stroked="t" o:allowincell="f" style="position:absolute;left:2293;top:881;width:209;height:215;flip:x;mso-wrap-style:none;v-text-anchor:middle">
                  <v:fill o:detectmouseclick="t" type="solid" color2="#042444"/>
                  <v:stroke color="black" weight="3240" joinstyle="round" endcap="flat"/>
                  <w10:wrap type="none"/>
                </v:shape>
                <v:shape id="shape_0" coordsize="3996,3197" path="m3727,2440l3713,2438l3670,2428l3603,2412l3513,2389l3461,2374l3404,2358l3343,2340l3278,2320l3210,2298l3138,2273l3063,2247l2986,2218l2907,2188l2826,2155l2743,2120l2659,2083l2574,2044l2489,2001l2404,1957l2319,1909l2233,1860l2150,1808l2067,1753l1986,1695l1907,1635l1829,1573l1754,1507l1683,1439l1638,1394l1596,1349l1556,1303l1516,1257l1478,1211l1441,1164l1405,1116l1371,1068l1338,1020l1305,972l1275,924l1245,877l1216,829l1188,781l1163,733l1137,685l1113,638l1088,590l1066,544l1043,498l1003,408l964,319l930,234l898,152l867,74l840,0l797,63l755,124l710,184l664,243l640,271l617,300l592,328l567,354l542,382l517,408l491,435l464,459l437,485l411,509l383,533l356,555l328,577l299,599l270,620l241,641l212,659l183,678l153,696l123,714l92,730l62,745l31,760l0,773l24,827l50,881l79,938l108,996l140,1055l172,1114l207,1175l244,1236l281,1299l320,1362l361,1424l403,1488l446,1551l491,1615l537,1677l583,1740l632,1802l681,1863l732,1923l784,1982l836,2041l891,2098l945,2153l1001,2207l1058,2259l1116,2309l1174,2357l1234,2402l1294,2446l1354,2487l1417,2525l1479,2560l1565,2606l1651,2651l1736,2693l1823,2734l1909,2774l1995,2812l2081,2849l2165,2884l2250,2918l2333,2949l2417,2979l2499,3007l2581,3034l2661,3058l2740,3081l2818,3102l2894,3120l2970,3137l3043,3152l3115,3165l3185,3176l3254,3184l3319,3191l3384,3195l3446,3197l3506,3196l3563,3194l3619,3189l3671,3182l3721,3173l3768,3161l3813,3146l3853,3129l3886,3110l3916,3089l3940,3067l3960,3044l3974,3018l3985,2992l3992,2965l3996,2937l3996,2908l3992,2879l3987,2849l3978,2819l3968,2790l3955,2760l3941,2731l3926,2702l3910,2673l3892,2646l3875,2619l3857,2594l3840,2570l3822,2548l3805,2527l3775,2491l3749,2463l3734,2447l3727,2440xe" fillcolor="#e4e4e4" stroked="t" o:allowincell="f" style="position:absolute;left:2982;top:928;width:387;height:324;flip:x;mso-wrap-style:none;v-text-anchor:middle">
                  <v:fill o:detectmouseclick="t" type="solid" color2="#1b1b1b"/>
                  <v:stroke color="black" weight="6480" joinstyle="round" endcap="flat"/>
                  <w10:wrap type="none"/>
                </v:shape>
                <v:shape id="shape_0" coordsize="3996,2511" path="m3861,1914l3841,1927l3820,1941l3796,1952l3771,1963l3726,1978l3679,1990l3629,2000l3577,2007l3521,2011l3464,2014l3404,2014l3342,2012l3277,2008l3212,2001l3143,1993l3072,1982l3001,1970l2928,1954l2852,1937l2775,1919l2697,1899l2618,1875l2538,1851l2456,1825l2374,1796l2291,1767l2207,1735l2123,1701l2037,1667l1953,1630l1867,1591l1780,1552l1694,1511l1609,1468l1522,1423l1436,1377l1388,1351l1340,1322l1292,1291l1244,1258l1199,1225l1152,1190l1106,1154l1061,1116l1016,1077l971,1037l928,995l886,953l843,910l801,865l760,821l720,775l680,728l639,681l602,634l564,586l526,538l490,489l455,440l420,391l385,342l352,293l320,243l287,194l257,145l227,97l198,48l170,0l149,12l128,24l107,37l86,48l65,59l43,69l22,79l0,89l25,141l50,197l78,253l106,311l136,368l167,429l201,489l234,550l270,612l306,675l344,737l383,801l423,863l465,926l508,989l553,1050l597,1112l644,1172l692,1233l741,1292l791,1350l841,1405l893,1460l947,1513l1001,1566l1057,1615l1114,1662l1172,1708l1231,1752l1291,1792l1352,1829l1415,1865l1501,1911l1587,1955l1674,1999l1761,2040l1849,2080l1937,2119l2024,2156l2111,2191l2198,2225l2285,2257l2371,2287l2455,2316l2540,2343l2623,2367l2705,2391l2786,2412l2866,2431l2944,2449l3020,2464l3096,2478l3168,2489l3239,2498l3309,2504l3375,2509l3439,2511l3501,2511l3560,2509l3617,2504l3671,2498l3722,2488l3769,2475l3813,2461l3840,2451l3864,2439l3887,2426l3906,2414l3923,2400l3939,2385l3952,2370l3964,2354l3974,2337l3981,2321l3987,2304l3991,2286l3995,2267l3996,2249l3996,2230l3995,2211l3993,2192l3989,2174l3985,2154l3978,2135l3972,2115l3965,2096l3956,2077l3948,2058l3928,2020l3907,1983l3883,1948l3861,1914xe" fillcolor="#bcbcbb" stroked="f" o:allowincell="f" style="position:absolute;left:2978;top:999;width:387;height:254;flip:x;mso-wrap-style:none;v-text-anchor:middle">
                  <v:fill o:detectmouseclick="t" type="solid" color2="#434344"/>
                  <v:stroke color="#3465a4" joinstyle="round" endcap="flat"/>
                  <w10:wrap type="none"/>
                </v:shape>
                <v:shape id="shape_0" coordsize="2379,2134" path="m1784,1832l1720,1879l1653,1930l1618,1957l1582,1983l1546,2009l1510,2033l1472,2057l1434,2078l1415,2087l1396,2096l1377,2105l1357,2111l1338,2118l1319,2122l1299,2127l1280,2130l1260,2132l1241,2134l1222,2132l1202,2131l1184,2128l1165,2124l1148,2119l1131,2112l1113,2106l1096,2097l1080,2088l1064,2079l1047,2068l1032,2058l1016,2046l1001,2033l971,2008l942,1981l884,1924l827,1867l799,1840l771,1814l743,1790l715,1767l686,1748l656,1730l625,1715l594,1700l563,1688l532,1677l499,1667l467,1657l401,1640l337,1624l304,1615l272,1606l241,1596l210,1585l174,1571l141,1556l125,1547l111,1539l96,1530l83,1520l69,1511l58,1501l47,1491l37,1481l28,1471l20,1460l14,1450l9,1439l5,1428l2,1416l0,1404l0,1393l2,1381l6,1370l10,1357l17,1345l25,1334l35,1322l47,1310l60,1297l76,1285l94,1273l114,1261l135,1248l152,1241l167,1234l184,1228l201,1224l216,1220l233,1218l250,1217l267,1217l283,1218l301,1219l318,1222l334,1224l369,1232l402,1242l436,1254l470,1267l504,1283l537,1297l602,1330l665,1360l652,1350l637,1337l621,1322l603,1304l584,1285l564,1263l543,1238l520,1213l498,1186l476,1158l453,1128l430,1097l408,1066l387,1033l366,1001l347,968l328,934l310,901l294,869l281,835l269,804l259,773l251,743l246,713l244,685l245,658l249,634l256,610l268,590l282,571l301,555l324,540l347,531l369,526l391,526l415,528l437,535l458,543l480,556l503,571l524,589l546,609l567,631l588,655l610,679l630,706l651,733l672,762l712,818l752,875l791,930l829,981l848,1003l866,1024l885,1045l903,1061l920,1076l938,1087l956,1095l973,1100l977,1076l977,1049l975,1021l969,993l962,963l950,932l938,900l924,867l891,800l856,729l819,657l783,585l768,549l752,513l738,477l727,441l717,406l709,372l704,337l702,304l703,272l709,239l717,209l730,179l748,151l769,125l797,98l829,75l857,86l883,99l907,115l929,131l950,149l971,168l988,189l1005,210l1021,234l1035,257l1049,283l1062,307l1074,334l1085,361l1096,388l1108,415l1128,471l1149,527l1169,584l1192,638l1204,665l1217,690l1230,716l1245,741l1260,765l1277,787l1296,810l1315,831l1309,794l1300,746l1291,688l1282,622l1274,551l1266,476l1264,438l1261,400l1260,362l1260,324l1261,287l1262,252l1267,217l1271,184l1278,153l1286,124l1296,97l1308,74l1321,52l1337,35l1356,20l1376,9l1399,2l1425,0l1453,2l1484,9l1510,19l1533,31l1555,47l1574,66l1593,88l1609,111l1623,138l1637,166l1649,197l1659,229l1668,263l1676,297l1682,334l1689,371l1694,409l1697,448l1700,487l1702,526l1705,565l1706,604l1707,680l1707,754l1706,823l1705,885l1705,940l1707,986l1719,974l1733,962l1746,949l1758,934l1786,904l1813,872l1842,839l1871,805l1901,773l1932,741l1948,726l1964,712l1981,698l1998,686l2015,674l2033,664l2051,655l2069,647l2088,640l2107,635l2127,631l2147,630l2167,630l2188,633l2209,637l2230,644l2258,655l2283,667l2304,679l2322,694l2337,708l2350,724l2361,739l2369,756l2373,774l2378,792l2379,811l2378,830l2375,849l2372,869l2366,889l2360,909l2352,929l2343,949l2333,970l2323,990l2300,1030l2274,1069l2224,1143l2179,1206l2165,1228l2150,1251l2138,1273l2126,1294l2105,1337l2085,1380l2049,1463l2014,1543l1997,1582l1976,1620l1965,1639l1954,1658l1942,1677l1929,1695l1914,1713l1900,1730l1883,1748l1866,1765l1847,1783l1827,1800l1806,1816l1784,1832xe" fillcolor="#fbdbbb" stroked="t" o:allowincell="f" style="position:absolute;left:3245;top:789;width:230;height:216;flip:x;mso-wrap-style:none;v-text-anchor:middle">
                  <v:fill o:detectmouseclick="t" type="solid" color2="#042444"/>
                  <v:stroke color="black" weight="3240" joinstyle="round" endcap="flat"/>
                  <w10:wrap type="none"/>
                </v:shape>
                <v:shape id="shape_0" coordsize="5389,4358" path="m2076,75l2035,122l1994,171l1955,221l1918,272l1881,325l1847,378l1813,433l1782,490l1752,546l1723,604l1695,663l1668,723l1644,784l1620,845l1597,907l1576,968l1556,1032l1538,1094l1520,1158l1503,1221l1488,1286l1475,1349l1461,1413l1449,1477l1439,1541l1429,1604l1420,1667l1412,1730l1405,1792l1400,1854l1394,1915l1391,1975l1387,2053l1380,2125l1376,2161l1372,2196l1368,2229l1363,2261l1358,2292l1351,2324l1344,2354l1336,2383l1327,2411l1319,2438l1309,2465l1297,2491l1284,2515l1271,2541l1256,2564l1241,2588l1224,2610l1206,2631l1186,2652l1165,2673l1143,2693l1119,2712l1094,2731l1066,2750l1038,2768l1007,2785l974,2801l941,2818l889,2843l821,2875l742,2914l654,2961l607,2986l560,3013l512,3041l463,3070l415,3101l368,3132l323,3164l278,3198l235,3231l195,3266l157,3301l122,3337l91,3374l63,3409l41,3446l22,3483l10,3520l2,3556l0,3593l5,3630l16,3665l35,3701l62,3737l95,3771l104,3760l113,3748l122,3736l130,3722l144,3696l160,3667l176,3639l192,3613l200,3601l210,3589l219,3579l230,3569l287,3520l337,3478l361,3461l383,3445l404,3431l424,3417l443,3406l462,3397l479,3389l496,3384l513,3380l530,3377l547,3377l562,3377l579,3380l596,3385l612,3390l629,3398l647,3407l665,3418l684,3431l703,3444l745,3476l792,3515l843,3561l901,3611l942,3649l982,3687l1021,3723l1059,3761l1096,3798l1134,3833l1172,3867l1211,3899l1229,3914l1250,3928l1270,3943l1291,3956l1312,3968l1333,3981l1355,3992l1378,4002l1401,4011l1424,4018l1449,4025l1473,4032l1499,4036l1526,4041l1554,4043l1581,4044l1613,4044l1643,4043l1672,4040l1701,4035l1729,4030l1755,4023l1781,4016l1808,4007l1832,3997l1857,3987l1881,3976l1905,3965l1951,3939l1997,3913l2043,3885l2088,3856l2133,3828l2180,3800l2203,3787l2228,3774l2252,3761l2278,3750l2302,3739l2329,3728l2356,3719l2384,3710l2447,3693l2509,3682l2568,3674l2626,3672l2683,3674l2738,3680l2790,3690l2841,3702l2892,3719l2941,3738l2988,3759l3036,3784l3082,3809l3128,3837l3172,3867l3217,3897l3304,3962l3392,4027l3435,4061l3480,4093l3524,4125l3569,4157l3614,4187l3661,4216l3708,4242l3757,4267l3806,4290l3857,4310l3909,4328l3962,4343l3997,4349l4030,4355l4060,4357l4090,4358l4118,4357l4145,4354l4170,4348l4195,4341l4218,4334l4241,4325l4262,4314l4282,4301l4302,4288l4322,4273l4341,4258l4359,4241l4395,4207l4431,4169l4467,4130l4503,4091l4522,4071l4542,4051l4562,4032l4584,4013l4605,3994l4628,3976l4652,3958l4676,3942l4704,3926l4731,3914l4757,3905l4784,3899l4810,3897l4835,3898l4860,3902l4884,3907l4909,3915l4932,3925l4956,3937l4978,3951l4999,3965l5020,3982l5040,3998l5059,4016l5077,4034l5095,4053l5112,4072l5127,4091l5156,4127l5180,4160l5214,4211l5228,4231l5270,4208l5306,4182l5333,4155l5356,4128l5372,4098l5383,4067l5389,4036l5389,4003l5385,3969l5377,3936l5365,3902l5348,3867l5329,3831l5307,3796l5282,3760l5255,3725l5226,3690l5196,3654l5165,3621l5133,3586l5067,3521l5003,3459l4941,3403l4887,3351l4863,3328l4841,3307l4823,3288l4808,3270l4764,3217l4721,3161l4677,3103l4635,3045l4615,3015l4594,2985l4575,2954l4555,2923l4536,2892l4518,2860l4500,2828l4483,2797l4467,2765l4451,2731l4437,2699l4422,2666l4410,2632l4398,2599l4386,2564l4376,2531l4366,2496l4359,2462l4352,2427l4346,2393l4342,2357l4339,2323l4337,2287l4336,2251l4339,2172l4341,2093l4345,2014l4350,1934l4354,1855l4360,1775l4364,1694l4368,1614l4371,1535l4372,1455l4371,1375l4369,1296l4366,1256l4363,1216l4360,1176l4355,1137l4350,1096l4343,1058l4336,1017l4329,978l4315,917l4300,855l4284,789l4266,722l4246,654l4225,585l4202,516l4177,448l4164,415l4149,383l4135,349l4120,317l4105,286l4089,255l4072,225l4055,196l4037,168l4019,140l4000,113l3980,89l3960,64l3939,42l3916,20l3894,0l2076,75xe" fillcolor="#e8918e" stroked="t" o:allowincell="f" style="position:absolute;left:2680;top:1147;width:522;height:443;flip:x;mso-wrap-style:none;v-text-anchor:middle">
                  <v:fill o:detectmouseclick="t" type="solid" color2="#176e71"/>
                  <v:stroke color="black" weight="9360" joinstyle="round" endcap="flat"/>
                  <w10:wrap type="none"/>
                </v:shape>
                <v:shape id="shape_0" coordsize="4371,4232" path="m3802,3177l3760,3124l3716,3070l3674,3014l3633,2957l3593,2900l3555,2839l3537,2809l3519,2778l3501,2748l3485,2717l3469,2685l3454,2653l3439,2621l3426,2589l3412,2557l3401,2524l3390,2491l3380,2457l3371,2425l3363,2392l3357,2357l3351,2324l3347,2289l3343,2256l3342,2221l3341,2187l3343,2110l3346,2033l3349,1956l3354,1878l3359,1802l3363,1724l3368,1646l3372,1569l3374,1491l3376,1413l3376,1336l3372,1258l3370,1219l3367,1181l3363,1142l3359,1103l3353,1065l3348,1027l3341,989l3333,950l3320,892l3305,831l3290,767l3272,701l3253,636l3232,569l3210,502l3185,436l3172,404l3158,372l3144,339l3129,308l3115,278l3098,248l3083,219l3066,190l3048,162l3030,136l3011,110l2992,86l2972,62l2951,40l2930,20l2909,0l2557,14l976,1344l976,1388l979,1430l985,1471l995,1509l1006,1547l1021,1582l1038,1616l1057,1649l1080,1680l1103,1709l1129,1738l1157,1765l1185,1790l1216,1815l1248,1837l1281,1859l1316,1880l1351,1900l1387,1917l1424,1935l1462,1951l1500,1966l1539,1981l1577,1994l1614,2006l1653,2018l1691,2028l1729,2038l1803,2054l1873,2069l1956,2083l2040,2097l2120,2109l2199,2122l2238,2129l2276,2136l2313,2143l2350,2151l2385,2161l2420,2171l2454,2182l2488,2194l2520,2207l2551,2222l2581,2238l2610,2256l2639,2276l2666,2297l2692,2320l2716,2346l2741,2374l2762,2403l2783,2435l2803,2471l2821,2508l2838,2549l2853,2591l2868,2638l2872,2657l2877,2681l2882,2709l2888,2741l2898,2814l2907,2891l2910,2930l2912,2967l2914,3004l2914,3038l2913,3069l2911,3097l2909,3108l2907,3119l2903,3129l2900,3137l2891,3155l2880,3171l2868,3186l2855,3199l2841,3211l2826,3221l2811,3230l2795,3237l2778,3244l2761,3248l2743,3253l2724,3255l2705,3257l2686,3258l2666,3258l2646,3258l2604,3256l2562,3251l2520,3245l2478,3239l2435,3232l2394,3227l2355,3221l2317,3219l2271,3218l2226,3218l2184,3220l2145,3225l2107,3229l2071,3236l2035,3243l2001,3250l1933,3269l1864,3289l1789,3310l1708,3332l1690,3336l1675,3341l1660,3346l1648,3351l1627,3362l1610,3372l1587,3390l1572,3404l1569,3406l1565,3407l1562,3408l1559,3410l1554,3410l1550,3408l1544,3406l1539,3404l1525,3396l1507,3385l1484,3369l1455,3348l1448,3344l1443,3338l1436,3332l1431,3324l1418,3307l1407,3287l1396,3266l1386,3244l1375,3219l1366,3194l1347,3143l1330,3094l1316,3051l1302,3015l1274,2944l1245,2873l1216,2805l1184,2739l1169,2707l1152,2676l1135,2646l1118,2617l1100,2588l1081,2561l1061,2534l1041,2510l1018,2485l995,2463l972,2442l946,2422l919,2403l891,2386l861,2371l831,2357l798,2345l763,2335l728,2326l690,2319l650,2315l607,2312l564,2312l518,2313l486,2315l456,2318l427,2324l399,2329l389,2362l377,2393l363,2423l349,2452l332,2480l314,2508l294,2533l273,2559l250,2583l225,2607l197,2629l168,2651l136,2672l103,2694l66,2714l27,2733l21,2756l17,2779l12,2804l9,2828l6,2853l4,2877l2,2903l1,2928l0,2979l1,3030l4,3082l8,3133l15,3185l23,3236l33,3286l44,3335l55,3383l69,3431l84,3476l98,3520l108,3544l118,3569l128,3592l138,3614l149,3637l161,3659l172,3680l183,3701l207,3724l232,3746l256,3767l282,3788l308,3807l333,3826l360,3843l388,3859l416,3874l446,3887l476,3898l507,3908l539,3916l573,3922l591,3925l608,3926l626,3927l644,3928l675,3928l704,3926l733,3924l761,3920l788,3915l815,3908l840,3901l865,3893l889,3883l914,3873l937,3863l960,3851l1006,3827l1051,3800l1140,3746l1230,3691l1253,3678l1277,3666l1300,3653l1325,3642l1350,3631l1376,3621l1402,3612l1428,3603l1492,3588l1552,3577l1611,3570l1668,3568l1722,3569l1776,3574l1827,3584l1878,3597l1927,3612l1975,3631l2022,3651l2068,3675l2113,3700l2158,3727l2201,3756l2245,3786l2331,3848l2416,3912l2459,3944l2502,3975l2546,4006l2590,4038l2635,4067l2680,4094l2726,4120l2774,4144l2822,4167l2872,4187l2922,4204l2976,4218l3009,4225l3040,4229l3071,4232l3100,4232l3127,4231l3154,4229l3178,4224l3202,4218l3225,4209l3246,4200l3268,4190l3288,4178l3308,4165l3327,4150l3346,4136l3363,4120l3398,4085l3434,4050l3468,4012l3505,3973l3524,3954l3543,3935l3563,3916l3583,3897l3604,3879l3626,3862l3650,3845l3674,3828l3701,3813l3728,3802l3753,3793l3779,3788l3804,3786l3829,3786l3853,3789l3878,3795l3901,3803l3925,3813l3947,3825l3968,3837l3989,3852l4011,3867l4029,3884l4048,3901l4066,3918l4084,3937l4100,3955l4115,3973l4143,4009l4167,4041l4200,4091l4213,4110l4255,4087l4289,4062l4318,4036l4339,4010l4356,3981l4366,3951l4371,3921l4371,3888l4367,3856l4359,3824l4347,3789l4331,3756l4312,3721l4291,3687l4267,3652l4241,3618l4212,3584l4183,3550l4152,3516l4121,3484l4056,3421l3994,3361l3934,3305l3880,3255l3857,3232l3836,3212l3818,3194l3802,3177xe" fillcolor="#ca7172" stroked="f" o:allowincell="f" style="position:absolute;left:2690;top:1151;width:423;height:430;flip:x;mso-wrap-style:none;v-text-anchor:middle">
                  <v:fill o:detectmouseclick="t" type="solid" color2="#358e8d"/>
                  <v:stroke color="#3465a4" joinstyle="round" endcap="flat"/>
                  <w10:wrap type="none"/>
                </v:shape>
                <v:shape id="shape_0" coordsize="2106,1663" path="m1121,1661l1175,1657l1228,1652l1280,1646l1331,1639l1380,1628l1428,1617l1476,1605l1522,1592l1565,1576l1608,1559l1650,1541l1690,1520l1728,1498l1764,1475l1799,1449l1832,1422l1865,1394l1895,1363l1923,1331l1949,1298l1973,1262l1996,1224l2016,1185l2035,1144l2052,1101l2066,1056l2079,1009l2089,960l2096,910l2102,858l2105,803l2106,747l2105,677l2102,614l2100,583l2096,554l2093,526l2089,499l2083,474l2077,449l2070,426l2062,402l2053,381l2044,360l2033,340l2021,321l2008,302l1994,284l1978,268l1963,251l1945,235l1926,220l1906,205l1884,191l1860,178l1836,164l1810,151l1782,139l1753,126l1722,114l1690,102l1655,91l1624,81l1592,72l1559,63l1527,55l1495,47l1461,39l1428,34l1396,27l1361,22l1328,17l1294,13l1260,9l1225,6l1192,4l1157,2l1123,0l1088,0l1054,0l1020,2l986,3l951,5l918,7l883,10l850,15l816,19l783,25l750,32l717,38l685,46l653,54l620,63l589,73l548,88l507,107l467,130l428,156l389,186l351,219l315,254l280,292l246,332l215,375l184,419l156,465l129,513l105,562l82,612l62,662l46,713l30,765l18,817l9,869l3,921l0,971l0,1023l3,1072l10,1121l21,1167l36,1214l54,1258l77,1300l103,1339l134,1377l169,1411l192,1430l216,1449l241,1467l266,1483l293,1499l320,1514l347,1528l376,1542l405,1554l435,1565l466,1576l497,1586l528,1596l559,1605l591,1613l623,1621l655,1627l687,1633l720,1639l752,1644l816,1652l880,1657l943,1661l1005,1663l1064,1662l1121,1661xe" fillcolor="#e4e4e4" stroked="t" o:allowincell="f" style="position:absolute;left:2825;top:1154;width:203;height:168;flip:x;mso-wrap-style:none;v-text-anchor:middle">
                  <v:fill o:detectmouseclick="t" type="solid" color2="#1b1b1b"/>
                  <v:stroke color="black" weight="3240" joinstyle="round" endcap="flat"/>
                  <w10:wrap type="none"/>
                </v:shape>
                <v:shape id="shape_0" coordsize="2227,1552" path="m0,159l15,212l32,263l52,311l73,356l95,401l121,443l146,485l174,525l202,564l231,601l261,638l291,675l352,746l414,817l443,854l472,891l499,928l526,966l552,1006l575,1046l597,1087l618,1130l636,1175l652,1222l665,1271l675,1322l683,1375l688,1431l689,1490l687,1552l690,1532l697,1512l707,1492l720,1473l737,1453l756,1434l777,1415l801,1397l827,1379l855,1360l885,1342l916,1324l948,1306l982,1290l1015,1273l1050,1256l1120,1225l1190,1195l1258,1167l1323,1142l1382,1118l1434,1098l1476,1079l1509,1064l1534,1049l1563,1032l1594,1013l1628,992l1664,969l1699,943l1738,915l1776,887l1816,855l1855,823l1894,789l1933,754l1971,717l2007,681l2042,643l2075,604l2106,565l2134,525l2158,485l2180,444l2198,404l2213,364l2222,324l2227,285l2227,246l2222,208l2211,171l2194,134l2169,98l2139,65l2101,31l2057,0l2035,32l2010,64l1984,96l1958,128l1930,160l1900,192l1869,223l1836,254l1804,284l1769,313l1734,342l1698,370l1660,398l1623,423l1584,449l1545,472l1506,496l1466,517l1426,537l1386,555l1345,571l1305,586l1264,599l1224,610l1182,620l1142,627l1102,632l1063,635l1023,635l984,633l946,628l908,621l880,613l853,601l826,587l800,569l775,550l750,528l726,505l702,480l679,453l657,426l633,398l611,369l567,311l524,253l502,226l479,199l457,174l435,150l413,129l389,109l366,93l342,77l318,66l293,57l268,52l242,50l215,54l188,60l160,71l130,87l0,159xe" fillcolor="#df8960" stroked="t" o:allowincell="f" style="position:absolute;left:2817;top:1129;width:215;height:157;flip:x;mso-wrap-style:none;v-text-anchor:middle">
                  <v:fill o:detectmouseclick="t" type="solid" color2="#20769f"/>
                  <v:stroke color="black" weight="3240" joinstyle="round" endcap="flat"/>
                  <w10:wrap type="none"/>
                </v:shape>
                <v:shape id="shape_0" coordsize="7018,6713" path="m7002,4360l6997,4311l6992,4259l6988,4207l6984,4154l6977,4043l6971,3929l6966,3812l6961,3691l6956,3570l6949,3449l6941,3326l6932,3205l6927,3145l6921,3085l6915,3026l6908,2967l6900,2910l6891,2852l6881,2796l6871,2742l6860,2687l6848,2635l6833,2583l6819,2533l6793,2450l6765,2369l6736,2289l6705,2213l6674,2137l6642,2062l6607,1991l6572,1920l6534,1851l6496,1784l6456,1718l6414,1654l6371,1590l6326,1529l6281,1469l6233,1410l6184,1352l6133,1295l6080,1239l6026,1185l5970,1131l5912,1079l5852,1028l5791,977l5727,928l5663,879l5596,830l5527,783l5456,735l5383,689l5308,644l5233,598l5166,560l5099,523l5032,488l4965,453l4898,420l4832,389l4764,357l4697,328l4629,300l4561,273l4493,247l4424,223l4356,199l4287,177l4218,156l4148,137l4078,118l4008,101l3938,86l3867,71l3796,58l3724,47l3653,36l3581,27l3508,19l3435,12l3362,7l3288,3l3214,1l3139,0l3064,0l2989,1l2957,2l2923,4l2891,7l2859,10l2793,18l2727,28l2661,40l2597,53l2531,70l2467,87l2402,106l2337,126l2274,147l2211,169l2150,193l2090,216l2031,241l1973,265l1910,294l1847,326l1784,361l1721,398l1660,438l1599,479l1539,523l1478,570l1419,618l1361,668l1305,720l1248,774l1193,830l1140,886l1087,944l1036,1004l987,1066l939,1127l892,1190l848,1254l804,1320l764,1384l724,1451l688,1517l653,1583l620,1651l589,1718l561,1786l535,1853l511,1921l491,1988l473,2055l457,2118l442,2183l428,2247l415,2313l401,2379l388,2444l376,2511l364,2578l352,2645l341,2712l330,2778l319,2845l308,2912l296,2979l285,3044l274,3111l263,3177l251,3242l237,3307l224,3371l211,3435l196,3500l182,3565l166,3629l151,3693l135,3757l119,3822l103,3887l87,3953l70,4019l54,4085l36,4152l24,4209l14,4269l7,4331l2,4393l0,4458l1,4522l5,4588l11,4655l20,4723l31,4791l45,4858l60,4928l78,4995l99,5064l122,5132l146,5199l174,5266l203,5332l233,5397l266,5461l301,5523l338,5585l376,5644l416,5700l458,5756l501,5809l546,5861l593,5909l641,5954l690,5998l741,6037l792,6073l802,5916l812,5756l820,5593l829,5429l837,5264l846,5097l856,4930l867,4762l879,4593l894,4425l909,4257l928,4090l950,3923l975,3758l1003,3595l1035,3433l1072,3274l1113,3116l1159,2962l1210,2811l1266,2663l1328,2518l1397,2376l1472,2240l1554,2108l1643,1981l1740,1859l1845,1743l1959,1631l2080,1526l2210,1428l2351,1335l2441,1273l2530,1222l2620,1181l2710,1150l2800,1129l2889,1118l2977,1115l3066,1121l3153,1135l3241,1156l3327,1185l3412,1220l3498,1263l3582,1312l3665,1365l3748,1425l3828,1489l3908,1558l3987,1631l4065,1708l4141,1788l4215,1871l4289,1957l4361,2044l4432,2134l4500,2225l4566,2316l4632,2409l4696,2501l4757,2593l4816,2686l4874,2776l4933,2891l4989,3008l5041,3126l5089,3246l5132,3366l5174,3489l5209,3611l5241,3735l5270,3860l5295,3985l5316,4111l5333,4237l5346,4364l5355,4491l5361,4618l5363,4745l5361,4872l5354,4999l5344,5125l5331,5250l5313,5375l5290,5500l5265,5623l5236,5747l5202,5868l5166,5989l5124,6108l5080,6226l5032,6343l4980,6458l4923,6570l4863,6681l4908,6693l4955,6701l5003,6708l5052,6711l5103,6713l5155,6711l5208,6708l5262,6703l5315,6696l5371,6686l5425,6675l5481,6662l5536,6647l5591,6631l5646,6613l5702,6593l5755,6573l5808,6551l5862,6528l5913,6504l5964,6479l6013,6453l6062,6425l6109,6397l6154,6370l6197,6341l6238,6312l6277,6282l6315,6252l6350,6221l6382,6190l6411,6160l6458,6109l6502,6057l6545,6004l6585,5952l6624,5900l6661,5846l6695,5793l6728,5739l6759,5685l6788,5630l6814,5576l6840,5521l6863,5465l6886,5410l6906,5354l6924,5297l6940,5242l6955,5185l6968,5127l6980,5070l6990,5012l6999,4954l7006,4896l7012,4837l7015,4778l7017,4719l7018,4660l7018,4600l7016,4541l7013,4481l7008,4420l7002,4360xe" fillcolor="#73503d" stroked="t" o:allowincell="f" style="position:absolute;left:2539;top:464;width:680;height:682;flip:x;mso-wrap-style:none;v-text-anchor:middle">
                  <v:fill o:detectmouseclick="t" type="solid" color2="#8cafc2"/>
                  <v:stroke color="black" weight="6480" joinstyle="round" endcap="flat"/>
                  <w10:wrap type="none"/>
                </v:shape>
                <v:shape id="shape_0" coordsize="1050,1130" path="m929,252l899,207l866,167l833,131l797,100l761,74l723,51l685,33l645,19l605,9l565,2l523,0l483,1l442,6l403,13l364,26l325,40l288,58l253,78l218,101l186,128l155,157l126,188l100,223l77,260l55,297l38,339l23,382l11,427l3,473l0,521l0,571l4,623l12,673l23,719l36,764l53,806l72,845l93,882l117,915l143,948l171,977l201,1002l233,1027l266,1048l301,1067l336,1082l374,1097l412,1108l451,1117l491,1124l531,1128l572,1130l614,1129l655,1126l697,1121l738,1114l780,1104l820,1091l861,1077l900,1060l939,1041l977,1019l1013,996l1050,970l929,252xe" fillcolor="#fbdbbb" stroked="t" o:allowincell="f" style="position:absolute;left:3132;top:786;width:100;height:114;flip:x;mso-wrap-style:none;v-text-anchor:middle">
                  <v:fill o:detectmouseclick="t" type="solid" color2="#042444"/>
                  <v:stroke color="black" weight="3240" joinstyle="round" endcap="flat"/>
                  <w10:wrap type="none"/>
                </v:shape>
                <v:shape id="shape_0" coordsize="1050,1004" path="m191,0l189,29l189,59l190,89l194,120l199,160l207,199l217,236l229,272l243,305l258,337l275,367l294,395l314,422l335,447l358,471l382,492l407,512l433,531l461,548l489,563l518,577l548,588l578,599l610,607l641,615l674,620l706,623l739,626l773,627l806,626l840,623l874,619l908,615l941,607l974,599l1008,589l1050,845l1015,871l978,894l940,915l901,934l862,952l821,966l781,979l739,989l697,995l656,1001l615,1004l573,1004l532,1003l492,999l452,992l413,983l375,972l337,958l302,942l267,923l234,901l202,877l172,851l145,822l118,790l94,757l73,720l54,681l38,639l24,594l13,548l5,498l3,479l1,459l1,440l0,421l1,402l1,383l3,365l5,346l8,328l11,311l14,294l19,276l28,243l40,210l53,180l69,150l86,121l103,94l123,69l145,44l167,21l191,0xe" fillcolor="#eaae7c" stroked="f" o:allowincell="f" style="position:absolute;left:3132;top:802;width:100;height:101;flip:x;mso-wrap-style:none;v-text-anchor:middle">
                  <v:fill o:detectmouseclick="t" type="solid" color2="#155183"/>
                  <v:stroke color="#3465a4" joinstyle="round" endcap="flat"/>
                  <w10:wrap type="none"/>
                </v:shape>
                <v:shape id="shape_0" coordsize="1388,1368" path="m0,671l16,635l31,601l47,566l65,531l83,498l101,466l120,433l142,401l162,371l184,341l206,312l230,284l254,258l280,231l305,206l332,183l360,161l388,138l417,119l447,101l478,83l510,67l543,53l576,40l611,29l646,20l682,13l719,6l758,3l797,0l836,0l877,1l910,5l944,10l976,17l1007,26l1037,37l1066,49l1095,64l1122,80l1147,98l1173,117l1196,137l1219,160l1241,183l1261,207l1279,233l1297,260l1312,289l1328,318l1340,348l1352,378l1362,410l1370,442l1378,476l1383,509l1387,544l1388,579l1388,615l1387,651l1384,686l1378,723l1370,760l1361,796l1344,853l1323,908l1300,959l1274,1007l1246,1053l1215,1096l1182,1135l1147,1172l1111,1206l1073,1236l1033,1264l990,1289l948,1310l904,1328l859,1342l813,1353l766,1362l719,1367l671,1368l623,1366l574,1359l526,1350l478,1337l430,1320l382,1300l335,1275l289,1247l243,1215l198,1180l155,1139l113,1096l71,1048l0,671xe" fillcolor="#fbdbbb" stroked="t" o:allowincell="f" style="position:absolute;left:2499;top:874;width:133;height:138;flip:x;mso-wrap-style:none;v-text-anchor:middle">
                  <v:fill o:detectmouseclick="t" type="solid" color2="#042444"/>
                  <v:stroke color="black" weight="3240" joinstyle="round" endcap="flat"/>
                  <w10:wrap type="none"/>
                </v:shape>
                <v:shape id="shape_0" coordsize="1352,956" path="m131,183l105,39l90,65l76,89l62,115l49,140l35,166l23,193l11,219l0,246l71,624l111,672l154,715l197,756l242,792l286,825l333,854l379,879l426,901l473,919l521,933l568,943l616,951l663,956l711,956l756,952l802,945l848,935l891,923l934,907l977,886l1017,863l1056,837l1094,809l1131,775l1164,739l1196,701l1226,659l1254,615l1280,567l1302,516l1323,462l1340,405l1346,384l1349,361l1351,336l1352,310l1352,283l1352,255l1350,227l1348,199l1342,143l1334,90l1327,41l1319,0l1298,47l1273,93l1248,135l1221,176l1192,214l1161,251l1128,284l1095,315l1060,344l1025,370l988,393l950,414l911,432l872,448l832,460l791,469l750,476l707,480l666,480l624,478l581,472l538,463l496,451l453,434l412,415l370,393l328,368l287,337l247,305l208,268l169,227l131,183xe" fillcolor="#eaae7c" stroked="f" o:allowincell="f" style="position:absolute;left:2503;top:921;width:130;height:96;flip:x;mso-wrap-style:none;v-text-anchor:middle">
                  <v:fill o:detectmouseclick="t" type="solid" color2="#155183"/>
                  <v:stroke color="#3465a4" joinstyle="round" endcap="flat"/>
                  <w10:wrap type="none"/>
                </v:shape>
                <v:shape id="shape_0" coordsize="6009,6427" path="m2068,176l2026,191l1984,208l1942,226l1901,245l1860,264l1819,283l1779,304l1738,325l1698,346l1659,370l1620,393l1581,416l1542,442l1505,468l1467,493l1429,520l1392,548l1355,577l1320,606l1284,636l1248,667l1214,698l1179,730l1145,764l1111,797l1078,832l1046,867l1013,903l982,940l951,978l921,1015l891,1054l852,1108l815,1162l782,1218l749,1274l719,1331l691,1388l665,1446l640,1505l618,1565l597,1626l577,1686l559,1747l541,1808l525,1871l510,1933l496,1995l483,2059l471,2122l458,2186l447,2249l426,2377l406,2504l386,2632l365,2759l354,2823l343,2886l331,2950l318,3012l310,3048l301,3082l292,3117l282,3151l259,3220l235,3288l209,3355l182,3423l155,3490l129,3557l103,3623l79,3690l67,3724l56,3758l46,3792l37,3826l28,3861l21,3895l14,3930l8,3965l4,4001l2,4036l0,4072l0,4109l4,4239l16,4366l37,4489l65,4607l100,4721l142,4832l190,4938l245,5041l305,5140l372,5235l443,5326l519,5414l600,5497l686,5578l776,5653l870,5726l966,5795l1067,5861l1170,5922l1277,5981l1385,6035l1497,6085l1609,6133l1723,6178l1839,6218l1955,6256l2072,6289l2188,6320l2305,6347l2422,6372l2539,6393l2655,6409l2737,6420l2819,6425l2903,6427l2987,6426l3072,6422l3157,6415l3242,6404l3328,6392l3414,6375l3500,6356l3585,6335l3672,6312l3758,6286l3844,6257l3929,6227l4014,6195l4098,6160l4181,6124l4265,6087l4347,6048l4429,6008l4509,5965l4588,5923l4667,5878l4744,5834l4820,5788l4893,5741l4967,5693l5038,5647l5107,5598l5175,5550l5241,5501l5303,5453l5360,5407l5387,5385l5412,5363l5436,5342l5458,5319l5480,5298l5501,5276l5520,5255l5539,5234l5558,5211l5575,5189l5592,5167l5607,5144l5623,5121l5637,5098l5652,5073l5666,5049l5693,4997l5720,4942l5745,4883l5771,4820l5798,4751l5826,4678l5837,4647l5847,4616l5856,4583l5865,4551l5871,4518l5877,4485l5882,4452l5887,4418l5891,4384l5894,4351l5897,4316l5898,4281l5900,4212l5899,4142l5898,4073l5895,4004l5890,3935l5885,3866l5879,3798l5874,3731l5869,3666l5865,3602l5864,3571l5864,3540l5865,3508l5867,3476l5870,3445l5875,3413l5879,3381l5886,3349l5899,3285l5914,3220l5930,3156l5947,3091l5963,3026l5977,2963l5984,2931l5991,2898l5996,2867l6001,2835l6004,2804l6007,2771l6008,2740l6009,2709l6008,2678l6006,2648l6003,2617l5997,2587l5984,2521l5970,2455l5955,2390l5939,2324l5923,2258l5905,2192l5886,2128l5866,2062l5845,1998l5823,1933l5800,1870l5776,1806l5750,1743l5724,1680l5696,1618l5667,1557l5636,1496l5605,1436l5573,1377l5538,1319l5503,1261l5466,1205l5428,1150l5389,1096l5348,1042l5305,990l5261,939l5215,890l5168,841l5120,794l5070,748l5018,704l4940,640l4859,580l4777,523l4693,469l4608,417l4521,368l4433,323l4344,280l4253,240l4161,204l4069,170l3975,140l3881,112l3786,87l3690,66l3594,47l3499,31l3402,19l3305,10l3208,3l3111,0l3014,0l2917,3l2820,10l2724,19l2629,31l2533,48l2438,67l2344,89l2251,115l2158,143l2068,176xe" fillcolor="#fbdbbb" stroked="t" o:allowincell="f" style="position:absolute;left:2603;top:539;width:582;height:654;flip:x;mso-wrap-style:none;v-text-anchor:middle">
                  <v:fill o:detectmouseclick="t" type="solid" color2="#042444"/>
                  <v:stroke color="black" weight="9360" joinstyle="round" endcap="flat"/>
                  <w10:wrap type="none"/>
                </v:shape>
                <v:shape id="shape_0" coordsize="4466,6355" path="m3995,5286l4005,5276l4016,5267l4034,5250l4050,5233l4067,5216l4083,5199l4086,5196l4088,5194l4105,5175l4121,5157l4136,5138l4151,5119l4189,5048l4224,4979l4256,4910l4288,4840l4319,4767l4349,4692l4379,4613l4411,4528l4422,4497l4431,4466l4440,4434l4447,4403l4453,4371l4457,4339l4460,4306l4464,4274l4465,4242l4466,4209l4465,4177l4465,4144l4460,4079l4455,4012l4447,3947l4438,3881l4429,3815l4419,3750l4410,3685l4401,3619l4395,3556l4390,3491l4388,3460l4387,3429l4387,3398l4387,3367l4389,3303l4392,3240l4398,3176l4404,3112l4409,3048l4415,2983l4420,2920l4425,2857l4428,2793l4429,2730l4429,2698l4428,2666l4427,2635l4425,2604l4422,2574l4418,2542l4414,2512l4409,2481l4395,2411l4379,2341l4363,2273l4346,2205l4328,2138l4309,2071l4289,2007l4268,1942l4245,1879l4222,1816l4199,1755l4173,1694l4146,1634l4119,1574l4090,1515l4060,1457l4030,1399l3998,1342l3965,1286l3930,1231l3896,1176l3859,1122l3820,1068l3781,1015l3741,962l3699,910l3656,859l3611,808l3566,756l3519,706l3471,656l3421,607l3394,581l3368,556l3340,530l3312,505l3283,478l3255,452l3229,429l3203,406l3165,374l3120,343l3070,313l3016,284l2955,256l2892,230l2823,204l2751,179l2675,156l2596,135l2513,114l2428,95l2340,78l2251,63l2160,48l2066,36l1973,25l1877,16l1781,9l1684,4l1587,1l1492,0l1396,1l1301,5l1206,11l1114,19l1023,30l933,43l847,58l763,77l682,98l604,122l564,137l524,154l485,172l446,190l446,190l446,190l407,208l368,227l330,247l292,267l267,284l244,302l222,320l200,339l179,358l160,378l141,398l124,419l108,440l92,462l78,485l65,508l52,532l42,557l32,583l24,608l17,635l11,662l7,690l3,718l1,747l0,777l1,809l3,840l7,871l12,904l19,938l27,971l37,1007l48,1041l60,1078l75,1115l116,1210l161,1301l210,1389l264,1473l321,1555l381,1633l444,1707l511,1780l581,1848l654,1914l728,1977l806,2037l887,2095l969,2149l1054,2203l1140,2252l1228,2300l1318,2345l1408,2388l1500,2429l1594,2468l1688,2505l1783,2539l1878,2571l1975,2603l2071,2632l2168,2659l2265,2686l2360,2711l2456,2733l2552,2755l2648,2775l2702,2786l2760,2797l2822,2808l2884,2819l2948,2830l3013,2841l3079,2852l3144,2864l3209,2878l3273,2891l3335,2907l3396,2923l3425,2931l3454,2941l3482,2950l3510,2960l3537,2970l3562,2981l3587,2992l3610,3003l3665,3035l3715,3068l3760,3105l3800,3144l3837,3185l3869,3228l3897,3274l3921,3321l3941,3370l3958,3421l3971,3473l3981,3527l3989,3581l3992,3636l3994,3693l3992,3750l3988,3806l3981,3864l3972,3922l3961,3980l3949,4037l3933,4094l3918,4150l3899,4206l3880,4262l3859,4316l3837,4369l3814,4420l3790,4470l3765,4519l3740,4566l3715,4610l3673,4679l3630,4747l3588,4813l3546,4878l3502,4940l3458,5000l3413,5059l3368,5116l3322,5172l3275,5225l3227,5277l3178,5329l3129,5378l3079,5425l3027,5471l2974,5517l2920,5559l2865,5601l2808,5642l2750,5682l2691,5719l2631,5755l2569,5791l2505,5825l2441,5858l2374,5890l2305,5920l2235,5949l2163,5978l2089,6005l2013,6031l1935,6056l1866,6078l1797,6098l1727,6118l1658,6138l1587,6156l1518,6174l1448,6189l1378,6205l1309,6218l1239,6229l1169,6240l1097,6247l1027,6254l957,6257l921,6260l886,6260l850,6260l814,6260l868,6272l920,6283l972,6294l1025,6304l1077,6313l1130,6322l1182,6330l1234,6337l1272,6343l1310,6346l1349,6350l1387,6352l1426,6354l1465,6355l1504,6355l1544,6354l1583,6353l1622,6351l1662,6349l1701,6345l1741,6341l1781,6336l1821,6332l1861,6325l1952,6305l2040,6285l2123,6264l2202,6244l2276,6224l2343,6205l2403,6188l2456,6173l2479,6165l2502,6156l2525,6148l2548,6139l2571,6130l2593,6121l2617,6113l2639,6104l2646,6100l2651,6098l2694,6081l2735,6064l2776,6045l2817,6027l2829,6020l2843,6015l2880,5997l2917,5979l2954,5961l2991,5943l3000,5939l3008,5934l3017,5930l3026,5925l3059,5908l3092,5890l3127,5872l3160,5854l3170,5849l3180,5843l3190,5838l3200,5832l3232,5814l3263,5796l3293,5778l3323,5761l3334,5754l3345,5747l3356,5741l3369,5734l3396,5716l3425,5698l3453,5680l3481,5663l3493,5655l3505,5648l3516,5640l3528,5634l3556,5615l3583,5597l3610,5578l3637,5559l3647,5552l3658,5546l3668,5538l3678,5531l3714,5506l3750,5480l3785,5454l3820,5429l3849,5408l3877,5387l3902,5365l3928,5344l3946,5330l3962,5315l3979,5301l3995,5286xe" fillcolor="#f2c08a" stroked="f" o:allowincell="f" style="position:absolute;left:2615;top:546;width:432;height:646;flip:x;mso-wrap-style:none;v-text-anchor:middle">
                  <v:fill o:detectmouseclick="t" type="solid" color2="#0d3f75"/>
                  <v:stroke color="#3465a4" joinstyle="round" endcap="flat"/>
                  <w10:wrap type="none"/>
                </v:shape>
                <v:group id="shape_0" style="position:absolute;left:2689;top:833;width:81;height:75">
                  <v:shape id="shape_0" coordsize="426,425" path="m423,177l426,199l426,221l424,242l420,262l415,282l407,301l398,319l387,336l374,352l360,366l345,380l328,392l309,402l290,411l270,418l249,422l228,424l205,425l185,423l164,420l144,414l125,407l107,397l91,385l74,373l59,360l46,344l34,327l24,309l15,290l8,270l4,248l3,237l2,226l0,216l2,205l3,184l7,164l13,144l21,125l29,107l41,89l53,74l67,59l83,46l100,34l117,23l136,15l156,8l179,3l200,1l221,0l242,2l262,6l282,12l301,19l319,29l337,40l352,52l368,67l381,82l393,99l403,117l412,136l418,156l423,177xe" fillcolor="#3d2325" stroked="f" o:allowincell="f" style="position:absolute;left:2690;top:833;width:80;height:74;flip:x;mso-wrap-style:none;v-text-anchor:middle">
                    <v:fill o:detectmouseclick="t" type="solid" color2="#c2dcda"/>
                    <v:stroke color="#3465a4" joinstyle="round" endcap="flat"/>
                    <w10:wrap type="none"/>
                  </v:shape>
                  <v:shape id="shape_0" coordsize="137,135" path="m136,56l137,63l137,70l136,76l135,83l134,90l131,95l128,102l125,108l121,112l116,117l111,121l106,125l99,129l94,131l87,133l81,135l74,135l66,135l59,135l53,134l47,132l40,130l35,127l29,123l24,120l19,114l15,110l11,104l8,99l6,92l4,85l1,79l1,72l0,65l1,59l3,52l5,45l7,40l9,34l14,29l17,23l22,19l27,14l33,10l38,6l44,4l50,2l57,1l65,0l72,0l78,0l85,1l92,3l97,5l103,9l108,12l114,16l118,21l123,25l126,31l130,36l133,43l135,50l136,56xe" fillcolor="white" stroked="f" o:allowincell="f" style="position:absolute;left:2736;top:865;width:25;height:2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66;top:789;width:62;height:84">
                  <v:shape id="shape_0" coordsize="424,424" path="m422,177l424,198l424,219l423,240l419,260l413,280l405,299l396,318l385,335l373,350l358,366l343,379l326,391l308,402l289,409l268,416l247,421l226,424l205,424l184,423l164,418l143,413l125,405l106,396l89,385l73,373l58,358l44,343l32,326l22,308l14,288l6,268l2,247l0,226l0,205l1,183l5,162l11,143l19,124l28,105l39,89l51,72l66,58l81,44l98,32l116,22l135,13l156,6l177,2l198,0l219,0l240,1l260,5l280,11l299,19l318,28l335,39l351,51l366,65l380,81l392,98l402,115l410,134l416,156l422,177xe" fillcolor="#3d2325" stroked="f" o:allowincell="f" style="position:absolute;left:3066;top:789;width:61;height:83;flip:x;mso-wrap-style:none;v-text-anchor:middle">
                    <v:fill o:detectmouseclick="t" type="solid" color2="#c2dcda"/>
                    <v:stroke color="#3465a4" joinstyle="round" endcap="flat"/>
                    <w10:wrap type="none"/>
                  </v:shape>
                  <v:shape id="shape_0" coordsize="136,137" path="m134,57l136,65l136,71l136,78l134,85l132,90l130,97l127,103l123,108l119,114l114,118l110,123l104,126l99,129l92,133l85,135l79,136l72,137l65,137l59,136l52,135l45,134l40,130l33,128l28,124l23,120l19,116l14,110l10,105l6,99l4,94l2,87l1,79l0,72l0,66l0,59l1,52l3,47l5,40l9,35l12,29l16,23l21,19l25,15l31,11l36,8l43,5l50,2l56,1l63,0l70,0l77,1l83,2l90,3l95,7l102,9l108,13l112,17l117,21l121,27l126,32l129,38l131,44l133,50l134,57xe" fillcolor="white" stroked="f" o:allowincell="f" style="position:absolute;left:3101;top:824;width:19;height:2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31,510" path="m531,116l464,92l383,60l338,43l294,28l270,21l248,15l226,10l203,5l182,2l161,1l141,0l122,1l103,3l86,7l70,13l55,21l42,31l31,43l21,59l12,75l6,95l2,119l0,144l1,172l2,192l6,210l12,228l18,246l27,262l37,278l49,293l61,308l75,321l90,335l105,348l121,359l138,371l155,383l173,393l191,403l228,422l265,438l301,454l335,467l366,479l394,491l417,501l435,510l531,116xe" fillcolor="#fbdcbd" stroked="f" o:allowincell="f" style="position:absolute;left:2947;top:868;width:50;height:51;flip:x;mso-wrap-style:none;v-text-anchor:middle">
                  <v:fill o:detectmouseclick="t" type="solid" color2="#042342"/>
                  <v:stroke color="#3465a4" joinstyle="round" endcap="flat"/>
                  <v:shadow on="t" obscured="f" color="black"/>
                  <w10:wrap type="none"/>
                </v:shape>
                <v:shape id="shape_0" coordsize="1382,541" path="m0,58l15,86l30,112l47,138l64,164l82,189l100,213l119,237l139,259l160,282l182,303l204,324l227,343l251,363l275,381l301,398l328,414l354,430l382,444l411,459l441,471l471,482l503,493l535,503l568,512l602,519l637,526l673,531l710,536l747,539l786,541l825,541l865,541l906,539l946,535l985,529l1023,521l1058,512l1094,501l1128,489l1160,476l1191,460l1222,443l1251,425l1279,406l1306,386l1333,365l1357,342l1382,320l1354,287l1325,258l1294,231l1261,204l1227,179l1191,157l1153,136l1115,117l1075,99l1033,82l991,68l947,55l903,43l858,33l811,25l766,17l718,11l670,7l622,2l573,0l525,0l476,0l427,1l378,3l329,7l281,11l233,17l185,23l137,30l92,39l45,48l0,58xe" fillcolor="#d98b7a" stroked="t" o:allowincell="f" style="position:absolute;left:2884;top:1026;width:133;height:54;flip:x;mso-wrap-style:none;v-text-anchor:middle">
                  <v:fill o:detectmouseclick="t" type="solid" color2="#267485"/>
                  <v:stroke color="black" weight="3240" joinstyle="round" endcap="flat"/>
                  <w10:wrap type="none"/>
                </v:shape>
                <v:shape id="shape_0" coordsize="1900,1122" path="m1900,249l2,0l0,58l0,116l0,174l2,232l6,289l12,345l19,401l28,456l38,510l50,564l63,616l79,667l97,717l116,766l126,791l137,814l148,838l160,860l205,850l252,841l297,832l345,825l393,819l441,813l489,809l538,805l587,803l636,802l685,802l733,802l782,804l830,809l878,813l926,819l971,827l1018,835l1063,845l1107,857l1151,870l1193,884l1235,901l1275,919l1313,938l1351,959l1387,981l1421,1006l1454,1033l1485,1060l1514,1089l1542,1122l1571,1090l1597,1059l1623,1026l1647,991l1671,957l1692,922l1712,886l1731,850l1749,813l1764,778l1780,741l1794,704l1807,668l1819,634l1830,598l1840,565l1857,500l1870,440l1881,387l1889,340l1895,302l1898,273l1900,254l1900,249xe" fillcolor="#90635a" stroked="t" o:allowincell="f" style="position:absolute;left:2850;top:944;width:183;height:113;flip:x;mso-wrap-style:none;v-text-anchor:middle">
                  <v:fill o:detectmouseclick="t" type="solid" color2="#6f9ca5"/>
                  <v:stroke color="black" weight="3240" joinstyle="round" endcap="flat"/>
                  <w10:wrap type="none"/>
                </v:shape>
                <v:shape id="shape_0" coordsize="231,685" path="m231,91l227,167l224,240l222,315l220,388l220,462l220,537l221,610l223,685l207,656l193,627l178,600l166,572l161,558l155,543l151,528l146,512l142,495l138,478l135,459l133,439l131,466l126,493l121,519l114,544l107,569l99,594l93,619l88,645l74,629l61,612l49,594l39,574l30,554l22,533l16,512l10,489l6,466l4,442l1,419l0,394l0,370l2,345l5,321l9,296l14,272l19,247l26,224l35,200l44,178l54,157l66,136l78,116l92,97l106,79l122,62l138,47l156,33l175,20l195,10l215,0l231,91xe" fillcolor="#c39a77" stroked="f" o:allowincell="f" style="position:absolute;left:3192;top:909;width:21;height:68;flip:x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1822,423" path="m1822,238l1815,266l1804,290l1790,312l1773,332l1753,350l1731,365l1705,378l1677,389l1647,399l1616,407l1582,412l1547,417l1511,420l1474,423l1437,423l1398,423l1359,421l1320,419l1279,417l1240,414l1165,406l1091,398l1023,389l962,381l910,377l867,374l794,371l719,368l680,365l642,361l604,358l565,353l528,349l490,342l453,336l416,329l379,320l344,310l309,300l275,288l239,274l208,260l180,245l155,230l133,214l114,199l98,182l83,164l70,146l59,127l47,108l38,88l20,46l0,0l1822,238xe" fillcolor="white" stroked="f" o:allowincell="f" style="position:absolute;left:2856;top:944;width:175;height:4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1525" path="m0,1207l5,1106l15,1008l30,916l48,828l71,743l97,664l127,589l161,518l198,452l239,391l284,333l331,281l382,233l435,190l492,150l551,115l614,85l678,59l745,38l814,23l885,10l960,3l1036,0l1114,1l1193,8l1274,19l1357,35l1441,55l1527,80l1614,109l1702,144l1791,182l1762,170l1733,158l1703,150l1674,142l1644,135l1614,129l1585,126l1555,124l1525,124l1496,124l1466,127l1437,131l1408,137l1380,144l1352,153l1324,164l1406,202l1490,241l1531,262l1573,284l1613,308l1652,332l1670,346l1687,359l1705,373l1722,389l1738,405l1752,420l1767,437l1779,455l1791,472l1802,491l1812,511l1821,531l1828,553l1834,575l1839,598l1842,623l1821,624l1799,626l1777,629l1753,634l1705,645l1656,656l1632,662l1607,667l1583,671l1558,674l1533,676l1508,676l1485,674l1460,671l1479,683l1499,696l1519,709l1540,720l1583,743l1625,766l1669,790l1710,813l1730,825l1749,838l1768,850l1785,863l1802,878l1819,892l1833,907l1848,922l1860,939l1871,956l1881,974l1890,992l1896,1013l1901,1034l1904,1056l1905,1079l1904,1104l1900,1129l1895,1156l1888,1185l1868,1172l1849,1160l1829,1147l1809,1136l1789,1125l1768,1115l1746,1105l1725,1097l1704,1088l1682,1082l1661,1074l1638,1068l1616,1063l1594,1058l1572,1055l1549,1052l1527,1049l1505,1047l1482,1047l1460,1047l1439,1048l1417,1049l1394,1052l1372,1055l1351,1059l1330,1065l1309,1070l1288,1077l1266,1086l1246,1094l1226,1104l1206,1115l1226,1124l1246,1136l1267,1150l1290,1164l1334,1196l1379,1230l1422,1263l1462,1294l1481,1308l1499,1319l1515,1330l1529,1338l1449,1315l1363,1293l1273,1270l1178,1250l1130,1240l1083,1231l1034,1223l985,1216l934,1211l885,1206l837,1203l788,1202l741,1203l693,1205l647,1211l601,1217l557,1226l513,1239l472,1252l431,1270l393,1290l356,1313l321,1339l288,1369l257,1402l229,1439l204,1480l180,1525l0,1207xe" fillcolor="#73503d" stroked="t" o:allowincell="f" style="position:absolute;left:2422;top:495;width:184;height:154;flip:x;mso-wrap-style:none;v-text-anchor:middle">
                  <v:fill o:detectmouseclick="t" type="solid" color2="#8cafc2"/>
                  <v:stroke color="black" weight="3240" joinstyle="round" endcap="flat"/>
                  <w10:wrap type="none"/>
                </v:shape>
                <v:shape id="shape_0" coordsize="666,758" path="m0,0l34,1l69,5l105,12l143,23l181,35l219,51l258,69l296,89l334,111l372,134l407,160l442,187l475,215l507,245l536,275l564,306l589,337l610,369l629,401l643,433l655,465l662,497l666,529l665,559l658,589l647,618l631,644l609,671l581,696l548,718l506,739l460,758l446,715l432,670l416,624l399,579l380,534l360,490l350,467l339,446l327,425l315,404l303,384l289,364l276,345l261,327l247,309l231,293l216,277l199,261l182,248l164,235l147,222l128,211l108,202l88,193l66,187l45,180l0,0xe" fillcolor="#efb237" stroked="t" o:allowincell="f" style="position:absolute;left:2565;top:590;width:63;height:76;flip:x;mso-wrap-style:none;v-text-anchor:middle">
                  <v:fill o:detectmouseclick="t" type="solid" color2="#104dc8"/>
                  <v:stroke color="black" weight="6480" joinstyle="round" endcap="flat"/>
                  <w10:wrap type="none"/>
                </v:shape>
                <v:shape id="shape_0" coordsize="4320,3010" path="m68,497l67,538l65,580l62,622l58,664l50,747l43,831l40,872l38,913l38,954l39,995l40,1017l43,1037l45,1058l48,1078l52,1098l56,1119l60,1139l66,1160l73,1181l80,1203l89,1225l98,1246l108,1267l118,1288l129,1309l142,1331l167,1373l194,1414l223,1455l253,1497l284,1537l316,1576l348,1615l380,1652l443,1726l502,1797l535,1835l570,1874l604,1911l641,1948l679,1984l718,2020l758,2056l798,2090l840,2125l883,2158l926,2191l969,2224l1014,2256l1060,2287l1105,2318l1151,2348l1198,2378l1245,2407l1291,2436l1339,2464l1435,2520l1531,2572l1626,2622l1721,2670l1815,2717l1907,2760l1959,2784l2011,2806l2063,2828l2116,2848l2168,2867l2220,2885l2273,2902l2326,2916l2380,2930l2434,2942l2488,2952l2543,2961l2598,2968l2654,2973l2709,2976l2766,2978l2820,2979l2873,2981l2927,2984l2980,2989l3034,2993l3086,2998l3139,3002l3192,3005l3244,3009l3298,3010l3350,3009l3402,3005l3429,3003l3455,3000l3481,2996l3507,2992l3534,2986l3559,2981l3586,2973l3613,2965l3652,2952l3693,2939l3735,2922l3779,2905l3823,2886l3867,2866l3911,2845l3955,2822l3996,2797l4037,2772l4057,2758l4076,2744l4095,2729l4114,2715l4131,2699l4148,2684l4164,2668l4180,2652l4194,2636l4208,2618l4221,2601l4232,2582l4253,2548l4270,2512l4285,2478l4297,2442l4306,2406l4314,2371l4318,2335l4320,2299l4320,2264l4318,2228l4314,2193l4308,2157l4300,2122l4291,2087l4280,2052l4268,2018l4255,1983l4240,1950l4223,1915l4207,1882l4189,1850l4170,1817l4150,1785l4130,1754l4110,1723l4089,1693l4067,1662l4045,1633l4002,1577l3959,1523l3897,1449l3833,1374l3769,1298l3703,1224l3635,1150l3566,1077l3530,1041l3495,1005l3459,971l3422,936l3386,902l3348,868l3310,835l3272,803l3233,772l3194,740l3154,710l3114,680l3074,652l3033,625l2990,598l2949,572l2906,547l2862,523l2819,501l2775,479l2735,461l2695,443l2655,426l2615,411l2535,380l2452,351l2371,324l2288,298l2206,275l2122,252l2040,229l1956,208l1873,186l1789,165l1706,142l1622,120l1540,97l1457,72l1397,56l1337,40l1306,34l1275,28l1245,22l1213,18l1182,13l1151,10l1120,7l1089,4l1056,2l1025,1l994,0l963,0l932,1l899,3l868,5l837,8l806,12l774,17l743,21l712,28l682,34l651,42l621,50l591,59l561,69l531,80l500,91l471,103l449,115l428,125l407,136l387,148l368,160l349,173l331,186l314,199l298,214l281,228l265,243l250,258l221,289l193,322l166,355l142,390l117,426l93,463l47,538l0,616l68,497xe" fillcolor="#73503d" stroked="t" o:allowincell="f" style="position:absolute;left:2609;top:501;width:418;height:305;flip:x;mso-wrap-style:none;v-text-anchor:middle">
                  <v:fill o:detectmouseclick="t" type="solid" color2="#8cafc2"/>
                  <v:stroke color="black" weight="3240" joinstyle="round" endcap="flat"/>
                  <w10:wrap type="none"/>
                </v:shape>
                <v:shape id="shape_0" coordsize="512,1657" path="m0,407l27,441l51,474l73,510l92,545l109,582l124,620l137,659l148,698l157,738l164,778l170,819l176,860l179,902l182,944l184,985l186,1027l189,1112l191,1196l192,1237l194,1278l197,1319l200,1359l203,1399l209,1438l216,1476l223,1514l232,1551l245,1587l257,1622l272,1657l267,1641l262,1623l260,1604l259,1583l260,1561l264,1536l268,1512l274,1485l280,1457l288,1429l296,1400l306,1370l327,1309l350,1247l375,1184l401,1122l424,1061l447,1002l467,947l484,897l491,874l496,851l501,831l504,812l506,787l509,761l511,735l512,709l512,682l512,654l511,628l510,600l507,572l505,545l502,517l497,490l493,462l487,435l481,407l474,380l467,354l460,327l451,300l441,275l431,249l419,223l408,198l396,173l383,150l369,127l355,104l339,82l324,60l307,40l289,20l271,0l0,407xe" fillcolor="#73503d" stroked="f" o:allowincell="f" style="position:absolute;left:2601;top:753;width:48;height:167;flip:x;mso-wrap-style:none;v-text-anchor:middle">
                  <v:fill o:detectmouseclick="t" type="solid" color2="#8cafc2"/>
                  <v:stroke color="#3465a4" joinstyle="round" endcap="flat"/>
                  <w10:wrap type="none"/>
                </v:shape>
                <v:shape id="shape_0" coordsize="592,1579" path="m356,365l372,396l389,429l406,461l423,495l438,530l454,567l468,603l483,641l496,679l509,718l522,758l533,798l544,838l554,880l563,921l571,961l577,1003l583,1044l586,1086l590,1126l592,1167l592,1207l591,1248l588,1287l584,1326l578,1365l572,1403l563,1440l552,1476l539,1512l525,1547l508,1579l500,1559l493,1539l484,1520l474,1501l454,1463l433,1425l423,1405l414,1386l405,1366l396,1345l388,1324l381,1302l377,1278l372,1255l369,1273l363,1292l357,1310l350,1332l335,1374l317,1417l299,1461l283,1502l277,1521l270,1539l264,1555l261,1571l251,1527l243,1482l238,1437l233,1393l229,1348l226,1304l224,1259l222,1215l218,1125l212,1035l208,991l202,946l195,902l186,857l176,817l165,777l152,737l137,698l107,621l75,544l60,506l46,468l34,429l23,390l17,370l13,349l9,329l6,309l4,289l1,268l0,248l0,227l30,239l59,253l87,269l114,287l140,306l164,327l187,349l210,373l231,397l251,423l270,450l288,476l303,505l319,533l333,563l347,592l317,519l287,443l258,368l228,294l197,219l166,146l134,72l99,0l128,24l156,50l183,76l210,102l234,129l258,157l280,185l302,215l321,245l340,276l357,307l372,341l386,374l398,408l409,444l417,481l356,365xe" fillcolor="#c39a77" stroked="f" o:allowincell="f" style="position:absolute;left:2559;top:682;width:56;height:159;flip:x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951,769" path="m33,478l49,458l64,437l82,417l100,396l119,374l140,353l161,332l183,312l206,291l230,271l255,251l279,231l305,212l332,193l358,174l385,156l413,140l441,123l469,107l498,93l525,79l554,66l583,54l611,44l640,34l669,25l697,17l725,11l753,7l780,4l807,1l834,0l806,9l778,19l752,30l725,43l699,56l675,70l650,86l628,103l606,121l584,140l564,161l545,182l529,204l512,229l498,254l485,281l513,276l541,272l569,265l597,258l653,240l711,223l739,216l768,210l797,205l826,203l842,203l856,204l871,205l885,206l900,210l914,213l930,217l944,223l926,233l906,243l886,251l866,259l845,265l823,271l801,275l778,279l755,282l731,283l708,284l685,284l661,283l638,281l614,279l591,274l636,273l681,273l727,273l772,273l817,274l862,276l906,279l951,282l890,293l826,305l760,320l694,334l626,351l558,371l524,381l490,392l457,405l424,418l392,431l359,446l328,461l298,478l268,496l239,514l211,534l185,555l158,577l133,599l110,625l88,651l66,677l46,706l29,736l12,769l32,730l52,692l73,654l94,616l115,579l138,543l161,507l183,472l159,488l134,504l111,520l88,538l65,557l43,575l21,595l0,615l33,478xe" fillcolor="#c39a77" stroked="f" o:allowincell="f" style="position:absolute;left:2489;top:499;width:91;height:77;flip:x;mso-wrap-style:none;v-text-anchor:middle">
                  <v:fill o:detectmouseclick="t" type="solid" color2="#3c6588"/>
                  <v:stroke color="#3465a4" joinstyle="round" endcap="flat"/>
                  <w10:wrap type="none"/>
                </v:shape>
                <v:shape id="shape_0" coordsize="3195,6223" path="m2424,0l2437,29l2468,114l2517,248l2579,424l2615,526l2652,639l2691,758l2732,885l2772,1017l2814,1156l2855,1301l2897,1449l2937,1602l2976,1757l3012,1915l3047,2073l3079,2233l3108,2394l3134,2553l3156,2711l3174,2867l3186,3019l3194,3170l3195,3314l3192,3456l3181,3591l3163,3720l3138,3841l3106,3958l3068,4076l3022,4192l2971,4308l2913,4422l2851,4536l2782,4647l2708,4757l2630,4865l2547,4969l2459,5072l2366,5172l2271,5269l2170,5362l2067,5452l1961,5538l1851,5621l1738,5699l1623,5772l1505,5841l1386,5906l1265,5964l1141,6017l1016,6065l891,6107l764,6143l637,6173l509,6196l382,6212l254,6221l127,6223l0,6217l25,6217l96,6213l146,6209l207,6202l277,6193l354,6181l440,6164l533,6145l632,6121l737,6092l847,6057l960,6016l1079,5970l1200,5917l1323,5857l1448,5790l1575,5714l1702,5630l1829,5537l1955,5435l2080,5323l2204,5202l2324,5069l2441,4926l2553,4770l2662,4603l2765,4424l2862,4232l2953,4026l3037,3807l3039,3793l3045,3753l3048,3723l3051,3686l3054,3642l3057,3591l3058,3532l3058,3466l3057,3392l3055,3312l3049,3224l3043,3128l3033,3026l3019,2915l3004,2797l2983,2670l2961,2535l2933,2394l2902,2242l2865,2084l2824,1917l2779,1742l2726,1558l2669,1367l2605,1166l2536,958l2459,740l2375,514l2285,279l2187,35l2424,0xe" fillcolor="#0097b0" stroked="t" o:allowincell="f" style="position:absolute;left:2619;top:558;width:309;height:633;flip:x;mso-wrap-style:none;v-text-anchor:middle">
                  <v:fill o:detectmouseclick="t" type="solid" color2="#ff684f"/>
                  <v:stroke color="black" weight="3240" joinstyle="round" endcap="flat"/>
                  <w10:wrap type="none"/>
                </v:shape>
                <v:shape id="shape_0" coordsize="1972,3398" path="m1972,0l1951,9l1894,34l1853,54l1804,80l1749,110l1687,146l1621,188l1548,236l1472,289l1392,350l1310,416l1225,490l1137,571l1049,658l961,754l873,857l785,968l698,1087l615,1215l532,1351l454,1495l380,1649l309,1812l245,1984l186,2166l133,2358l88,2560l50,2773l21,2995l0,3228l34,3398l40,3370l58,3288l71,3229l88,3159l107,3080l131,2991l158,2893l188,2788l221,2677l259,2560l302,2437l347,2311l396,2180l451,2048l509,1913l570,1777l637,1641l708,1507l783,1373l863,1242l948,1113l1038,990l1133,871l1232,757l1337,649l1446,549l1560,458l1681,374l1807,301l1938,238l1972,0xe" fillcolor="#0097b0" stroked="t" o:allowincell="f" style="position:absolute;left:2961;top:465;width:190;height:345;flip:x;mso-wrap-style:none;v-text-anchor:middle">
                  <v:fill o:detectmouseclick="t" type="solid" color2="#ff684f"/>
                  <v:stroke color="black" weight="3240" joinstyle="round" endcap="flat"/>
                  <w10:wrap type="none"/>
                </v:shape>
                <v:shape id="shape_0" coordsize="2191,1823" path="m2191,1823l2048,1080l1988,1069l1927,1056l1867,1041l1807,1025l1746,1007l1687,988l1628,967l1569,944l1510,920l1453,894l1395,868l1340,839l1283,809l1228,777l1175,745l1121,711l1069,675l1018,638l968,600l919,561l872,521l825,479l781,436l737,392l695,346l654,301l615,253l578,204l542,155l509,104l476,52l446,0l390,74l333,148l276,223l220,296l163,371l109,443l53,516l0,587l38,664l79,738l122,810l169,879l218,946l269,1010l324,1071l380,1130l439,1187l499,1242l562,1293l627,1342l694,1390l762,1433l832,1476l903,1515l977,1552l1051,1587l1127,1619l1204,1649l1282,1676l1362,1702l1442,1724l1522,1744l1605,1763l1687,1779l1770,1792l1853,1802l1938,1811l2022,1817l2106,1821l2191,1823xe" fillcolor="#0097b0" stroked="t" o:allowincell="f" style="position:absolute;left:2690;top:322;width:211;height:184;flip:x;mso-wrap-style:none;v-text-anchor:middle">
                  <v:fill o:detectmouseclick="t" type="solid" color2="#ff684f"/>
                  <v:stroke color="black" weight="3240" joinstyle="round" endcap="flat"/>
                  <w10:wrap type="none"/>
                </v:shape>
                <v:shape id="shape_0" coordsize="2615,1501" path="m363,0l285,103l215,198l152,280l100,350l57,408l26,451l6,477l0,486l3,495l14,523l22,542l32,565l45,592l60,621l78,653l98,687l121,724l147,763l176,801l207,843l242,885l280,927l321,971l367,1014l415,1058l467,1100l524,1142l584,1182l648,1222l717,1260l789,1296l866,1330l949,1362l1034,1391l1126,1416l1222,1438l1322,1456l1428,1472l1480,1477l1532,1483l1583,1487l1633,1491l1681,1494l1728,1496l1774,1499l1820,1500l1908,1501l1990,1500l2070,1497l2145,1492l2217,1486l2284,1477l2349,1469l2409,1457l2466,1446l2519,1434l2568,1421l2615,1406l2526,1403l2438,1397l2349,1388l2261,1376l2173,1362l2086,1345l1999,1325l1913,1303l1829,1277l1744,1249l1662,1219l1579,1186l1499,1150l1420,1112l1342,1071l1266,1028l1192,982l1119,933l1049,883l981,829l914,773l851,715l789,653l730,591l674,525l620,457l569,387l522,314l476,239l435,161l397,82l363,0xe" fillcolor="#0097b0" stroked="t" o:allowincell="f" style="position:absolute;left:2714;top:426;width:252;height:151;flip:x;mso-wrap-style:none;v-text-anchor:middle">
                  <v:fill o:detectmouseclick="t" type="solid" color2="#ff684f"/>
                  <v:stroke color="black" weight="3240" joinstyle="round" endcap="flat"/>
                  <w10:wrap type="none"/>
                </v:shape>
                <v:shape id="shape_0" coordsize="2594,1835" path="m2513,1236l2428,1234l2344,1230l2260,1224l2175,1215l2092,1205l2009,1192l1927,1176l1844,1157l1764,1137l1684,1115l1604,1089l1526,1062l1449,1032l1373,1000l1299,965l1225,928l1154,889l1084,846l1016,803l949,755l884,706l821,655l761,600l702,543l646,484l591,423l540,359l491,292l444,223l401,151l360,77l322,0l278,58l236,115l194,170l152,225l112,277l73,330l35,380l0,429l34,511l72,590l113,668l159,743l206,816l257,886l311,954l367,1020l426,1082l488,1144l551,1202l618,1258l686,1312l756,1362l829,1411l903,1457l979,1500l1057,1541l1136,1579l1216,1615l1299,1648l1381,1678l1466,1706l1550,1732l1636,1754l1723,1774l1810,1791l1898,1805l1986,1817l2075,1826l2163,1832l2252,1835l2297,1821l2337,1806l2375,1791l2409,1776l2440,1762l2468,1747l2493,1734l2515,1720l2551,1697l2575,1679l2590,1667l2594,1663l2513,1236xe" fillcolor="#fcdd00" stroked="t" o:allowincell="f" style="position:absolute;left:2681;top:382;width:250;height:185;flip:x;mso-wrap-style:none;v-text-anchor:middle">
                  <v:fill o:detectmouseclick="t" type="solid" color2="#0322ff"/>
                  <v:stroke color="black" weight="3240" joinstyle="round" endcap="flat"/>
                  <w10:wrap type="none"/>
                </v:shape>
                <v:shape id="shape_0" coordsize="1602,1515" path="m1602,1515l1483,895l1439,879l1394,862l1349,844l1306,826l1262,806l1220,786l1178,765l1136,742l1094,720l1054,697l1014,672l974,648l935,622l897,596l859,569l822,541l786,512l750,483l716,453l681,422l648,391l615,358l583,325l553,292l523,257l493,222l465,187l438,151l411,114l386,77l361,39l338,0l298,52l257,104l214,158l172,212l130,267l87,323l44,378l0,435l30,487l63,539l96,590l132,639l169,688l208,736l249,781l291,827l335,871l379,914l426,956l473,996l522,1035l572,1073l623,1110l675,1146l729,1180l782,1212l837,1244l894,1274l949,1303l1007,1329l1064,1355l1123,1379l1182,1402l1241,1423l1300,1442l1361,1460l1421,1476l1481,1491l1542,1504l1602,1515xe" fillcolor="#fcdd00" stroked="t" o:allowincell="f" style="position:absolute;left:2702;top:278;width:154;height:153;flip:x;mso-wrap-style:none;v-text-anchor:middle">
                  <v:fill o:detectmouseclick="t" type="solid" color2="#0322ff"/>
                  <v:stroke color="black" weight="3240" joinstyle="round" endcap="flat"/>
                  <w10:wrap type="none"/>
                </v:shape>
                <v:shape id="shape_0" coordsize="1145,1648" path="m1145,1648l842,73l839,65l834,56l830,48l824,41l818,35l811,29l804,24l796,20l780,12l763,7l745,3l728,1l711,0l694,0l679,0l666,1l646,4l638,6l633,8l626,13l617,19l608,28l586,48l559,75l529,107l496,145l458,187l418,235l327,343l227,467l117,605l0,753l23,792l48,830l73,867l100,904l127,940l155,975l185,1010l215,1045l245,1078l277,1111l310,1144l343,1175l378,1206l412,1236l448,1265l484,1294l521,1322l559,1349l597,1375l636,1401l676,1425l716,1450l756,1473l798,1495l840,1518l882,1539l924,1559l968,1579l1011,1597l1056,1615l1101,1632l1145,1648xe" fillcolor="#0097b0" stroked="t" o:allowincell="f" style="position:absolute;left:2713;top:201;width:110;height:166;flip:x;mso-wrap-style:none;v-text-anchor:middle">
                  <v:fill o:detectmouseclick="t" type="solid" color2="#ff684f"/>
                  <v:stroke color="black" weight="3240" joinstyle="round" endcap="flat"/>
                  <w10:wrap type="none"/>
                </v:shape>
                <v:shape id="shape_0" coordsize="680,885" path="m680,885l677,875l670,847l659,802l642,746l622,680l597,605l583,565l568,525l552,484l535,442l517,401l498,360l478,320l457,280l435,242l412,205l389,171l364,138l339,110l312,82l284,58l256,38l227,23l197,10l167,3l136,0l0,272l15,275l58,287l89,298l125,313l145,323l166,334l188,348l212,361l236,378l262,396l288,415l315,437l343,460l371,486l400,515l430,545l460,578l490,613l522,652l553,692l584,735l616,782l647,832l680,885xe" fillcolor="#fcdd00" stroked="t" o:allowincell="f" style="position:absolute;left:2753;top:112;width:64;height:89;flip:x;mso-wrap-style:none;v-text-anchor:middle">
                  <v:fill o:detectmouseclick="t" type="solid" color2="#0322ff"/>
                  <v:stroke color="black" weight="3240" joinstyle="round" endcap="flat"/>
                  <w10:wrap type="none"/>
                </v:shape>
                <v:shape id="shape_0" coordsize="953,449" path="m0,449l8,442l29,423l64,394l110,357l165,314l229,267l262,243l298,218l335,194l372,170l410,147l450,123l489,102l530,82l570,63l609,47l649,32l687,20l724,10l762,3l798,0l833,0l866,3l897,10l926,22l953,38l908,338l905,336l894,332l877,325l853,316l820,308l782,301l760,297l736,294l710,292l683,289l654,288l623,288l591,289l556,292l520,295l482,301l442,306l399,314l356,324l311,335l263,348l214,364l164,382l111,402l56,424l0,449xe" fillcolor="#fcdd00" stroked="t" o:allowincell="f" style="position:absolute;left:2655;top:150;width:91;height:44;flip:x;mso-wrap-style:none;v-text-anchor:middle">
                  <v:fill o:detectmouseclick="t" type="solid" color2="#0322ff"/>
                  <v:stroke color="black" weight="3240" joinstyle="round" endcap="flat"/>
                  <w10:wrap type="none"/>
                </v:shape>
                <v:shape id="shape_0" coordsize="695,870" path="m0,870l2,860l10,832l23,790l40,733l62,667l89,592l103,553l120,513l137,473l155,432l174,391l194,351l215,311l237,272l259,234l284,198l308,164l334,133l360,104l386,77l414,55l443,35l473,20l503,9l533,2l566,0l695,275l679,277l636,288l605,298l568,313l548,323l527,333l503,345l480,359l455,374l430,392l403,411l375,432l346,454l317,480l288,507l257,537l227,569l195,604l163,641l131,682l99,724l65,769l33,818l0,870xe" fillcolor="#fcdd00" stroked="t" o:allowincell="f" style="position:absolute;left:2688;top:105;width:66;height:87;flip:x;mso-wrap-style:none;v-text-anchor:middle">
                  <v:fill o:detectmouseclick="t" type="solid" color2="#0322ff"/>
                  <v:stroke color="black" weight="3240" joinstyle="round" endcap="flat"/>
                  <w10:wrap type="none"/>
                </v:shape>
                <v:shape id="shape_0" coordsize="1022,511" path="m94,90l156,70l220,51l251,43l283,35l315,28l347,21l379,15l410,10l442,6l474,3l506,1l537,0l567,0l598,2l628,4l659,9l689,14l718,21l747,30l774,40l802,52l830,65l856,81l882,99l907,119l931,140l956,163l978,189l1001,217l1022,248l998,255l976,263l954,273l934,282l913,293l894,304l875,315l857,327l787,378l721,429l704,440l688,451l671,462l654,471l637,480l620,488l601,495l582,501l563,505l543,509l523,511l500,511l478,510l455,506l431,502l406,495l390,491l373,484l357,477l340,470l323,461l305,452l288,441l271,431l253,418l235,406l219,393l201,380l184,366l167,352l152,337l135,322l121,306l106,289l92,274l78,257l66,240l55,224l44,207l35,190l26,173l18,157l12,140l7,123l4,107l1,91l0,74l0,59l94,90xe" fillcolor="#df8960" stroked="t" o:allowincell="f" style="position:absolute;left:2739;top:1174;width:98;height:51;flip:x;mso-wrap-style:none;v-text-anchor:middle">
                  <v:fill o:detectmouseclick="t" type="solid" color2="#20769f"/>
                  <v:stroke color="black" weight="3240" joinstyle="round" endcap="flat"/>
                  <w10:wrap type="none"/>
                </v:shape>
                <v:shape id="shape_0" coordsize="564,1193" path="m414,138l393,157l369,181l340,211l309,245l276,283l242,323l207,364l173,407l140,451l109,494l80,537l55,578l43,597l33,616l25,634l17,651l10,667l6,683l2,696l0,709l0,730l1,752l5,774l10,795l17,817l25,840l35,861l46,882l58,903l72,924l87,945l104,965l120,984l138,1004l157,1022l177,1040l198,1058l220,1074l241,1090l263,1105l285,1119l309,1131l331,1144l354,1154l378,1164l401,1171l423,1179l447,1185l469,1188l492,1191l514,1193l535,1191l514,1170l494,1148l475,1125l458,1101l442,1078l428,1054l413,1030l400,1007l373,958l347,911l332,886l316,864l300,841l281,818l309,843l336,865l351,876l367,886l381,896l397,905l413,913l429,921l446,926l461,932l479,936l496,939l514,941l530,941l519,925l506,910l492,895l478,881l448,854l417,827l401,814l387,801l372,786l359,772l345,757l334,742l324,725l315,708l342,703l369,698l397,694l424,690l453,687l481,686l509,684l536,684l514,658l489,635l465,611l441,588l418,566l397,541l388,529l379,515l370,502l363,488l372,485l381,482l390,478l400,474l418,464l437,454l456,444l476,435l486,432l496,430l507,428l518,426l507,413l499,400l491,385l484,370l475,355l465,341l458,334l451,327l442,321l433,315l448,313l462,309l478,306l495,301l510,296l526,293l541,289l557,288l551,283l547,276l541,268l536,260l526,242l516,222l506,200l497,181l487,165l477,151l487,147l498,140l509,132l520,124l530,115l541,107l553,100l564,95l549,85l535,73l521,60l508,47l496,32l482,20l469,9l457,0l414,138xe" fillcolor="#64b0d5" stroked="f" o:allowincell="f" style="position:absolute;left:2756;top:209;width:53;height:120;flip:x;mso-wrap-style:none;v-text-anchor:middle">
                  <v:fill o:detectmouseclick="t" type="solid" color2="#9b4f2a"/>
                  <v:stroke color="#3465a4" joinstyle="round" endcap="flat"/>
                  <w10:wrap type="none"/>
                </v:shape>
                <v:shape id="shape_0" coordsize="708,1062" path="m0,343l7,367l15,393l24,420l35,446l47,475l61,503l76,532l92,562l109,592l127,621l146,651l168,681l189,710l211,739l233,767l258,795l282,823l307,848l332,874l358,898l385,922l412,943l438,963l466,982l494,1000l521,1014l549,1028l576,1039l604,1049l631,1055l659,1060l686,1062l671,1035l654,1011l637,986l618,963l576,918l533,874l511,852l489,829l468,806l448,783l428,758l410,732l395,706l379,677l394,693l408,710l424,726l439,740l457,755l474,768l493,781l511,794l549,817l588,838l625,856l662,873l647,850l631,828l614,806l596,785l561,741l525,699l507,678l489,656l473,634l457,612l442,590l427,567l414,543l401,519l433,542l463,568l493,593l522,618l537,629l553,640l569,650l585,658l602,666l620,672l638,676l657,679l634,650l610,621l586,592l562,564l537,536l513,508l489,480l467,451l498,466l530,482l561,501l591,519l621,538l651,555l680,572l708,587l678,550l649,512l620,473l592,434l534,353l476,273l446,232l415,195l383,157l349,121l332,104l315,88l297,71l278,55l259,41l240,26l220,13l199,0l211,34l223,70l234,106l247,141l253,159l260,177l269,193l278,210l288,226l299,241l311,256l326,270l316,263l306,256l296,249l285,244l262,232l240,224l217,215l194,205l172,196l151,186l152,201l154,216l158,230l162,245l168,259l173,273l181,285l189,298l198,310l208,322l218,333l229,344l240,354l252,364l264,374l278,383l251,373l223,361l197,348l169,335l142,323l115,312l102,306l90,303l76,299l64,296l76,318l90,342l104,364l117,387l132,411l145,434l160,456l173,477l150,471l127,463l106,455l84,446l0,343xe" fillcolor="#64b0d5" stroked="f" o:allowincell="f" style="position:absolute;left:2815;top:349;width:67;height:107;flip:x;mso-wrap-style:none;v-text-anchor:middle">
                  <v:fill o:detectmouseclick="t" type="solid" color2="#9b4f2a"/>
                  <v:stroke color="#3465a4" joinstyle="round" endcap="flat"/>
                  <w10:wrap type="none"/>
                </v:shape>
                <v:shape id="shape_0" coordsize="620,712" path="m0,136l5,157l10,179l17,201l25,226l33,249l43,274l53,298l64,324l76,349l88,374l103,400l117,424l132,450l149,473l165,498l182,520l201,542l219,563l239,584l258,603l279,621l300,639l321,653l342,668l365,680l388,690l411,699l435,706l458,710l483,712l507,712l532,710l491,666l452,623l413,582l376,541l339,500l304,459l271,416l239,374l262,405l288,435l315,465l342,494l357,508l371,521l387,534l403,547l419,558l435,569l452,579l468,588l439,549l411,510l384,471l355,432l381,457l411,482l427,495l443,506l459,518l476,529l494,539l512,547l528,554l547,560l565,564l583,567l601,568l620,566l607,547l595,529l583,510l570,492l541,457l511,423l447,357l382,290l351,257l320,224l291,189l264,153l252,136l240,118l229,99l219,80l209,61l200,41l192,21l185,0l189,21l192,42l196,63l202,84l209,106l215,126l223,146l232,166l242,186l252,205l263,224l276,241l288,259l301,277l315,294l329,310l309,285l289,260l267,236l244,214l221,191l196,170l172,149l146,130l163,166l177,202l185,221l193,240l203,259l214,277l194,263l171,249l145,236l121,224l79,205l63,198l0,136xe" fillcolor="#64b0d5" stroked="f" o:allowincell="f" style="position:absolute;left:2890;top:461;width:58;height:71;flip:x;mso-wrap-style:none;v-text-anchor:middle">
                  <v:fill o:detectmouseclick="t" type="solid" color2="#9b4f2a"/>
                  <v:stroke color="#3465a4" joinstyle="round" endcap="flat"/>
                  <w10:wrap type="none"/>
                </v:shape>
                <v:shape id="shape_0" coordsize="779,794" path="m0,217l17,237l36,257l55,279l73,302l110,349l147,398l183,448l221,498l240,524l260,548l280,571l302,595l323,618l344,640l366,661l390,681l413,699l437,717l462,733l489,747l515,761l543,771l572,780l601,787l632,792l665,794l697,794l732,792l707,761l680,732l652,703l623,676l592,649l562,624l530,600l499,577l510,590l522,604l535,617l549,629l562,642l577,653l591,663l606,673l621,683l637,691l654,698l670,706l687,712l704,717l722,722l738,725l717,704l696,681l674,657l654,636l685,642l715,645l730,646l746,649l763,653l779,658l737,622l696,584l656,545l616,505l576,463l538,422l499,380l461,336l387,251l314,165l240,80l168,0l171,26l176,53l181,78l189,104l199,128l210,153l222,176l237,197l253,218l270,237l279,247l289,255l299,264l310,272l320,279l332,285l344,292l356,297l368,303l381,308l394,312l407,315l372,297l337,279l303,260l268,240l236,217l204,195l188,183l173,171l159,157l146,144l157,171l170,197l186,223l202,247l219,271l237,295l256,319l275,342l259,333l244,323l229,313l215,302l200,291l187,279l173,266l161,254l149,241l137,226l126,212l116,197l107,183l98,167l90,150l82,135l0,217xe" fillcolor="#e8f0a3" stroked="f" o:allowincell="f" style="position:absolute;left:2838;top:410;width:74;height:79;flip:x;mso-wrap-style:none;v-text-anchor:middle">
                  <v:fill o:detectmouseclick="t" type="solid" color2="#170f5c"/>
                  <v:stroke color="#3465a4" joinstyle="round" endcap="flat"/>
                  <w10:wrap type="none"/>
                </v:shape>
                <v:shape id="shape_0" coordsize="732,655" path="m0,155l1,175l3,196l7,217l12,240l19,262l27,285l36,307l47,331l58,354l70,377l84,400l98,422l114,444l130,466l147,487l165,507l184,526l203,544l223,561l243,578l263,593l284,606l305,618l327,629l350,638l371,645l393,650l415,654l438,655l460,655l482,652l505,646l496,628l485,610l472,591l459,572l428,534l392,495l356,456l320,418l285,381l255,345l266,364l277,384l291,403l305,423l321,442l336,462l354,480l371,499l390,517l409,532l428,548l448,562l467,576l487,588l507,597l526,606l503,588l480,571l458,552l437,534l415,513l395,493l376,472l358,451l369,453l381,457l392,460l403,463l427,473l449,485l493,512l538,544l560,559l584,574l606,587l630,599l643,605l655,609l667,614l680,618l692,621l705,624l718,625l732,626l730,615l726,603l721,588l713,572l704,555l693,536l680,516l666,495l634,449l597,400l557,350l515,299l471,248l428,199l384,153l342,110l303,73l267,40l251,28l236,16l222,7l209,0l212,24l216,46l222,68l229,89l238,110l250,132l261,152l274,170l288,189l304,207l320,225l336,242l371,275l407,305l380,284l354,262l329,241l302,219l275,199l248,179l221,159l193,140l208,158l222,176l235,195l247,215l272,253l296,290l282,281l267,272l253,262l239,251l213,228l187,206l162,184l137,163l124,153l111,144l98,136l85,128l86,157l88,186l92,215l99,243l102,257l108,271l112,284l119,297l125,311l133,323l139,335l148,348l151,340l154,333l155,328l155,322l155,316l154,312l151,307l149,303l144,294l137,284l130,273l125,258l0,155xe" fillcolor="#e8f0a3" stroked="f" o:allowincell="f" style="position:absolute;left:2771;top:301;width:70;height:65;flip:x;mso-wrap-style:none;v-text-anchor:middle">
                  <v:fill o:detectmouseclick="t" type="solid" color2="#170f5c"/>
                  <v:stroke color="#3465a4" joinstyle="round" endcap="flat"/>
                  <w10:wrap type="none"/>
                </v:shape>
                <v:shape id="shape_0" coordsize="1021,362" path="m0,362l7,356l26,340l58,314l101,281l125,263l152,244l181,224l212,204l245,183l279,163l316,141l352,121l391,102l431,83l472,67l513,51l555,37l597,24l641,14l684,7l728,2l771,0l814,1l857,6l899,13l941,26l982,41l1021,61l1017,60l1004,59l984,56l955,53l917,52l873,53l847,56l819,58l790,61l758,66l724,71l690,78l652,86l613,96l572,107l529,119l485,134l438,150l390,169l339,189l288,212l233,237l177,264l121,294l60,326l0,362xe" fillcolor="#dea888" stroked="f" o:allowincell="f" style="position:absolute;left:3304;top:894;width:98;height:35;flip:x;mso-wrap-style:none;v-text-anchor:middle">
                  <v:fill o:detectmouseclick="t" type="solid" color2="#215777"/>
                  <v:stroke color="#3465a4" joinstyle="round" endcap="flat"/>
                  <w10:wrap type="none"/>
                </v:shape>
                <v:shape id="shape_0" coordsize="503,931" path="m0,0l7,3l27,12l57,26l96,49l118,62l141,76l166,94l191,112l217,133l244,156l271,180l296,207l322,235l347,266l371,298l394,333l415,370l435,409l453,451l469,494l481,541l492,589l499,640l503,692l503,749l500,807l492,867l480,931l480,922l478,897l474,858l469,807l460,746l448,676l439,639l431,601l420,562l409,522l396,482l382,441l366,401l350,360l331,321l311,283l288,245l265,209l239,174l211,142l181,111l150,83l116,58l79,35l41,16l0,0xe" fillcolor="#dea888" stroked="f" o:allowincell="f" style="position:absolute;left:2381;top:974;width:47;height:93;flip:x;mso-wrap-style:none;v-text-anchor:middle">
                  <v:fill o:detectmouseclick="t" type="solid" color2="#215777"/>
                  <v:stroke color="#3465a4" joinstyle="round" endcap="flat"/>
                  <w10:wrap type="none"/>
                </v:shape>
                <v:shape id="shape_0" coordsize="489,346" path="m8,127l23,117l63,92l90,77l121,60l155,45l192,29l212,22l231,17l251,11l271,7l291,3l311,1l331,0l350,0l370,2l389,6l407,11l425,18l443,27l458,38l474,51l489,67l472,71l427,84l397,92l362,104l325,116l287,130l247,147l208,165l189,175l170,185l152,195l134,206l117,217l102,229l88,242l75,254l64,266l53,280l45,293l38,307l33,320l28,330l24,337l19,342l16,345l14,346l10,345l8,342l6,337l5,332l4,324l3,316l2,296l0,273l2,224l5,176l7,140l8,127xe" fillcolor="#dea888" stroked="f" o:allowincell="f" style="position:absolute;left:2566;top:924;width:46;height:34;flip:x;mso-wrap-style:none;v-text-anchor:middle">
                  <v:fill o:detectmouseclick="t" type="solid" color2="#215777"/>
                  <v:stroke color="#3465a4" joinstyle="round" endcap="flat"/>
                  <w10:wrap type="none"/>
                </v:shape>
                <v:shape id="shape_0" coordsize="421,255" path="m326,255l323,243l309,213l299,193l286,172l272,149l254,127l243,116l233,106l221,96l209,86l196,78l182,70l168,63l152,58l136,53l119,50l101,48l83,48l63,50l43,53l22,58l0,66l14,58l53,38l79,27l109,17l124,12l141,8l159,4l176,2l194,0l211,0l229,1l247,3l265,7l283,12l299,19l316,28l333,39l348,52l363,68l376,86l388,107l401,130l411,157l421,186l326,255xe" fillcolor="#dea888" stroked="f" o:allowincell="f" style="position:absolute;left:3157;top:820;width:40;height:24;flip:x;mso-wrap-style:none;v-text-anchor:middle">
                  <v:fill o:detectmouseclick="t" type="solid" color2="#215777"/>
                  <v:stroke color="#3465a4" joinstyle="round" endcap="flat"/>
                  <w10:wrap type="none"/>
                </v:shape>
                <v:shape id="shape_0" coordsize="481,253" path="m0,162l5,158l20,146l42,127l71,104l88,92l105,80l124,68l143,57l164,44l186,34l207,24l229,15l250,9l273,4l294,1l315,0l336,1l355,5l375,12l393,23l410,37l425,54l439,77l451,102l462,132l470,167l476,207l481,253l481,247l481,234l480,214l478,188l475,174l472,159l467,143l463,129l457,113l450,99l442,86l432,72l421,60l407,49l393,40l376,32l358,27l337,23l315,22l290,24l264,29l234,37l201,48l167,62l130,81l89,103l46,131l0,162xe" fillcolor="#5b2629" stroked="f" o:allowincell="f" style="position:absolute;left:3065;top:743;width:45;height:24;flip:x;mso-wrap-style:none;v-text-anchor:middle">
                  <v:fill o:detectmouseclick="t" type="solid" color2="#a4d9d6"/>
                  <v:stroke color="#3465a4" joinstyle="round" endcap="flat"/>
                  <w10:wrap type="none"/>
                </v:shape>
                <v:shape id="shape_0" coordsize="481,253" path="m0,163l4,158l18,146l41,127l71,105l86,94l104,81l123,69l143,57l164,46l186,35l207,25l228,17l250,9l272,5l294,1l315,0l335,1l355,6l374,13l392,23l409,38l424,55l438,77l451,103l461,133l470,168l476,207l480,253l481,248l481,234l480,214l476,188l474,174l472,159l467,145l463,129l456,115l450,100l441,86l432,72l420,60l407,50l393,40l376,33l357,28l337,25l315,23l290,25l262,29l233,37l201,48l167,64l129,81l89,105l45,131l0,163xe" fillcolor="#5b2629" stroked="f" o:allowincell="f" style="position:absolute;left:2712;top:807;width:45;height:24;flip:x;mso-wrap-style:none;v-text-anchor:middle">
                  <v:fill o:detectmouseclick="t" type="solid" color2="#a4d9d6"/>
                  <v:stroke color="#3465a4" joinstyle="round" endcap="flat"/>
                  <w10:wrap type="none"/>
                </v:shape>
                <v:shape id="shape_0" coordsize="2792,1601" path="m0,0l14,19l56,74l88,114l125,160l170,212l220,270l277,332l338,399l406,470l480,543l558,618l640,695l729,774l822,852l919,930l1020,1006l1126,1082l1236,1154l1349,1223l1466,1289l1586,1350l1710,1406l1837,1457l1966,1500l2098,1537l2233,1566l2370,1587l2509,1598l2650,1601l2792,1592l2773,1589l2715,1580l2674,1574l2625,1565l2568,1555l2504,1542l2434,1525l2357,1507l2274,1485l2186,1460l2093,1431l1996,1400l1894,1364l1790,1324l1683,1281l1573,1233l1460,1181l1345,1124l1229,1062l1112,995l997,922l880,844l763,760l648,671l533,575l421,474l312,366l203,250l100,128l0,0xe" fillcolor="#3d2713" stroked="f" o:allowincell="f" style="position:absolute;left:2724;top:610;width:270;height:161;flip:x;mso-wrap-style:none;v-text-anchor:middle">
                  <v:fill o:detectmouseclick="t" type="solid" color2="#c2d8ec"/>
                  <v:stroke color="#3465a4" joinstyle="round" endcap="flat"/>
                  <w10:wrap type="none"/>
                </v:shape>
                <v:shape id="shape_0" coordsize="1952,761" path="m0,0l15,10l60,36l130,79l224,133l337,198l467,269l537,306l609,344l685,382l762,419l841,457l921,495l1001,531l1084,565l1165,599l1246,629l1327,658l1406,683l1484,707l1559,726l1633,741l1704,752l1772,759l1836,761l1896,759l1952,750l1934,742l1880,721l1798,689l1689,645l1559,594l1413,536l1255,474l1088,408l919,343l750,277l586,213l431,154l292,102l169,57l71,23l0,0xe" fillcolor="#3d2713" stroked="f" o:allowincell="f" style="position:absolute;left:2718;top:671;width:188;height:76;flip:x;mso-wrap-style:none;v-text-anchor:middle">
                  <v:fill o:detectmouseclick="t" type="solid" color2="#c2d8ec"/>
                  <v:stroke color="#3465a4" joinstyle="round" endcap="flat"/>
                  <w10:wrap type="none"/>
                </v:shape>
                <v:shape id="shape_0" coordsize="1018,1099" path="m503,0l461,2l420,8l381,17l344,28l308,42l274,59l241,79l211,100l184,125l157,150l132,178l109,208l89,239l70,272l54,305l40,341l28,376l18,413l10,451l4,489l1,527l0,565l1,604l5,641l11,679l20,716l31,753l45,790l61,824l80,859l102,891l127,922l146,944l166,964l188,983l210,1001l234,1017l257,1032l282,1045l307,1057l333,1067l358,1076l385,1084l412,1089l440,1094l466,1097l494,1099l521,1099l549,1098l576,1096l604,1091l630,1086l656,1079l683,1071l707,1061l733,1050l757,1038l781,1023l803,1009l825,992l846,974l866,954l885,933l903,911l920,889l935,865l949,841l961,817l973,793l982,768l991,744l999,718l1005,693l1010,668l1013,643l1017,617l1018,591l1018,566l1017,540l1015,514l1011,490l1007,464l1001,439l995,414l987,390l978,364l968,341l957,316l944,293l931,269l918,246l902,224l886,202l869,179l851,158l832,138l815,120l797,104l780,89l761,75l743,62l724,51l704,41l684,32l664,25l643,18l621,12l599,8l576,4l552,2l528,0l503,0xe" fillcolor="#f0ae91" stroked="f" o:allowincell="f" style="position:absolute;left:3067;top:892;width:98;height:110;flip:x;mso-wrap-style:none;v-text-anchor:middle">
                  <v:fill o:detectmouseclick="t" type="solid" color2="#0f516e"/>
                  <v:stroke color="#3465a4" joinstyle="round" endcap="flat"/>
                  <w10:wrap type="none"/>
                </v:shape>
                <v:shape id="shape_0" coordsize="196,196" path="m196,98l196,108l194,118l192,127l189,135l185,144l180,152l174,160l167,167l161,173l153,179l145,183l136,188l127,191l118,193l108,195l98,196l88,195l78,193l69,191l60,188l52,183l44,179l36,173l28,167l23,160l17,152l11,144l8,135l5,127l1,118l0,108l0,98l0,88l1,78l5,69l8,60l11,51l17,43l23,35l28,29l36,22l44,16l52,11l60,7l69,4l78,1l88,0l98,0l108,0l118,1l127,4l136,7l145,11l153,16l161,22l167,29l174,35l180,43l185,51l189,60l192,69l194,78l196,88l196,98xe" fillcolor="#f8d6b9" stroked="f" o:allowincell="f" style="position:absolute;left:3125;top:910;width:17;height:19;flip:x;mso-wrap-style:none;v-text-anchor:middle">
                  <v:fill o:detectmouseclick="t" type="solid" color2="#072946"/>
                  <v:stroke color="#3465a4" joinstyle="round" endcap="flat"/>
                  <w10:wrap type="none"/>
                </v:shape>
                <v:shape id="shape_0" coordsize="1018,1099" path="m503,0l461,3l420,8l381,17l344,28l308,43l274,59l241,78l211,101l183,125l157,151l132,179l110,209l89,240l70,272l54,305l40,341l27,377l17,413l10,451l4,488l1,527l0,565l1,603l5,642l11,680l20,716l31,753l45,790l61,824l80,859l102,891l127,922l146,945l167,965l188,984l210,1001l234,1017l257,1033l281,1045l307,1057l333,1067l358,1076l385,1084l412,1089l440,1094l466,1097l494,1099l521,1099l549,1098l576,1095l603,1092l630,1086l656,1079l682,1072l707,1062l733,1050l757,1038l781,1024l803,1009l825,993l846,974l866,955l885,934l903,911l920,889l935,866l949,841l961,818l973,793l983,769l991,743l999,719l1006,693l1010,668l1013,643l1017,617l1018,592l1018,566l1017,540l1014,515l1011,490l1007,465l1001,439l994,415l987,390l978,364l968,341l957,317l944,293l931,270l918,246l902,224l886,202l869,180l851,158l832,137l815,121l797,104l779,89l760,75l743,63l724,52l704,42l684,33l664,25l642,18l621,13l599,8l576,5l552,3l528,0l503,0xe" fillcolor="#f0ae91" stroked="f" o:allowincell="f" style="position:absolute;left:2695;top:954;width:97;height:111;flip:x;mso-wrap-style:none;v-text-anchor:middle">
                  <v:fill o:detectmouseclick="t" type="solid" color2="#0f516e"/>
                  <v:stroke color="#3465a4" joinstyle="round" endcap="flat"/>
                  <w10:wrap type="none"/>
                </v:shape>
                <v:shape id="shape_0" coordsize="196,196" path="m196,98l196,108l194,118l192,127l188,136l185,145l180,153l174,160l167,167l161,174l153,179l145,184l136,188l127,192l118,194l108,195l98,196l88,195l78,194l69,192l60,188l51,184l44,179l36,174l29,167l22,160l17,153l11,145l8,136l5,127l1,118l0,108l0,98l0,88l1,78l5,69l8,60l11,51l17,43l22,36l29,29l36,22l44,17l51,11l60,8l69,4l78,1l88,0l98,0l108,0l118,1l127,4l136,8l145,11l153,17l161,22l167,29l174,36l180,43l185,51l188,60l192,69l194,78l196,88l196,98xe" fillcolor="#f8d6b9" stroked="f" o:allowincell="f" style="position:absolute;left:2753;top:973;width:17;height:19;flip:x;mso-wrap-style:none;v-text-anchor:middle">
                  <v:fill o:detectmouseclick="t" type="solid" color2="#0729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5995</wp:posOffset>
                </wp:positionH>
                <wp:positionV relativeFrom="paragraph">
                  <wp:posOffset>132080</wp:posOffset>
                </wp:positionV>
                <wp:extent cx="3383915" cy="455295"/>
                <wp:effectExtent l="19685" t="1968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a23e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どなたで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※小学生以上は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86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a23e" stroked="t" o:allowincell="f" style="position:absolute;margin-left:276.85pt;margin-top:10.4pt;width:266.4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どなたで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※小学生以上は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5dc1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8900</wp:posOffset>
                </wp:positionH>
                <wp:positionV relativeFrom="paragraph">
                  <wp:posOffset>118110</wp:posOffset>
                </wp:positionV>
                <wp:extent cx="1987550" cy="638175"/>
                <wp:effectExtent l="0" t="635" r="38100" b="1936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638280"/>
                        </a:xfrm>
                        <a:prstGeom prst="wedgeEllipseCallout">
                          <a:avLst>
                            <a:gd name="adj1" fmla="val -17763"/>
                            <a:gd name="adj2" fmla="val 76865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環境学習センターに遊びにいこ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4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07pt;margin-top:9.3pt;width:156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環境学習センターに遊びにいこ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90</wp:posOffset>
            </wp:positionH>
            <wp:positionV relativeFrom="paragraph">
              <wp:posOffset>124460</wp:posOffset>
            </wp:positionV>
            <wp:extent cx="3046730" cy="228346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295</wp:posOffset>
                </wp:positionH>
                <wp:positionV relativeFrom="paragraph">
                  <wp:posOffset>159385</wp:posOffset>
                </wp:positionV>
                <wp:extent cx="885825" cy="561340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561240"/>
                          <a:chOff x="0" y="0"/>
                          <a:chExt cx="885960" cy="56124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371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399">
                                <a:moveTo>
                                  <a:pt x="1935" y="0"/>
                                </a:moveTo>
                                <a:lnTo>
                                  <a:pt x="945" y="76"/>
                                </a:lnTo>
                                <a:lnTo>
                                  <a:pt x="1530" y="1419"/>
                                </a:lnTo>
                                <a:lnTo>
                                  <a:pt x="324" y="1275"/>
                                </a:lnTo>
                                <a:lnTo>
                                  <a:pt x="0" y="1590"/>
                                </a:lnTo>
                                <a:lnTo>
                                  <a:pt x="870" y="2399"/>
                                </a:lnTo>
                                <a:lnTo>
                                  <a:pt x="1425" y="2255"/>
                                </a:lnTo>
                                <a:lnTo>
                                  <a:pt x="1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0"/>
                            <a:ext cx="8244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52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5" h="3675">
                                  <a:moveTo>
                                    <a:pt x="1875" y="2880"/>
                                  </a:moveTo>
                                  <a:lnTo>
                                    <a:pt x="0" y="2670"/>
                                  </a:lnTo>
                                  <a:lnTo>
                                    <a:pt x="1110" y="3675"/>
                                  </a:lnTo>
                                  <a:lnTo>
                                    <a:pt x="1908" y="2910"/>
                                  </a:lnTo>
                                  <a:lnTo>
                                    <a:pt x="4275" y="555"/>
                                  </a:lnTo>
                                  <a:lnTo>
                                    <a:pt x="4275" y="0"/>
                                  </a:lnTo>
                                  <a:lnTo>
                                    <a:pt x="4275" y="15"/>
                                  </a:lnTo>
                                  <a:lnTo>
                                    <a:pt x="1996" y="241"/>
                                  </a:lnTo>
                                  <a:lnTo>
                                    <a:pt x="1200" y="2805"/>
                                  </a:lnTo>
                                  <a:lnTo>
                                    <a:pt x="1875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8040"/>
                              <a:ext cx="32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9240"/>
                              <a:ext cx="108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90">
                                  <a:moveTo>
                                    <a:pt x="522" y="0"/>
                                  </a:moveTo>
                                  <a:cubicBezTo>
                                    <a:pt x="455" y="37"/>
                                    <a:pt x="473" y="87"/>
                                    <a:pt x="396" y="164"/>
                                  </a:cubicBezTo>
                                  <a:cubicBezTo>
                                    <a:pt x="319" y="241"/>
                                    <a:pt x="121" y="412"/>
                                    <a:pt x="57" y="465"/>
                                  </a:cubicBezTo>
                                  <a:cubicBezTo>
                                    <a:pt x="43" y="472"/>
                                    <a:pt x="0" y="490"/>
                                    <a:pt x="12" y="480"/>
                                  </a:cubicBezTo>
                                  <a:cubicBezTo>
                                    <a:pt x="97" y="428"/>
                                    <a:pt x="482" y="230"/>
                                    <a:pt x="567" y="150"/>
                                  </a:cubicBezTo>
                                  <a:lnTo>
                                    <a:pt x="5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58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12.55pt;width:69.75pt;height:44.2pt" coordorigin="-317,251" coordsize="1395,884">
                <v:shape id="shape_0" coordsize="1935,2399" path="m1935,0l945,76l1530,1419l324,1275l0,1590l870,2399l1425,2255l1935,0xe" fillcolor="white" stroked="t" o:allowincell="f" style="position:absolute;left:-317;top:578;width:584;height:5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-220;top:251;width:1298;height:853">
                  <v:shape id="shape_0" coordsize="4275,3675" path="m1875,2880l0,2670l1110,3675l1908,2910l4275,555l4275,0l4275,15l1996,241l1200,2805l1875,2880xe" fillcolor="#00b0f0" stroked="t" o:allowincell="f" style="position:absolute;left:-220;top:251;width:1293;height:852;mso-wrap-style:none;v-text-anchor:middle">
                    <v:fill o:detectmouseclick="t" type="solid" color2="#ff4f0f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816;top:358;width:50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67,490" path="m522,0c455,37,473,87,396,164c319,241,121,412,57,465c43,472,0,490,12,480c97,428,482,230,567,150l522,0xe" fillcolor="#205867" stroked="t" o:allowincell="f" style="position:absolute;left:907;top:313;width:170;height:112;mso-wrap-style:none;v-text-anchor:middle">
                    <v:fill o:detectmouseclick="t" type="solid" color2="#dfa7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69850</wp:posOffset>
                </wp:positionV>
                <wp:extent cx="2857500" cy="15386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41" w:right="0" w:firstLine="40"/>
                              <w:jc w:val="left"/>
                              <w:rPr>
                                <w:rFonts w:ascii="ほにゃ字" w:hAnsi="ほにゃ字" w:eastAsia="ほにゃ字" w:cs="ほにゃ字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0" w:right="0" w:hanging="1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36"/>
                                <w:szCs w:val="36"/>
                                <w:shd w:fill="FFFFFF" w:val="clear"/>
                              </w:rPr>
                              <w:t>いきもの折り紙コー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60"/>
                              <w:jc w:val="center"/>
                              <w:rPr>
                                <w:rFonts w:ascii="ほにゃ字" w:hAnsi="ほにゃ字" w:eastAsia="ほにゃ字" w:cs="ほにゃ字"/>
                                <w:sz w:val="6"/>
                                <w:szCs w:val="6"/>
                                <w:shd w:fill="FFFFFF" w:val="clear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sz w:val="6"/>
                                <w:szCs w:val="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  <w:u w:val="single"/>
                              </w:rPr>
                              <w:t>ＣＯＰ１０展示企画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色んな生きものを折り紙で折ろ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折った折り紙に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年後の未来へのメッセージを書こ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64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期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月末まで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15pt;mso-wrap-distance-left:9.05pt;mso-wrap-distance-right:9.05pt;mso-wrap-distance-top:0pt;mso-wrap-distance-bottom:0pt;margin-top:5.5pt;mso-position-vertical-relative:text;margin-left:3.1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ind w:left="-141" w:right="0" w:firstLine="40"/>
                        <w:jc w:val="left"/>
                        <w:rPr>
                          <w:rFonts w:ascii="ほにゃ字" w:hAnsi="ほにゃ字" w:eastAsia="ほにゃ字" w:cs="ほにゃ字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40" w:right="0" w:hanging="1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36"/>
                          <w:szCs w:val="36"/>
                          <w:shd w:fill="FFFFFF" w:val="clear"/>
                        </w:rPr>
                        <w:t>いきもの折り紙コーナー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right="0" w:firstLine="60"/>
                        <w:jc w:val="center"/>
                        <w:rPr>
                          <w:rFonts w:ascii="ほにゃ字" w:hAnsi="ほにゃ字" w:eastAsia="ほにゃ字" w:cs="ほにゃ字"/>
                          <w:sz w:val="6"/>
                          <w:szCs w:val="6"/>
                          <w:shd w:fill="FFFFFF" w:val="clear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sz w:val="6"/>
                          <w:szCs w:val="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  <w:u w:val="single"/>
                        </w:rPr>
                        <w:t>ＣＯＰ１０展示企画♪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色んな生きものを折り紙で折ろう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折った折り紙には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年後の未来へのメッセージを書こう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64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期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月末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92850</wp:posOffset>
            </wp:positionH>
            <wp:positionV relativeFrom="paragraph">
              <wp:posOffset>194945</wp:posOffset>
            </wp:positionV>
            <wp:extent cx="662305" cy="68834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21590" distR="0" simplePos="0" locked="0" layoutInCell="0" allowOverlap="1" relativeHeight="49">
                <wp:simplePos x="0" y="0"/>
                <wp:positionH relativeFrom="column">
                  <wp:posOffset>3440430</wp:posOffset>
                </wp:positionH>
                <wp:positionV relativeFrom="paragraph">
                  <wp:posOffset>50165</wp:posOffset>
                </wp:positionV>
                <wp:extent cx="1744345" cy="1667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667520"/>
                          <a:chOff x="0" y="0"/>
                          <a:chExt cx="1744200" cy="1667520"/>
                        </a:xfrm>
                      </wpg:grpSpPr>
                      <wps:wsp>
                        <wps:cNvSpPr/>
                        <wps:spPr>
                          <a:xfrm rot="489000">
                            <a:off x="96480" y="102600"/>
                            <a:ext cx="155268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2" h="11167">
                                <a:moveTo>
                                  <a:pt x="8827" y="8553"/>
                                </a:moveTo>
                                <a:lnTo>
                                  <a:pt x="8576" y="8612"/>
                                </a:lnTo>
                                <a:lnTo>
                                  <a:pt x="8325" y="8658"/>
                                </a:lnTo>
                                <a:lnTo>
                                  <a:pt x="8075" y="8692"/>
                                </a:lnTo>
                                <a:lnTo>
                                  <a:pt x="7824" y="8712"/>
                                </a:lnTo>
                                <a:lnTo>
                                  <a:pt x="7576" y="8720"/>
                                </a:lnTo>
                                <a:lnTo>
                                  <a:pt x="7329" y="8715"/>
                                </a:lnTo>
                                <a:lnTo>
                                  <a:pt x="7084" y="8699"/>
                                </a:lnTo>
                                <a:lnTo>
                                  <a:pt x="6841" y="8670"/>
                                </a:lnTo>
                                <a:lnTo>
                                  <a:pt x="6602" y="8630"/>
                                </a:lnTo>
                                <a:lnTo>
                                  <a:pt x="6364" y="8579"/>
                                </a:lnTo>
                                <a:lnTo>
                                  <a:pt x="6131" y="8516"/>
                                </a:lnTo>
                                <a:lnTo>
                                  <a:pt x="5901" y="8442"/>
                                </a:lnTo>
                                <a:lnTo>
                                  <a:pt x="5675" y="8357"/>
                                </a:lnTo>
                                <a:lnTo>
                                  <a:pt x="5455" y="8263"/>
                                </a:lnTo>
                                <a:lnTo>
                                  <a:pt x="5239" y="8157"/>
                                </a:lnTo>
                                <a:lnTo>
                                  <a:pt x="5028" y="8041"/>
                                </a:lnTo>
                                <a:lnTo>
                                  <a:pt x="4823" y="7916"/>
                                </a:lnTo>
                                <a:lnTo>
                                  <a:pt x="4626" y="7781"/>
                                </a:lnTo>
                                <a:lnTo>
                                  <a:pt x="4433" y="7638"/>
                                </a:lnTo>
                                <a:lnTo>
                                  <a:pt x="4248" y="7484"/>
                                </a:lnTo>
                                <a:lnTo>
                                  <a:pt x="4070" y="7321"/>
                                </a:lnTo>
                                <a:lnTo>
                                  <a:pt x="3900" y="7149"/>
                                </a:lnTo>
                                <a:lnTo>
                                  <a:pt x="3738" y="6970"/>
                                </a:lnTo>
                                <a:lnTo>
                                  <a:pt x="3584" y="6782"/>
                                </a:lnTo>
                                <a:lnTo>
                                  <a:pt x="3439" y="6585"/>
                                </a:lnTo>
                                <a:lnTo>
                                  <a:pt x="3304" y="6382"/>
                                </a:lnTo>
                                <a:lnTo>
                                  <a:pt x="3178" y="6170"/>
                                </a:lnTo>
                                <a:lnTo>
                                  <a:pt x="3062" y="5950"/>
                                </a:lnTo>
                                <a:lnTo>
                                  <a:pt x="2957" y="5724"/>
                                </a:lnTo>
                                <a:lnTo>
                                  <a:pt x="2861" y="5491"/>
                                </a:lnTo>
                                <a:lnTo>
                                  <a:pt x="2778" y="5251"/>
                                </a:lnTo>
                                <a:lnTo>
                                  <a:pt x="2705" y="5003"/>
                                </a:lnTo>
                                <a:lnTo>
                                  <a:pt x="2662" y="4828"/>
                                </a:lnTo>
                                <a:lnTo>
                                  <a:pt x="2626" y="4651"/>
                                </a:lnTo>
                                <a:lnTo>
                                  <a:pt x="2596" y="4474"/>
                                </a:lnTo>
                                <a:lnTo>
                                  <a:pt x="2572" y="4299"/>
                                </a:lnTo>
                                <a:lnTo>
                                  <a:pt x="2554" y="4123"/>
                                </a:lnTo>
                                <a:lnTo>
                                  <a:pt x="2543" y="3948"/>
                                </a:lnTo>
                                <a:lnTo>
                                  <a:pt x="2539" y="3773"/>
                                </a:lnTo>
                                <a:lnTo>
                                  <a:pt x="2540" y="3600"/>
                                </a:lnTo>
                                <a:lnTo>
                                  <a:pt x="2547" y="3426"/>
                                </a:lnTo>
                                <a:lnTo>
                                  <a:pt x="2561" y="3255"/>
                                </a:lnTo>
                                <a:lnTo>
                                  <a:pt x="2581" y="3083"/>
                                </a:lnTo>
                                <a:lnTo>
                                  <a:pt x="2605" y="2914"/>
                                </a:lnTo>
                                <a:lnTo>
                                  <a:pt x="2637" y="2746"/>
                                </a:lnTo>
                                <a:lnTo>
                                  <a:pt x="2673" y="2579"/>
                                </a:lnTo>
                                <a:lnTo>
                                  <a:pt x="2716" y="2414"/>
                                </a:lnTo>
                                <a:lnTo>
                                  <a:pt x="2764" y="2251"/>
                                </a:lnTo>
                                <a:lnTo>
                                  <a:pt x="2817" y="2091"/>
                                </a:lnTo>
                                <a:lnTo>
                                  <a:pt x="2876" y="1931"/>
                                </a:lnTo>
                                <a:lnTo>
                                  <a:pt x="2940" y="1775"/>
                                </a:lnTo>
                                <a:lnTo>
                                  <a:pt x="3009" y="1619"/>
                                </a:lnTo>
                                <a:lnTo>
                                  <a:pt x="3084" y="1468"/>
                                </a:lnTo>
                                <a:lnTo>
                                  <a:pt x="3163" y="1319"/>
                                </a:lnTo>
                                <a:lnTo>
                                  <a:pt x="3248" y="1172"/>
                                </a:lnTo>
                                <a:lnTo>
                                  <a:pt x="3337" y="1028"/>
                                </a:lnTo>
                                <a:lnTo>
                                  <a:pt x="3432" y="888"/>
                                </a:lnTo>
                                <a:lnTo>
                                  <a:pt x="3531" y="751"/>
                                </a:lnTo>
                                <a:lnTo>
                                  <a:pt x="3634" y="617"/>
                                </a:lnTo>
                                <a:lnTo>
                                  <a:pt x="3742" y="486"/>
                                </a:lnTo>
                                <a:lnTo>
                                  <a:pt x="3854" y="359"/>
                                </a:lnTo>
                                <a:lnTo>
                                  <a:pt x="3972" y="236"/>
                                </a:lnTo>
                                <a:lnTo>
                                  <a:pt x="4094" y="116"/>
                                </a:lnTo>
                                <a:lnTo>
                                  <a:pt x="4219" y="0"/>
                                </a:lnTo>
                                <a:lnTo>
                                  <a:pt x="3939" y="83"/>
                                </a:lnTo>
                                <a:lnTo>
                                  <a:pt x="3666" y="179"/>
                                </a:lnTo>
                                <a:lnTo>
                                  <a:pt x="3401" y="287"/>
                                </a:lnTo>
                                <a:lnTo>
                                  <a:pt x="3144" y="407"/>
                                </a:lnTo>
                                <a:lnTo>
                                  <a:pt x="2894" y="540"/>
                                </a:lnTo>
                                <a:lnTo>
                                  <a:pt x="2654" y="684"/>
                                </a:lnTo>
                                <a:lnTo>
                                  <a:pt x="2422" y="838"/>
                                </a:lnTo>
                                <a:lnTo>
                                  <a:pt x="2199" y="1002"/>
                                </a:lnTo>
                                <a:lnTo>
                                  <a:pt x="1985" y="1176"/>
                                </a:lnTo>
                                <a:lnTo>
                                  <a:pt x="1781" y="1360"/>
                                </a:lnTo>
                                <a:lnTo>
                                  <a:pt x="1587" y="1553"/>
                                </a:lnTo>
                                <a:lnTo>
                                  <a:pt x="1402" y="1754"/>
                                </a:lnTo>
                                <a:lnTo>
                                  <a:pt x="1228" y="1965"/>
                                </a:lnTo>
                                <a:lnTo>
                                  <a:pt x="1063" y="2183"/>
                                </a:lnTo>
                                <a:lnTo>
                                  <a:pt x="911" y="2408"/>
                                </a:lnTo>
                                <a:lnTo>
                                  <a:pt x="768" y="2639"/>
                                </a:lnTo>
                                <a:lnTo>
                                  <a:pt x="637" y="2878"/>
                                </a:lnTo>
                                <a:lnTo>
                                  <a:pt x="518" y="3122"/>
                                </a:lnTo>
                                <a:lnTo>
                                  <a:pt x="410" y="3372"/>
                                </a:lnTo>
                                <a:lnTo>
                                  <a:pt x="314" y="3627"/>
                                </a:lnTo>
                                <a:lnTo>
                                  <a:pt x="231" y="3888"/>
                                </a:lnTo>
                                <a:lnTo>
                                  <a:pt x="160" y="4152"/>
                                </a:lnTo>
                                <a:lnTo>
                                  <a:pt x="101" y="4420"/>
                                </a:lnTo>
                                <a:lnTo>
                                  <a:pt x="55" y="4692"/>
                                </a:lnTo>
                                <a:lnTo>
                                  <a:pt x="23" y="4966"/>
                                </a:lnTo>
                                <a:lnTo>
                                  <a:pt x="5" y="5243"/>
                                </a:lnTo>
                                <a:lnTo>
                                  <a:pt x="0" y="5523"/>
                                </a:lnTo>
                                <a:lnTo>
                                  <a:pt x="9" y="5804"/>
                                </a:lnTo>
                                <a:lnTo>
                                  <a:pt x="33" y="6086"/>
                                </a:lnTo>
                                <a:lnTo>
                                  <a:pt x="71" y="6370"/>
                                </a:lnTo>
                                <a:lnTo>
                                  <a:pt x="123" y="6654"/>
                                </a:lnTo>
                                <a:lnTo>
                                  <a:pt x="191" y="6937"/>
                                </a:lnTo>
                                <a:lnTo>
                                  <a:pt x="273" y="7218"/>
                                </a:lnTo>
                                <a:lnTo>
                                  <a:pt x="368" y="7491"/>
                                </a:lnTo>
                                <a:lnTo>
                                  <a:pt x="476" y="7757"/>
                                </a:lnTo>
                                <a:lnTo>
                                  <a:pt x="596" y="8015"/>
                                </a:lnTo>
                                <a:lnTo>
                                  <a:pt x="728" y="8264"/>
                                </a:lnTo>
                                <a:lnTo>
                                  <a:pt x="872" y="8505"/>
                                </a:lnTo>
                                <a:lnTo>
                                  <a:pt x="1026" y="8738"/>
                                </a:lnTo>
                                <a:lnTo>
                                  <a:pt x="1191" y="8961"/>
                                </a:lnTo>
                                <a:lnTo>
                                  <a:pt x="1365" y="9176"/>
                                </a:lnTo>
                                <a:lnTo>
                                  <a:pt x="1550" y="9380"/>
                                </a:lnTo>
                                <a:lnTo>
                                  <a:pt x="1744" y="9575"/>
                                </a:lnTo>
                                <a:lnTo>
                                  <a:pt x="1947" y="9760"/>
                                </a:lnTo>
                                <a:lnTo>
                                  <a:pt x="2157" y="9935"/>
                                </a:lnTo>
                                <a:lnTo>
                                  <a:pt x="2377" y="10100"/>
                                </a:lnTo>
                                <a:lnTo>
                                  <a:pt x="2602" y="10253"/>
                                </a:lnTo>
                                <a:lnTo>
                                  <a:pt x="2835" y="10395"/>
                                </a:lnTo>
                                <a:lnTo>
                                  <a:pt x="3075" y="10527"/>
                                </a:lnTo>
                                <a:lnTo>
                                  <a:pt x="3321" y="10647"/>
                                </a:lnTo>
                                <a:lnTo>
                                  <a:pt x="3572" y="10755"/>
                                </a:lnTo>
                                <a:lnTo>
                                  <a:pt x="3829" y="10851"/>
                                </a:lnTo>
                                <a:lnTo>
                                  <a:pt x="4090" y="10935"/>
                                </a:lnTo>
                                <a:lnTo>
                                  <a:pt x="4356" y="11007"/>
                                </a:lnTo>
                                <a:lnTo>
                                  <a:pt x="4626" y="11066"/>
                                </a:lnTo>
                                <a:lnTo>
                                  <a:pt x="4900" y="11112"/>
                                </a:lnTo>
                                <a:lnTo>
                                  <a:pt x="5176" y="11144"/>
                                </a:lnTo>
                                <a:lnTo>
                                  <a:pt x="5455" y="11163"/>
                                </a:lnTo>
                                <a:lnTo>
                                  <a:pt x="5736" y="11167"/>
                                </a:lnTo>
                                <a:lnTo>
                                  <a:pt x="6018" y="11159"/>
                                </a:lnTo>
                                <a:lnTo>
                                  <a:pt x="6303" y="11135"/>
                                </a:lnTo>
                                <a:lnTo>
                                  <a:pt x="6588" y="11098"/>
                                </a:lnTo>
                                <a:lnTo>
                                  <a:pt x="6873" y="11045"/>
                                </a:lnTo>
                                <a:lnTo>
                                  <a:pt x="7159" y="10978"/>
                                </a:lnTo>
                                <a:lnTo>
                                  <a:pt x="7341" y="10926"/>
                                </a:lnTo>
                                <a:lnTo>
                                  <a:pt x="7519" y="10870"/>
                                </a:lnTo>
                                <a:lnTo>
                                  <a:pt x="7694" y="10809"/>
                                </a:lnTo>
                                <a:lnTo>
                                  <a:pt x="7866" y="10741"/>
                                </a:lnTo>
                                <a:lnTo>
                                  <a:pt x="8036" y="10669"/>
                                </a:lnTo>
                                <a:lnTo>
                                  <a:pt x="8202" y="10592"/>
                                </a:lnTo>
                                <a:lnTo>
                                  <a:pt x="8364" y="10510"/>
                                </a:lnTo>
                                <a:lnTo>
                                  <a:pt x="8523" y="10423"/>
                                </a:lnTo>
                                <a:lnTo>
                                  <a:pt x="8679" y="10332"/>
                                </a:lnTo>
                                <a:lnTo>
                                  <a:pt x="8830" y="10236"/>
                                </a:lnTo>
                                <a:lnTo>
                                  <a:pt x="8979" y="10136"/>
                                </a:lnTo>
                                <a:lnTo>
                                  <a:pt x="9123" y="10031"/>
                                </a:lnTo>
                                <a:lnTo>
                                  <a:pt x="9263" y="9922"/>
                                </a:lnTo>
                                <a:lnTo>
                                  <a:pt x="9401" y="9810"/>
                                </a:lnTo>
                                <a:lnTo>
                                  <a:pt x="9533" y="9693"/>
                                </a:lnTo>
                                <a:lnTo>
                                  <a:pt x="9663" y="9572"/>
                                </a:lnTo>
                                <a:lnTo>
                                  <a:pt x="9788" y="9448"/>
                                </a:lnTo>
                                <a:lnTo>
                                  <a:pt x="9908" y="9319"/>
                                </a:lnTo>
                                <a:lnTo>
                                  <a:pt x="10025" y="9187"/>
                                </a:lnTo>
                                <a:lnTo>
                                  <a:pt x="10137" y="9052"/>
                                </a:lnTo>
                                <a:lnTo>
                                  <a:pt x="10245" y="8915"/>
                                </a:lnTo>
                                <a:lnTo>
                                  <a:pt x="10350" y="8774"/>
                                </a:lnTo>
                                <a:lnTo>
                                  <a:pt x="10449" y="8629"/>
                                </a:lnTo>
                                <a:lnTo>
                                  <a:pt x="10543" y="8482"/>
                                </a:lnTo>
                                <a:lnTo>
                                  <a:pt x="10633" y="8332"/>
                                </a:lnTo>
                                <a:lnTo>
                                  <a:pt x="10719" y="8180"/>
                                </a:lnTo>
                                <a:lnTo>
                                  <a:pt x="10800" y="8024"/>
                                </a:lnTo>
                                <a:lnTo>
                                  <a:pt x="10876" y="7866"/>
                                </a:lnTo>
                                <a:lnTo>
                                  <a:pt x="10947" y="7706"/>
                                </a:lnTo>
                                <a:lnTo>
                                  <a:pt x="11014" y="7544"/>
                                </a:lnTo>
                                <a:lnTo>
                                  <a:pt x="11075" y="7380"/>
                                </a:lnTo>
                                <a:lnTo>
                                  <a:pt x="11132" y="7214"/>
                                </a:lnTo>
                                <a:lnTo>
                                  <a:pt x="11074" y="7272"/>
                                </a:lnTo>
                                <a:lnTo>
                                  <a:pt x="11015" y="7328"/>
                                </a:lnTo>
                                <a:lnTo>
                                  <a:pt x="10955" y="7385"/>
                                </a:lnTo>
                                <a:lnTo>
                                  <a:pt x="10894" y="7441"/>
                                </a:lnTo>
                                <a:lnTo>
                                  <a:pt x="10832" y="7495"/>
                                </a:lnTo>
                                <a:lnTo>
                                  <a:pt x="10770" y="7549"/>
                                </a:lnTo>
                                <a:lnTo>
                                  <a:pt x="10705" y="7601"/>
                                </a:lnTo>
                                <a:lnTo>
                                  <a:pt x="10641" y="7653"/>
                                </a:lnTo>
                                <a:lnTo>
                                  <a:pt x="10575" y="7703"/>
                                </a:lnTo>
                                <a:lnTo>
                                  <a:pt x="10509" y="7753"/>
                                </a:lnTo>
                                <a:lnTo>
                                  <a:pt x="10441" y="7802"/>
                                </a:lnTo>
                                <a:lnTo>
                                  <a:pt x="10373" y="7849"/>
                                </a:lnTo>
                                <a:lnTo>
                                  <a:pt x="10303" y="7896"/>
                                </a:lnTo>
                                <a:lnTo>
                                  <a:pt x="10234" y="7941"/>
                                </a:lnTo>
                                <a:lnTo>
                                  <a:pt x="10163" y="7985"/>
                                </a:lnTo>
                                <a:lnTo>
                                  <a:pt x="10091" y="8028"/>
                                </a:lnTo>
                                <a:lnTo>
                                  <a:pt x="10018" y="8070"/>
                                </a:lnTo>
                                <a:lnTo>
                                  <a:pt x="9943" y="8111"/>
                                </a:lnTo>
                                <a:lnTo>
                                  <a:pt x="9869" y="8151"/>
                                </a:lnTo>
                                <a:lnTo>
                                  <a:pt x="9794" y="8189"/>
                                </a:lnTo>
                                <a:lnTo>
                                  <a:pt x="9718" y="8227"/>
                                </a:lnTo>
                                <a:lnTo>
                                  <a:pt x="9640" y="8262"/>
                                </a:lnTo>
                                <a:lnTo>
                                  <a:pt x="9563" y="8297"/>
                                </a:lnTo>
                                <a:lnTo>
                                  <a:pt x="9485" y="8331"/>
                                </a:lnTo>
                                <a:lnTo>
                                  <a:pt x="9405" y="8363"/>
                                </a:lnTo>
                                <a:lnTo>
                                  <a:pt x="9325" y="8394"/>
                                </a:lnTo>
                                <a:lnTo>
                                  <a:pt x="9243" y="8424"/>
                                </a:lnTo>
                                <a:lnTo>
                                  <a:pt x="9161" y="8453"/>
                                </a:lnTo>
                                <a:lnTo>
                                  <a:pt x="9078" y="8479"/>
                                </a:lnTo>
                                <a:lnTo>
                                  <a:pt x="8996" y="8505"/>
                                </a:lnTo>
                                <a:lnTo>
                                  <a:pt x="8912" y="8530"/>
                                </a:lnTo>
                                <a:lnTo>
                                  <a:pt x="8827" y="8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43920" y="826920"/>
                            <a:ext cx="155268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0" h="5607">
                                <a:moveTo>
                                  <a:pt x="10513" y="2185"/>
                                </a:moveTo>
                                <a:lnTo>
                                  <a:pt x="10443" y="2297"/>
                                </a:lnTo>
                                <a:lnTo>
                                  <a:pt x="10370" y="2409"/>
                                </a:lnTo>
                                <a:lnTo>
                                  <a:pt x="10294" y="2518"/>
                                </a:lnTo>
                                <a:lnTo>
                                  <a:pt x="10215" y="2625"/>
                                </a:lnTo>
                                <a:lnTo>
                                  <a:pt x="10135" y="2731"/>
                                </a:lnTo>
                                <a:lnTo>
                                  <a:pt x="10052" y="2835"/>
                                </a:lnTo>
                                <a:lnTo>
                                  <a:pt x="9966" y="2938"/>
                                </a:lnTo>
                                <a:lnTo>
                                  <a:pt x="9878" y="3037"/>
                                </a:lnTo>
                                <a:lnTo>
                                  <a:pt x="9787" y="3136"/>
                                </a:lnTo>
                                <a:lnTo>
                                  <a:pt x="9694" y="3231"/>
                                </a:lnTo>
                                <a:lnTo>
                                  <a:pt x="9599" y="3325"/>
                                </a:lnTo>
                                <a:lnTo>
                                  <a:pt x="9501" y="3417"/>
                                </a:lnTo>
                                <a:lnTo>
                                  <a:pt x="9401" y="3507"/>
                                </a:lnTo>
                                <a:lnTo>
                                  <a:pt x="9299" y="3594"/>
                                </a:lnTo>
                                <a:lnTo>
                                  <a:pt x="9195" y="3680"/>
                                </a:lnTo>
                                <a:lnTo>
                                  <a:pt x="9087" y="3762"/>
                                </a:lnTo>
                                <a:lnTo>
                                  <a:pt x="8979" y="3843"/>
                                </a:lnTo>
                                <a:lnTo>
                                  <a:pt x="8868" y="3921"/>
                                </a:lnTo>
                                <a:lnTo>
                                  <a:pt x="8754" y="3996"/>
                                </a:lnTo>
                                <a:lnTo>
                                  <a:pt x="8639" y="4069"/>
                                </a:lnTo>
                                <a:lnTo>
                                  <a:pt x="8522" y="4139"/>
                                </a:lnTo>
                                <a:lnTo>
                                  <a:pt x="8403" y="4207"/>
                                </a:lnTo>
                                <a:lnTo>
                                  <a:pt x="8281" y="4271"/>
                                </a:lnTo>
                                <a:lnTo>
                                  <a:pt x="8158" y="4333"/>
                                </a:lnTo>
                                <a:lnTo>
                                  <a:pt x="8033" y="4393"/>
                                </a:lnTo>
                                <a:lnTo>
                                  <a:pt x="7905" y="4449"/>
                                </a:lnTo>
                                <a:lnTo>
                                  <a:pt x="7776" y="4502"/>
                                </a:lnTo>
                                <a:lnTo>
                                  <a:pt x="7645" y="4553"/>
                                </a:lnTo>
                                <a:lnTo>
                                  <a:pt x="7513" y="4601"/>
                                </a:lnTo>
                                <a:lnTo>
                                  <a:pt x="7378" y="4645"/>
                                </a:lnTo>
                                <a:lnTo>
                                  <a:pt x="7242" y="4686"/>
                                </a:lnTo>
                                <a:lnTo>
                                  <a:pt x="7104" y="4725"/>
                                </a:lnTo>
                                <a:lnTo>
                                  <a:pt x="6818" y="4792"/>
                                </a:lnTo>
                                <a:lnTo>
                                  <a:pt x="6533" y="4845"/>
                                </a:lnTo>
                                <a:lnTo>
                                  <a:pt x="6247" y="4882"/>
                                </a:lnTo>
                                <a:lnTo>
                                  <a:pt x="5963" y="4906"/>
                                </a:lnTo>
                                <a:lnTo>
                                  <a:pt x="5680" y="4915"/>
                                </a:lnTo>
                                <a:lnTo>
                                  <a:pt x="5399" y="4909"/>
                                </a:lnTo>
                                <a:lnTo>
                                  <a:pt x="5120" y="4891"/>
                                </a:lnTo>
                                <a:lnTo>
                                  <a:pt x="4844" y="4858"/>
                                </a:lnTo>
                                <a:lnTo>
                                  <a:pt x="4571" y="4813"/>
                                </a:lnTo>
                                <a:lnTo>
                                  <a:pt x="4301" y="4754"/>
                                </a:lnTo>
                                <a:lnTo>
                                  <a:pt x="4035" y="4682"/>
                                </a:lnTo>
                                <a:lnTo>
                                  <a:pt x="3774" y="4599"/>
                                </a:lnTo>
                                <a:lnTo>
                                  <a:pt x="3517" y="4502"/>
                                </a:lnTo>
                                <a:lnTo>
                                  <a:pt x="3265" y="4394"/>
                                </a:lnTo>
                                <a:lnTo>
                                  <a:pt x="3019" y="4274"/>
                                </a:lnTo>
                                <a:lnTo>
                                  <a:pt x="2780" y="4142"/>
                                </a:lnTo>
                                <a:lnTo>
                                  <a:pt x="2546" y="4000"/>
                                </a:lnTo>
                                <a:lnTo>
                                  <a:pt x="2321" y="3847"/>
                                </a:lnTo>
                                <a:lnTo>
                                  <a:pt x="2102" y="3682"/>
                                </a:lnTo>
                                <a:lnTo>
                                  <a:pt x="1891" y="3507"/>
                                </a:lnTo>
                                <a:lnTo>
                                  <a:pt x="1689" y="3322"/>
                                </a:lnTo>
                                <a:lnTo>
                                  <a:pt x="1494" y="3127"/>
                                </a:lnTo>
                                <a:lnTo>
                                  <a:pt x="1311" y="2923"/>
                                </a:lnTo>
                                <a:lnTo>
                                  <a:pt x="1136" y="2707"/>
                                </a:lnTo>
                                <a:lnTo>
                                  <a:pt x="970" y="2485"/>
                                </a:lnTo>
                                <a:lnTo>
                                  <a:pt x="816" y="2252"/>
                                </a:lnTo>
                                <a:lnTo>
                                  <a:pt x="672" y="2011"/>
                                </a:lnTo>
                                <a:lnTo>
                                  <a:pt x="541" y="1762"/>
                                </a:lnTo>
                                <a:lnTo>
                                  <a:pt x="421" y="1504"/>
                                </a:lnTo>
                                <a:lnTo>
                                  <a:pt x="312" y="1238"/>
                                </a:lnTo>
                                <a:lnTo>
                                  <a:pt x="217" y="965"/>
                                </a:lnTo>
                                <a:lnTo>
                                  <a:pt x="135" y="685"/>
                                </a:lnTo>
                                <a:lnTo>
                                  <a:pt x="114" y="599"/>
                                </a:lnTo>
                                <a:lnTo>
                                  <a:pt x="93" y="513"/>
                                </a:lnTo>
                                <a:lnTo>
                                  <a:pt x="74" y="428"/>
                                </a:lnTo>
                                <a:lnTo>
                                  <a:pt x="57" y="342"/>
                                </a:lnTo>
                                <a:lnTo>
                                  <a:pt x="41" y="256"/>
                                </a:lnTo>
                                <a:lnTo>
                                  <a:pt x="26" y="171"/>
                                </a:lnTo>
                                <a:lnTo>
                                  <a:pt x="12" y="85"/>
                                </a:lnTo>
                                <a:lnTo>
                                  <a:pt x="0" y="0"/>
                                </a:lnTo>
                                <a:lnTo>
                                  <a:pt x="1" y="85"/>
                                </a:lnTo>
                                <a:lnTo>
                                  <a:pt x="4" y="171"/>
                                </a:lnTo>
                                <a:lnTo>
                                  <a:pt x="8" y="256"/>
                                </a:lnTo>
                                <a:lnTo>
                                  <a:pt x="15" y="343"/>
                                </a:lnTo>
                                <a:lnTo>
                                  <a:pt x="21" y="429"/>
                                </a:lnTo>
                                <a:lnTo>
                                  <a:pt x="30" y="514"/>
                                </a:lnTo>
                                <a:lnTo>
                                  <a:pt x="40" y="601"/>
                                </a:lnTo>
                                <a:lnTo>
                                  <a:pt x="50" y="687"/>
                                </a:lnTo>
                                <a:lnTo>
                                  <a:pt x="63" y="773"/>
                                </a:lnTo>
                                <a:lnTo>
                                  <a:pt x="77" y="859"/>
                                </a:lnTo>
                                <a:lnTo>
                                  <a:pt x="92" y="946"/>
                                </a:lnTo>
                                <a:lnTo>
                                  <a:pt x="108" y="1032"/>
                                </a:lnTo>
                                <a:lnTo>
                                  <a:pt x="127" y="1118"/>
                                </a:lnTo>
                                <a:lnTo>
                                  <a:pt x="146" y="1205"/>
                                </a:lnTo>
                                <a:lnTo>
                                  <a:pt x="166" y="1291"/>
                                </a:lnTo>
                                <a:lnTo>
                                  <a:pt x="189" y="1377"/>
                                </a:lnTo>
                                <a:lnTo>
                                  <a:pt x="271" y="1658"/>
                                </a:lnTo>
                                <a:lnTo>
                                  <a:pt x="366" y="1931"/>
                                </a:lnTo>
                                <a:lnTo>
                                  <a:pt x="474" y="2197"/>
                                </a:lnTo>
                                <a:lnTo>
                                  <a:pt x="594" y="2455"/>
                                </a:lnTo>
                                <a:lnTo>
                                  <a:pt x="726" y="2704"/>
                                </a:lnTo>
                                <a:lnTo>
                                  <a:pt x="870" y="2945"/>
                                </a:lnTo>
                                <a:lnTo>
                                  <a:pt x="1024" y="3178"/>
                                </a:lnTo>
                                <a:lnTo>
                                  <a:pt x="1189" y="3401"/>
                                </a:lnTo>
                                <a:lnTo>
                                  <a:pt x="1363" y="3616"/>
                                </a:lnTo>
                                <a:lnTo>
                                  <a:pt x="1548" y="3820"/>
                                </a:lnTo>
                                <a:lnTo>
                                  <a:pt x="1742" y="4015"/>
                                </a:lnTo>
                                <a:lnTo>
                                  <a:pt x="1945" y="4200"/>
                                </a:lnTo>
                                <a:lnTo>
                                  <a:pt x="2155" y="4375"/>
                                </a:lnTo>
                                <a:lnTo>
                                  <a:pt x="2375" y="4540"/>
                                </a:lnTo>
                                <a:lnTo>
                                  <a:pt x="2600" y="4693"/>
                                </a:lnTo>
                                <a:lnTo>
                                  <a:pt x="2833" y="4835"/>
                                </a:lnTo>
                                <a:lnTo>
                                  <a:pt x="3073" y="4967"/>
                                </a:lnTo>
                                <a:lnTo>
                                  <a:pt x="3319" y="5087"/>
                                </a:lnTo>
                                <a:lnTo>
                                  <a:pt x="3570" y="5195"/>
                                </a:lnTo>
                                <a:lnTo>
                                  <a:pt x="3827" y="5291"/>
                                </a:lnTo>
                                <a:lnTo>
                                  <a:pt x="4088" y="5375"/>
                                </a:lnTo>
                                <a:lnTo>
                                  <a:pt x="4354" y="5447"/>
                                </a:lnTo>
                                <a:lnTo>
                                  <a:pt x="4624" y="5506"/>
                                </a:lnTo>
                                <a:lnTo>
                                  <a:pt x="4898" y="5552"/>
                                </a:lnTo>
                                <a:lnTo>
                                  <a:pt x="5174" y="5584"/>
                                </a:lnTo>
                                <a:lnTo>
                                  <a:pt x="5453" y="5603"/>
                                </a:lnTo>
                                <a:lnTo>
                                  <a:pt x="5734" y="5607"/>
                                </a:lnTo>
                                <a:lnTo>
                                  <a:pt x="6016" y="5599"/>
                                </a:lnTo>
                                <a:lnTo>
                                  <a:pt x="6301" y="5575"/>
                                </a:lnTo>
                                <a:lnTo>
                                  <a:pt x="6586" y="5538"/>
                                </a:lnTo>
                                <a:lnTo>
                                  <a:pt x="6871" y="5485"/>
                                </a:lnTo>
                                <a:lnTo>
                                  <a:pt x="7157" y="5418"/>
                                </a:lnTo>
                                <a:lnTo>
                                  <a:pt x="7339" y="5366"/>
                                </a:lnTo>
                                <a:lnTo>
                                  <a:pt x="7517" y="5310"/>
                                </a:lnTo>
                                <a:lnTo>
                                  <a:pt x="7692" y="5249"/>
                                </a:lnTo>
                                <a:lnTo>
                                  <a:pt x="7864" y="5181"/>
                                </a:lnTo>
                                <a:lnTo>
                                  <a:pt x="8034" y="5109"/>
                                </a:lnTo>
                                <a:lnTo>
                                  <a:pt x="8200" y="5032"/>
                                </a:lnTo>
                                <a:lnTo>
                                  <a:pt x="8362" y="4950"/>
                                </a:lnTo>
                                <a:lnTo>
                                  <a:pt x="8521" y="4863"/>
                                </a:lnTo>
                                <a:lnTo>
                                  <a:pt x="8677" y="4772"/>
                                </a:lnTo>
                                <a:lnTo>
                                  <a:pt x="8828" y="4676"/>
                                </a:lnTo>
                                <a:lnTo>
                                  <a:pt x="8977" y="4576"/>
                                </a:lnTo>
                                <a:lnTo>
                                  <a:pt x="9121" y="4471"/>
                                </a:lnTo>
                                <a:lnTo>
                                  <a:pt x="9261" y="4362"/>
                                </a:lnTo>
                                <a:lnTo>
                                  <a:pt x="9399" y="4250"/>
                                </a:lnTo>
                                <a:lnTo>
                                  <a:pt x="9531" y="4133"/>
                                </a:lnTo>
                                <a:lnTo>
                                  <a:pt x="9661" y="4012"/>
                                </a:lnTo>
                                <a:lnTo>
                                  <a:pt x="9786" y="3888"/>
                                </a:lnTo>
                                <a:lnTo>
                                  <a:pt x="9906" y="3759"/>
                                </a:lnTo>
                                <a:lnTo>
                                  <a:pt x="10023" y="3627"/>
                                </a:lnTo>
                                <a:lnTo>
                                  <a:pt x="10135" y="3492"/>
                                </a:lnTo>
                                <a:lnTo>
                                  <a:pt x="10243" y="3355"/>
                                </a:lnTo>
                                <a:lnTo>
                                  <a:pt x="10348" y="3214"/>
                                </a:lnTo>
                                <a:lnTo>
                                  <a:pt x="10447" y="3069"/>
                                </a:lnTo>
                                <a:lnTo>
                                  <a:pt x="10541" y="2922"/>
                                </a:lnTo>
                                <a:lnTo>
                                  <a:pt x="10631" y="2772"/>
                                </a:lnTo>
                                <a:lnTo>
                                  <a:pt x="10717" y="2620"/>
                                </a:lnTo>
                                <a:lnTo>
                                  <a:pt x="10798" y="2464"/>
                                </a:lnTo>
                                <a:lnTo>
                                  <a:pt x="10874" y="2306"/>
                                </a:lnTo>
                                <a:lnTo>
                                  <a:pt x="10945" y="2146"/>
                                </a:lnTo>
                                <a:lnTo>
                                  <a:pt x="11012" y="1984"/>
                                </a:lnTo>
                                <a:lnTo>
                                  <a:pt x="11073" y="1820"/>
                                </a:lnTo>
                                <a:lnTo>
                                  <a:pt x="11130" y="1654"/>
                                </a:lnTo>
                                <a:lnTo>
                                  <a:pt x="11093" y="1689"/>
                                </a:lnTo>
                                <a:lnTo>
                                  <a:pt x="11058" y="1724"/>
                                </a:lnTo>
                                <a:lnTo>
                                  <a:pt x="11021" y="1760"/>
                                </a:lnTo>
                                <a:lnTo>
                                  <a:pt x="10985" y="1795"/>
                                </a:lnTo>
                                <a:lnTo>
                                  <a:pt x="10947" y="1829"/>
                                </a:lnTo>
                                <a:lnTo>
                                  <a:pt x="10910" y="1864"/>
                                </a:lnTo>
                                <a:lnTo>
                                  <a:pt x="10872" y="1898"/>
                                </a:lnTo>
                                <a:lnTo>
                                  <a:pt x="10833" y="1931"/>
                                </a:lnTo>
                                <a:lnTo>
                                  <a:pt x="10755" y="1996"/>
                                </a:lnTo>
                                <a:lnTo>
                                  <a:pt x="10676" y="2061"/>
                                </a:lnTo>
                                <a:lnTo>
                                  <a:pt x="10596" y="2124"/>
                                </a:lnTo>
                                <a:lnTo>
                                  <a:pt x="10513" y="2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509400" y="896400"/>
                            <a:ext cx="138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916">
                                <a:moveTo>
                                  <a:pt x="0" y="74"/>
                                </a:moveTo>
                                <a:lnTo>
                                  <a:pt x="48" y="96"/>
                                </a:lnTo>
                                <a:lnTo>
                                  <a:pt x="96" y="122"/>
                                </a:lnTo>
                                <a:lnTo>
                                  <a:pt x="141" y="153"/>
                                </a:lnTo>
                                <a:lnTo>
                                  <a:pt x="185" y="188"/>
                                </a:lnTo>
                                <a:lnTo>
                                  <a:pt x="228" y="227"/>
                                </a:lnTo>
                                <a:lnTo>
                                  <a:pt x="269" y="269"/>
                                </a:lnTo>
                                <a:lnTo>
                                  <a:pt x="307" y="315"/>
                                </a:lnTo>
                                <a:lnTo>
                                  <a:pt x="345" y="364"/>
                                </a:lnTo>
                                <a:lnTo>
                                  <a:pt x="380" y="417"/>
                                </a:lnTo>
                                <a:lnTo>
                                  <a:pt x="414" y="471"/>
                                </a:lnTo>
                                <a:lnTo>
                                  <a:pt x="446" y="528"/>
                                </a:lnTo>
                                <a:lnTo>
                                  <a:pt x="476" y="587"/>
                                </a:lnTo>
                                <a:lnTo>
                                  <a:pt x="505" y="648"/>
                                </a:lnTo>
                                <a:lnTo>
                                  <a:pt x="531" y="710"/>
                                </a:lnTo>
                                <a:lnTo>
                                  <a:pt x="555" y="775"/>
                                </a:lnTo>
                                <a:lnTo>
                                  <a:pt x="579" y="839"/>
                                </a:lnTo>
                                <a:lnTo>
                                  <a:pt x="599" y="905"/>
                                </a:lnTo>
                                <a:lnTo>
                                  <a:pt x="619" y="972"/>
                                </a:lnTo>
                                <a:lnTo>
                                  <a:pt x="635" y="1038"/>
                                </a:lnTo>
                                <a:lnTo>
                                  <a:pt x="650" y="1104"/>
                                </a:lnTo>
                                <a:lnTo>
                                  <a:pt x="663" y="1171"/>
                                </a:lnTo>
                                <a:lnTo>
                                  <a:pt x="675" y="1237"/>
                                </a:lnTo>
                                <a:lnTo>
                                  <a:pt x="683" y="1301"/>
                                </a:lnTo>
                                <a:lnTo>
                                  <a:pt x="690" y="1366"/>
                                </a:lnTo>
                                <a:lnTo>
                                  <a:pt x="695" y="1429"/>
                                </a:lnTo>
                                <a:lnTo>
                                  <a:pt x="697" y="1490"/>
                                </a:lnTo>
                                <a:lnTo>
                                  <a:pt x="698" y="1550"/>
                                </a:lnTo>
                                <a:lnTo>
                                  <a:pt x="696" y="1608"/>
                                </a:lnTo>
                                <a:lnTo>
                                  <a:pt x="692" y="1662"/>
                                </a:lnTo>
                                <a:lnTo>
                                  <a:pt x="687" y="1715"/>
                                </a:lnTo>
                                <a:lnTo>
                                  <a:pt x="678" y="1765"/>
                                </a:lnTo>
                                <a:lnTo>
                                  <a:pt x="667" y="1812"/>
                                </a:lnTo>
                                <a:lnTo>
                                  <a:pt x="660" y="1840"/>
                                </a:lnTo>
                                <a:lnTo>
                                  <a:pt x="651" y="1869"/>
                                </a:lnTo>
                                <a:lnTo>
                                  <a:pt x="641" y="1899"/>
                                </a:lnTo>
                                <a:lnTo>
                                  <a:pt x="631" y="1928"/>
                                </a:lnTo>
                                <a:lnTo>
                                  <a:pt x="619" y="1958"/>
                                </a:lnTo>
                                <a:lnTo>
                                  <a:pt x="607" y="1988"/>
                                </a:lnTo>
                                <a:lnTo>
                                  <a:pt x="594" y="2017"/>
                                </a:lnTo>
                                <a:lnTo>
                                  <a:pt x="580" y="2046"/>
                                </a:lnTo>
                                <a:lnTo>
                                  <a:pt x="565" y="2075"/>
                                </a:lnTo>
                                <a:lnTo>
                                  <a:pt x="550" y="2102"/>
                                </a:lnTo>
                                <a:lnTo>
                                  <a:pt x="534" y="2130"/>
                                </a:lnTo>
                                <a:lnTo>
                                  <a:pt x="517" y="2157"/>
                                </a:lnTo>
                                <a:lnTo>
                                  <a:pt x="500" y="2183"/>
                                </a:lnTo>
                                <a:lnTo>
                                  <a:pt x="481" y="2207"/>
                                </a:lnTo>
                                <a:lnTo>
                                  <a:pt x="463" y="2231"/>
                                </a:lnTo>
                                <a:lnTo>
                                  <a:pt x="444" y="2253"/>
                                </a:lnTo>
                                <a:lnTo>
                                  <a:pt x="434" y="2263"/>
                                </a:lnTo>
                                <a:lnTo>
                                  <a:pt x="424" y="2273"/>
                                </a:lnTo>
                                <a:lnTo>
                                  <a:pt x="414" y="2282"/>
                                </a:lnTo>
                                <a:lnTo>
                                  <a:pt x="403" y="2291"/>
                                </a:lnTo>
                                <a:lnTo>
                                  <a:pt x="380" y="2309"/>
                                </a:lnTo>
                                <a:lnTo>
                                  <a:pt x="356" y="2325"/>
                                </a:lnTo>
                                <a:lnTo>
                                  <a:pt x="305" y="2357"/>
                                </a:lnTo>
                                <a:lnTo>
                                  <a:pt x="256" y="2388"/>
                                </a:lnTo>
                                <a:lnTo>
                                  <a:pt x="231" y="2404"/>
                                </a:lnTo>
                                <a:lnTo>
                                  <a:pt x="207" y="2420"/>
                                </a:lnTo>
                                <a:lnTo>
                                  <a:pt x="186" y="2438"/>
                                </a:lnTo>
                                <a:lnTo>
                                  <a:pt x="166" y="2456"/>
                                </a:lnTo>
                                <a:lnTo>
                                  <a:pt x="157" y="2465"/>
                                </a:lnTo>
                                <a:lnTo>
                                  <a:pt x="149" y="2475"/>
                                </a:lnTo>
                                <a:lnTo>
                                  <a:pt x="141" y="2485"/>
                                </a:lnTo>
                                <a:lnTo>
                                  <a:pt x="134" y="2495"/>
                                </a:lnTo>
                                <a:lnTo>
                                  <a:pt x="128" y="2506"/>
                                </a:lnTo>
                                <a:lnTo>
                                  <a:pt x="121" y="2518"/>
                                </a:lnTo>
                                <a:lnTo>
                                  <a:pt x="117" y="2530"/>
                                </a:lnTo>
                                <a:lnTo>
                                  <a:pt x="114" y="2543"/>
                                </a:lnTo>
                                <a:lnTo>
                                  <a:pt x="130" y="2540"/>
                                </a:lnTo>
                                <a:lnTo>
                                  <a:pt x="147" y="2540"/>
                                </a:lnTo>
                                <a:lnTo>
                                  <a:pt x="164" y="2540"/>
                                </a:lnTo>
                                <a:lnTo>
                                  <a:pt x="183" y="2541"/>
                                </a:lnTo>
                                <a:lnTo>
                                  <a:pt x="218" y="2544"/>
                                </a:lnTo>
                                <a:lnTo>
                                  <a:pt x="255" y="2547"/>
                                </a:lnTo>
                                <a:lnTo>
                                  <a:pt x="291" y="2551"/>
                                </a:lnTo>
                                <a:lnTo>
                                  <a:pt x="327" y="2553"/>
                                </a:lnTo>
                                <a:lnTo>
                                  <a:pt x="345" y="2554"/>
                                </a:lnTo>
                                <a:lnTo>
                                  <a:pt x="362" y="2554"/>
                                </a:lnTo>
                                <a:lnTo>
                                  <a:pt x="379" y="2553"/>
                                </a:lnTo>
                                <a:lnTo>
                                  <a:pt x="396" y="2552"/>
                                </a:lnTo>
                                <a:lnTo>
                                  <a:pt x="387" y="2561"/>
                                </a:lnTo>
                                <a:lnTo>
                                  <a:pt x="379" y="2571"/>
                                </a:lnTo>
                                <a:lnTo>
                                  <a:pt x="372" y="2582"/>
                                </a:lnTo>
                                <a:lnTo>
                                  <a:pt x="364" y="2594"/>
                                </a:lnTo>
                                <a:lnTo>
                                  <a:pt x="351" y="2619"/>
                                </a:lnTo>
                                <a:lnTo>
                                  <a:pt x="339" y="2644"/>
                                </a:lnTo>
                                <a:lnTo>
                                  <a:pt x="328" y="2670"/>
                                </a:lnTo>
                                <a:lnTo>
                                  <a:pt x="316" y="2695"/>
                                </a:lnTo>
                                <a:lnTo>
                                  <a:pt x="309" y="2706"/>
                                </a:lnTo>
                                <a:lnTo>
                                  <a:pt x="303" y="2717"/>
                                </a:lnTo>
                                <a:lnTo>
                                  <a:pt x="296" y="2728"/>
                                </a:lnTo>
                                <a:lnTo>
                                  <a:pt x="289" y="2736"/>
                                </a:lnTo>
                                <a:lnTo>
                                  <a:pt x="299" y="2743"/>
                                </a:lnTo>
                                <a:lnTo>
                                  <a:pt x="309" y="2747"/>
                                </a:lnTo>
                                <a:lnTo>
                                  <a:pt x="319" y="2751"/>
                                </a:lnTo>
                                <a:lnTo>
                                  <a:pt x="329" y="2755"/>
                                </a:lnTo>
                                <a:lnTo>
                                  <a:pt x="338" y="2757"/>
                                </a:lnTo>
                                <a:lnTo>
                                  <a:pt x="347" y="2759"/>
                                </a:lnTo>
                                <a:lnTo>
                                  <a:pt x="357" y="2760"/>
                                </a:lnTo>
                                <a:lnTo>
                                  <a:pt x="365" y="2760"/>
                                </a:lnTo>
                                <a:lnTo>
                                  <a:pt x="374" y="2759"/>
                                </a:lnTo>
                                <a:lnTo>
                                  <a:pt x="382" y="2758"/>
                                </a:lnTo>
                                <a:lnTo>
                                  <a:pt x="391" y="2756"/>
                                </a:lnTo>
                                <a:lnTo>
                                  <a:pt x="400" y="2752"/>
                                </a:lnTo>
                                <a:lnTo>
                                  <a:pt x="407" y="2749"/>
                                </a:lnTo>
                                <a:lnTo>
                                  <a:pt x="416" y="2746"/>
                                </a:lnTo>
                                <a:lnTo>
                                  <a:pt x="423" y="2741"/>
                                </a:lnTo>
                                <a:lnTo>
                                  <a:pt x="431" y="2736"/>
                                </a:lnTo>
                                <a:lnTo>
                                  <a:pt x="445" y="2725"/>
                                </a:lnTo>
                                <a:lnTo>
                                  <a:pt x="458" y="2711"/>
                                </a:lnTo>
                                <a:lnTo>
                                  <a:pt x="471" y="2695"/>
                                </a:lnTo>
                                <a:lnTo>
                                  <a:pt x="482" y="2677"/>
                                </a:lnTo>
                                <a:lnTo>
                                  <a:pt x="494" y="2659"/>
                                </a:lnTo>
                                <a:lnTo>
                                  <a:pt x="504" y="2640"/>
                                </a:lnTo>
                                <a:lnTo>
                                  <a:pt x="514" y="2620"/>
                                </a:lnTo>
                                <a:lnTo>
                                  <a:pt x="522" y="2598"/>
                                </a:lnTo>
                                <a:lnTo>
                                  <a:pt x="506" y="2629"/>
                                </a:lnTo>
                                <a:lnTo>
                                  <a:pt x="493" y="2658"/>
                                </a:lnTo>
                                <a:lnTo>
                                  <a:pt x="482" y="2686"/>
                                </a:lnTo>
                                <a:lnTo>
                                  <a:pt x="474" y="2712"/>
                                </a:lnTo>
                                <a:lnTo>
                                  <a:pt x="467" y="2736"/>
                                </a:lnTo>
                                <a:lnTo>
                                  <a:pt x="462" y="2760"/>
                                </a:lnTo>
                                <a:lnTo>
                                  <a:pt x="460" y="2781"/>
                                </a:lnTo>
                                <a:lnTo>
                                  <a:pt x="459" y="2801"/>
                                </a:lnTo>
                                <a:lnTo>
                                  <a:pt x="459" y="2819"/>
                                </a:lnTo>
                                <a:lnTo>
                                  <a:pt x="461" y="2835"/>
                                </a:lnTo>
                                <a:lnTo>
                                  <a:pt x="464" y="2850"/>
                                </a:lnTo>
                                <a:lnTo>
                                  <a:pt x="468" y="2863"/>
                                </a:lnTo>
                                <a:lnTo>
                                  <a:pt x="475" y="2873"/>
                                </a:lnTo>
                                <a:lnTo>
                                  <a:pt x="481" y="2883"/>
                                </a:lnTo>
                                <a:lnTo>
                                  <a:pt x="490" y="2891"/>
                                </a:lnTo>
                                <a:lnTo>
                                  <a:pt x="498" y="2896"/>
                                </a:lnTo>
                                <a:lnTo>
                                  <a:pt x="508" y="2899"/>
                                </a:lnTo>
                                <a:lnTo>
                                  <a:pt x="518" y="2900"/>
                                </a:lnTo>
                                <a:lnTo>
                                  <a:pt x="529" y="2899"/>
                                </a:lnTo>
                                <a:lnTo>
                                  <a:pt x="540" y="2896"/>
                                </a:lnTo>
                                <a:lnTo>
                                  <a:pt x="551" y="2891"/>
                                </a:lnTo>
                                <a:lnTo>
                                  <a:pt x="563" y="2883"/>
                                </a:lnTo>
                                <a:lnTo>
                                  <a:pt x="575" y="2873"/>
                                </a:lnTo>
                                <a:lnTo>
                                  <a:pt x="587" y="2862"/>
                                </a:lnTo>
                                <a:lnTo>
                                  <a:pt x="598" y="2848"/>
                                </a:lnTo>
                                <a:lnTo>
                                  <a:pt x="609" y="2831"/>
                                </a:lnTo>
                                <a:lnTo>
                                  <a:pt x="621" y="2812"/>
                                </a:lnTo>
                                <a:lnTo>
                                  <a:pt x="632" y="2791"/>
                                </a:lnTo>
                                <a:lnTo>
                                  <a:pt x="641" y="2766"/>
                                </a:lnTo>
                                <a:lnTo>
                                  <a:pt x="651" y="2741"/>
                                </a:lnTo>
                                <a:lnTo>
                                  <a:pt x="660" y="2711"/>
                                </a:lnTo>
                                <a:lnTo>
                                  <a:pt x="667" y="2680"/>
                                </a:lnTo>
                                <a:lnTo>
                                  <a:pt x="665" y="2701"/>
                                </a:lnTo>
                                <a:lnTo>
                                  <a:pt x="665" y="2722"/>
                                </a:lnTo>
                                <a:lnTo>
                                  <a:pt x="666" y="2743"/>
                                </a:lnTo>
                                <a:lnTo>
                                  <a:pt x="668" y="2762"/>
                                </a:lnTo>
                                <a:lnTo>
                                  <a:pt x="673" y="2780"/>
                                </a:lnTo>
                                <a:lnTo>
                                  <a:pt x="678" y="2797"/>
                                </a:lnTo>
                                <a:lnTo>
                                  <a:pt x="685" y="2813"/>
                                </a:lnTo>
                                <a:lnTo>
                                  <a:pt x="694" y="2830"/>
                                </a:lnTo>
                                <a:lnTo>
                                  <a:pt x="705" y="2843"/>
                                </a:lnTo>
                                <a:lnTo>
                                  <a:pt x="717" y="2857"/>
                                </a:lnTo>
                                <a:lnTo>
                                  <a:pt x="730" y="2870"/>
                                </a:lnTo>
                                <a:lnTo>
                                  <a:pt x="743" y="2881"/>
                                </a:lnTo>
                                <a:lnTo>
                                  <a:pt x="760" y="2892"/>
                                </a:lnTo>
                                <a:lnTo>
                                  <a:pt x="777" y="2901"/>
                                </a:lnTo>
                                <a:lnTo>
                                  <a:pt x="796" y="2909"/>
                                </a:lnTo>
                                <a:lnTo>
                                  <a:pt x="815" y="2916"/>
                                </a:lnTo>
                                <a:lnTo>
                                  <a:pt x="823" y="2898"/>
                                </a:lnTo>
                                <a:lnTo>
                                  <a:pt x="829" y="2880"/>
                                </a:lnTo>
                                <a:lnTo>
                                  <a:pt x="836" y="2861"/>
                                </a:lnTo>
                                <a:lnTo>
                                  <a:pt x="841" y="2841"/>
                                </a:lnTo>
                                <a:lnTo>
                                  <a:pt x="846" y="2822"/>
                                </a:lnTo>
                                <a:lnTo>
                                  <a:pt x="850" y="2802"/>
                                </a:lnTo>
                                <a:lnTo>
                                  <a:pt x="853" y="2781"/>
                                </a:lnTo>
                                <a:lnTo>
                                  <a:pt x="855" y="2761"/>
                                </a:lnTo>
                                <a:lnTo>
                                  <a:pt x="857" y="2741"/>
                                </a:lnTo>
                                <a:lnTo>
                                  <a:pt x="858" y="2720"/>
                                </a:lnTo>
                                <a:lnTo>
                                  <a:pt x="858" y="2700"/>
                                </a:lnTo>
                                <a:lnTo>
                                  <a:pt x="858" y="2679"/>
                                </a:lnTo>
                                <a:lnTo>
                                  <a:pt x="857" y="2658"/>
                                </a:lnTo>
                                <a:lnTo>
                                  <a:pt x="856" y="2638"/>
                                </a:lnTo>
                                <a:lnTo>
                                  <a:pt x="854" y="2616"/>
                                </a:lnTo>
                                <a:lnTo>
                                  <a:pt x="851" y="2596"/>
                                </a:lnTo>
                                <a:lnTo>
                                  <a:pt x="862" y="2610"/>
                                </a:lnTo>
                                <a:lnTo>
                                  <a:pt x="871" y="2621"/>
                                </a:lnTo>
                                <a:lnTo>
                                  <a:pt x="880" y="2629"/>
                                </a:lnTo>
                                <a:lnTo>
                                  <a:pt x="886" y="2635"/>
                                </a:lnTo>
                                <a:lnTo>
                                  <a:pt x="893" y="2639"/>
                                </a:lnTo>
                                <a:lnTo>
                                  <a:pt x="899" y="2641"/>
                                </a:lnTo>
                                <a:lnTo>
                                  <a:pt x="905" y="2641"/>
                                </a:lnTo>
                                <a:lnTo>
                                  <a:pt x="911" y="2641"/>
                                </a:lnTo>
                                <a:lnTo>
                                  <a:pt x="924" y="2640"/>
                                </a:lnTo>
                                <a:lnTo>
                                  <a:pt x="941" y="2640"/>
                                </a:lnTo>
                                <a:lnTo>
                                  <a:pt x="951" y="2641"/>
                                </a:lnTo>
                                <a:lnTo>
                                  <a:pt x="964" y="2643"/>
                                </a:lnTo>
                                <a:lnTo>
                                  <a:pt x="978" y="2647"/>
                                </a:lnTo>
                                <a:lnTo>
                                  <a:pt x="994" y="2654"/>
                                </a:lnTo>
                                <a:lnTo>
                                  <a:pt x="991" y="2628"/>
                                </a:lnTo>
                                <a:lnTo>
                                  <a:pt x="985" y="2603"/>
                                </a:lnTo>
                                <a:lnTo>
                                  <a:pt x="978" y="2577"/>
                                </a:lnTo>
                                <a:lnTo>
                                  <a:pt x="968" y="2551"/>
                                </a:lnTo>
                                <a:lnTo>
                                  <a:pt x="957" y="2525"/>
                                </a:lnTo>
                                <a:lnTo>
                                  <a:pt x="944" y="2500"/>
                                </a:lnTo>
                                <a:lnTo>
                                  <a:pt x="929" y="2475"/>
                                </a:lnTo>
                                <a:lnTo>
                                  <a:pt x="913" y="2449"/>
                                </a:lnTo>
                                <a:lnTo>
                                  <a:pt x="896" y="2426"/>
                                </a:lnTo>
                                <a:lnTo>
                                  <a:pt x="877" y="2402"/>
                                </a:lnTo>
                                <a:lnTo>
                                  <a:pt x="857" y="2379"/>
                                </a:lnTo>
                                <a:lnTo>
                                  <a:pt x="837" y="2357"/>
                                </a:lnTo>
                                <a:lnTo>
                                  <a:pt x="814" y="2337"/>
                                </a:lnTo>
                                <a:lnTo>
                                  <a:pt x="792" y="2317"/>
                                </a:lnTo>
                                <a:lnTo>
                                  <a:pt x="769" y="2298"/>
                                </a:lnTo>
                                <a:lnTo>
                                  <a:pt x="746" y="2281"/>
                                </a:lnTo>
                                <a:lnTo>
                                  <a:pt x="779" y="2230"/>
                                </a:lnTo>
                                <a:lnTo>
                                  <a:pt x="809" y="2173"/>
                                </a:lnTo>
                                <a:lnTo>
                                  <a:pt x="835" y="2112"/>
                                </a:lnTo>
                                <a:lnTo>
                                  <a:pt x="857" y="2046"/>
                                </a:lnTo>
                                <a:lnTo>
                                  <a:pt x="877" y="1976"/>
                                </a:lnTo>
                                <a:lnTo>
                                  <a:pt x="892" y="1902"/>
                                </a:lnTo>
                                <a:lnTo>
                                  <a:pt x="905" y="1825"/>
                                </a:lnTo>
                                <a:lnTo>
                                  <a:pt x="913" y="1745"/>
                                </a:lnTo>
                                <a:lnTo>
                                  <a:pt x="920" y="1663"/>
                                </a:lnTo>
                                <a:lnTo>
                                  <a:pt x="922" y="1579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05"/>
                                </a:lnTo>
                                <a:lnTo>
                                  <a:pt x="911" y="1317"/>
                                </a:lnTo>
                                <a:lnTo>
                                  <a:pt x="903" y="1229"/>
                                </a:lnTo>
                                <a:lnTo>
                                  <a:pt x="890" y="1141"/>
                                </a:lnTo>
                                <a:lnTo>
                                  <a:pt x="875" y="1052"/>
                                </a:lnTo>
                                <a:lnTo>
                                  <a:pt x="856" y="964"/>
                                </a:lnTo>
                                <a:lnTo>
                                  <a:pt x="836" y="878"/>
                                </a:lnTo>
                                <a:lnTo>
                                  <a:pt x="812" y="793"/>
                                </a:lnTo>
                                <a:lnTo>
                                  <a:pt x="786" y="709"/>
                                </a:lnTo>
                                <a:lnTo>
                                  <a:pt x="759" y="629"/>
                                </a:lnTo>
                                <a:lnTo>
                                  <a:pt x="727" y="551"/>
                                </a:lnTo>
                                <a:lnTo>
                                  <a:pt x="694" y="475"/>
                                </a:lnTo>
                                <a:lnTo>
                                  <a:pt x="659" y="403"/>
                                </a:lnTo>
                                <a:lnTo>
                                  <a:pt x="621" y="335"/>
                                </a:lnTo>
                                <a:lnTo>
                                  <a:pt x="580" y="271"/>
                                </a:lnTo>
                                <a:lnTo>
                                  <a:pt x="538" y="212"/>
                                </a:lnTo>
                                <a:lnTo>
                                  <a:pt x="494" y="159"/>
                                </a:lnTo>
                                <a:lnTo>
                                  <a:pt x="447" y="110"/>
                                </a:lnTo>
                                <a:lnTo>
                                  <a:pt x="399" y="67"/>
                                </a:lnTo>
                                <a:lnTo>
                                  <a:pt x="348" y="30"/>
                                </a:lnTo>
                                <a:lnTo>
                                  <a:pt x="296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73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410760" y="220320"/>
                            <a:ext cx="1008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4212">
                                <a:moveTo>
                                  <a:pt x="723" y="0"/>
                                </a:moveTo>
                                <a:lnTo>
                                  <a:pt x="706" y="29"/>
                                </a:lnTo>
                                <a:lnTo>
                                  <a:pt x="658" y="111"/>
                                </a:lnTo>
                                <a:lnTo>
                                  <a:pt x="626" y="171"/>
                                </a:lnTo>
                                <a:lnTo>
                                  <a:pt x="589" y="242"/>
                                </a:lnTo>
                                <a:lnTo>
                                  <a:pt x="548" y="325"/>
                                </a:lnTo>
                                <a:lnTo>
                                  <a:pt x="503" y="418"/>
                                </a:lnTo>
                                <a:lnTo>
                                  <a:pt x="455" y="521"/>
                                </a:lnTo>
                                <a:lnTo>
                                  <a:pt x="407" y="633"/>
                                </a:lnTo>
                                <a:lnTo>
                                  <a:pt x="358" y="754"/>
                                </a:lnTo>
                                <a:lnTo>
                                  <a:pt x="308" y="882"/>
                                </a:lnTo>
                                <a:lnTo>
                                  <a:pt x="259" y="1019"/>
                                </a:lnTo>
                                <a:lnTo>
                                  <a:pt x="213" y="1162"/>
                                </a:lnTo>
                                <a:lnTo>
                                  <a:pt x="168" y="1311"/>
                                </a:lnTo>
                                <a:lnTo>
                                  <a:pt x="128" y="1466"/>
                                </a:lnTo>
                                <a:lnTo>
                                  <a:pt x="91" y="1626"/>
                                </a:lnTo>
                                <a:lnTo>
                                  <a:pt x="59" y="1790"/>
                                </a:lnTo>
                                <a:lnTo>
                                  <a:pt x="33" y="1959"/>
                                </a:lnTo>
                                <a:lnTo>
                                  <a:pt x="15" y="2129"/>
                                </a:lnTo>
                                <a:lnTo>
                                  <a:pt x="3" y="2303"/>
                                </a:lnTo>
                                <a:lnTo>
                                  <a:pt x="0" y="2479"/>
                                </a:lnTo>
                                <a:lnTo>
                                  <a:pt x="6" y="2656"/>
                                </a:lnTo>
                                <a:lnTo>
                                  <a:pt x="22" y="2833"/>
                                </a:lnTo>
                                <a:lnTo>
                                  <a:pt x="50" y="3011"/>
                                </a:lnTo>
                                <a:lnTo>
                                  <a:pt x="89" y="3189"/>
                                </a:lnTo>
                                <a:lnTo>
                                  <a:pt x="141" y="3366"/>
                                </a:lnTo>
                                <a:lnTo>
                                  <a:pt x="205" y="3540"/>
                                </a:lnTo>
                                <a:lnTo>
                                  <a:pt x="285" y="3714"/>
                                </a:lnTo>
                                <a:lnTo>
                                  <a:pt x="379" y="3883"/>
                                </a:lnTo>
                                <a:lnTo>
                                  <a:pt x="489" y="4049"/>
                                </a:lnTo>
                                <a:lnTo>
                                  <a:pt x="615" y="4212"/>
                                </a:lnTo>
                                <a:lnTo>
                                  <a:pt x="605" y="4196"/>
                                </a:lnTo>
                                <a:lnTo>
                                  <a:pt x="574" y="4146"/>
                                </a:lnTo>
                                <a:lnTo>
                                  <a:pt x="553" y="4110"/>
                                </a:lnTo>
                                <a:lnTo>
                                  <a:pt x="528" y="4065"/>
                                </a:lnTo>
                                <a:lnTo>
                                  <a:pt x="503" y="4011"/>
                                </a:lnTo>
                                <a:lnTo>
                                  <a:pt x="474" y="3950"/>
                                </a:lnTo>
                                <a:lnTo>
                                  <a:pt x="445" y="3882"/>
                                </a:lnTo>
                                <a:lnTo>
                                  <a:pt x="413" y="3804"/>
                                </a:lnTo>
                                <a:lnTo>
                                  <a:pt x="383" y="3718"/>
                                </a:lnTo>
                                <a:lnTo>
                                  <a:pt x="353" y="3624"/>
                                </a:lnTo>
                                <a:lnTo>
                                  <a:pt x="323" y="3522"/>
                                </a:lnTo>
                                <a:lnTo>
                                  <a:pt x="296" y="3411"/>
                                </a:lnTo>
                                <a:lnTo>
                                  <a:pt x="271" y="3292"/>
                                </a:lnTo>
                                <a:lnTo>
                                  <a:pt x="248" y="3165"/>
                                </a:lnTo>
                                <a:lnTo>
                                  <a:pt x="228" y="3029"/>
                                </a:lnTo>
                                <a:lnTo>
                                  <a:pt x="213" y="2886"/>
                                </a:lnTo>
                                <a:lnTo>
                                  <a:pt x="201" y="2734"/>
                                </a:lnTo>
                                <a:lnTo>
                                  <a:pt x="195" y="2574"/>
                                </a:lnTo>
                                <a:lnTo>
                                  <a:pt x="194" y="2405"/>
                                </a:lnTo>
                                <a:lnTo>
                                  <a:pt x="200" y="2228"/>
                                </a:lnTo>
                                <a:lnTo>
                                  <a:pt x="213" y="2043"/>
                                </a:lnTo>
                                <a:lnTo>
                                  <a:pt x="232" y="1850"/>
                                </a:lnTo>
                                <a:lnTo>
                                  <a:pt x="260" y="1648"/>
                                </a:lnTo>
                                <a:lnTo>
                                  <a:pt x="295" y="1438"/>
                                </a:lnTo>
                                <a:lnTo>
                                  <a:pt x="340" y="1220"/>
                                </a:lnTo>
                                <a:lnTo>
                                  <a:pt x="395" y="992"/>
                                </a:lnTo>
                                <a:lnTo>
                                  <a:pt x="461" y="757"/>
                                </a:lnTo>
                                <a:lnTo>
                                  <a:pt x="536" y="513"/>
                                </a:lnTo>
                                <a:lnTo>
                                  <a:pt x="623" y="260"/>
                                </a:lnTo>
                                <a:lnTo>
                                  <a:pt x="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139320" y="706680"/>
                            <a:ext cx="295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784">
                                <a:moveTo>
                                  <a:pt x="2122" y="6"/>
                                </a:moveTo>
                                <a:lnTo>
                                  <a:pt x="2046" y="3"/>
                                </a:lnTo>
                                <a:lnTo>
                                  <a:pt x="1970" y="1"/>
                                </a:lnTo>
                                <a:lnTo>
                                  <a:pt x="1895" y="0"/>
                                </a:lnTo>
                                <a:lnTo>
                                  <a:pt x="1820" y="0"/>
                                </a:lnTo>
                                <a:lnTo>
                                  <a:pt x="1747" y="1"/>
                                </a:lnTo>
                                <a:lnTo>
                                  <a:pt x="1674" y="4"/>
                                </a:lnTo>
                                <a:lnTo>
                                  <a:pt x="1602" y="8"/>
                                </a:lnTo>
                                <a:lnTo>
                                  <a:pt x="1530" y="15"/>
                                </a:lnTo>
                                <a:lnTo>
                                  <a:pt x="1460" y="23"/>
                                </a:lnTo>
                                <a:lnTo>
                                  <a:pt x="1391" y="33"/>
                                </a:lnTo>
                                <a:lnTo>
                                  <a:pt x="1323" y="46"/>
                                </a:lnTo>
                                <a:lnTo>
                                  <a:pt x="1257" y="59"/>
                                </a:lnTo>
                                <a:lnTo>
                                  <a:pt x="1192" y="77"/>
                                </a:lnTo>
                                <a:lnTo>
                                  <a:pt x="1129" y="96"/>
                                </a:lnTo>
                                <a:lnTo>
                                  <a:pt x="1067" y="117"/>
                                </a:lnTo>
                                <a:lnTo>
                                  <a:pt x="1006" y="142"/>
                                </a:lnTo>
                                <a:lnTo>
                                  <a:pt x="948" y="170"/>
                                </a:lnTo>
                                <a:lnTo>
                                  <a:pt x="891" y="200"/>
                                </a:lnTo>
                                <a:lnTo>
                                  <a:pt x="837" y="233"/>
                                </a:lnTo>
                                <a:lnTo>
                                  <a:pt x="784" y="269"/>
                                </a:lnTo>
                                <a:lnTo>
                                  <a:pt x="734" y="310"/>
                                </a:lnTo>
                                <a:lnTo>
                                  <a:pt x="685" y="353"/>
                                </a:lnTo>
                                <a:lnTo>
                                  <a:pt x="638" y="400"/>
                                </a:lnTo>
                                <a:lnTo>
                                  <a:pt x="595" y="450"/>
                                </a:lnTo>
                                <a:lnTo>
                                  <a:pt x="553" y="504"/>
                                </a:lnTo>
                                <a:lnTo>
                                  <a:pt x="513" y="563"/>
                                </a:lnTo>
                                <a:lnTo>
                                  <a:pt x="477" y="625"/>
                                </a:lnTo>
                                <a:lnTo>
                                  <a:pt x="443" y="691"/>
                                </a:lnTo>
                                <a:lnTo>
                                  <a:pt x="412" y="762"/>
                                </a:lnTo>
                                <a:lnTo>
                                  <a:pt x="383" y="836"/>
                                </a:lnTo>
                                <a:lnTo>
                                  <a:pt x="357" y="916"/>
                                </a:lnTo>
                                <a:lnTo>
                                  <a:pt x="335" y="1000"/>
                                </a:lnTo>
                                <a:lnTo>
                                  <a:pt x="313" y="982"/>
                                </a:lnTo>
                                <a:lnTo>
                                  <a:pt x="291" y="967"/>
                                </a:lnTo>
                                <a:lnTo>
                                  <a:pt x="267" y="954"/>
                                </a:lnTo>
                                <a:lnTo>
                                  <a:pt x="245" y="945"/>
                                </a:lnTo>
                                <a:lnTo>
                                  <a:pt x="222" y="939"/>
                                </a:lnTo>
                                <a:lnTo>
                                  <a:pt x="199" y="935"/>
                                </a:lnTo>
                                <a:lnTo>
                                  <a:pt x="177" y="934"/>
                                </a:lnTo>
                                <a:lnTo>
                                  <a:pt x="155" y="935"/>
                                </a:lnTo>
                                <a:lnTo>
                                  <a:pt x="135" y="939"/>
                                </a:lnTo>
                                <a:lnTo>
                                  <a:pt x="115" y="944"/>
                                </a:lnTo>
                                <a:lnTo>
                                  <a:pt x="96" y="950"/>
                                </a:lnTo>
                                <a:lnTo>
                                  <a:pt x="78" y="959"/>
                                </a:lnTo>
                                <a:lnTo>
                                  <a:pt x="62" y="969"/>
                                </a:lnTo>
                                <a:lnTo>
                                  <a:pt x="47" y="979"/>
                                </a:lnTo>
                                <a:lnTo>
                                  <a:pt x="34" y="991"/>
                                </a:lnTo>
                                <a:lnTo>
                                  <a:pt x="23" y="1003"/>
                                </a:lnTo>
                                <a:lnTo>
                                  <a:pt x="14" y="1017"/>
                                </a:lnTo>
                                <a:lnTo>
                                  <a:pt x="7" y="1030"/>
                                </a:lnTo>
                                <a:lnTo>
                                  <a:pt x="2" y="1044"/>
                                </a:lnTo>
                                <a:lnTo>
                                  <a:pt x="0" y="1058"/>
                                </a:lnTo>
                                <a:lnTo>
                                  <a:pt x="1" y="1070"/>
                                </a:lnTo>
                                <a:lnTo>
                                  <a:pt x="4" y="1084"/>
                                </a:lnTo>
                                <a:lnTo>
                                  <a:pt x="10" y="1097"/>
                                </a:lnTo>
                                <a:lnTo>
                                  <a:pt x="20" y="1109"/>
                                </a:lnTo>
                                <a:lnTo>
                                  <a:pt x="33" y="1120"/>
                                </a:lnTo>
                                <a:lnTo>
                                  <a:pt x="49" y="1129"/>
                                </a:lnTo>
                                <a:lnTo>
                                  <a:pt x="69" y="1139"/>
                                </a:lnTo>
                                <a:lnTo>
                                  <a:pt x="93" y="1145"/>
                                </a:lnTo>
                                <a:lnTo>
                                  <a:pt x="121" y="1152"/>
                                </a:lnTo>
                                <a:lnTo>
                                  <a:pt x="152" y="1155"/>
                                </a:lnTo>
                                <a:lnTo>
                                  <a:pt x="189" y="1157"/>
                                </a:lnTo>
                                <a:lnTo>
                                  <a:pt x="230" y="1157"/>
                                </a:lnTo>
                                <a:lnTo>
                                  <a:pt x="212" y="1184"/>
                                </a:lnTo>
                                <a:lnTo>
                                  <a:pt x="195" y="1213"/>
                                </a:lnTo>
                                <a:lnTo>
                                  <a:pt x="178" y="1243"/>
                                </a:lnTo>
                                <a:lnTo>
                                  <a:pt x="162" y="1273"/>
                                </a:lnTo>
                                <a:lnTo>
                                  <a:pt x="146" y="1305"/>
                                </a:lnTo>
                                <a:lnTo>
                                  <a:pt x="131" y="1337"/>
                                </a:lnTo>
                                <a:lnTo>
                                  <a:pt x="118" y="1369"/>
                                </a:lnTo>
                                <a:lnTo>
                                  <a:pt x="107" y="1402"/>
                                </a:lnTo>
                                <a:lnTo>
                                  <a:pt x="102" y="1419"/>
                                </a:lnTo>
                                <a:lnTo>
                                  <a:pt x="97" y="1436"/>
                                </a:lnTo>
                                <a:lnTo>
                                  <a:pt x="94" y="1453"/>
                                </a:lnTo>
                                <a:lnTo>
                                  <a:pt x="91" y="1470"/>
                                </a:lnTo>
                                <a:lnTo>
                                  <a:pt x="89" y="1486"/>
                                </a:lnTo>
                                <a:lnTo>
                                  <a:pt x="87" y="1503"/>
                                </a:lnTo>
                                <a:lnTo>
                                  <a:pt x="86" y="1520"/>
                                </a:lnTo>
                                <a:lnTo>
                                  <a:pt x="86" y="1536"/>
                                </a:lnTo>
                                <a:lnTo>
                                  <a:pt x="87" y="1553"/>
                                </a:lnTo>
                                <a:lnTo>
                                  <a:pt x="88" y="1569"/>
                                </a:lnTo>
                                <a:lnTo>
                                  <a:pt x="91" y="1585"/>
                                </a:lnTo>
                                <a:lnTo>
                                  <a:pt x="94" y="1602"/>
                                </a:lnTo>
                                <a:lnTo>
                                  <a:pt x="98" y="1618"/>
                                </a:lnTo>
                                <a:lnTo>
                                  <a:pt x="104" y="1634"/>
                                </a:lnTo>
                                <a:lnTo>
                                  <a:pt x="110" y="1650"/>
                                </a:lnTo>
                                <a:lnTo>
                                  <a:pt x="119" y="1665"/>
                                </a:lnTo>
                                <a:lnTo>
                                  <a:pt x="140" y="1656"/>
                                </a:lnTo>
                                <a:lnTo>
                                  <a:pt x="163" y="1647"/>
                                </a:lnTo>
                                <a:lnTo>
                                  <a:pt x="183" y="1635"/>
                                </a:lnTo>
                                <a:lnTo>
                                  <a:pt x="204" y="1621"/>
                                </a:lnTo>
                                <a:lnTo>
                                  <a:pt x="222" y="1607"/>
                                </a:lnTo>
                                <a:lnTo>
                                  <a:pt x="241" y="1591"/>
                                </a:lnTo>
                                <a:lnTo>
                                  <a:pt x="259" y="1574"/>
                                </a:lnTo>
                                <a:lnTo>
                                  <a:pt x="275" y="1555"/>
                                </a:lnTo>
                                <a:lnTo>
                                  <a:pt x="291" y="1537"/>
                                </a:lnTo>
                                <a:lnTo>
                                  <a:pt x="306" y="1517"/>
                                </a:lnTo>
                                <a:lnTo>
                                  <a:pt x="320" y="1497"/>
                                </a:lnTo>
                                <a:lnTo>
                                  <a:pt x="333" y="1475"/>
                                </a:lnTo>
                                <a:lnTo>
                                  <a:pt x="345" y="1454"/>
                                </a:lnTo>
                                <a:lnTo>
                                  <a:pt x="355" y="1431"/>
                                </a:lnTo>
                                <a:lnTo>
                                  <a:pt x="365" y="1408"/>
                                </a:lnTo>
                                <a:lnTo>
                                  <a:pt x="374" y="1385"/>
                                </a:lnTo>
                                <a:lnTo>
                                  <a:pt x="367" y="1404"/>
                                </a:lnTo>
                                <a:lnTo>
                                  <a:pt x="361" y="1429"/>
                                </a:lnTo>
                                <a:lnTo>
                                  <a:pt x="353" y="1457"/>
                                </a:lnTo>
                                <a:lnTo>
                                  <a:pt x="347" y="1488"/>
                                </a:lnTo>
                                <a:lnTo>
                                  <a:pt x="341" y="1521"/>
                                </a:lnTo>
                                <a:lnTo>
                                  <a:pt x="337" y="1557"/>
                                </a:lnTo>
                                <a:lnTo>
                                  <a:pt x="335" y="1592"/>
                                </a:lnTo>
                                <a:lnTo>
                                  <a:pt x="334" y="1626"/>
                                </a:lnTo>
                                <a:lnTo>
                                  <a:pt x="335" y="1643"/>
                                </a:lnTo>
                                <a:lnTo>
                                  <a:pt x="336" y="1660"/>
                                </a:lnTo>
                                <a:lnTo>
                                  <a:pt x="338" y="1676"/>
                                </a:lnTo>
                                <a:lnTo>
                                  <a:pt x="341" y="1691"/>
                                </a:lnTo>
                                <a:lnTo>
                                  <a:pt x="345" y="1705"/>
                                </a:lnTo>
                                <a:lnTo>
                                  <a:pt x="350" y="1719"/>
                                </a:lnTo>
                                <a:lnTo>
                                  <a:pt x="355" y="1732"/>
                                </a:lnTo>
                                <a:lnTo>
                                  <a:pt x="362" y="1744"/>
                                </a:lnTo>
                                <a:lnTo>
                                  <a:pt x="369" y="1754"/>
                                </a:lnTo>
                                <a:lnTo>
                                  <a:pt x="378" y="1763"/>
                                </a:lnTo>
                                <a:lnTo>
                                  <a:pt x="388" y="1771"/>
                                </a:lnTo>
                                <a:lnTo>
                                  <a:pt x="398" y="1776"/>
                                </a:lnTo>
                                <a:lnTo>
                                  <a:pt x="411" y="1780"/>
                                </a:lnTo>
                                <a:lnTo>
                                  <a:pt x="424" y="1784"/>
                                </a:lnTo>
                                <a:lnTo>
                                  <a:pt x="439" y="1784"/>
                                </a:lnTo>
                                <a:lnTo>
                                  <a:pt x="455" y="1783"/>
                                </a:lnTo>
                                <a:lnTo>
                                  <a:pt x="465" y="1780"/>
                                </a:lnTo>
                                <a:lnTo>
                                  <a:pt x="475" y="1777"/>
                                </a:lnTo>
                                <a:lnTo>
                                  <a:pt x="483" y="1773"/>
                                </a:lnTo>
                                <a:lnTo>
                                  <a:pt x="491" y="1768"/>
                                </a:lnTo>
                                <a:lnTo>
                                  <a:pt x="498" y="1761"/>
                                </a:lnTo>
                                <a:lnTo>
                                  <a:pt x="506" y="1754"/>
                                </a:lnTo>
                                <a:lnTo>
                                  <a:pt x="512" y="1745"/>
                                </a:lnTo>
                                <a:lnTo>
                                  <a:pt x="519" y="1736"/>
                                </a:lnTo>
                                <a:lnTo>
                                  <a:pt x="525" y="1727"/>
                                </a:lnTo>
                                <a:lnTo>
                                  <a:pt x="530" y="1716"/>
                                </a:lnTo>
                                <a:lnTo>
                                  <a:pt x="536" y="1705"/>
                                </a:lnTo>
                                <a:lnTo>
                                  <a:pt x="540" y="1694"/>
                                </a:lnTo>
                                <a:lnTo>
                                  <a:pt x="550" y="1670"/>
                                </a:lnTo>
                                <a:lnTo>
                                  <a:pt x="557" y="1644"/>
                                </a:lnTo>
                                <a:lnTo>
                                  <a:pt x="570" y="1592"/>
                                </a:lnTo>
                                <a:lnTo>
                                  <a:pt x="582" y="1540"/>
                                </a:lnTo>
                                <a:lnTo>
                                  <a:pt x="587" y="1517"/>
                                </a:lnTo>
                                <a:lnTo>
                                  <a:pt x="593" y="1496"/>
                                </a:lnTo>
                                <a:lnTo>
                                  <a:pt x="598" y="1476"/>
                                </a:lnTo>
                                <a:lnTo>
                                  <a:pt x="605" y="1460"/>
                                </a:lnTo>
                                <a:lnTo>
                                  <a:pt x="599" y="1484"/>
                                </a:lnTo>
                                <a:lnTo>
                                  <a:pt x="594" y="1507"/>
                                </a:lnTo>
                                <a:lnTo>
                                  <a:pt x="591" y="1531"/>
                                </a:lnTo>
                                <a:lnTo>
                                  <a:pt x="590" y="1554"/>
                                </a:lnTo>
                                <a:lnTo>
                                  <a:pt x="588" y="1578"/>
                                </a:lnTo>
                                <a:lnTo>
                                  <a:pt x="590" y="1600"/>
                                </a:lnTo>
                                <a:lnTo>
                                  <a:pt x="593" y="1622"/>
                                </a:lnTo>
                                <a:lnTo>
                                  <a:pt x="598" y="1642"/>
                                </a:lnTo>
                                <a:lnTo>
                                  <a:pt x="600" y="1652"/>
                                </a:lnTo>
                                <a:lnTo>
                                  <a:pt x="605" y="1662"/>
                                </a:lnTo>
                                <a:lnTo>
                                  <a:pt x="609" y="1670"/>
                                </a:lnTo>
                                <a:lnTo>
                                  <a:pt x="613" y="1679"/>
                                </a:lnTo>
                                <a:lnTo>
                                  <a:pt x="619" y="1687"/>
                                </a:lnTo>
                                <a:lnTo>
                                  <a:pt x="624" y="1695"/>
                                </a:lnTo>
                                <a:lnTo>
                                  <a:pt x="630" y="1702"/>
                                </a:lnTo>
                                <a:lnTo>
                                  <a:pt x="638" y="1709"/>
                                </a:lnTo>
                                <a:lnTo>
                                  <a:pt x="645" y="1714"/>
                                </a:lnTo>
                                <a:lnTo>
                                  <a:pt x="653" y="1720"/>
                                </a:lnTo>
                                <a:lnTo>
                                  <a:pt x="662" y="1725"/>
                                </a:lnTo>
                                <a:lnTo>
                                  <a:pt x="671" y="1729"/>
                                </a:lnTo>
                                <a:lnTo>
                                  <a:pt x="682" y="1733"/>
                                </a:lnTo>
                                <a:lnTo>
                                  <a:pt x="693" y="1735"/>
                                </a:lnTo>
                                <a:lnTo>
                                  <a:pt x="703" y="1738"/>
                                </a:lnTo>
                                <a:lnTo>
                                  <a:pt x="716" y="1740"/>
                                </a:lnTo>
                                <a:lnTo>
                                  <a:pt x="727" y="1708"/>
                                </a:lnTo>
                                <a:lnTo>
                                  <a:pt x="737" y="1673"/>
                                </a:lnTo>
                                <a:lnTo>
                                  <a:pt x="745" y="1639"/>
                                </a:lnTo>
                                <a:lnTo>
                                  <a:pt x="752" y="1604"/>
                                </a:lnTo>
                                <a:lnTo>
                                  <a:pt x="755" y="1585"/>
                                </a:lnTo>
                                <a:lnTo>
                                  <a:pt x="757" y="1567"/>
                                </a:lnTo>
                                <a:lnTo>
                                  <a:pt x="758" y="1549"/>
                                </a:lnTo>
                                <a:lnTo>
                                  <a:pt x="758" y="1531"/>
                                </a:lnTo>
                                <a:lnTo>
                                  <a:pt x="758" y="1513"/>
                                </a:lnTo>
                                <a:lnTo>
                                  <a:pt x="756" y="1494"/>
                                </a:lnTo>
                                <a:lnTo>
                                  <a:pt x="754" y="1476"/>
                                </a:lnTo>
                                <a:lnTo>
                                  <a:pt x="751" y="1458"/>
                                </a:lnTo>
                                <a:lnTo>
                                  <a:pt x="756" y="1476"/>
                                </a:lnTo>
                                <a:lnTo>
                                  <a:pt x="761" y="1493"/>
                                </a:lnTo>
                                <a:lnTo>
                                  <a:pt x="768" y="1507"/>
                                </a:lnTo>
                                <a:lnTo>
                                  <a:pt x="774" y="1520"/>
                                </a:lnTo>
                                <a:lnTo>
                                  <a:pt x="782" y="1532"/>
                                </a:lnTo>
                                <a:lnTo>
                                  <a:pt x="789" y="1542"/>
                                </a:lnTo>
                                <a:lnTo>
                                  <a:pt x="797" y="1551"/>
                                </a:lnTo>
                                <a:lnTo>
                                  <a:pt x="807" y="1559"/>
                                </a:lnTo>
                                <a:lnTo>
                                  <a:pt x="825" y="1575"/>
                                </a:lnTo>
                                <a:lnTo>
                                  <a:pt x="845" y="1590"/>
                                </a:lnTo>
                                <a:lnTo>
                                  <a:pt x="868" y="1607"/>
                                </a:lnTo>
                                <a:lnTo>
                                  <a:pt x="893" y="1628"/>
                                </a:lnTo>
                                <a:lnTo>
                                  <a:pt x="896" y="1630"/>
                                </a:lnTo>
                                <a:lnTo>
                                  <a:pt x="898" y="1630"/>
                                </a:lnTo>
                                <a:lnTo>
                                  <a:pt x="900" y="1628"/>
                                </a:lnTo>
                                <a:lnTo>
                                  <a:pt x="901" y="1623"/>
                                </a:lnTo>
                                <a:lnTo>
                                  <a:pt x="902" y="1609"/>
                                </a:lnTo>
                                <a:lnTo>
                                  <a:pt x="902" y="1588"/>
                                </a:lnTo>
                                <a:lnTo>
                                  <a:pt x="899" y="1560"/>
                                </a:lnTo>
                                <a:lnTo>
                                  <a:pt x="895" y="1529"/>
                                </a:lnTo>
                                <a:lnTo>
                                  <a:pt x="889" y="1494"/>
                                </a:lnTo>
                                <a:lnTo>
                                  <a:pt x="884" y="1458"/>
                                </a:lnTo>
                                <a:lnTo>
                                  <a:pt x="870" y="1384"/>
                                </a:lnTo>
                                <a:lnTo>
                                  <a:pt x="856" y="1317"/>
                                </a:lnTo>
                                <a:lnTo>
                                  <a:pt x="844" y="1265"/>
                                </a:lnTo>
                                <a:lnTo>
                                  <a:pt x="838" y="1239"/>
                                </a:lnTo>
                                <a:lnTo>
                                  <a:pt x="824" y="1209"/>
                                </a:lnTo>
                                <a:lnTo>
                                  <a:pt x="811" y="1181"/>
                                </a:lnTo>
                                <a:lnTo>
                                  <a:pt x="798" y="1156"/>
                                </a:lnTo>
                                <a:lnTo>
                                  <a:pt x="784" y="1131"/>
                                </a:lnTo>
                                <a:lnTo>
                                  <a:pt x="759" y="1086"/>
                                </a:lnTo>
                                <a:lnTo>
                                  <a:pt x="737" y="1045"/>
                                </a:lnTo>
                                <a:lnTo>
                                  <a:pt x="728" y="1023"/>
                                </a:lnTo>
                                <a:lnTo>
                                  <a:pt x="720" y="1001"/>
                                </a:lnTo>
                                <a:lnTo>
                                  <a:pt x="716" y="989"/>
                                </a:lnTo>
                                <a:lnTo>
                                  <a:pt x="713" y="977"/>
                                </a:lnTo>
                                <a:lnTo>
                                  <a:pt x="711" y="965"/>
                                </a:lnTo>
                                <a:lnTo>
                                  <a:pt x="709" y="954"/>
                                </a:lnTo>
                                <a:lnTo>
                                  <a:pt x="708" y="941"/>
                                </a:lnTo>
                                <a:lnTo>
                                  <a:pt x="707" y="927"/>
                                </a:lnTo>
                                <a:lnTo>
                                  <a:pt x="707" y="914"/>
                                </a:lnTo>
                                <a:lnTo>
                                  <a:pt x="707" y="899"/>
                                </a:lnTo>
                                <a:lnTo>
                                  <a:pt x="708" y="884"/>
                                </a:lnTo>
                                <a:lnTo>
                                  <a:pt x="709" y="869"/>
                                </a:lnTo>
                                <a:lnTo>
                                  <a:pt x="711" y="853"/>
                                </a:lnTo>
                                <a:lnTo>
                                  <a:pt x="714" y="836"/>
                                </a:lnTo>
                                <a:lnTo>
                                  <a:pt x="727" y="783"/>
                                </a:lnTo>
                                <a:lnTo>
                                  <a:pt x="743" y="734"/>
                                </a:lnTo>
                                <a:lnTo>
                                  <a:pt x="763" y="687"/>
                                </a:lnTo>
                                <a:lnTo>
                                  <a:pt x="787" y="642"/>
                                </a:lnTo>
                                <a:lnTo>
                                  <a:pt x="814" y="600"/>
                                </a:lnTo>
                                <a:lnTo>
                                  <a:pt x="844" y="560"/>
                                </a:lnTo>
                                <a:lnTo>
                                  <a:pt x="878" y="523"/>
                                </a:lnTo>
                                <a:lnTo>
                                  <a:pt x="914" y="488"/>
                                </a:lnTo>
                                <a:lnTo>
                                  <a:pt x="953" y="455"/>
                                </a:lnTo>
                                <a:lnTo>
                                  <a:pt x="995" y="425"/>
                                </a:lnTo>
                                <a:lnTo>
                                  <a:pt x="1039" y="396"/>
                                </a:lnTo>
                                <a:lnTo>
                                  <a:pt x="1084" y="369"/>
                                </a:lnTo>
                                <a:lnTo>
                                  <a:pt x="1132" y="345"/>
                                </a:lnTo>
                                <a:lnTo>
                                  <a:pt x="1181" y="323"/>
                                </a:lnTo>
                                <a:lnTo>
                                  <a:pt x="1232" y="301"/>
                                </a:lnTo>
                                <a:lnTo>
                                  <a:pt x="1284" y="283"/>
                                </a:lnTo>
                                <a:lnTo>
                                  <a:pt x="1336" y="266"/>
                                </a:lnTo>
                                <a:lnTo>
                                  <a:pt x="1390" y="251"/>
                                </a:lnTo>
                                <a:lnTo>
                                  <a:pt x="1445" y="237"/>
                                </a:lnTo>
                                <a:lnTo>
                                  <a:pt x="1500" y="225"/>
                                </a:lnTo>
                                <a:lnTo>
                                  <a:pt x="1554" y="216"/>
                                </a:lnTo>
                                <a:lnTo>
                                  <a:pt x="1610" y="207"/>
                                </a:lnTo>
                                <a:lnTo>
                                  <a:pt x="1665" y="200"/>
                                </a:lnTo>
                                <a:lnTo>
                                  <a:pt x="1720" y="193"/>
                                </a:lnTo>
                                <a:lnTo>
                                  <a:pt x="1775" y="189"/>
                                </a:lnTo>
                                <a:lnTo>
                                  <a:pt x="1827" y="186"/>
                                </a:lnTo>
                                <a:lnTo>
                                  <a:pt x="1880" y="184"/>
                                </a:lnTo>
                                <a:lnTo>
                                  <a:pt x="1932" y="184"/>
                                </a:lnTo>
                                <a:lnTo>
                                  <a:pt x="1982" y="184"/>
                                </a:lnTo>
                                <a:lnTo>
                                  <a:pt x="2031" y="185"/>
                                </a:lnTo>
                                <a:lnTo>
                                  <a:pt x="2078" y="188"/>
                                </a:lnTo>
                                <a:lnTo>
                                  <a:pt x="2122" y="191"/>
                                </a:lnTo>
                                <a:lnTo>
                                  <a:pt x="21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73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509040" y="52956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87">
                                <a:moveTo>
                                  <a:pt x="464" y="787"/>
                                </a:moveTo>
                                <a:lnTo>
                                  <a:pt x="436" y="782"/>
                                </a:lnTo>
                                <a:lnTo>
                                  <a:pt x="408" y="776"/>
                                </a:lnTo>
                                <a:lnTo>
                                  <a:pt x="382" y="770"/>
                                </a:lnTo>
                                <a:lnTo>
                                  <a:pt x="355" y="762"/>
                                </a:lnTo>
                                <a:lnTo>
                                  <a:pt x="329" y="754"/>
                                </a:lnTo>
                                <a:lnTo>
                                  <a:pt x="304" y="744"/>
                                </a:lnTo>
                                <a:lnTo>
                                  <a:pt x="279" y="733"/>
                                </a:lnTo>
                                <a:lnTo>
                                  <a:pt x="256" y="722"/>
                                </a:lnTo>
                                <a:lnTo>
                                  <a:pt x="232" y="709"/>
                                </a:lnTo>
                                <a:lnTo>
                                  <a:pt x="210" y="695"/>
                                </a:lnTo>
                                <a:lnTo>
                                  <a:pt x="189" y="681"/>
                                </a:lnTo>
                                <a:lnTo>
                                  <a:pt x="169" y="665"/>
                                </a:lnTo>
                                <a:lnTo>
                                  <a:pt x="148" y="649"/>
                                </a:lnTo>
                                <a:lnTo>
                                  <a:pt x="130" y="632"/>
                                </a:lnTo>
                                <a:lnTo>
                                  <a:pt x="113" y="613"/>
                                </a:lnTo>
                                <a:lnTo>
                                  <a:pt x="97" y="595"/>
                                </a:lnTo>
                                <a:lnTo>
                                  <a:pt x="82" y="576"/>
                                </a:lnTo>
                                <a:lnTo>
                                  <a:pt x="68" y="556"/>
                                </a:lnTo>
                                <a:lnTo>
                                  <a:pt x="55" y="534"/>
                                </a:lnTo>
                                <a:lnTo>
                                  <a:pt x="43" y="513"/>
                                </a:lnTo>
                                <a:lnTo>
                                  <a:pt x="32" y="490"/>
                                </a:lnTo>
                                <a:lnTo>
                                  <a:pt x="24" y="467"/>
                                </a:lnTo>
                                <a:lnTo>
                                  <a:pt x="16" y="443"/>
                                </a:lnTo>
                                <a:lnTo>
                                  <a:pt x="10" y="419"/>
                                </a:lnTo>
                                <a:lnTo>
                                  <a:pt x="5" y="393"/>
                                </a:lnTo>
                                <a:lnTo>
                                  <a:pt x="2" y="367"/>
                                </a:lnTo>
                                <a:lnTo>
                                  <a:pt x="0" y="341"/>
                                </a:lnTo>
                                <a:lnTo>
                                  <a:pt x="0" y="315"/>
                                </a:lnTo>
                                <a:lnTo>
                                  <a:pt x="1" y="287"/>
                                </a:lnTo>
                                <a:lnTo>
                                  <a:pt x="4" y="259"/>
                                </a:lnTo>
                                <a:lnTo>
                                  <a:pt x="10" y="230"/>
                                </a:lnTo>
                                <a:lnTo>
                                  <a:pt x="16" y="201"/>
                                </a:lnTo>
                                <a:lnTo>
                                  <a:pt x="28" y="160"/>
                                </a:lnTo>
                                <a:lnTo>
                                  <a:pt x="42" y="124"/>
                                </a:lnTo>
                                <a:lnTo>
                                  <a:pt x="57" y="93"/>
                                </a:lnTo>
                                <a:lnTo>
                                  <a:pt x="73" y="67"/>
                                </a:lnTo>
                                <a:lnTo>
                                  <a:pt x="90" y="45"/>
                                </a:lnTo>
                                <a:lnTo>
                                  <a:pt x="109" y="28"/>
                                </a:lnTo>
                                <a:lnTo>
                                  <a:pt x="128" y="15"/>
                                </a:lnTo>
                                <a:lnTo>
                                  <a:pt x="148" y="6"/>
                                </a:lnTo>
                                <a:lnTo>
                                  <a:pt x="169" y="1"/>
                                </a:lnTo>
                                <a:lnTo>
                                  <a:pt x="190" y="0"/>
                                </a:lnTo>
                                <a:lnTo>
                                  <a:pt x="211" y="2"/>
                                </a:lnTo>
                                <a:lnTo>
                                  <a:pt x="233" y="7"/>
                                </a:lnTo>
                                <a:lnTo>
                                  <a:pt x="255" y="15"/>
                                </a:lnTo>
                                <a:lnTo>
                                  <a:pt x="276" y="26"/>
                                </a:lnTo>
                                <a:lnTo>
                                  <a:pt x="298" y="39"/>
                                </a:lnTo>
                                <a:lnTo>
                                  <a:pt x="319" y="56"/>
                                </a:lnTo>
                                <a:lnTo>
                                  <a:pt x="341" y="74"/>
                                </a:lnTo>
                                <a:lnTo>
                                  <a:pt x="361" y="94"/>
                                </a:lnTo>
                                <a:lnTo>
                                  <a:pt x="382" y="117"/>
                                </a:lnTo>
                                <a:lnTo>
                                  <a:pt x="401" y="140"/>
                                </a:lnTo>
                                <a:lnTo>
                                  <a:pt x="419" y="166"/>
                                </a:lnTo>
                                <a:lnTo>
                                  <a:pt x="436" y="193"/>
                                </a:lnTo>
                                <a:lnTo>
                                  <a:pt x="452" y="219"/>
                                </a:lnTo>
                                <a:lnTo>
                                  <a:pt x="468" y="248"/>
                                </a:lnTo>
                                <a:lnTo>
                                  <a:pt x="480" y="277"/>
                                </a:lnTo>
                                <a:lnTo>
                                  <a:pt x="493" y="307"/>
                                </a:lnTo>
                                <a:lnTo>
                                  <a:pt x="503" y="336"/>
                                </a:lnTo>
                                <a:lnTo>
                                  <a:pt x="512" y="366"/>
                                </a:lnTo>
                                <a:lnTo>
                                  <a:pt x="519" y="396"/>
                                </a:lnTo>
                                <a:lnTo>
                                  <a:pt x="523" y="425"/>
                                </a:lnTo>
                                <a:lnTo>
                                  <a:pt x="527" y="454"/>
                                </a:lnTo>
                                <a:lnTo>
                                  <a:pt x="527" y="482"/>
                                </a:lnTo>
                                <a:lnTo>
                                  <a:pt x="464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73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732600" y="71460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67">
                                <a:moveTo>
                                  <a:pt x="0" y="75"/>
                                </a:moveTo>
                                <a:lnTo>
                                  <a:pt x="23" y="57"/>
                                </a:lnTo>
                                <a:lnTo>
                                  <a:pt x="47" y="41"/>
                                </a:lnTo>
                                <a:lnTo>
                                  <a:pt x="72" y="28"/>
                                </a:lnTo>
                                <a:lnTo>
                                  <a:pt x="96" y="17"/>
                                </a:lnTo>
                                <a:lnTo>
                                  <a:pt x="122" y="10"/>
                                </a:lnTo>
                                <a:lnTo>
                                  <a:pt x="148" y="4"/>
                                </a:lnTo>
                                <a:lnTo>
                                  <a:pt x="174" y="1"/>
                                </a:lnTo>
                                <a:lnTo>
                                  <a:pt x="200" y="0"/>
                                </a:lnTo>
                                <a:lnTo>
                                  <a:pt x="226" y="2"/>
                                </a:lnTo>
                                <a:lnTo>
                                  <a:pt x="252" y="5"/>
                                </a:lnTo>
                                <a:lnTo>
                                  <a:pt x="278" y="11"/>
                                </a:lnTo>
                                <a:lnTo>
                                  <a:pt x="304" y="17"/>
                                </a:lnTo>
                                <a:lnTo>
                                  <a:pt x="330" y="27"/>
                                </a:lnTo>
                                <a:lnTo>
                                  <a:pt x="354" y="36"/>
                                </a:lnTo>
                                <a:lnTo>
                                  <a:pt x="379" y="49"/>
                                </a:lnTo>
                                <a:lnTo>
                                  <a:pt x="404" y="62"/>
                                </a:lnTo>
                                <a:lnTo>
                                  <a:pt x="427" y="77"/>
                                </a:lnTo>
                                <a:lnTo>
                                  <a:pt x="450" y="94"/>
                                </a:lnTo>
                                <a:lnTo>
                                  <a:pt x="471" y="111"/>
                                </a:lnTo>
                                <a:lnTo>
                                  <a:pt x="493" y="129"/>
                                </a:lnTo>
                                <a:lnTo>
                                  <a:pt x="513" y="149"/>
                                </a:lnTo>
                                <a:lnTo>
                                  <a:pt x="533" y="170"/>
                                </a:lnTo>
                                <a:lnTo>
                                  <a:pt x="550" y="191"/>
                                </a:lnTo>
                                <a:lnTo>
                                  <a:pt x="567" y="213"/>
                                </a:lnTo>
                                <a:lnTo>
                                  <a:pt x="583" y="235"/>
                                </a:lnTo>
                                <a:lnTo>
                                  <a:pt x="597" y="259"/>
                                </a:lnTo>
                                <a:lnTo>
                                  <a:pt x="610" y="283"/>
                                </a:lnTo>
                                <a:lnTo>
                                  <a:pt x="621" y="306"/>
                                </a:lnTo>
                                <a:lnTo>
                                  <a:pt x="631" y="331"/>
                                </a:lnTo>
                                <a:lnTo>
                                  <a:pt x="638" y="355"/>
                                </a:lnTo>
                                <a:lnTo>
                                  <a:pt x="644" y="380"/>
                                </a:lnTo>
                                <a:lnTo>
                                  <a:pt x="649" y="405"/>
                                </a:lnTo>
                                <a:lnTo>
                                  <a:pt x="621" y="414"/>
                                </a:lnTo>
                                <a:lnTo>
                                  <a:pt x="595" y="424"/>
                                </a:lnTo>
                                <a:lnTo>
                                  <a:pt x="569" y="433"/>
                                </a:lnTo>
                                <a:lnTo>
                                  <a:pt x="545" y="440"/>
                                </a:lnTo>
                                <a:lnTo>
                                  <a:pt x="520" y="446"/>
                                </a:lnTo>
                                <a:lnTo>
                                  <a:pt x="496" y="452"/>
                                </a:lnTo>
                                <a:lnTo>
                                  <a:pt x="474" y="457"/>
                                </a:lnTo>
                                <a:lnTo>
                                  <a:pt x="451" y="460"/>
                                </a:lnTo>
                                <a:lnTo>
                                  <a:pt x="429" y="464"/>
                                </a:lnTo>
                                <a:lnTo>
                                  <a:pt x="407" y="466"/>
                                </a:lnTo>
                                <a:lnTo>
                                  <a:pt x="387" y="467"/>
                                </a:lnTo>
                                <a:lnTo>
                                  <a:pt x="366" y="467"/>
                                </a:lnTo>
                                <a:lnTo>
                                  <a:pt x="346" y="466"/>
                                </a:lnTo>
                                <a:lnTo>
                                  <a:pt x="326" y="464"/>
                                </a:lnTo>
                                <a:lnTo>
                                  <a:pt x="307" y="460"/>
                                </a:lnTo>
                                <a:lnTo>
                                  <a:pt x="288" y="456"/>
                                </a:lnTo>
                                <a:lnTo>
                                  <a:pt x="269" y="452"/>
                                </a:lnTo>
                                <a:lnTo>
                                  <a:pt x="251" y="445"/>
                                </a:lnTo>
                                <a:lnTo>
                                  <a:pt x="234" y="438"/>
                                </a:lnTo>
                                <a:lnTo>
                                  <a:pt x="216" y="429"/>
                                </a:lnTo>
                                <a:lnTo>
                                  <a:pt x="199" y="420"/>
                                </a:lnTo>
                                <a:lnTo>
                                  <a:pt x="181" y="409"/>
                                </a:lnTo>
                                <a:lnTo>
                                  <a:pt x="165" y="397"/>
                                </a:lnTo>
                                <a:lnTo>
                                  <a:pt x="148" y="384"/>
                                </a:lnTo>
                                <a:lnTo>
                                  <a:pt x="132" y="370"/>
                                </a:lnTo>
                                <a:lnTo>
                                  <a:pt x="116" y="355"/>
                                </a:lnTo>
                                <a:lnTo>
                                  <a:pt x="100" y="338"/>
                                </a:lnTo>
                                <a:lnTo>
                                  <a:pt x="84" y="321"/>
                                </a:lnTo>
                                <a:lnTo>
                                  <a:pt x="67" y="302"/>
                                </a:lnTo>
                                <a:lnTo>
                                  <a:pt x="51" y="282"/>
                                </a:lnTo>
                                <a:lnTo>
                                  <a:pt x="35" y="260"/>
                                </a:lnTo>
                                <a:lnTo>
                                  <a:pt x="20" y="23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73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730080" y="592920"/>
                            <a:ext cx="294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1033">
                                <a:moveTo>
                                  <a:pt x="1542" y="870"/>
                                </a:moveTo>
                                <a:lnTo>
                                  <a:pt x="1531" y="871"/>
                                </a:lnTo>
                                <a:lnTo>
                                  <a:pt x="1520" y="872"/>
                                </a:lnTo>
                                <a:lnTo>
                                  <a:pt x="1510" y="872"/>
                                </a:lnTo>
                                <a:lnTo>
                                  <a:pt x="1499" y="872"/>
                                </a:lnTo>
                                <a:lnTo>
                                  <a:pt x="1487" y="871"/>
                                </a:lnTo>
                                <a:lnTo>
                                  <a:pt x="1476" y="869"/>
                                </a:lnTo>
                                <a:lnTo>
                                  <a:pt x="1464" y="867"/>
                                </a:lnTo>
                                <a:lnTo>
                                  <a:pt x="1454" y="865"/>
                                </a:lnTo>
                                <a:lnTo>
                                  <a:pt x="1431" y="857"/>
                                </a:lnTo>
                                <a:lnTo>
                                  <a:pt x="1407" y="849"/>
                                </a:lnTo>
                                <a:lnTo>
                                  <a:pt x="1385" y="838"/>
                                </a:lnTo>
                                <a:lnTo>
                                  <a:pt x="1362" y="825"/>
                                </a:lnTo>
                                <a:lnTo>
                                  <a:pt x="1340" y="812"/>
                                </a:lnTo>
                                <a:lnTo>
                                  <a:pt x="1317" y="797"/>
                                </a:lnTo>
                                <a:lnTo>
                                  <a:pt x="1296" y="782"/>
                                </a:lnTo>
                                <a:lnTo>
                                  <a:pt x="1274" y="767"/>
                                </a:lnTo>
                                <a:lnTo>
                                  <a:pt x="1254" y="751"/>
                                </a:lnTo>
                                <a:lnTo>
                                  <a:pt x="1234" y="734"/>
                                </a:lnTo>
                                <a:lnTo>
                                  <a:pt x="1215" y="718"/>
                                </a:lnTo>
                                <a:lnTo>
                                  <a:pt x="1198" y="702"/>
                                </a:lnTo>
                                <a:lnTo>
                                  <a:pt x="1276" y="679"/>
                                </a:lnTo>
                                <a:lnTo>
                                  <a:pt x="1354" y="655"/>
                                </a:lnTo>
                                <a:lnTo>
                                  <a:pt x="1392" y="642"/>
                                </a:lnTo>
                                <a:lnTo>
                                  <a:pt x="1431" y="629"/>
                                </a:lnTo>
                                <a:lnTo>
                                  <a:pt x="1469" y="614"/>
                                </a:lnTo>
                                <a:lnTo>
                                  <a:pt x="1506" y="600"/>
                                </a:lnTo>
                                <a:lnTo>
                                  <a:pt x="1544" y="584"/>
                                </a:lnTo>
                                <a:lnTo>
                                  <a:pt x="1582" y="568"/>
                                </a:lnTo>
                                <a:lnTo>
                                  <a:pt x="1618" y="551"/>
                                </a:lnTo>
                                <a:lnTo>
                                  <a:pt x="1655" y="533"/>
                                </a:lnTo>
                                <a:lnTo>
                                  <a:pt x="1691" y="514"/>
                                </a:lnTo>
                                <a:lnTo>
                                  <a:pt x="1727" y="494"/>
                                </a:lnTo>
                                <a:lnTo>
                                  <a:pt x="1761" y="474"/>
                                </a:lnTo>
                                <a:lnTo>
                                  <a:pt x="1795" y="451"/>
                                </a:lnTo>
                                <a:lnTo>
                                  <a:pt x="1813" y="439"/>
                                </a:lnTo>
                                <a:lnTo>
                                  <a:pt x="1836" y="422"/>
                                </a:lnTo>
                                <a:lnTo>
                                  <a:pt x="1866" y="401"/>
                                </a:lnTo>
                                <a:lnTo>
                                  <a:pt x="1899" y="375"/>
                                </a:lnTo>
                                <a:lnTo>
                                  <a:pt x="1934" y="345"/>
                                </a:lnTo>
                                <a:lnTo>
                                  <a:pt x="1971" y="314"/>
                                </a:lnTo>
                                <a:lnTo>
                                  <a:pt x="1988" y="297"/>
                                </a:lnTo>
                                <a:lnTo>
                                  <a:pt x="2005" y="280"/>
                                </a:lnTo>
                                <a:lnTo>
                                  <a:pt x="2022" y="263"/>
                                </a:lnTo>
                                <a:lnTo>
                                  <a:pt x="2038" y="245"/>
                                </a:lnTo>
                                <a:lnTo>
                                  <a:pt x="2053" y="227"/>
                                </a:lnTo>
                                <a:lnTo>
                                  <a:pt x="2067" y="209"/>
                                </a:lnTo>
                                <a:lnTo>
                                  <a:pt x="2079" y="191"/>
                                </a:lnTo>
                                <a:lnTo>
                                  <a:pt x="2091" y="174"/>
                                </a:lnTo>
                                <a:lnTo>
                                  <a:pt x="2099" y="157"/>
                                </a:lnTo>
                                <a:lnTo>
                                  <a:pt x="2107" y="140"/>
                                </a:lnTo>
                                <a:lnTo>
                                  <a:pt x="2112" y="123"/>
                                </a:lnTo>
                                <a:lnTo>
                                  <a:pt x="2116" y="106"/>
                                </a:lnTo>
                                <a:lnTo>
                                  <a:pt x="2116" y="90"/>
                                </a:lnTo>
                                <a:lnTo>
                                  <a:pt x="2113" y="75"/>
                                </a:lnTo>
                                <a:lnTo>
                                  <a:pt x="2108" y="61"/>
                                </a:lnTo>
                                <a:lnTo>
                                  <a:pt x="2101" y="48"/>
                                </a:lnTo>
                                <a:lnTo>
                                  <a:pt x="2089" y="36"/>
                                </a:lnTo>
                                <a:lnTo>
                                  <a:pt x="2074" y="24"/>
                                </a:lnTo>
                                <a:lnTo>
                                  <a:pt x="2055" y="13"/>
                                </a:lnTo>
                                <a:lnTo>
                                  <a:pt x="2034" y="5"/>
                                </a:lnTo>
                                <a:lnTo>
                                  <a:pt x="2025" y="3"/>
                                </a:lnTo>
                                <a:lnTo>
                                  <a:pt x="2018" y="0"/>
                                </a:lnTo>
                                <a:lnTo>
                                  <a:pt x="2010" y="0"/>
                                </a:lnTo>
                                <a:lnTo>
                                  <a:pt x="2003" y="0"/>
                                </a:lnTo>
                                <a:lnTo>
                                  <a:pt x="1995" y="1"/>
                                </a:lnTo>
                                <a:lnTo>
                                  <a:pt x="1989" y="3"/>
                                </a:lnTo>
                                <a:lnTo>
                                  <a:pt x="1981" y="6"/>
                                </a:lnTo>
                                <a:lnTo>
                                  <a:pt x="1974" y="8"/>
                                </a:lnTo>
                                <a:lnTo>
                                  <a:pt x="1960" y="15"/>
                                </a:lnTo>
                                <a:lnTo>
                                  <a:pt x="1947" y="25"/>
                                </a:lnTo>
                                <a:lnTo>
                                  <a:pt x="1934" y="37"/>
                                </a:lnTo>
                                <a:lnTo>
                                  <a:pt x="1921" y="49"/>
                                </a:lnTo>
                                <a:lnTo>
                                  <a:pt x="1897" y="76"/>
                                </a:lnTo>
                                <a:lnTo>
                                  <a:pt x="1875" y="105"/>
                                </a:lnTo>
                                <a:lnTo>
                                  <a:pt x="1854" y="132"/>
                                </a:lnTo>
                                <a:lnTo>
                                  <a:pt x="1835" y="155"/>
                                </a:lnTo>
                                <a:lnTo>
                                  <a:pt x="1793" y="202"/>
                                </a:lnTo>
                                <a:lnTo>
                                  <a:pt x="1747" y="253"/>
                                </a:lnTo>
                                <a:lnTo>
                                  <a:pt x="1722" y="280"/>
                                </a:lnTo>
                                <a:lnTo>
                                  <a:pt x="1698" y="305"/>
                                </a:lnTo>
                                <a:lnTo>
                                  <a:pt x="1671" y="329"/>
                                </a:lnTo>
                                <a:lnTo>
                                  <a:pt x="1644" y="351"/>
                                </a:lnTo>
                                <a:lnTo>
                                  <a:pt x="1629" y="360"/>
                                </a:lnTo>
                                <a:lnTo>
                                  <a:pt x="1615" y="370"/>
                                </a:lnTo>
                                <a:lnTo>
                                  <a:pt x="1601" y="378"/>
                                </a:lnTo>
                                <a:lnTo>
                                  <a:pt x="1586" y="386"/>
                                </a:lnTo>
                                <a:lnTo>
                                  <a:pt x="1571" y="393"/>
                                </a:lnTo>
                                <a:lnTo>
                                  <a:pt x="1556" y="399"/>
                                </a:lnTo>
                                <a:lnTo>
                                  <a:pt x="1541" y="403"/>
                                </a:lnTo>
                                <a:lnTo>
                                  <a:pt x="1525" y="406"/>
                                </a:lnTo>
                                <a:lnTo>
                                  <a:pt x="1510" y="408"/>
                                </a:lnTo>
                                <a:lnTo>
                                  <a:pt x="1493" y="410"/>
                                </a:lnTo>
                                <a:lnTo>
                                  <a:pt x="1477" y="410"/>
                                </a:lnTo>
                                <a:lnTo>
                                  <a:pt x="1461" y="407"/>
                                </a:lnTo>
                                <a:lnTo>
                                  <a:pt x="1444" y="403"/>
                                </a:lnTo>
                                <a:lnTo>
                                  <a:pt x="1428" y="398"/>
                                </a:lnTo>
                                <a:lnTo>
                                  <a:pt x="1411" y="391"/>
                                </a:lnTo>
                                <a:lnTo>
                                  <a:pt x="1393" y="382"/>
                                </a:lnTo>
                                <a:lnTo>
                                  <a:pt x="1385" y="376"/>
                                </a:lnTo>
                                <a:lnTo>
                                  <a:pt x="1377" y="369"/>
                                </a:lnTo>
                                <a:lnTo>
                                  <a:pt x="1371" y="360"/>
                                </a:lnTo>
                                <a:lnTo>
                                  <a:pt x="1366" y="350"/>
                                </a:lnTo>
                                <a:lnTo>
                                  <a:pt x="1360" y="339"/>
                                </a:lnTo>
                                <a:lnTo>
                                  <a:pt x="1356" y="326"/>
                                </a:lnTo>
                                <a:lnTo>
                                  <a:pt x="1352" y="313"/>
                                </a:lnTo>
                                <a:lnTo>
                                  <a:pt x="1348" y="299"/>
                                </a:lnTo>
                                <a:lnTo>
                                  <a:pt x="1343" y="270"/>
                                </a:lnTo>
                                <a:lnTo>
                                  <a:pt x="1339" y="239"/>
                                </a:lnTo>
                                <a:lnTo>
                                  <a:pt x="1337" y="207"/>
                                </a:lnTo>
                                <a:lnTo>
                                  <a:pt x="1334" y="176"/>
                                </a:lnTo>
                                <a:lnTo>
                                  <a:pt x="1332" y="147"/>
                                </a:lnTo>
                                <a:lnTo>
                                  <a:pt x="1329" y="121"/>
                                </a:lnTo>
                                <a:lnTo>
                                  <a:pt x="1328" y="109"/>
                                </a:lnTo>
                                <a:lnTo>
                                  <a:pt x="1326" y="98"/>
                                </a:lnTo>
                                <a:lnTo>
                                  <a:pt x="1324" y="88"/>
                                </a:lnTo>
                                <a:lnTo>
                                  <a:pt x="1321" y="81"/>
                                </a:lnTo>
                                <a:lnTo>
                                  <a:pt x="1318" y="73"/>
                                </a:lnTo>
                                <a:lnTo>
                                  <a:pt x="1314" y="68"/>
                                </a:lnTo>
                                <a:lnTo>
                                  <a:pt x="1311" y="65"/>
                                </a:lnTo>
                                <a:lnTo>
                                  <a:pt x="1305" y="63"/>
                                </a:lnTo>
                                <a:lnTo>
                                  <a:pt x="1300" y="64"/>
                                </a:lnTo>
                                <a:lnTo>
                                  <a:pt x="1294" y="66"/>
                                </a:lnTo>
                                <a:lnTo>
                                  <a:pt x="1287" y="70"/>
                                </a:lnTo>
                                <a:lnTo>
                                  <a:pt x="1280" y="78"/>
                                </a:lnTo>
                                <a:lnTo>
                                  <a:pt x="1271" y="86"/>
                                </a:lnTo>
                                <a:lnTo>
                                  <a:pt x="1265" y="96"/>
                                </a:lnTo>
                                <a:lnTo>
                                  <a:pt x="1258" y="106"/>
                                </a:lnTo>
                                <a:lnTo>
                                  <a:pt x="1252" y="119"/>
                                </a:lnTo>
                                <a:lnTo>
                                  <a:pt x="1246" y="131"/>
                                </a:lnTo>
                                <a:lnTo>
                                  <a:pt x="1242" y="145"/>
                                </a:lnTo>
                                <a:lnTo>
                                  <a:pt x="1239" y="159"/>
                                </a:lnTo>
                                <a:lnTo>
                                  <a:pt x="1236" y="174"/>
                                </a:lnTo>
                                <a:lnTo>
                                  <a:pt x="1230" y="204"/>
                                </a:lnTo>
                                <a:lnTo>
                                  <a:pt x="1227" y="236"/>
                                </a:lnTo>
                                <a:lnTo>
                                  <a:pt x="1225" y="268"/>
                                </a:lnTo>
                                <a:lnTo>
                                  <a:pt x="1225" y="299"/>
                                </a:lnTo>
                                <a:lnTo>
                                  <a:pt x="1226" y="330"/>
                                </a:lnTo>
                                <a:lnTo>
                                  <a:pt x="1227" y="359"/>
                                </a:lnTo>
                                <a:lnTo>
                                  <a:pt x="1229" y="386"/>
                                </a:lnTo>
                                <a:lnTo>
                                  <a:pt x="1231" y="410"/>
                                </a:lnTo>
                                <a:lnTo>
                                  <a:pt x="1236" y="444"/>
                                </a:lnTo>
                                <a:lnTo>
                                  <a:pt x="1238" y="457"/>
                                </a:lnTo>
                                <a:lnTo>
                                  <a:pt x="1232" y="461"/>
                                </a:lnTo>
                                <a:lnTo>
                                  <a:pt x="1217" y="475"/>
                                </a:lnTo>
                                <a:lnTo>
                                  <a:pt x="1205" y="484"/>
                                </a:lnTo>
                                <a:lnTo>
                                  <a:pt x="1190" y="496"/>
                                </a:lnTo>
                                <a:lnTo>
                                  <a:pt x="1171" y="509"/>
                                </a:lnTo>
                                <a:lnTo>
                                  <a:pt x="1147" y="524"/>
                                </a:lnTo>
                                <a:lnTo>
                                  <a:pt x="1121" y="539"/>
                                </a:lnTo>
                                <a:lnTo>
                                  <a:pt x="1089" y="556"/>
                                </a:lnTo>
                                <a:lnTo>
                                  <a:pt x="1053" y="573"/>
                                </a:lnTo>
                                <a:lnTo>
                                  <a:pt x="1013" y="592"/>
                                </a:lnTo>
                                <a:lnTo>
                                  <a:pt x="967" y="610"/>
                                </a:lnTo>
                                <a:lnTo>
                                  <a:pt x="915" y="629"/>
                                </a:lnTo>
                                <a:lnTo>
                                  <a:pt x="859" y="648"/>
                                </a:lnTo>
                                <a:lnTo>
                                  <a:pt x="796" y="668"/>
                                </a:lnTo>
                                <a:lnTo>
                                  <a:pt x="792" y="654"/>
                                </a:lnTo>
                                <a:lnTo>
                                  <a:pt x="787" y="639"/>
                                </a:lnTo>
                                <a:lnTo>
                                  <a:pt x="784" y="625"/>
                                </a:lnTo>
                                <a:lnTo>
                                  <a:pt x="782" y="611"/>
                                </a:lnTo>
                                <a:lnTo>
                                  <a:pt x="780" y="597"/>
                                </a:lnTo>
                                <a:lnTo>
                                  <a:pt x="779" y="583"/>
                                </a:lnTo>
                                <a:lnTo>
                                  <a:pt x="779" y="569"/>
                                </a:lnTo>
                                <a:lnTo>
                                  <a:pt x="779" y="555"/>
                                </a:lnTo>
                                <a:lnTo>
                                  <a:pt x="780" y="541"/>
                                </a:lnTo>
                                <a:lnTo>
                                  <a:pt x="782" y="528"/>
                                </a:lnTo>
                                <a:lnTo>
                                  <a:pt x="784" y="514"/>
                                </a:lnTo>
                                <a:lnTo>
                                  <a:pt x="787" y="501"/>
                                </a:lnTo>
                                <a:lnTo>
                                  <a:pt x="791" y="488"/>
                                </a:lnTo>
                                <a:lnTo>
                                  <a:pt x="795" y="474"/>
                                </a:lnTo>
                                <a:lnTo>
                                  <a:pt x="800" y="460"/>
                                </a:lnTo>
                                <a:lnTo>
                                  <a:pt x="805" y="447"/>
                                </a:lnTo>
                                <a:lnTo>
                                  <a:pt x="816" y="420"/>
                                </a:lnTo>
                                <a:lnTo>
                                  <a:pt x="830" y="393"/>
                                </a:lnTo>
                                <a:lnTo>
                                  <a:pt x="845" y="368"/>
                                </a:lnTo>
                                <a:lnTo>
                                  <a:pt x="863" y="341"/>
                                </a:lnTo>
                                <a:lnTo>
                                  <a:pt x="881" y="315"/>
                                </a:lnTo>
                                <a:lnTo>
                                  <a:pt x="899" y="290"/>
                                </a:lnTo>
                                <a:lnTo>
                                  <a:pt x="920" y="263"/>
                                </a:lnTo>
                                <a:lnTo>
                                  <a:pt x="941" y="237"/>
                                </a:lnTo>
                                <a:lnTo>
                                  <a:pt x="931" y="224"/>
                                </a:lnTo>
                                <a:lnTo>
                                  <a:pt x="922" y="210"/>
                                </a:lnTo>
                                <a:lnTo>
                                  <a:pt x="913" y="196"/>
                                </a:lnTo>
                                <a:lnTo>
                                  <a:pt x="905" y="184"/>
                                </a:lnTo>
                                <a:lnTo>
                                  <a:pt x="887" y="182"/>
                                </a:lnTo>
                                <a:lnTo>
                                  <a:pt x="870" y="182"/>
                                </a:lnTo>
                                <a:lnTo>
                                  <a:pt x="855" y="184"/>
                                </a:lnTo>
                                <a:lnTo>
                                  <a:pt x="839" y="186"/>
                                </a:lnTo>
                                <a:lnTo>
                                  <a:pt x="825" y="189"/>
                                </a:lnTo>
                                <a:lnTo>
                                  <a:pt x="811" y="194"/>
                                </a:lnTo>
                                <a:lnTo>
                                  <a:pt x="797" y="200"/>
                                </a:lnTo>
                                <a:lnTo>
                                  <a:pt x="784" y="207"/>
                                </a:lnTo>
                                <a:lnTo>
                                  <a:pt x="771" y="215"/>
                                </a:lnTo>
                                <a:lnTo>
                                  <a:pt x="759" y="223"/>
                                </a:lnTo>
                                <a:lnTo>
                                  <a:pt x="748" y="233"/>
                                </a:lnTo>
                                <a:lnTo>
                                  <a:pt x="736" y="244"/>
                                </a:lnTo>
                                <a:lnTo>
                                  <a:pt x="725" y="254"/>
                                </a:lnTo>
                                <a:lnTo>
                                  <a:pt x="715" y="266"/>
                                </a:lnTo>
                                <a:lnTo>
                                  <a:pt x="706" y="278"/>
                                </a:lnTo>
                                <a:lnTo>
                                  <a:pt x="696" y="291"/>
                                </a:lnTo>
                                <a:lnTo>
                                  <a:pt x="678" y="317"/>
                                </a:lnTo>
                                <a:lnTo>
                                  <a:pt x="661" y="346"/>
                                </a:lnTo>
                                <a:lnTo>
                                  <a:pt x="645" y="375"/>
                                </a:lnTo>
                                <a:lnTo>
                                  <a:pt x="629" y="404"/>
                                </a:lnTo>
                                <a:lnTo>
                                  <a:pt x="603" y="462"/>
                                </a:lnTo>
                                <a:lnTo>
                                  <a:pt x="578" y="516"/>
                                </a:lnTo>
                                <a:lnTo>
                                  <a:pt x="581" y="540"/>
                                </a:lnTo>
                                <a:lnTo>
                                  <a:pt x="586" y="565"/>
                                </a:lnTo>
                                <a:lnTo>
                                  <a:pt x="593" y="590"/>
                                </a:lnTo>
                                <a:lnTo>
                                  <a:pt x="599" y="614"/>
                                </a:lnTo>
                                <a:lnTo>
                                  <a:pt x="608" y="639"/>
                                </a:lnTo>
                                <a:lnTo>
                                  <a:pt x="617" y="662"/>
                                </a:lnTo>
                                <a:lnTo>
                                  <a:pt x="627" y="686"/>
                                </a:lnTo>
                                <a:lnTo>
                                  <a:pt x="639" y="708"/>
                                </a:lnTo>
                                <a:lnTo>
                                  <a:pt x="575" y="722"/>
                                </a:lnTo>
                                <a:lnTo>
                                  <a:pt x="507" y="736"/>
                                </a:lnTo>
                                <a:lnTo>
                                  <a:pt x="434" y="749"/>
                                </a:lnTo>
                                <a:lnTo>
                                  <a:pt x="357" y="762"/>
                                </a:lnTo>
                                <a:lnTo>
                                  <a:pt x="275" y="774"/>
                                </a:lnTo>
                                <a:lnTo>
                                  <a:pt x="188" y="785"/>
                                </a:lnTo>
                                <a:lnTo>
                                  <a:pt x="97" y="795"/>
                                </a:lnTo>
                                <a:lnTo>
                                  <a:pt x="0" y="805"/>
                                </a:lnTo>
                                <a:lnTo>
                                  <a:pt x="88" y="981"/>
                                </a:lnTo>
                                <a:lnTo>
                                  <a:pt x="148" y="973"/>
                                </a:lnTo>
                                <a:lnTo>
                                  <a:pt x="208" y="963"/>
                                </a:lnTo>
                                <a:lnTo>
                                  <a:pt x="268" y="951"/>
                                </a:lnTo>
                                <a:lnTo>
                                  <a:pt x="329" y="940"/>
                                </a:lnTo>
                                <a:lnTo>
                                  <a:pt x="388" y="927"/>
                                </a:lnTo>
                                <a:lnTo>
                                  <a:pt x="448" y="913"/>
                                </a:lnTo>
                                <a:lnTo>
                                  <a:pt x="507" y="898"/>
                                </a:lnTo>
                                <a:lnTo>
                                  <a:pt x="567" y="883"/>
                                </a:lnTo>
                                <a:lnTo>
                                  <a:pt x="626" y="867"/>
                                </a:lnTo>
                                <a:lnTo>
                                  <a:pt x="685" y="851"/>
                                </a:lnTo>
                                <a:lnTo>
                                  <a:pt x="744" y="834"/>
                                </a:lnTo>
                                <a:lnTo>
                                  <a:pt x="804" y="816"/>
                                </a:lnTo>
                                <a:lnTo>
                                  <a:pt x="863" y="799"/>
                                </a:lnTo>
                                <a:lnTo>
                                  <a:pt x="922" y="782"/>
                                </a:lnTo>
                                <a:lnTo>
                                  <a:pt x="981" y="765"/>
                                </a:lnTo>
                                <a:lnTo>
                                  <a:pt x="1039" y="748"/>
                                </a:lnTo>
                                <a:lnTo>
                                  <a:pt x="1061" y="774"/>
                                </a:lnTo>
                                <a:lnTo>
                                  <a:pt x="1085" y="799"/>
                                </a:lnTo>
                                <a:lnTo>
                                  <a:pt x="1111" y="825"/>
                                </a:lnTo>
                                <a:lnTo>
                                  <a:pt x="1139" y="851"/>
                                </a:lnTo>
                                <a:lnTo>
                                  <a:pt x="1167" y="875"/>
                                </a:lnTo>
                                <a:lnTo>
                                  <a:pt x="1197" y="900"/>
                                </a:lnTo>
                                <a:lnTo>
                                  <a:pt x="1227" y="922"/>
                                </a:lnTo>
                                <a:lnTo>
                                  <a:pt x="1257" y="944"/>
                                </a:lnTo>
                                <a:lnTo>
                                  <a:pt x="1287" y="963"/>
                                </a:lnTo>
                                <a:lnTo>
                                  <a:pt x="1317" y="980"/>
                                </a:lnTo>
                                <a:lnTo>
                                  <a:pt x="1346" y="996"/>
                                </a:lnTo>
                                <a:lnTo>
                                  <a:pt x="1375" y="1009"/>
                                </a:lnTo>
                                <a:lnTo>
                                  <a:pt x="1388" y="1015"/>
                                </a:lnTo>
                                <a:lnTo>
                                  <a:pt x="1402" y="1020"/>
                                </a:lnTo>
                                <a:lnTo>
                                  <a:pt x="1415" y="1024"/>
                                </a:lnTo>
                                <a:lnTo>
                                  <a:pt x="1428" y="1027"/>
                                </a:lnTo>
                                <a:lnTo>
                                  <a:pt x="1440" y="1030"/>
                                </a:lnTo>
                                <a:lnTo>
                                  <a:pt x="1452" y="1032"/>
                                </a:lnTo>
                                <a:lnTo>
                                  <a:pt x="1462" y="1033"/>
                                </a:lnTo>
                                <a:lnTo>
                                  <a:pt x="1473" y="1032"/>
                                </a:lnTo>
                                <a:lnTo>
                                  <a:pt x="1487" y="1031"/>
                                </a:lnTo>
                                <a:lnTo>
                                  <a:pt x="1500" y="1028"/>
                                </a:lnTo>
                                <a:lnTo>
                                  <a:pt x="1513" y="1026"/>
                                </a:lnTo>
                                <a:lnTo>
                                  <a:pt x="1525" y="1022"/>
                                </a:lnTo>
                                <a:lnTo>
                                  <a:pt x="1536" y="1018"/>
                                </a:lnTo>
                                <a:lnTo>
                                  <a:pt x="1548" y="1012"/>
                                </a:lnTo>
                                <a:lnTo>
                                  <a:pt x="1559" y="1006"/>
                                </a:lnTo>
                                <a:lnTo>
                                  <a:pt x="1570" y="1000"/>
                                </a:lnTo>
                                <a:lnTo>
                                  <a:pt x="1580" y="992"/>
                                </a:lnTo>
                                <a:lnTo>
                                  <a:pt x="1589" y="985"/>
                                </a:lnTo>
                                <a:lnTo>
                                  <a:pt x="1598" y="977"/>
                                </a:lnTo>
                                <a:lnTo>
                                  <a:pt x="1606" y="970"/>
                                </a:lnTo>
                                <a:lnTo>
                                  <a:pt x="1614" y="961"/>
                                </a:lnTo>
                                <a:lnTo>
                                  <a:pt x="1620" y="952"/>
                                </a:lnTo>
                                <a:lnTo>
                                  <a:pt x="1626" y="945"/>
                                </a:lnTo>
                                <a:lnTo>
                                  <a:pt x="1630" y="936"/>
                                </a:lnTo>
                                <a:lnTo>
                                  <a:pt x="1633" y="928"/>
                                </a:lnTo>
                                <a:lnTo>
                                  <a:pt x="1636" y="920"/>
                                </a:lnTo>
                                <a:lnTo>
                                  <a:pt x="1637" y="913"/>
                                </a:lnTo>
                                <a:lnTo>
                                  <a:pt x="1638" y="905"/>
                                </a:lnTo>
                                <a:lnTo>
                                  <a:pt x="1637" y="898"/>
                                </a:lnTo>
                                <a:lnTo>
                                  <a:pt x="1636" y="891"/>
                                </a:lnTo>
                                <a:lnTo>
                                  <a:pt x="1633" y="886"/>
                                </a:lnTo>
                                <a:lnTo>
                                  <a:pt x="1629" y="881"/>
                                </a:lnTo>
                                <a:lnTo>
                                  <a:pt x="1622" y="875"/>
                                </a:lnTo>
                                <a:lnTo>
                                  <a:pt x="1616" y="872"/>
                                </a:lnTo>
                                <a:lnTo>
                                  <a:pt x="1607" y="869"/>
                                </a:lnTo>
                                <a:lnTo>
                                  <a:pt x="1598" y="867"/>
                                </a:lnTo>
                                <a:lnTo>
                                  <a:pt x="1586" y="866"/>
                                </a:lnTo>
                                <a:lnTo>
                                  <a:pt x="1573" y="866"/>
                                </a:lnTo>
                                <a:lnTo>
                                  <a:pt x="1558" y="868"/>
                                </a:lnTo>
                                <a:lnTo>
                                  <a:pt x="1542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a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520200" y="308880"/>
                            <a:ext cx="1472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2215">
                                <a:moveTo>
                                  <a:pt x="858" y="2215"/>
                                </a:moveTo>
                                <a:lnTo>
                                  <a:pt x="825" y="2124"/>
                                </a:lnTo>
                                <a:lnTo>
                                  <a:pt x="795" y="2037"/>
                                </a:lnTo>
                                <a:lnTo>
                                  <a:pt x="767" y="1955"/>
                                </a:lnTo>
                                <a:lnTo>
                                  <a:pt x="742" y="1877"/>
                                </a:lnTo>
                                <a:lnTo>
                                  <a:pt x="720" y="1802"/>
                                </a:lnTo>
                                <a:lnTo>
                                  <a:pt x="701" y="1731"/>
                                </a:lnTo>
                                <a:lnTo>
                                  <a:pt x="684" y="1663"/>
                                </a:lnTo>
                                <a:lnTo>
                                  <a:pt x="669" y="1599"/>
                                </a:lnTo>
                                <a:lnTo>
                                  <a:pt x="694" y="1599"/>
                                </a:lnTo>
                                <a:lnTo>
                                  <a:pt x="719" y="1599"/>
                                </a:lnTo>
                                <a:lnTo>
                                  <a:pt x="745" y="1597"/>
                                </a:lnTo>
                                <a:lnTo>
                                  <a:pt x="771" y="1594"/>
                                </a:lnTo>
                                <a:lnTo>
                                  <a:pt x="796" y="1590"/>
                                </a:lnTo>
                                <a:lnTo>
                                  <a:pt x="820" y="1584"/>
                                </a:lnTo>
                                <a:lnTo>
                                  <a:pt x="845" y="1579"/>
                                </a:lnTo>
                                <a:lnTo>
                                  <a:pt x="870" y="1572"/>
                                </a:lnTo>
                                <a:lnTo>
                                  <a:pt x="907" y="1526"/>
                                </a:lnTo>
                                <a:lnTo>
                                  <a:pt x="947" y="1476"/>
                                </a:lnTo>
                                <a:lnTo>
                                  <a:pt x="968" y="1451"/>
                                </a:lnTo>
                                <a:lnTo>
                                  <a:pt x="987" y="1424"/>
                                </a:lnTo>
                                <a:lnTo>
                                  <a:pt x="1005" y="1396"/>
                                </a:lnTo>
                                <a:lnTo>
                                  <a:pt x="1021" y="1368"/>
                                </a:lnTo>
                                <a:lnTo>
                                  <a:pt x="1029" y="1354"/>
                                </a:lnTo>
                                <a:lnTo>
                                  <a:pt x="1036" y="1339"/>
                                </a:lnTo>
                                <a:lnTo>
                                  <a:pt x="1042" y="1325"/>
                                </a:lnTo>
                                <a:lnTo>
                                  <a:pt x="1047" y="1311"/>
                                </a:lnTo>
                                <a:lnTo>
                                  <a:pt x="1051" y="1296"/>
                                </a:lnTo>
                                <a:lnTo>
                                  <a:pt x="1056" y="1281"/>
                                </a:lnTo>
                                <a:lnTo>
                                  <a:pt x="1058" y="1268"/>
                                </a:lnTo>
                                <a:lnTo>
                                  <a:pt x="1060" y="1253"/>
                                </a:lnTo>
                                <a:lnTo>
                                  <a:pt x="1060" y="1238"/>
                                </a:lnTo>
                                <a:lnTo>
                                  <a:pt x="1060" y="1223"/>
                                </a:lnTo>
                                <a:lnTo>
                                  <a:pt x="1058" y="1209"/>
                                </a:lnTo>
                                <a:lnTo>
                                  <a:pt x="1055" y="1194"/>
                                </a:lnTo>
                                <a:lnTo>
                                  <a:pt x="1050" y="1179"/>
                                </a:lnTo>
                                <a:lnTo>
                                  <a:pt x="1045" y="1164"/>
                                </a:lnTo>
                                <a:lnTo>
                                  <a:pt x="1037" y="1150"/>
                                </a:lnTo>
                                <a:lnTo>
                                  <a:pt x="1029" y="1135"/>
                                </a:lnTo>
                                <a:lnTo>
                                  <a:pt x="1013" y="1133"/>
                                </a:lnTo>
                                <a:lnTo>
                                  <a:pt x="997" y="1129"/>
                                </a:lnTo>
                                <a:lnTo>
                                  <a:pt x="980" y="1127"/>
                                </a:lnTo>
                                <a:lnTo>
                                  <a:pt x="964" y="1125"/>
                                </a:lnTo>
                                <a:lnTo>
                                  <a:pt x="950" y="1155"/>
                                </a:lnTo>
                                <a:lnTo>
                                  <a:pt x="935" y="1184"/>
                                </a:lnTo>
                                <a:lnTo>
                                  <a:pt x="920" y="1213"/>
                                </a:lnTo>
                                <a:lnTo>
                                  <a:pt x="904" y="1240"/>
                                </a:lnTo>
                                <a:lnTo>
                                  <a:pt x="887" y="1266"/>
                                </a:lnTo>
                                <a:lnTo>
                                  <a:pt x="870" y="1292"/>
                                </a:lnTo>
                                <a:lnTo>
                                  <a:pt x="853" y="1316"/>
                                </a:lnTo>
                                <a:lnTo>
                                  <a:pt x="833" y="1337"/>
                                </a:lnTo>
                                <a:lnTo>
                                  <a:pt x="813" y="1357"/>
                                </a:lnTo>
                                <a:lnTo>
                                  <a:pt x="792" y="1377"/>
                                </a:lnTo>
                                <a:lnTo>
                                  <a:pt x="781" y="1385"/>
                                </a:lnTo>
                                <a:lnTo>
                                  <a:pt x="770" y="1393"/>
                                </a:lnTo>
                                <a:lnTo>
                                  <a:pt x="758" y="1400"/>
                                </a:lnTo>
                                <a:lnTo>
                                  <a:pt x="746" y="1408"/>
                                </a:lnTo>
                                <a:lnTo>
                                  <a:pt x="733" y="1414"/>
                                </a:lnTo>
                                <a:lnTo>
                                  <a:pt x="721" y="1420"/>
                                </a:lnTo>
                                <a:lnTo>
                                  <a:pt x="709" y="1425"/>
                                </a:lnTo>
                                <a:lnTo>
                                  <a:pt x="695" y="1429"/>
                                </a:lnTo>
                                <a:lnTo>
                                  <a:pt x="681" y="1433"/>
                                </a:lnTo>
                                <a:lnTo>
                                  <a:pt x="667" y="1437"/>
                                </a:lnTo>
                                <a:lnTo>
                                  <a:pt x="653" y="1439"/>
                                </a:lnTo>
                                <a:lnTo>
                                  <a:pt x="638" y="1440"/>
                                </a:lnTo>
                                <a:lnTo>
                                  <a:pt x="627" y="1376"/>
                                </a:lnTo>
                                <a:lnTo>
                                  <a:pt x="620" y="1317"/>
                                </a:lnTo>
                                <a:lnTo>
                                  <a:pt x="615" y="1262"/>
                                </a:lnTo>
                                <a:lnTo>
                                  <a:pt x="612" y="1213"/>
                                </a:lnTo>
                                <a:lnTo>
                                  <a:pt x="611" y="1169"/>
                                </a:lnTo>
                                <a:lnTo>
                                  <a:pt x="611" y="1128"/>
                                </a:lnTo>
                                <a:lnTo>
                                  <a:pt x="613" y="1093"/>
                                </a:lnTo>
                                <a:lnTo>
                                  <a:pt x="615" y="1062"/>
                                </a:lnTo>
                                <a:lnTo>
                                  <a:pt x="618" y="1035"/>
                                </a:lnTo>
                                <a:lnTo>
                                  <a:pt x="622" y="1013"/>
                                </a:lnTo>
                                <a:lnTo>
                                  <a:pt x="626" y="993"/>
                                </a:lnTo>
                                <a:lnTo>
                                  <a:pt x="629" y="978"/>
                                </a:lnTo>
                                <a:lnTo>
                                  <a:pt x="636" y="959"/>
                                </a:lnTo>
                                <a:lnTo>
                                  <a:pt x="638" y="953"/>
                                </a:lnTo>
                                <a:lnTo>
                                  <a:pt x="651" y="949"/>
                                </a:lnTo>
                                <a:lnTo>
                                  <a:pt x="683" y="938"/>
                                </a:lnTo>
                                <a:lnTo>
                                  <a:pt x="705" y="930"/>
                                </a:lnTo>
                                <a:lnTo>
                                  <a:pt x="730" y="921"/>
                                </a:lnTo>
                                <a:lnTo>
                                  <a:pt x="757" y="909"/>
                                </a:lnTo>
                                <a:lnTo>
                                  <a:pt x="785" y="896"/>
                                </a:lnTo>
                                <a:lnTo>
                                  <a:pt x="814" y="882"/>
                                </a:lnTo>
                                <a:lnTo>
                                  <a:pt x="842" y="867"/>
                                </a:lnTo>
                                <a:lnTo>
                                  <a:pt x="869" y="850"/>
                                </a:lnTo>
                                <a:lnTo>
                                  <a:pt x="894" y="833"/>
                                </a:lnTo>
                                <a:lnTo>
                                  <a:pt x="906" y="823"/>
                                </a:lnTo>
                                <a:lnTo>
                                  <a:pt x="917" y="813"/>
                                </a:lnTo>
                                <a:lnTo>
                                  <a:pt x="928" y="804"/>
                                </a:lnTo>
                                <a:lnTo>
                                  <a:pt x="937" y="794"/>
                                </a:lnTo>
                                <a:lnTo>
                                  <a:pt x="945" y="783"/>
                                </a:lnTo>
                                <a:lnTo>
                                  <a:pt x="953" y="773"/>
                                </a:lnTo>
                                <a:lnTo>
                                  <a:pt x="958" y="762"/>
                                </a:lnTo>
                                <a:lnTo>
                                  <a:pt x="963" y="751"/>
                                </a:lnTo>
                                <a:lnTo>
                                  <a:pt x="965" y="742"/>
                                </a:lnTo>
                                <a:lnTo>
                                  <a:pt x="966" y="733"/>
                                </a:lnTo>
                                <a:lnTo>
                                  <a:pt x="966" y="727"/>
                                </a:lnTo>
                                <a:lnTo>
                                  <a:pt x="964" y="721"/>
                                </a:lnTo>
                                <a:lnTo>
                                  <a:pt x="961" y="718"/>
                                </a:lnTo>
                                <a:lnTo>
                                  <a:pt x="956" y="716"/>
                                </a:lnTo>
                                <a:lnTo>
                                  <a:pt x="949" y="715"/>
                                </a:lnTo>
                                <a:lnTo>
                                  <a:pt x="942" y="715"/>
                                </a:lnTo>
                                <a:lnTo>
                                  <a:pt x="933" y="716"/>
                                </a:lnTo>
                                <a:lnTo>
                                  <a:pt x="923" y="718"/>
                                </a:lnTo>
                                <a:lnTo>
                                  <a:pt x="913" y="721"/>
                                </a:lnTo>
                                <a:lnTo>
                                  <a:pt x="902" y="726"/>
                                </a:lnTo>
                                <a:lnTo>
                                  <a:pt x="876" y="734"/>
                                </a:lnTo>
                                <a:lnTo>
                                  <a:pt x="849" y="745"/>
                                </a:lnTo>
                                <a:lnTo>
                                  <a:pt x="820" y="757"/>
                                </a:lnTo>
                                <a:lnTo>
                                  <a:pt x="791" y="767"/>
                                </a:lnTo>
                                <a:lnTo>
                                  <a:pt x="761" y="777"/>
                                </a:lnTo>
                                <a:lnTo>
                                  <a:pt x="732" y="786"/>
                                </a:lnTo>
                                <a:lnTo>
                                  <a:pt x="718" y="789"/>
                                </a:lnTo>
                                <a:lnTo>
                                  <a:pt x="704" y="791"/>
                                </a:lnTo>
                                <a:lnTo>
                                  <a:pt x="691" y="792"/>
                                </a:lnTo>
                                <a:lnTo>
                                  <a:pt x="678" y="792"/>
                                </a:lnTo>
                                <a:lnTo>
                                  <a:pt x="667" y="791"/>
                                </a:lnTo>
                                <a:lnTo>
                                  <a:pt x="656" y="789"/>
                                </a:lnTo>
                                <a:lnTo>
                                  <a:pt x="646" y="786"/>
                                </a:lnTo>
                                <a:lnTo>
                                  <a:pt x="638" y="780"/>
                                </a:lnTo>
                                <a:lnTo>
                                  <a:pt x="622" y="768"/>
                                </a:lnTo>
                                <a:lnTo>
                                  <a:pt x="609" y="757"/>
                                </a:lnTo>
                                <a:lnTo>
                                  <a:pt x="596" y="744"/>
                                </a:lnTo>
                                <a:lnTo>
                                  <a:pt x="586" y="731"/>
                                </a:lnTo>
                                <a:lnTo>
                                  <a:pt x="576" y="717"/>
                                </a:lnTo>
                                <a:lnTo>
                                  <a:pt x="570" y="703"/>
                                </a:lnTo>
                                <a:lnTo>
                                  <a:pt x="564" y="688"/>
                                </a:lnTo>
                                <a:lnTo>
                                  <a:pt x="558" y="673"/>
                                </a:lnTo>
                                <a:lnTo>
                                  <a:pt x="555" y="658"/>
                                </a:lnTo>
                                <a:lnTo>
                                  <a:pt x="553" y="642"/>
                                </a:lnTo>
                                <a:lnTo>
                                  <a:pt x="551" y="626"/>
                                </a:lnTo>
                                <a:lnTo>
                                  <a:pt x="551" y="610"/>
                                </a:lnTo>
                                <a:lnTo>
                                  <a:pt x="551" y="593"/>
                                </a:lnTo>
                                <a:lnTo>
                                  <a:pt x="553" y="577"/>
                                </a:lnTo>
                                <a:lnTo>
                                  <a:pt x="555" y="560"/>
                                </a:lnTo>
                                <a:lnTo>
                                  <a:pt x="558" y="543"/>
                                </a:lnTo>
                                <a:lnTo>
                                  <a:pt x="566" y="508"/>
                                </a:lnTo>
                                <a:lnTo>
                                  <a:pt x="576" y="474"/>
                                </a:lnTo>
                                <a:lnTo>
                                  <a:pt x="588" y="440"/>
                                </a:lnTo>
                                <a:lnTo>
                                  <a:pt x="601" y="407"/>
                                </a:lnTo>
                                <a:lnTo>
                                  <a:pt x="627" y="343"/>
                                </a:lnTo>
                                <a:lnTo>
                                  <a:pt x="652" y="286"/>
                                </a:lnTo>
                                <a:lnTo>
                                  <a:pt x="665" y="258"/>
                                </a:lnTo>
                                <a:lnTo>
                                  <a:pt x="680" y="228"/>
                                </a:lnTo>
                                <a:lnTo>
                                  <a:pt x="696" y="196"/>
                                </a:lnTo>
                                <a:lnTo>
                                  <a:pt x="711" y="162"/>
                                </a:lnTo>
                                <a:lnTo>
                                  <a:pt x="716" y="145"/>
                                </a:lnTo>
                                <a:lnTo>
                                  <a:pt x="721" y="129"/>
                                </a:lnTo>
                                <a:lnTo>
                                  <a:pt x="724" y="113"/>
                                </a:lnTo>
                                <a:lnTo>
                                  <a:pt x="725" y="97"/>
                                </a:lnTo>
                                <a:lnTo>
                                  <a:pt x="725" y="90"/>
                                </a:lnTo>
                                <a:lnTo>
                                  <a:pt x="724" y="82"/>
                                </a:lnTo>
                                <a:lnTo>
                                  <a:pt x="721" y="75"/>
                                </a:lnTo>
                                <a:lnTo>
                                  <a:pt x="719" y="68"/>
                                </a:lnTo>
                                <a:lnTo>
                                  <a:pt x="716" y="61"/>
                                </a:lnTo>
                                <a:lnTo>
                                  <a:pt x="713" y="54"/>
                                </a:lnTo>
                                <a:lnTo>
                                  <a:pt x="708" y="49"/>
                                </a:lnTo>
                                <a:lnTo>
                                  <a:pt x="702" y="42"/>
                                </a:lnTo>
                                <a:lnTo>
                                  <a:pt x="685" y="26"/>
                                </a:lnTo>
                                <a:lnTo>
                                  <a:pt x="667" y="15"/>
                                </a:lnTo>
                                <a:lnTo>
                                  <a:pt x="651" y="6"/>
                                </a:lnTo>
                                <a:lnTo>
                                  <a:pt x="634" y="1"/>
                                </a:lnTo>
                                <a:lnTo>
                                  <a:pt x="618" y="0"/>
                                </a:lnTo>
                                <a:lnTo>
                                  <a:pt x="603" y="1"/>
                                </a:lnTo>
                                <a:lnTo>
                                  <a:pt x="588" y="5"/>
                                </a:lnTo>
                                <a:lnTo>
                                  <a:pt x="575" y="12"/>
                                </a:lnTo>
                                <a:lnTo>
                                  <a:pt x="561" y="22"/>
                                </a:lnTo>
                                <a:lnTo>
                                  <a:pt x="548" y="34"/>
                                </a:lnTo>
                                <a:lnTo>
                                  <a:pt x="537" y="48"/>
                                </a:lnTo>
                                <a:lnTo>
                                  <a:pt x="525" y="64"/>
                                </a:lnTo>
                                <a:lnTo>
                                  <a:pt x="513" y="82"/>
                                </a:lnTo>
                                <a:lnTo>
                                  <a:pt x="502" y="100"/>
                                </a:lnTo>
                                <a:lnTo>
                                  <a:pt x="493" y="121"/>
                                </a:lnTo>
                                <a:lnTo>
                                  <a:pt x="483" y="142"/>
                                </a:lnTo>
                                <a:lnTo>
                                  <a:pt x="474" y="163"/>
                                </a:lnTo>
                                <a:lnTo>
                                  <a:pt x="466" y="187"/>
                                </a:lnTo>
                                <a:lnTo>
                                  <a:pt x="457" y="209"/>
                                </a:lnTo>
                                <a:lnTo>
                                  <a:pt x="450" y="233"/>
                                </a:lnTo>
                                <a:lnTo>
                                  <a:pt x="437" y="279"/>
                                </a:lnTo>
                                <a:lnTo>
                                  <a:pt x="426" y="323"/>
                                </a:lnTo>
                                <a:lnTo>
                                  <a:pt x="416" y="364"/>
                                </a:lnTo>
                                <a:lnTo>
                                  <a:pt x="409" y="400"/>
                                </a:lnTo>
                                <a:lnTo>
                                  <a:pt x="404" y="429"/>
                                </a:lnTo>
                                <a:lnTo>
                                  <a:pt x="401" y="449"/>
                                </a:lnTo>
                                <a:lnTo>
                                  <a:pt x="396" y="489"/>
                                </a:lnTo>
                                <a:lnTo>
                                  <a:pt x="393" y="530"/>
                                </a:lnTo>
                                <a:lnTo>
                                  <a:pt x="389" y="570"/>
                                </a:lnTo>
                                <a:lnTo>
                                  <a:pt x="388" y="611"/>
                                </a:lnTo>
                                <a:lnTo>
                                  <a:pt x="387" y="652"/>
                                </a:lnTo>
                                <a:lnTo>
                                  <a:pt x="388" y="691"/>
                                </a:lnTo>
                                <a:lnTo>
                                  <a:pt x="389" y="732"/>
                                </a:lnTo>
                                <a:lnTo>
                                  <a:pt x="392" y="773"/>
                                </a:lnTo>
                                <a:lnTo>
                                  <a:pt x="395" y="813"/>
                                </a:lnTo>
                                <a:lnTo>
                                  <a:pt x="398" y="854"/>
                                </a:lnTo>
                                <a:lnTo>
                                  <a:pt x="402" y="894"/>
                                </a:lnTo>
                                <a:lnTo>
                                  <a:pt x="408" y="934"/>
                                </a:lnTo>
                                <a:lnTo>
                                  <a:pt x="420" y="1015"/>
                                </a:lnTo>
                                <a:lnTo>
                                  <a:pt x="432" y="1095"/>
                                </a:lnTo>
                                <a:lnTo>
                                  <a:pt x="410" y="1087"/>
                                </a:lnTo>
                                <a:lnTo>
                                  <a:pt x="387" y="1076"/>
                                </a:lnTo>
                                <a:lnTo>
                                  <a:pt x="365" y="1065"/>
                                </a:lnTo>
                                <a:lnTo>
                                  <a:pt x="341" y="1054"/>
                                </a:lnTo>
                                <a:lnTo>
                                  <a:pt x="317" y="1042"/>
                                </a:lnTo>
                                <a:lnTo>
                                  <a:pt x="295" y="1029"/>
                                </a:lnTo>
                                <a:lnTo>
                                  <a:pt x="272" y="1015"/>
                                </a:lnTo>
                                <a:lnTo>
                                  <a:pt x="250" y="1001"/>
                                </a:lnTo>
                                <a:lnTo>
                                  <a:pt x="229" y="986"/>
                                </a:lnTo>
                                <a:lnTo>
                                  <a:pt x="210" y="970"/>
                                </a:lnTo>
                                <a:lnTo>
                                  <a:pt x="192" y="953"/>
                                </a:lnTo>
                                <a:lnTo>
                                  <a:pt x="176" y="936"/>
                                </a:lnTo>
                                <a:lnTo>
                                  <a:pt x="168" y="926"/>
                                </a:lnTo>
                                <a:lnTo>
                                  <a:pt x="161" y="917"/>
                                </a:lnTo>
                                <a:lnTo>
                                  <a:pt x="154" y="908"/>
                                </a:lnTo>
                                <a:lnTo>
                                  <a:pt x="149" y="898"/>
                                </a:lnTo>
                                <a:lnTo>
                                  <a:pt x="143" y="888"/>
                                </a:lnTo>
                                <a:lnTo>
                                  <a:pt x="139" y="879"/>
                                </a:lnTo>
                                <a:lnTo>
                                  <a:pt x="135" y="868"/>
                                </a:lnTo>
                                <a:lnTo>
                                  <a:pt x="132" y="858"/>
                                </a:lnTo>
                                <a:lnTo>
                                  <a:pt x="127" y="842"/>
                                </a:lnTo>
                                <a:lnTo>
                                  <a:pt x="122" y="828"/>
                                </a:lnTo>
                                <a:lnTo>
                                  <a:pt x="117" y="817"/>
                                </a:lnTo>
                                <a:lnTo>
                                  <a:pt x="110" y="807"/>
                                </a:lnTo>
                                <a:lnTo>
                                  <a:pt x="105" y="800"/>
                                </a:lnTo>
                                <a:lnTo>
                                  <a:pt x="98" y="793"/>
                                </a:lnTo>
                                <a:lnTo>
                                  <a:pt x="92" y="788"/>
                                </a:lnTo>
                                <a:lnTo>
                                  <a:pt x="85" y="785"/>
                                </a:lnTo>
                                <a:lnTo>
                                  <a:pt x="78" y="783"/>
                                </a:lnTo>
                                <a:lnTo>
                                  <a:pt x="71" y="783"/>
                                </a:lnTo>
                                <a:lnTo>
                                  <a:pt x="65" y="785"/>
                                </a:lnTo>
                                <a:lnTo>
                                  <a:pt x="58" y="787"/>
                                </a:lnTo>
                                <a:lnTo>
                                  <a:pt x="52" y="790"/>
                                </a:lnTo>
                                <a:lnTo>
                                  <a:pt x="46" y="795"/>
                                </a:lnTo>
                                <a:lnTo>
                                  <a:pt x="39" y="801"/>
                                </a:lnTo>
                                <a:lnTo>
                                  <a:pt x="34" y="808"/>
                                </a:lnTo>
                                <a:lnTo>
                                  <a:pt x="28" y="816"/>
                                </a:lnTo>
                                <a:lnTo>
                                  <a:pt x="23" y="824"/>
                                </a:lnTo>
                                <a:lnTo>
                                  <a:pt x="19" y="834"/>
                                </a:lnTo>
                                <a:lnTo>
                                  <a:pt x="14" y="843"/>
                                </a:lnTo>
                                <a:lnTo>
                                  <a:pt x="10" y="854"/>
                                </a:lnTo>
                                <a:lnTo>
                                  <a:pt x="7" y="865"/>
                                </a:lnTo>
                                <a:lnTo>
                                  <a:pt x="5" y="877"/>
                                </a:lnTo>
                                <a:lnTo>
                                  <a:pt x="3" y="888"/>
                                </a:lnTo>
                                <a:lnTo>
                                  <a:pt x="2" y="901"/>
                                </a:lnTo>
                                <a:lnTo>
                                  <a:pt x="0" y="914"/>
                                </a:lnTo>
                                <a:lnTo>
                                  <a:pt x="0" y="927"/>
                                </a:lnTo>
                                <a:lnTo>
                                  <a:pt x="2" y="939"/>
                                </a:lnTo>
                                <a:lnTo>
                                  <a:pt x="4" y="952"/>
                                </a:lnTo>
                                <a:lnTo>
                                  <a:pt x="6" y="964"/>
                                </a:lnTo>
                                <a:lnTo>
                                  <a:pt x="10" y="977"/>
                                </a:lnTo>
                                <a:lnTo>
                                  <a:pt x="14" y="990"/>
                                </a:lnTo>
                                <a:lnTo>
                                  <a:pt x="19" y="1000"/>
                                </a:lnTo>
                                <a:lnTo>
                                  <a:pt x="25" y="1009"/>
                                </a:lnTo>
                                <a:lnTo>
                                  <a:pt x="32" y="1019"/>
                                </a:lnTo>
                                <a:lnTo>
                                  <a:pt x="39" y="1029"/>
                                </a:lnTo>
                                <a:lnTo>
                                  <a:pt x="48" y="1038"/>
                                </a:lnTo>
                                <a:lnTo>
                                  <a:pt x="57" y="1049"/>
                                </a:lnTo>
                                <a:lnTo>
                                  <a:pt x="67" y="1059"/>
                                </a:lnTo>
                                <a:lnTo>
                                  <a:pt x="78" y="1068"/>
                                </a:lnTo>
                                <a:lnTo>
                                  <a:pt x="103" y="1089"/>
                                </a:lnTo>
                                <a:lnTo>
                                  <a:pt x="129" y="1108"/>
                                </a:lnTo>
                                <a:lnTo>
                                  <a:pt x="157" y="1127"/>
                                </a:lnTo>
                                <a:lnTo>
                                  <a:pt x="189" y="1146"/>
                                </a:lnTo>
                                <a:lnTo>
                                  <a:pt x="221" y="1165"/>
                                </a:lnTo>
                                <a:lnTo>
                                  <a:pt x="254" y="1182"/>
                                </a:lnTo>
                                <a:lnTo>
                                  <a:pt x="288" y="1198"/>
                                </a:lnTo>
                                <a:lnTo>
                                  <a:pt x="324" y="1213"/>
                                </a:lnTo>
                                <a:lnTo>
                                  <a:pt x="358" y="1226"/>
                                </a:lnTo>
                                <a:lnTo>
                                  <a:pt x="393" y="1239"/>
                                </a:lnTo>
                                <a:lnTo>
                                  <a:pt x="427" y="1248"/>
                                </a:lnTo>
                                <a:lnTo>
                                  <a:pt x="460" y="1257"/>
                                </a:lnTo>
                                <a:lnTo>
                                  <a:pt x="470" y="1317"/>
                                </a:lnTo>
                                <a:lnTo>
                                  <a:pt x="480" y="1378"/>
                                </a:lnTo>
                                <a:lnTo>
                                  <a:pt x="489" y="1438"/>
                                </a:lnTo>
                                <a:lnTo>
                                  <a:pt x="499" y="1499"/>
                                </a:lnTo>
                                <a:lnTo>
                                  <a:pt x="510" y="1559"/>
                                </a:lnTo>
                                <a:lnTo>
                                  <a:pt x="521" y="1619"/>
                                </a:lnTo>
                                <a:lnTo>
                                  <a:pt x="531" y="1680"/>
                                </a:lnTo>
                                <a:lnTo>
                                  <a:pt x="542" y="1740"/>
                                </a:lnTo>
                                <a:lnTo>
                                  <a:pt x="554" y="1800"/>
                                </a:lnTo>
                                <a:lnTo>
                                  <a:pt x="567" y="1860"/>
                                </a:lnTo>
                                <a:lnTo>
                                  <a:pt x="580" y="1920"/>
                                </a:lnTo>
                                <a:lnTo>
                                  <a:pt x="594" y="1979"/>
                                </a:lnTo>
                                <a:lnTo>
                                  <a:pt x="609" y="2037"/>
                                </a:lnTo>
                                <a:lnTo>
                                  <a:pt x="625" y="2096"/>
                                </a:lnTo>
                                <a:lnTo>
                                  <a:pt x="642" y="2154"/>
                                </a:lnTo>
                                <a:lnTo>
                                  <a:pt x="660" y="2212"/>
                                </a:lnTo>
                                <a:lnTo>
                                  <a:pt x="858" y="2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a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384840" y="594720"/>
                            <a:ext cx="347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2712">
                                <a:moveTo>
                                  <a:pt x="2425" y="1708"/>
                                </a:moveTo>
                                <a:lnTo>
                                  <a:pt x="2429" y="1754"/>
                                </a:lnTo>
                                <a:lnTo>
                                  <a:pt x="2432" y="1801"/>
                                </a:lnTo>
                                <a:lnTo>
                                  <a:pt x="2435" y="1847"/>
                                </a:lnTo>
                                <a:lnTo>
                                  <a:pt x="2436" y="1893"/>
                                </a:lnTo>
                                <a:lnTo>
                                  <a:pt x="2435" y="1939"/>
                                </a:lnTo>
                                <a:lnTo>
                                  <a:pt x="2431" y="1985"/>
                                </a:lnTo>
                                <a:lnTo>
                                  <a:pt x="2429" y="2008"/>
                                </a:lnTo>
                                <a:lnTo>
                                  <a:pt x="2426" y="2030"/>
                                </a:lnTo>
                                <a:lnTo>
                                  <a:pt x="2423" y="2054"/>
                                </a:lnTo>
                                <a:lnTo>
                                  <a:pt x="2418" y="2076"/>
                                </a:lnTo>
                                <a:lnTo>
                                  <a:pt x="2410" y="2112"/>
                                </a:lnTo>
                                <a:lnTo>
                                  <a:pt x="2399" y="2147"/>
                                </a:lnTo>
                                <a:lnTo>
                                  <a:pt x="2387" y="2181"/>
                                </a:lnTo>
                                <a:lnTo>
                                  <a:pt x="2373" y="2214"/>
                                </a:lnTo>
                                <a:lnTo>
                                  <a:pt x="2358" y="2248"/>
                                </a:lnTo>
                                <a:lnTo>
                                  <a:pt x="2341" y="2279"/>
                                </a:lnTo>
                                <a:lnTo>
                                  <a:pt x="2323" y="2310"/>
                                </a:lnTo>
                                <a:lnTo>
                                  <a:pt x="2303" y="2340"/>
                                </a:lnTo>
                                <a:lnTo>
                                  <a:pt x="2282" y="2369"/>
                                </a:lnTo>
                                <a:lnTo>
                                  <a:pt x="2259" y="2397"/>
                                </a:lnTo>
                                <a:lnTo>
                                  <a:pt x="2236" y="2423"/>
                                </a:lnTo>
                                <a:lnTo>
                                  <a:pt x="2210" y="2449"/>
                                </a:lnTo>
                                <a:lnTo>
                                  <a:pt x="2184" y="2474"/>
                                </a:lnTo>
                                <a:lnTo>
                                  <a:pt x="2157" y="2498"/>
                                </a:lnTo>
                                <a:lnTo>
                                  <a:pt x="2128" y="2521"/>
                                </a:lnTo>
                                <a:lnTo>
                                  <a:pt x="2099" y="2542"/>
                                </a:lnTo>
                                <a:lnTo>
                                  <a:pt x="2069" y="2562"/>
                                </a:lnTo>
                                <a:lnTo>
                                  <a:pt x="2038" y="2582"/>
                                </a:lnTo>
                                <a:lnTo>
                                  <a:pt x="2006" y="2600"/>
                                </a:lnTo>
                                <a:lnTo>
                                  <a:pt x="1974" y="2616"/>
                                </a:lnTo>
                                <a:lnTo>
                                  <a:pt x="1940" y="2632"/>
                                </a:lnTo>
                                <a:lnTo>
                                  <a:pt x="1907" y="2646"/>
                                </a:lnTo>
                                <a:lnTo>
                                  <a:pt x="1873" y="2659"/>
                                </a:lnTo>
                                <a:lnTo>
                                  <a:pt x="1837" y="2671"/>
                                </a:lnTo>
                                <a:lnTo>
                                  <a:pt x="1802" y="2681"/>
                                </a:lnTo>
                                <a:lnTo>
                                  <a:pt x="1766" y="2690"/>
                                </a:lnTo>
                                <a:lnTo>
                                  <a:pt x="1731" y="2697"/>
                                </a:lnTo>
                                <a:lnTo>
                                  <a:pt x="1694" y="2704"/>
                                </a:lnTo>
                                <a:lnTo>
                                  <a:pt x="1659" y="2708"/>
                                </a:lnTo>
                                <a:lnTo>
                                  <a:pt x="1622" y="2711"/>
                                </a:lnTo>
                                <a:lnTo>
                                  <a:pt x="1586" y="2712"/>
                                </a:lnTo>
                                <a:lnTo>
                                  <a:pt x="1549" y="2712"/>
                                </a:lnTo>
                                <a:lnTo>
                                  <a:pt x="1495" y="2711"/>
                                </a:lnTo>
                                <a:lnTo>
                                  <a:pt x="1445" y="2708"/>
                                </a:lnTo>
                                <a:lnTo>
                                  <a:pt x="1395" y="2704"/>
                                </a:lnTo>
                                <a:lnTo>
                                  <a:pt x="1348" y="2697"/>
                                </a:lnTo>
                                <a:lnTo>
                                  <a:pt x="1303" y="2691"/>
                                </a:lnTo>
                                <a:lnTo>
                                  <a:pt x="1259" y="2682"/>
                                </a:lnTo>
                                <a:lnTo>
                                  <a:pt x="1217" y="2674"/>
                                </a:lnTo>
                                <a:lnTo>
                                  <a:pt x="1177" y="2663"/>
                                </a:lnTo>
                                <a:lnTo>
                                  <a:pt x="1139" y="2652"/>
                                </a:lnTo>
                                <a:lnTo>
                                  <a:pt x="1102" y="2641"/>
                                </a:lnTo>
                                <a:lnTo>
                                  <a:pt x="1066" y="2628"/>
                                </a:lnTo>
                                <a:lnTo>
                                  <a:pt x="1032" y="2615"/>
                                </a:lnTo>
                                <a:lnTo>
                                  <a:pt x="999" y="2600"/>
                                </a:lnTo>
                                <a:lnTo>
                                  <a:pt x="968" y="2586"/>
                                </a:lnTo>
                                <a:lnTo>
                                  <a:pt x="937" y="2570"/>
                                </a:lnTo>
                                <a:lnTo>
                                  <a:pt x="908" y="2555"/>
                                </a:lnTo>
                                <a:lnTo>
                                  <a:pt x="880" y="2539"/>
                                </a:lnTo>
                                <a:lnTo>
                                  <a:pt x="853" y="2522"/>
                                </a:lnTo>
                                <a:lnTo>
                                  <a:pt x="827" y="2506"/>
                                </a:lnTo>
                                <a:lnTo>
                                  <a:pt x="801" y="2489"/>
                                </a:lnTo>
                                <a:lnTo>
                                  <a:pt x="753" y="2454"/>
                                </a:lnTo>
                                <a:lnTo>
                                  <a:pt x="708" y="2420"/>
                                </a:lnTo>
                                <a:lnTo>
                                  <a:pt x="665" y="2387"/>
                                </a:lnTo>
                                <a:lnTo>
                                  <a:pt x="624" y="2355"/>
                                </a:lnTo>
                                <a:lnTo>
                                  <a:pt x="583" y="2324"/>
                                </a:lnTo>
                                <a:lnTo>
                                  <a:pt x="543" y="2295"/>
                                </a:lnTo>
                                <a:lnTo>
                                  <a:pt x="509" y="2270"/>
                                </a:lnTo>
                                <a:lnTo>
                                  <a:pt x="475" y="2243"/>
                                </a:lnTo>
                                <a:lnTo>
                                  <a:pt x="442" y="2218"/>
                                </a:lnTo>
                                <a:lnTo>
                                  <a:pt x="410" y="2190"/>
                                </a:lnTo>
                                <a:lnTo>
                                  <a:pt x="378" y="2162"/>
                                </a:lnTo>
                                <a:lnTo>
                                  <a:pt x="348" y="2133"/>
                                </a:lnTo>
                                <a:lnTo>
                                  <a:pt x="319" y="2103"/>
                                </a:lnTo>
                                <a:lnTo>
                                  <a:pt x="290" y="2073"/>
                                </a:lnTo>
                                <a:lnTo>
                                  <a:pt x="263" y="2042"/>
                                </a:lnTo>
                                <a:lnTo>
                                  <a:pt x="236" y="2010"/>
                                </a:lnTo>
                                <a:lnTo>
                                  <a:pt x="211" y="1978"/>
                                </a:lnTo>
                                <a:lnTo>
                                  <a:pt x="187" y="1945"/>
                                </a:lnTo>
                                <a:lnTo>
                                  <a:pt x="164" y="1910"/>
                                </a:lnTo>
                                <a:lnTo>
                                  <a:pt x="142" y="1876"/>
                                </a:lnTo>
                                <a:lnTo>
                                  <a:pt x="123" y="1841"/>
                                </a:lnTo>
                                <a:lnTo>
                                  <a:pt x="104" y="1805"/>
                                </a:lnTo>
                                <a:lnTo>
                                  <a:pt x="87" y="1769"/>
                                </a:lnTo>
                                <a:lnTo>
                                  <a:pt x="70" y="1731"/>
                                </a:lnTo>
                                <a:lnTo>
                                  <a:pt x="57" y="1694"/>
                                </a:lnTo>
                                <a:lnTo>
                                  <a:pt x="44" y="1655"/>
                                </a:lnTo>
                                <a:lnTo>
                                  <a:pt x="32" y="1617"/>
                                </a:lnTo>
                                <a:lnTo>
                                  <a:pt x="22" y="1578"/>
                                </a:lnTo>
                                <a:lnTo>
                                  <a:pt x="15" y="1539"/>
                                </a:lnTo>
                                <a:lnTo>
                                  <a:pt x="8" y="1498"/>
                                </a:lnTo>
                                <a:lnTo>
                                  <a:pt x="3" y="1457"/>
                                </a:lnTo>
                                <a:lnTo>
                                  <a:pt x="1" y="1417"/>
                                </a:lnTo>
                                <a:lnTo>
                                  <a:pt x="0" y="1375"/>
                                </a:lnTo>
                                <a:lnTo>
                                  <a:pt x="0" y="1332"/>
                                </a:lnTo>
                                <a:lnTo>
                                  <a:pt x="3" y="1290"/>
                                </a:lnTo>
                                <a:lnTo>
                                  <a:pt x="7" y="1246"/>
                                </a:lnTo>
                                <a:lnTo>
                                  <a:pt x="15" y="1204"/>
                                </a:lnTo>
                                <a:lnTo>
                                  <a:pt x="23" y="1160"/>
                                </a:lnTo>
                                <a:lnTo>
                                  <a:pt x="29" y="1136"/>
                                </a:lnTo>
                                <a:lnTo>
                                  <a:pt x="35" y="1114"/>
                                </a:lnTo>
                                <a:lnTo>
                                  <a:pt x="43" y="1092"/>
                                </a:lnTo>
                                <a:lnTo>
                                  <a:pt x="51" y="1072"/>
                                </a:lnTo>
                                <a:lnTo>
                                  <a:pt x="61" y="1051"/>
                                </a:lnTo>
                                <a:lnTo>
                                  <a:pt x="70" y="1033"/>
                                </a:lnTo>
                                <a:lnTo>
                                  <a:pt x="81" y="1014"/>
                                </a:lnTo>
                                <a:lnTo>
                                  <a:pt x="93" y="997"/>
                                </a:lnTo>
                                <a:lnTo>
                                  <a:pt x="105" y="980"/>
                                </a:lnTo>
                                <a:lnTo>
                                  <a:pt x="118" y="964"/>
                                </a:lnTo>
                                <a:lnTo>
                                  <a:pt x="131" y="948"/>
                                </a:lnTo>
                                <a:lnTo>
                                  <a:pt x="145" y="932"/>
                                </a:lnTo>
                                <a:lnTo>
                                  <a:pt x="174" y="903"/>
                                </a:lnTo>
                                <a:lnTo>
                                  <a:pt x="204" y="874"/>
                                </a:lnTo>
                                <a:lnTo>
                                  <a:pt x="268" y="819"/>
                                </a:lnTo>
                                <a:lnTo>
                                  <a:pt x="335" y="763"/>
                                </a:lnTo>
                                <a:lnTo>
                                  <a:pt x="369" y="736"/>
                                </a:lnTo>
                                <a:lnTo>
                                  <a:pt x="403" y="706"/>
                                </a:lnTo>
                                <a:lnTo>
                                  <a:pt x="435" y="675"/>
                                </a:lnTo>
                                <a:lnTo>
                                  <a:pt x="467" y="640"/>
                                </a:lnTo>
                                <a:lnTo>
                                  <a:pt x="496" y="607"/>
                                </a:lnTo>
                                <a:lnTo>
                                  <a:pt x="524" y="574"/>
                                </a:lnTo>
                                <a:lnTo>
                                  <a:pt x="552" y="540"/>
                                </a:lnTo>
                                <a:lnTo>
                                  <a:pt x="579" y="505"/>
                                </a:lnTo>
                                <a:lnTo>
                                  <a:pt x="634" y="436"/>
                                </a:lnTo>
                                <a:lnTo>
                                  <a:pt x="689" y="367"/>
                                </a:lnTo>
                                <a:lnTo>
                                  <a:pt x="717" y="334"/>
                                </a:lnTo>
                                <a:lnTo>
                                  <a:pt x="746" y="301"/>
                                </a:lnTo>
                                <a:lnTo>
                                  <a:pt x="778" y="270"/>
                                </a:lnTo>
                                <a:lnTo>
                                  <a:pt x="809" y="239"/>
                                </a:lnTo>
                                <a:lnTo>
                                  <a:pt x="841" y="210"/>
                                </a:lnTo>
                                <a:lnTo>
                                  <a:pt x="875" y="182"/>
                                </a:lnTo>
                                <a:lnTo>
                                  <a:pt x="893" y="169"/>
                                </a:lnTo>
                                <a:lnTo>
                                  <a:pt x="911" y="156"/>
                                </a:lnTo>
                                <a:lnTo>
                                  <a:pt x="930" y="144"/>
                                </a:lnTo>
                                <a:lnTo>
                                  <a:pt x="948" y="133"/>
                                </a:lnTo>
                                <a:lnTo>
                                  <a:pt x="980" y="114"/>
                                </a:lnTo>
                                <a:lnTo>
                                  <a:pt x="1012" y="98"/>
                                </a:lnTo>
                                <a:lnTo>
                                  <a:pt x="1043" y="83"/>
                                </a:lnTo>
                                <a:lnTo>
                                  <a:pt x="1075" y="69"/>
                                </a:lnTo>
                                <a:lnTo>
                                  <a:pt x="1107" y="57"/>
                                </a:lnTo>
                                <a:lnTo>
                                  <a:pt x="1141" y="46"/>
                                </a:lnTo>
                                <a:lnTo>
                                  <a:pt x="1173" y="36"/>
                                </a:lnTo>
                                <a:lnTo>
                                  <a:pt x="1206" y="28"/>
                                </a:lnTo>
                                <a:lnTo>
                                  <a:pt x="1241" y="20"/>
                                </a:lnTo>
                                <a:lnTo>
                                  <a:pt x="1274" y="14"/>
                                </a:lnTo>
                                <a:lnTo>
                                  <a:pt x="1307" y="8"/>
                                </a:lnTo>
                                <a:lnTo>
                                  <a:pt x="1342" y="4"/>
                                </a:lnTo>
                                <a:lnTo>
                                  <a:pt x="1376" y="2"/>
                                </a:lnTo>
                                <a:lnTo>
                                  <a:pt x="1409" y="1"/>
                                </a:lnTo>
                                <a:lnTo>
                                  <a:pt x="1444" y="0"/>
                                </a:lnTo>
                                <a:lnTo>
                                  <a:pt x="1478" y="1"/>
                                </a:lnTo>
                                <a:lnTo>
                                  <a:pt x="1513" y="2"/>
                                </a:lnTo>
                                <a:lnTo>
                                  <a:pt x="1547" y="5"/>
                                </a:lnTo>
                                <a:lnTo>
                                  <a:pt x="1580" y="10"/>
                                </a:lnTo>
                                <a:lnTo>
                                  <a:pt x="1615" y="15"/>
                                </a:lnTo>
                                <a:lnTo>
                                  <a:pt x="1649" y="20"/>
                                </a:lnTo>
                                <a:lnTo>
                                  <a:pt x="1682" y="28"/>
                                </a:lnTo>
                                <a:lnTo>
                                  <a:pt x="1716" y="35"/>
                                </a:lnTo>
                                <a:lnTo>
                                  <a:pt x="1749" y="45"/>
                                </a:lnTo>
                                <a:lnTo>
                                  <a:pt x="1782" y="55"/>
                                </a:lnTo>
                                <a:lnTo>
                                  <a:pt x="1816" y="66"/>
                                </a:lnTo>
                                <a:lnTo>
                                  <a:pt x="1848" y="78"/>
                                </a:lnTo>
                                <a:lnTo>
                                  <a:pt x="1880" y="91"/>
                                </a:lnTo>
                                <a:lnTo>
                                  <a:pt x="1912" y="105"/>
                                </a:lnTo>
                                <a:lnTo>
                                  <a:pt x="1945" y="120"/>
                                </a:lnTo>
                                <a:lnTo>
                                  <a:pt x="1976" y="136"/>
                                </a:lnTo>
                                <a:lnTo>
                                  <a:pt x="2007" y="152"/>
                                </a:lnTo>
                                <a:lnTo>
                                  <a:pt x="2048" y="177"/>
                                </a:lnTo>
                                <a:lnTo>
                                  <a:pt x="2087" y="201"/>
                                </a:lnTo>
                                <a:lnTo>
                                  <a:pt x="2126" y="229"/>
                                </a:lnTo>
                                <a:lnTo>
                                  <a:pt x="2164" y="258"/>
                                </a:lnTo>
                                <a:lnTo>
                                  <a:pt x="2199" y="288"/>
                                </a:lnTo>
                                <a:lnTo>
                                  <a:pt x="2234" y="320"/>
                                </a:lnTo>
                                <a:lnTo>
                                  <a:pt x="2251" y="337"/>
                                </a:lnTo>
                                <a:lnTo>
                                  <a:pt x="2267" y="353"/>
                                </a:lnTo>
                                <a:lnTo>
                                  <a:pt x="2283" y="370"/>
                                </a:lnTo>
                                <a:lnTo>
                                  <a:pt x="2298" y="389"/>
                                </a:lnTo>
                                <a:lnTo>
                                  <a:pt x="2313" y="407"/>
                                </a:lnTo>
                                <a:lnTo>
                                  <a:pt x="2327" y="425"/>
                                </a:lnTo>
                                <a:lnTo>
                                  <a:pt x="2341" y="444"/>
                                </a:lnTo>
                                <a:lnTo>
                                  <a:pt x="2354" y="463"/>
                                </a:lnTo>
                                <a:lnTo>
                                  <a:pt x="2367" y="483"/>
                                </a:lnTo>
                                <a:lnTo>
                                  <a:pt x="2380" y="502"/>
                                </a:lnTo>
                                <a:lnTo>
                                  <a:pt x="2392" y="522"/>
                                </a:lnTo>
                                <a:lnTo>
                                  <a:pt x="2403" y="543"/>
                                </a:lnTo>
                                <a:lnTo>
                                  <a:pt x="2414" y="563"/>
                                </a:lnTo>
                                <a:lnTo>
                                  <a:pt x="2424" y="585"/>
                                </a:lnTo>
                                <a:lnTo>
                                  <a:pt x="2433" y="606"/>
                                </a:lnTo>
                                <a:lnTo>
                                  <a:pt x="2442" y="628"/>
                                </a:lnTo>
                                <a:lnTo>
                                  <a:pt x="2451" y="650"/>
                                </a:lnTo>
                                <a:lnTo>
                                  <a:pt x="2459" y="672"/>
                                </a:lnTo>
                                <a:lnTo>
                                  <a:pt x="2466" y="695"/>
                                </a:lnTo>
                                <a:lnTo>
                                  <a:pt x="2472" y="718"/>
                                </a:lnTo>
                                <a:lnTo>
                                  <a:pt x="2480" y="748"/>
                                </a:lnTo>
                                <a:lnTo>
                                  <a:pt x="2485" y="778"/>
                                </a:lnTo>
                                <a:lnTo>
                                  <a:pt x="2489" y="808"/>
                                </a:lnTo>
                                <a:lnTo>
                                  <a:pt x="2490" y="837"/>
                                </a:lnTo>
                                <a:lnTo>
                                  <a:pt x="2491" y="867"/>
                                </a:lnTo>
                                <a:lnTo>
                                  <a:pt x="2490" y="895"/>
                                </a:lnTo>
                                <a:lnTo>
                                  <a:pt x="2488" y="924"/>
                                </a:lnTo>
                                <a:lnTo>
                                  <a:pt x="2485" y="953"/>
                                </a:lnTo>
                                <a:lnTo>
                                  <a:pt x="2482" y="981"/>
                                </a:lnTo>
                                <a:lnTo>
                                  <a:pt x="2476" y="1010"/>
                                </a:lnTo>
                                <a:lnTo>
                                  <a:pt x="2470" y="1039"/>
                                </a:lnTo>
                                <a:lnTo>
                                  <a:pt x="2464" y="1066"/>
                                </a:lnTo>
                                <a:lnTo>
                                  <a:pt x="2450" y="1124"/>
                                </a:lnTo>
                                <a:lnTo>
                                  <a:pt x="2433" y="1183"/>
                                </a:lnTo>
                                <a:lnTo>
                                  <a:pt x="2426" y="1215"/>
                                </a:lnTo>
                                <a:lnTo>
                                  <a:pt x="2419" y="1249"/>
                                </a:lnTo>
                                <a:lnTo>
                                  <a:pt x="2414" y="1282"/>
                                </a:lnTo>
                                <a:lnTo>
                                  <a:pt x="2410" y="1314"/>
                                </a:lnTo>
                                <a:lnTo>
                                  <a:pt x="2408" y="1347"/>
                                </a:lnTo>
                                <a:lnTo>
                                  <a:pt x="2405" y="1380"/>
                                </a:lnTo>
                                <a:lnTo>
                                  <a:pt x="2405" y="1412"/>
                                </a:lnTo>
                                <a:lnTo>
                                  <a:pt x="2405" y="1446"/>
                                </a:lnTo>
                                <a:lnTo>
                                  <a:pt x="2409" y="1511"/>
                                </a:lnTo>
                                <a:lnTo>
                                  <a:pt x="2413" y="1577"/>
                                </a:lnTo>
                                <a:lnTo>
                                  <a:pt x="2419" y="1643"/>
                                </a:lnTo>
                                <a:lnTo>
                                  <a:pt x="2425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73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080" y="650880"/>
                            <a:ext cx="70560" cy="67320"/>
                          </a:xfrm>
                        </wpg:grpSpPr>
                        <wps:wsp>
                          <wps:cNvSpPr/>
                          <wps:spPr>
                            <a:xfrm rot="489000">
                              <a:off x="3600" y="3960"/>
                              <a:ext cx="63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1">
                                  <a:moveTo>
                                    <a:pt x="235" y="276"/>
                                  </a:moveTo>
                                  <a:lnTo>
                                    <a:pt x="223" y="283"/>
                                  </a:lnTo>
                                  <a:lnTo>
                                    <a:pt x="209" y="290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180" y="298"/>
                                  </a:lnTo>
                                  <a:lnTo>
                                    <a:pt x="166" y="301"/>
                                  </a:lnTo>
                                  <a:lnTo>
                                    <a:pt x="151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22" y="297"/>
                                  </a:lnTo>
                                  <a:lnTo>
                                    <a:pt x="108" y="294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81" y="283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47" y="33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69" y="54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286" y="80"/>
                                  </a:lnTo>
                                  <a:lnTo>
                                    <a:pt x="292" y="94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301" y="122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3" y="152"/>
                                  </a:lnTo>
                                  <a:lnTo>
                                    <a:pt x="302" y="166"/>
                                  </a:lnTo>
                                  <a:lnTo>
                                    <a:pt x="300" y="180"/>
                                  </a:lnTo>
                                  <a:lnTo>
                                    <a:pt x="297" y="195"/>
                                  </a:lnTo>
                                  <a:lnTo>
                                    <a:pt x="291" y="207"/>
                                  </a:lnTo>
                                  <a:lnTo>
                                    <a:pt x="286" y="221"/>
                                  </a:lnTo>
                                  <a:lnTo>
                                    <a:pt x="278" y="233"/>
                                  </a:lnTo>
                                  <a:lnTo>
                                    <a:pt x="269" y="246"/>
                                  </a:lnTo>
                                  <a:lnTo>
                                    <a:pt x="259" y="257"/>
                                  </a:lnTo>
                                  <a:lnTo>
                                    <a:pt x="248" y="266"/>
                                  </a:lnTo>
                                  <a:lnTo>
                                    <a:pt x="23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9000">
                              <a:off x="9360" y="90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1">
                                  <a:moveTo>
                                    <a:pt x="141" y="166"/>
                                  </a:moveTo>
                                  <a:lnTo>
                                    <a:pt x="134" y="170"/>
                                  </a:lnTo>
                                  <a:lnTo>
                                    <a:pt x="125" y="174"/>
                                  </a:lnTo>
                                  <a:lnTo>
                                    <a:pt x="116" y="177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91" y="18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56" y="173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81" y="99"/>
                                  </a:lnTo>
                                  <a:lnTo>
                                    <a:pt x="180" y="108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1" y="132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49" y="160"/>
                                  </a:lnTo>
                                  <a:lnTo>
                                    <a:pt x="14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9000">
                              <a:off x="28440" y="396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0" y="70"/>
                                  </a:moveTo>
                                  <a:lnTo>
                                    <a:pt x="54" y="74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754560"/>
                            <a:ext cx="60840" cy="58320"/>
                          </a:xfrm>
                        </wpg:grpSpPr>
                        <wps:wsp>
                          <wps:cNvSpPr/>
                          <wps:spPr>
                            <a:xfrm rot="489000">
                              <a:off x="3240" y="36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2">
                                  <a:moveTo>
                                    <a:pt x="234" y="276"/>
                                  </a:moveTo>
                                  <a:lnTo>
                                    <a:pt x="221" y="285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193" y="296"/>
                                  </a:lnTo>
                                  <a:lnTo>
                                    <a:pt x="178" y="299"/>
                                  </a:lnTo>
                                  <a:lnTo>
                                    <a:pt x="164" y="301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35" y="301"/>
                                  </a:lnTo>
                                  <a:lnTo>
                                    <a:pt x="120" y="299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79" y="284"/>
                                  </a:lnTo>
                                  <a:lnTo>
                                    <a:pt x="66" y="276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44" y="258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22" y="17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77" y="67"/>
                                  </a:lnTo>
                                  <a:lnTo>
                                    <a:pt x="284" y="80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96" y="108"/>
                                  </a:lnTo>
                                  <a:lnTo>
                                    <a:pt x="299" y="123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302" y="166"/>
                                  </a:lnTo>
                                  <a:lnTo>
                                    <a:pt x="299" y="181"/>
                                  </a:lnTo>
                                  <a:lnTo>
                                    <a:pt x="295" y="195"/>
                                  </a:lnTo>
                                  <a:lnTo>
                                    <a:pt x="291" y="209"/>
                                  </a:lnTo>
                                  <a:lnTo>
                                    <a:pt x="284" y="222"/>
                                  </a:lnTo>
                                  <a:lnTo>
                                    <a:pt x="277" y="23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58" y="257"/>
                                  </a:lnTo>
                                  <a:lnTo>
                                    <a:pt x="247" y="268"/>
                                  </a:lnTo>
                                  <a:lnTo>
                                    <a:pt x="234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9000">
                              <a:off x="6120" y="828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1">
                                  <a:moveTo>
                                    <a:pt x="141" y="166"/>
                                  </a:moveTo>
                                  <a:lnTo>
                                    <a:pt x="133" y="171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4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9000">
                              <a:off x="24840" y="349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1" y="71"/>
                                  </a:moveTo>
                                  <a:lnTo>
                                    <a:pt x="53" y="75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89000">
                            <a:off x="535320" y="54900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4">
                                <a:moveTo>
                                  <a:pt x="226" y="387"/>
                                </a:moveTo>
                                <a:lnTo>
                                  <a:pt x="231" y="371"/>
                                </a:lnTo>
                                <a:lnTo>
                                  <a:pt x="235" y="355"/>
                                </a:lnTo>
                                <a:lnTo>
                                  <a:pt x="238" y="339"/>
                                </a:lnTo>
                                <a:lnTo>
                                  <a:pt x="242" y="323"/>
                                </a:lnTo>
                                <a:lnTo>
                                  <a:pt x="243" y="307"/>
                                </a:lnTo>
                                <a:lnTo>
                                  <a:pt x="244" y="292"/>
                                </a:lnTo>
                                <a:lnTo>
                                  <a:pt x="244" y="277"/>
                                </a:lnTo>
                                <a:lnTo>
                                  <a:pt x="243" y="262"/>
                                </a:lnTo>
                                <a:lnTo>
                                  <a:pt x="241" y="247"/>
                                </a:lnTo>
                                <a:lnTo>
                                  <a:pt x="238" y="232"/>
                                </a:lnTo>
                                <a:lnTo>
                                  <a:pt x="235" y="218"/>
                                </a:lnTo>
                                <a:lnTo>
                                  <a:pt x="231" y="204"/>
                                </a:lnTo>
                                <a:lnTo>
                                  <a:pt x="227" y="190"/>
                                </a:lnTo>
                                <a:lnTo>
                                  <a:pt x="220" y="176"/>
                                </a:lnTo>
                                <a:lnTo>
                                  <a:pt x="215" y="163"/>
                                </a:lnTo>
                                <a:lnTo>
                                  <a:pt x="208" y="150"/>
                                </a:lnTo>
                                <a:lnTo>
                                  <a:pt x="201" y="137"/>
                                </a:lnTo>
                                <a:lnTo>
                                  <a:pt x="192" y="126"/>
                                </a:lnTo>
                                <a:lnTo>
                                  <a:pt x="184" y="114"/>
                                </a:lnTo>
                                <a:lnTo>
                                  <a:pt x="175" y="102"/>
                                </a:lnTo>
                                <a:lnTo>
                                  <a:pt x="165" y="91"/>
                                </a:lnTo>
                                <a:lnTo>
                                  <a:pt x="155" y="81"/>
                                </a:lnTo>
                                <a:lnTo>
                                  <a:pt x="144" y="70"/>
                                </a:lnTo>
                                <a:lnTo>
                                  <a:pt x="133" y="60"/>
                                </a:lnTo>
                                <a:lnTo>
                                  <a:pt x="121" y="52"/>
                                </a:lnTo>
                                <a:lnTo>
                                  <a:pt x="110" y="42"/>
                                </a:lnTo>
                                <a:lnTo>
                                  <a:pt x="97" y="35"/>
                                </a:lnTo>
                                <a:lnTo>
                                  <a:pt x="84" y="26"/>
                                </a:lnTo>
                                <a:lnTo>
                                  <a:pt x="71" y="18"/>
                                </a:lnTo>
                                <a:lnTo>
                                  <a:pt x="57" y="12"/>
                                </a:lnTo>
                                <a:lnTo>
                                  <a:pt x="43" y="6"/>
                                </a:lnTo>
                                <a:lnTo>
                                  <a:pt x="29" y="0"/>
                                </a:lnTo>
                                <a:lnTo>
                                  <a:pt x="17" y="60"/>
                                </a:lnTo>
                                <a:lnTo>
                                  <a:pt x="7" y="123"/>
                                </a:lnTo>
                                <a:lnTo>
                                  <a:pt x="3" y="156"/>
                                </a:lnTo>
                                <a:lnTo>
                                  <a:pt x="1" y="188"/>
                                </a:lnTo>
                                <a:lnTo>
                                  <a:pt x="0" y="219"/>
                                </a:lnTo>
                                <a:lnTo>
                                  <a:pt x="1" y="250"/>
                                </a:lnTo>
                                <a:lnTo>
                                  <a:pt x="2" y="265"/>
                                </a:lnTo>
                                <a:lnTo>
                                  <a:pt x="4" y="280"/>
                                </a:lnTo>
                                <a:lnTo>
                                  <a:pt x="7" y="295"/>
                                </a:lnTo>
                                <a:lnTo>
                                  <a:pt x="11" y="310"/>
                                </a:lnTo>
                                <a:lnTo>
                                  <a:pt x="15" y="324"/>
                                </a:lnTo>
                                <a:lnTo>
                                  <a:pt x="20" y="338"/>
                                </a:lnTo>
                                <a:lnTo>
                                  <a:pt x="26" y="352"/>
                                </a:lnTo>
                                <a:lnTo>
                                  <a:pt x="33" y="364"/>
                                </a:lnTo>
                                <a:lnTo>
                                  <a:pt x="41" y="378"/>
                                </a:lnTo>
                                <a:lnTo>
                                  <a:pt x="49" y="390"/>
                                </a:lnTo>
                                <a:lnTo>
                                  <a:pt x="59" y="402"/>
                                </a:lnTo>
                                <a:lnTo>
                                  <a:pt x="70" y="414"/>
                                </a:lnTo>
                                <a:lnTo>
                                  <a:pt x="82" y="424"/>
                                </a:lnTo>
                                <a:lnTo>
                                  <a:pt x="94" y="435"/>
                                </a:lnTo>
                                <a:lnTo>
                                  <a:pt x="108" y="445"/>
                                </a:lnTo>
                                <a:lnTo>
                                  <a:pt x="125" y="454"/>
                                </a:lnTo>
                                <a:lnTo>
                                  <a:pt x="226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e8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740520" y="7257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92">
                                <a:moveTo>
                                  <a:pt x="0" y="8"/>
                                </a:moveTo>
                                <a:lnTo>
                                  <a:pt x="12" y="5"/>
                                </a:lnTo>
                                <a:lnTo>
                                  <a:pt x="45" y="1"/>
                                </a:lnTo>
                                <a:lnTo>
                                  <a:pt x="68" y="0"/>
                                </a:lnTo>
                                <a:lnTo>
                                  <a:pt x="94" y="0"/>
                                </a:lnTo>
                                <a:lnTo>
                                  <a:pt x="123" y="1"/>
                                </a:lnTo>
                                <a:lnTo>
                                  <a:pt x="153" y="5"/>
                                </a:lnTo>
                                <a:lnTo>
                                  <a:pt x="169" y="9"/>
                                </a:lnTo>
                                <a:lnTo>
                                  <a:pt x="185" y="13"/>
                                </a:lnTo>
                                <a:lnTo>
                                  <a:pt x="201" y="17"/>
                                </a:lnTo>
                                <a:lnTo>
                                  <a:pt x="217" y="24"/>
                                </a:lnTo>
                                <a:lnTo>
                                  <a:pt x="233" y="30"/>
                                </a:lnTo>
                                <a:lnTo>
                                  <a:pt x="249" y="38"/>
                                </a:lnTo>
                                <a:lnTo>
                                  <a:pt x="265" y="47"/>
                                </a:lnTo>
                                <a:lnTo>
                                  <a:pt x="281" y="57"/>
                                </a:lnTo>
                                <a:lnTo>
                                  <a:pt x="297" y="69"/>
                                </a:lnTo>
                                <a:lnTo>
                                  <a:pt x="311" y="82"/>
                                </a:lnTo>
                                <a:lnTo>
                                  <a:pt x="326" y="95"/>
                                </a:lnTo>
                                <a:lnTo>
                                  <a:pt x="340" y="111"/>
                                </a:lnTo>
                                <a:lnTo>
                                  <a:pt x="353" y="129"/>
                                </a:lnTo>
                                <a:lnTo>
                                  <a:pt x="364" y="148"/>
                                </a:lnTo>
                                <a:lnTo>
                                  <a:pt x="376" y="169"/>
                                </a:lnTo>
                                <a:lnTo>
                                  <a:pt x="387" y="192"/>
                                </a:lnTo>
                                <a:lnTo>
                                  <a:pt x="371" y="192"/>
                                </a:lnTo>
                                <a:lnTo>
                                  <a:pt x="328" y="191"/>
                                </a:lnTo>
                                <a:lnTo>
                                  <a:pt x="300" y="189"/>
                                </a:lnTo>
                                <a:lnTo>
                                  <a:pt x="268" y="185"/>
                                </a:lnTo>
                                <a:lnTo>
                                  <a:pt x="233" y="180"/>
                                </a:lnTo>
                                <a:lnTo>
                                  <a:pt x="199" y="174"/>
                                </a:lnTo>
                                <a:lnTo>
                                  <a:pt x="181" y="169"/>
                                </a:lnTo>
                                <a:lnTo>
                                  <a:pt x="162" y="164"/>
                                </a:lnTo>
                                <a:lnTo>
                                  <a:pt x="145" y="159"/>
                                </a:lnTo>
                                <a:lnTo>
                                  <a:pt x="128" y="152"/>
                                </a:lnTo>
                                <a:lnTo>
                                  <a:pt x="112" y="145"/>
                                </a:lnTo>
                                <a:lnTo>
                                  <a:pt x="96" y="137"/>
                                </a:lnTo>
                                <a:lnTo>
                                  <a:pt x="81" y="129"/>
                                </a:lnTo>
                                <a:lnTo>
                                  <a:pt x="66" y="119"/>
                                </a:lnTo>
                                <a:lnTo>
                                  <a:pt x="53" y="109"/>
                                </a:lnTo>
                                <a:lnTo>
                                  <a:pt x="41" y="98"/>
                                </a:lnTo>
                                <a:lnTo>
                                  <a:pt x="30" y="86"/>
                                </a:lnTo>
                                <a:lnTo>
                                  <a:pt x="20" y="72"/>
                                </a:lnTo>
                                <a:lnTo>
                                  <a:pt x="13" y="58"/>
                                </a:lnTo>
                                <a:lnTo>
                                  <a:pt x="6" y="42"/>
                                </a:lnTo>
                                <a:lnTo>
                                  <a:pt x="2" y="2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e8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517320" y="737640"/>
                            <a:ext cx="114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59">
                                <a:moveTo>
                                  <a:pt x="676" y="721"/>
                                </a:moveTo>
                                <a:lnTo>
                                  <a:pt x="714" y="695"/>
                                </a:lnTo>
                                <a:lnTo>
                                  <a:pt x="745" y="668"/>
                                </a:lnTo>
                                <a:lnTo>
                                  <a:pt x="771" y="638"/>
                                </a:lnTo>
                                <a:lnTo>
                                  <a:pt x="791" y="607"/>
                                </a:lnTo>
                                <a:lnTo>
                                  <a:pt x="807" y="574"/>
                                </a:lnTo>
                                <a:lnTo>
                                  <a:pt x="818" y="538"/>
                                </a:lnTo>
                                <a:lnTo>
                                  <a:pt x="824" y="503"/>
                                </a:lnTo>
                                <a:lnTo>
                                  <a:pt x="825" y="467"/>
                                </a:lnTo>
                                <a:lnTo>
                                  <a:pt x="821" y="429"/>
                                </a:lnTo>
                                <a:lnTo>
                                  <a:pt x="814" y="392"/>
                                </a:lnTo>
                                <a:lnTo>
                                  <a:pt x="803" y="354"/>
                                </a:lnTo>
                                <a:lnTo>
                                  <a:pt x="788" y="318"/>
                                </a:lnTo>
                                <a:lnTo>
                                  <a:pt x="770" y="281"/>
                                </a:lnTo>
                                <a:lnTo>
                                  <a:pt x="748" y="246"/>
                                </a:lnTo>
                                <a:lnTo>
                                  <a:pt x="724" y="212"/>
                                </a:lnTo>
                                <a:lnTo>
                                  <a:pt x="697" y="179"/>
                                </a:lnTo>
                                <a:lnTo>
                                  <a:pt x="667" y="149"/>
                                </a:lnTo>
                                <a:lnTo>
                                  <a:pt x="634" y="120"/>
                                </a:lnTo>
                                <a:lnTo>
                                  <a:pt x="600" y="93"/>
                                </a:lnTo>
                                <a:lnTo>
                                  <a:pt x="565" y="69"/>
                                </a:lnTo>
                                <a:lnTo>
                                  <a:pt x="527" y="49"/>
                                </a:lnTo>
                                <a:lnTo>
                                  <a:pt x="487" y="31"/>
                                </a:lnTo>
                                <a:lnTo>
                                  <a:pt x="447" y="17"/>
                                </a:lnTo>
                                <a:lnTo>
                                  <a:pt x="407" y="7"/>
                                </a:lnTo>
                                <a:lnTo>
                                  <a:pt x="364" y="1"/>
                                </a:lnTo>
                                <a:lnTo>
                                  <a:pt x="322" y="0"/>
                                </a:lnTo>
                                <a:lnTo>
                                  <a:pt x="279" y="2"/>
                                </a:lnTo>
                                <a:lnTo>
                                  <a:pt x="236" y="11"/>
                                </a:lnTo>
                                <a:lnTo>
                                  <a:pt x="193" y="24"/>
                                </a:lnTo>
                                <a:lnTo>
                                  <a:pt x="151" y="43"/>
                                </a:lnTo>
                                <a:lnTo>
                                  <a:pt x="109" y="68"/>
                                </a:lnTo>
                                <a:lnTo>
                                  <a:pt x="68" y="99"/>
                                </a:lnTo>
                                <a:lnTo>
                                  <a:pt x="57" y="108"/>
                                </a:lnTo>
                                <a:lnTo>
                                  <a:pt x="48" y="119"/>
                                </a:lnTo>
                                <a:lnTo>
                                  <a:pt x="39" y="129"/>
                                </a:lnTo>
                                <a:lnTo>
                                  <a:pt x="32" y="141"/>
                                </a:lnTo>
                                <a:lnTo>
                                  <a:pt x="25" y="154"/>
                                </a:lnTo>
                                <a:lnTo>
                                  <a:pt x="20" y="167"/>
                                </a:lnTo>
                                <a:lnTo>
                                  <a:pt x="14" y="180"/>
                                </a:lnTo>
                                <a:lnTo>
                                  <a:pt x="10" y="194"/>
                                </a:lnTo>
                                <a:lnTo>
                                  <a:pt x="7" y="208"/>
                                </a:lnTo>
                                <a:lnTo>
                                  <a:pt x="5" y="223"/>
                                </a:lnTo>
                                <a:lnTo>
                                  <a:pt x="3" y="238"/>
                                </a:lnTo>
                                <a:lnTo>
                                  <a:pt x="2" y="253"/>
                                </a:lnTo>
                                <a:lnTo>
                                  <a:pt x="0" y="268"/>
                                </a:lnTo>
                                <a:lnTo>
                                  <a:pt x="0" y="284"/>
                                </a:lnTo>
                                <a:lnTo>
                                  <a:pt x="2" y="300"/>
                                </a:lnTo>
                                <a:lnTo>
                                  <a:pt x="3" y="315"/>
                                </a:lnTo>
                                <a:lnTo>
                                  <a:pt x="7" y="347"/>
                                </a:lnTo>
                                <a:lnTo>
                                  <a:pt x="13" y="378"/>
                                </a:lnTo>
                                <a:lnTo>
                                  <a:pt x="21" y="408"/>
                                </a:lnTo>
                                <a:lnTo>
                                  <a:pt x="31" y="438"/>
                                </a:lnTo>
                                <a:lnTo>
                                  <a:pt x="41" y="466"/>
                                </a:lnTo>
                                <a:lnTo>
                                  <a:pt x="53" y="491"/>
                                </a:lnTo>
                                <a:lnTo>
                                  <a:pt x="66" y="515"/>
                                </a:lnTo>
                                <a:lnTo>
                                  <a:pt x="80" y="536"/>
                                </a:lnTo>
                                <a:lnTo>
                                  <a:pt x="91" y="551"/>
                                </a:lnTo>
                                <a:lnTo>
                                  <a:pt x="103" y="565"/>
                                </a:lnTo>
                                <a:lnTo>
                                  <a:pt x="115" y="579"/>
                                </a:lnTo>
                                <a:lnTo>
                                  <a:pt x="129" y="593"/>
                                </a:lnTo>
                                <a:lnTo>
                                  <a:pt x="144" y="607"/>
                                </a:lnTo>
                                <a:lnTo>
                                  <a:pt x="159" y="621"/>
                                </a:lnTo>
                                <a:lnTo>
                                  <a:pt x="176" y="634"/>
                                </a:lnTo>
                                <a:lnTo>
                                  <a:pt x="193" y="647"/>
                                </a:lnTo>
                                <a:lnTo>
                                  <a:pt x="211" y="658"/>
                                </a:lnTo>
                                <a:lnTo>
                                  <a:pt x="229" y="670"/>
                                </a:lnTo>
                                <a:lnTo>
                                  <a:pt x="248" y="681"/>
                                </a:lnTo>
                                <a:lnTo>
                                  <a:pt x="268" y="692"/>
                                </a:lnTo>
                                <a:lnTo>
                                  <a:pt x="287" y="701"/>
                                </a:lnTo>
                                <a:lnTo>
                                  <a:pt x="308" y="711"/>
                                </a:lnTo>
                                <a:lnTo>
                                  <a:pt x="328" y="719"/>
                                </a:lnTo>
                                <a:lnTo>
                                  <a:pt x="349" y="727"/>
                                </a:lnTo>
                                <a:lnTo>
                                  <a:pt x="370" y="734"/>
                                </a:lnTo>
                                <a:lnTo>
                                  <a:pt x="392" y="741"/>
                                </a:lnTo>
                                <a:lnTo>
                                  <a:pt x="413" y="746"/>
                                </a:lnTo>
                                <a:lnTo>
                                  <a:pt x="435" y="751"/>
                                </a:lnTo>
                                <a:lnTo>
                                  <a:pt x="456" y="754"/>
                                </a:lnTo>
                                <a:lnTo>
                                  <a:pt x="476" y="757"/>
                                </a:lnTo>
                                <a:lnTo>
                                  <a:pt x="498" y="758"/>
                                </a:lnTo>
                                <a:lnTo>
                                  <a:pt x="519" y="759"/>
                                </a:lnTo>
                                <a:lnTo>
                                  <a:pt x="540" y="758"/>
                                </a:lnTo>
                                <a:lnTo>
                                  <a:pt x="561" y="757"/>
                                </a:lnTo>
                                <a:lnTo>
                                  <a:pt x="581" y="754"/>
                                </a:lnTo>
                                <a:lnTo>
                                  <a:pt x="601" y="749"/>
                                </a:lnTo>
                                <a:lnTo>
                                  <a:pt x="620" y="744"/>
                                </a:lnTo>
                                <a:lnTo>
                                  <a:pt x="640" y="738"/>
                                </a:lnTo>
                                <a:lnTo>
                                  <a:pt x="658" y="729"/>
                                </a:lnTo>
                                <a:lnTo>
                                  <a:pt x="676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322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516600" y="750600"/>
                            <a:ext cx="114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662">
                                <a:moveTo>
                                  <a:pt x="824" y="398"/>
                                </a:moveTo>
                                <a:lnTo>
                                  <a:pt x="806" y="415"/>
                                </a:lnTo>
                                <a:lnTo>
                                  <a:pt x="788" y="431"/>
                                </a:lnTo>
                                <a:lnTo>
                                  <a:pt x="777" y="439"/>
                                </a:lnTo>
                                <a:lnTo>
                                  <a:pt x="768" y="447"/>
                                </a:lnTo>
                                <a:lnTo>
                                  <a:pt x="756" y="454"/>
                                </a:lnTo>
                                <a:lnTo>
                                  <a:pt x="744" y="461"/>
                                </a:lnTo>
                                <a:lnTo>
                                  <a:pt x="726" y="470"/>
                                </a:lnTo>
                                <a:lnTo>
                                  <a:pt x="707" y="478"/>
                                </a:lnTo>
                                <a:lnTo>
                                  <a:pt x="689" y="485"/>
                                </a:lnTo>
                                <a:lnTo>
                                  <a:pt x="670" y="491"/>
                                </a:lnTo>
                                <a:lnTo>
                                  <a:pt x="649" y="494"/>
                                </a:lnTo>
                                <a:lnTo>
                                  <a:pt x="629" y="497"/>
                                </a:lnTo>
                                <a:lnTo>
                                  <a:pt x="609" y="499"/>
                                </a:lnTo>
                                <a:lnTo>
                                  <a:pt x="588" y="499"/>
                                </a:lnTo>
                                <a:lnTo>
                                  <a:pt x="567" y="499"/>
                                </a:lnTo>
                                <a:lnTo>
                                  <a:pt x="545" y="497"/>
                                </a:lnTo>
                                <a:lnTo>
                                  <a:pt x="524" y="495"/>
                                </a:lnTo>
                                <a:lnTo>
                                  <a:pt x="502" y="492"/>
                                </a:lnTo>
                                <a:lnTo>
                                  <a:pt x="481" y="486"/>
                                </a:lnTo>
                                <a:lnTo>
                                  <a:pt x="459" y="481"/>
                                </a:lnTo>
                                <a:lnTo>
                                  <a:pt x="439" y="475"/>
                                </a:lnTo>
                                <a:lnTo>
                                  <a:pt x="417" y="468"/>
                                </a:lnTo>
                                <a:lnTo>
                                  <a:pt x="397" y="460"/>
                                </a:lnTo>
                                <a:lnTo>
                                  <a:pt x="375" y="451"/>
                                </a:lnTo>
                                <a:lnTo>
                                  <a:pt x="356" y="443"/>
                                </a:lnTo>
                                <a:lnTo>
                                  <a:pt x="336" y="433"/>
                                </a:lnTo>
                                <a:lnTo>
                                  <a:pt x="316" y="422"/>
                                </a:lnTo>
                                <a:lnTo>
                                  <a:pt x="297" y="410"/>
                                </a:lnTo>
                                <a:lnTo>
                                  <a:pt x="279" y="399"/>
                                </a:lnTo>
                                <a:lnTo>
                                  <a:pt x="262" y="387"/>
                                </a:lnTo>
                                <a:lnTo>
                                  <a:pt x="244" y="374"/>
                                </a:lnTo>
                                <a:lnTo>
                                  <a:pt x="228" y="361"/>
                                </a:lnTo>
                                <a:lnTo>
                                  <a:pt x="212" y="348"/>
                                </a:lnTo>
                                <a:lnTo>
                                  <a:pt x="197" y="334"/>
                                </a:lnTo>
                                <a:lnTo>
                                  <a:pt x="184" y="320"/>
                                </a:lnTo>
                                <a:lnTo>
                                  <a:pt x="171" y="307"/>
                                </a:lnTo>
                                <a:lnTo>
                                  <a:pt x="158" y="292"/>
                                </a:lnTo>
                                <a:lnTo>
                                  <a:pt x="148" y="277"/>
                                </a:lnTo>
                                <a:lnTo>
                                  <a:pt x="140" y="265"/>
                                </a:lnTo>
                                <a:lnTo>
                                  <a:pt x="132" y="251"/>
                                </a:lnTo>
                                <a:lnTo>
                                  <a:pt x="124" y="236"/>
                                </a:lnTo>
                                <a:lnTo>
                                  <a:pt x="116" y="221"/>
                                </a:lnTo>
                                <a:lnTo>
                                  <a:pt x="109" y="205"/>
                                </a:lnTo>
                                <a:lnTo>
                                  <a:pt x="103" y="188"/>
                                </a:lnTo>
                                <a:lnTo>
                                  <a:pt x="96" y="171"/>
                                </a:lnTo>
                                <a:lnTo>
                                  <a:pt x="91" y="152"/>
                                </a:lnTo>
                                <a:lnTo>
                                  <a:pt x="85" y="134"/>
                                </a:lnTo>
                                <a:lnTo>
                                  <a:pt x="81" y="115"/>
                                </a:lnTo>
                                <a:lnTo>
                                  <a:pt x="77" y="97"/>
                                </a:lnTo>
                                <a:lnTo>
                                  <a:pt x="75" y="77"/>
                                </a:lnTo>
                                <a:lnTo>
                                  <a:pt x="71" y="58"/>
                                </a:lnTo>
                                <a:lnTo>
                                  <a:pt x="70" y="39"/>
                                </a:lnTo>
                                <a:lnTo>
                                  <a:pt x="69" y="20"/>
                                </a:lnTo>
                                <a:lnTo>
                                  <a:pt x="69" y="0"/>
                                </a:lnTo>
                                <a:lnTo>
                                  <a:pt x="68" y="1"/>
                                </a:lnTo>
                                <a:lnTo>
                                  <a:pt x="68" y="2"/>
                                </a:lnTo>
                                <a:lnTo>
                                  <a:pt x="57" y="11"/>
                                </a:lnTo>
                                <a:lnTo>
                                  <a:pt x="48" y="22"/>
                                </a:lnTo>
                                <a:lnTo>
                                  <a:pt x="39" y="32"/>
                                </a:lnTo>
                                <a:lnTo>
                                  <a:pt x="32" y="44"/>
                                </a:lnTo>
                                <a:lnTo>
                                  <a:pt x="25" y="57"/>
                                </a:lnTo>
                                <a:lnTo>
                                  <a:pt x="20" y="70"/>
                                </a:lnTo>
                                <a:lnTo>
                                  <a:pt x="14" y="83"/>
                                </a:lnTo>
                                <a:lnTo>
                                  <a:pt x="10" y="97"/>
                                </a:lnTo>
                                <a:lnTo>
                                  <a:pt x="7" y="111"/>
                                </a:lnTo>
                                <a:lnTo>
                                  <a:pt x="5" y="126"/>
                                </a:lnTo>
                                <a:lnTo>
                                  <a:pt x="3" y="141"/>
                                </a:lnTo>
                                <a:lnTo>
                                  <a:pt x="2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7"/>
                                </a:lnTo>
                                <a:lnTo>
                                  <a:pt x="2" y="203"/>
                                </a:lnTo>
                                <a:lnTo>
                                  <a:pt x="3" y="218"/>
                                </a:lnTo>
                                <a:lnTo>
                                  <a:pt x="7" y="250"/>
                                </a:lnTo>
                                <a:lnTo>
                                  <a:pt x="13" y="281"/>
                                </a:lnTo>
                                <a:lnTo>
                                  <a:pt x="21" y="311"/>
                                </a:lnTo>
                                <a:lnTo>
                                  <a:pt x="31" y="341"/>
                                </a:lnTo>
                                <a:lnTo>
                                  <a:pt x="41" y="369"/>
                                </a:lnTo>
                                <a:lnTo>
                                  <a:pt x="53" y="394"/>
                                </a:lnTo>
                                <a:lnTo>
                                  <a:pt x="66" y="418"/>
                                </a:lnTo>
                                <a:lnTo>
                                  <a:pt x="80" y="439"/>
                                </a:lnTo>
                                <a:lnTo>
                                  <a:pt x="91" y="454"/>
                                </a:lnTo>
                                <a:lnTo>
                                  <a:pt x="103" y="468"/>
                                </a:lnTo>
                                <a:lnTo>
                                  <a:pt x="115" y="482"/>
                                </a:lnTo>
                                <a:lnTo>
                                  <a:pt x="129" y="496"/>
                                </a:lnTo>
                                <a:lnTo>
                                  <a:pt x="144" y="510"/>
                                </a:lnTo>
                                <a:lnTo>
                                  <a:pt x="159" y="524"/>
                                </a:lnTo>
                                <a:lnTo>
                                  <a:pt x="176" y="537"/>
                                </a:lnTo>
                                <a:lnTo>
                                  <a:pt x="193" y="550"/>
                                </a:lnTo>
                                <a:lnTo>
                                  <a:pt x="211" y="561"/>
                                </a:lnTo>
                                <a:lnTo>
                                  <a:pt x="229" y="573"/>
                                </a:lnTo>
                                <a:lnTo>
                                  <a:pt x="248" y="584"/>
                                </a:lnTo>
                                <a:lnTo>
                                  <a:pt x="268" y="595"/>
                                </a:lnTo>
                                <a:lnTo>
                                  <a:pt x="287" y="604"/>
                                </a:lnTo>
                                <a:lnTo>
                                  <a:pt x="308" y="614"/>
                                </a:lnTo>
                                <a:lnTo>
                                  <a:pt x="328" y="622"/>
                                </a:lnTo>
                                <a:lnTo>
                                  <a:pt x="349" y="630"/>
                                </a:lnTo>
                                <a:lnTo>
                                  <a:pt x="370" y="637"/>
                                </a:lnTo>
                                <a:lnTo>
                                  <a:pt x="392" y="644"/>
                                </a:lnTo>
                                <a:lnTo>
                                  <a:pt x="413" y="649"/>
                                </a:lnTo>
                                <a:lnTo>
                                  <a:pt x="435" y="654"/>
                                </a:lnTo>
                                <a:lnTo>
                                  <a:pt x="456" y="657"/>
                                </a:lnTo>
                                <a:lnTo>
                                  <a:pt x="476" y="660"/>
                                </a:lnTo>
                                <a:lnTo>
                                  <a:pt x="498" y="661"/>
                                </a:lnTo>
                                <a:lnTo>
                                  <a:pt x="519" y="662"/>
                                </a:lnTo>
                                <a:lnTo>
                                  <a:pt x="540" y="661"/>
                                </a:lnTo>
                                <a:lnTo>
                                  <a:pt x="561" y="660"/>
                                </a:lnTo>
                                <a:lnTo>
                                  <a:pt x="581" y="657"/>
                                </a:lnTo>
                                <a:lnTo>
                                  <a:pt x="601" y="652"/>
                                </a:lnTo>
                                <a:lnTo>
                                  <a:pt x="620" y="647"/>
                                </a:lnTo>
                                <a:lnTo>
                                  <a:pt x="640" y="641"/>
                                </a:lnTo>
                                <a:lnTo>
                                  <a:pt x="658" y="632"/>
                                </a:lnTo>
                                <a:lnTo>
                                  <a:pt x="676" y="624"/>
                                </a:lnTo>
                                <a:lnTo>
                                  <a:pt x="694" y="612"/>
                                </a:lnTo>
                                <a:lnTo>
                                  <a:pt x="710" y="601"/>
                                </a:lnTo>
                                <a:lnTo>
                                  <a:pt x="726" y="589"/>
                                </a:lnTo>
                                <a:lnTo>
                                  <a:pt x="740" y="576"/>
                                </a:lnTo>
                                <a:lnTo>
                                  <a:pt x="753" y="564"/>
                                </a:lnTo>
                                <a:lnTo>
                                  <a:pt x="764" y="550"/>
                                </a:lnTo>
                                <a:lnTo>
                                  <a:pt x="774" y="537"/>
                                </a:lnTo>
                                <a:lnTo>
                                  <a:pt x="784" y="522"/>
                                </a:lnTo>
                                <a:lnTo>
                                  <a:pt x="792" y="508"/>
                                </a:lnTo>
                                <a:lnTo>
                                  <a:pt x="800" y="493"/>
                                </a:lnTo>
                                <a:lnTo>
                                  <a:pt x="806" y="478"/>
                                </a:lnTo>
                                <a:lnTo>
                                  <a:pt x="812" y="462"/>
                                </a:lnTo>
                                <a:lnTo>
                                  <a:pt x="816" y="446"/>
                                </a:lnTo>
                                <a:lnTo>
                                  <a:pt x="819" y="430"/>
                                </a:lnTo>
                                <a:lnTo>
                                  <a:pt x="822" y="414"/>
                                </a:lnTo>
                                <a:lnTo>
                                  <a:pt x="824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552960" y="7470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29" y="152"/>
                                </a:moveTo>
                                <a:lnTo>
                                  <a:pt x="122" y="158"/>
                                </a:lnTo>
                                <a:lnTo>
                                  <a:pt x="114" y="161"/>
                                </a:lnTo>
                                <a:lnTo>
                                  <a:pt x="107" y="163"/>
                                </a:lnTo>
                                <a:lnTo>
                                  <a:pt x="99" y="165"/>
                                </a:lnTo>
                                <a:lnTo>
                                  <a:pt x="91" y="166"/>
                                </a:lnTo>
                                <a:lnTo>
                                  <a:pt x="83" y="166"/>
                                </a:lnTo>
                                <a:lnTo>
                                  <a:pt x="74" y="166"/>
                                </a:lnTo>
                                <a:lnTo>
                                  <a:pt x="67" y="165"/>
                                </a:lnTo>
                                <a:lnTo>
                                  <a:pt x="58" y="163"/>
                                </a:lnTo>
                                <a:lnTo>
                                  <a:pt x="51" y="160"/>
                                </a:lnTo>
                                <a:lnTo>
                                  <a:pt x="44" y="157"/>
                                </a:lnTo>
                                <a:lnTo>
                                  <a:pt x="37" y="152"/>
                                </a:lnTo>
                                <a:lnTo>
                                  <a:pt x="30" y="148"/>
                                </a:lnTo>
                                <a:lnTo>
                                  <a:pt x="24" y="143"/>
                                </a:lnTo>
                                <a:lnTo>
                                  <a:pt x="19" y="136"/>
                                </a:lnTo>
                                <a:lnTo>
                                  <a:pt x="13" y="129"/>
                                </a:lnTo>
                                <a:lnTo>
                                  <a:pt x="9" y="122"/>
                                </a:lnTo>
                                <a:lnTo>
                                  <a:pt x="6" y="115"/>
                                </a:lnTo>
                                <a:lnTo>
                                  <a:pt x="2" y="106"/>
                                </a:lnTo>
                                <a:lnTo>
                                  <a:pt x="1" y="99"/>
                                </a:lnTo>
                                <a:lnTo>
                                  <a:pt x="0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75"/>
                                </a:lnTo>
                                <a:lnTo>
                                  <a:pt x="1" y="67"/>
                                </a:lnTo>
                                <a:lnTo>
                                  <a:pt x="3" y="59"/>
                                </a:lnTo>
                                <a:lnTo>
                                  <a:pt x="6" y="52"/>
                                </a:lnTo>
                                <a:lnTo>
                                  <a:pt x="10" y="44"/>
                                </a:lnTo>
                                <a:lnTo>
                                  <a:pt x="14" y="38"/>
                                </a:lnTo>
                                <a:lnTo>
                                  <a:pt x="19" y="30"/>
                                </a:lnTo>
                                <a:lnTo>
                                  <a:pt x="24" y="25"/>
                                </a:lnTo>
                                <a:lnTo>
                                  <a:pt x="30" y="18"/>
                                </a:lnTo>
                                <a:lnTo>
                                  <a:pt x="38" y="14"/>
                                </a:lnTo>
                                <a:lnTo>
                                  <a:pt x="44" y="10"/>
                                </a:lnTo>
                                <a:lnTo>
                                  <a:pt x="52" y="6"/>
                                </a:lnTo>
                                <a:lnTo>
                                  <a:pt x="60" y="4"/>
                                </a:lnTo>
                                <a:lnTo>
                                  <a:pt x="68" y="1"/>
                                </a:lnTo>
                                <a:lnTo>
                                  <a:pt x="75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0" y="1"/>
                                </a:lnTo>
                                <a:lnTo>
                                  <a:pt x="108" y="4"/>
                                </a:lnTo>
                                <a:lnTo>
                                  <a:pt x="115" y="7"/>
                                </a:lnTo>
                                <a:lnTo>
                                  <a:pt x="123" y="10"/>
                                </a:lnTo>
                                <a:lnTo>
                                  <a:pt x="129" y="14"/>
                                </a:lnTo>
                                <a:lnTo>
                                  <a:pt x="136" y="18"/>
                                </a:lnTo>
                                <a:lnTo>
                                  <a:pt x="142" y="24"/>
                                </a:lnTo>
                                <a:lnTo>
                                  <a:pt x="147" y="30"/>
                                </a:lnTo>
                                <a:lnTo>
                                  <a:pt x="153" y="38"/>
                                </a:lnTo>
                                <a:lnTo>
                                  <a:pt x="157" y="44"/>
                                </a:lnTo>
                                <a:lnTo>
                                  <a:pt x="160" y="53"/>
                                </a:lnTo>
                                <a:lnTo>
                                  <a:pt x="164" y="60"/>
                                </a:lnTo>
                                <a:lnTo>
                                  <a:pt x="166" y="68"/>
                                </a:lnTo>
                                <a:lnTo>
                                  <a:pt x="167" y="76"/>
                                </a:lnTo>
                                <a:lnTo>
                                  <a:pt x="167" y="84"/>
                                </a:lnTo>
                                <a:lnTo>
                                  <a:pt x="167" y="92"/>
                                </a:lnTo>
                                <a:lnTo>
                                  <a:pt x="166" y="100"/>
                                </a:lnTo>
                                <a:lnTo>
                                  <a:pt x="164" y="107"/>
                                </a:lnTo>
                                <a:lnTo>
                                  <a:pt x="160" y="115"/>
                                </a:lnTo>
                                <a:lnTo>
                                  <a:pt x="157" y="122"/>
                                </a:lnTo>
                                <a:lnTo>
                                  <a:pt x="153" y="130"/>
                                </a:lnTo>
                                <a:lnTo>
                                  <a:pt x="149" y="136"/>
                                </a:lnTo>
                                <a:lnTo>
                                  <a:pt x="142" y="142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485640" y="86688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69">
                                <a:moveTo>
                                  <a:pt x="156" y="154"/>
                                </a:moveTo>
                                <a:lnTo>
                                  <a:pt x="165" y="159"/>
                                </a:lnTo>
                                <a:lnTo>
                                  <a:pt x="174" y="163"/>
                                </a:lnTo>
                                <a:lnTo>
                                  <a:pt x="182" y="165"/>
                                </a:lnTo>
                                <a:lnTo>
                                  <a:pt x="191" y="167"/>
                                </a:lnTo>
                                <a:lnTo>
                                  <a:pt x="199" y="169"/>
                                </a:lnTo>
                                <a:lnTo>
                                  <a:pt x="208" y="169"/>
                                </a:lnTo>
                                <a:lnTo>
                                  <a:pt x="217" y="169"/>
                                </a:lnTo>
                                <a:lnTo>
                                  <a:pt x="225" y="169"/>
                                </a:lnTo>
                                <a:lnTo>
                                  <a:pt x="243" y="166"/>
                                </a:lnTo>
                                <a:lnTo>
                                  <a:pt x="261" y="162"/>
                                </a:lnTo>
                                <a:lnTo>
                                  <a:pt x="278" y="154"/>
                                </a:lnTo>
                                <a:lnTo>
                                  <a:pt x="294" y="146"/>
                                </a:lnTo>
                                <a:lnTo>
                                  <a:pt x="281" y="133"/>
                                </a:lnTo>
                                <a:lnTo>
                                  <a:pt x="267" y="120"/>
                                </a:lnTo>
                                <a:lnTo>
                                  <a:pt x="252" y="108"/>
                                </a:lnTo>
                                <a:lnTo>
                                  <a:pt x="237" y="97"/>
                                </a:lnTo>
                                <a:lnTo>
                                  <a:pt x="221" y="86"/>
                                </a:lnTo>
                                <a:lnTo>
                                  <a:pt x="204" y="75"/>
                                </a:lnTo>
                                <a:lnTo>
                                  <a:pt x="187" y="65"/>
                                </a:lnTo>
                                <a:lnTo>
                                  <a:pt x="169" y="55"/>
                                </a:lnTo>
                                <a:lnTo>
                                  <a:pt x="150" y="46"/>
                                </a:lnTo>
                                <a:lnTo>
                                  <a:pt x="131" y="38"/>
                                </a:lnTo>
                                <a:lnTo>
                                  <a:pt x="110" y="30"/>
                                </a:lnTo>
                                <a:lnTo>
                                  <a:pt x="90" y="23"/>
                                </a:lnTo>
                                <a:lnTo>
                                  <a:pt x="68" y="16"/>
                                </a:lnTo>
                                <a:lnTo>
                                  <a:pt x="46" y="10"/>
                                </a:lnTo>
                                <a:lnTo>
                                  <a:pt x="23" y="5"/>
                                </a:lnTo>
                                <a:lnTo>
                                  <a:pt x="0" y="0"/>
                                </a:lnTo>
                                <a:lnTo>
                                  <a:pt x="4" y="12"/>
                                </a:lnTo>
                                <a:lnTo>
                                  <a:pt x="10" y="24"/>
                                </a:lnTo>
                                <a:lnTo>
                                  <a:pt x="17" y="36"/>
                                </a:lnTo>
                                <a:lnTo>
                                  <a:pt x="24" y="46"/>
                                </a:lnTo>
                                <a:lnTo>
                                  <a:pt x="32" y="57"/>
                                </a:lnTo>
                                <a:lnTo>
                                  <a:pt x="40" y="67"/>
                                </a:lnTo>
                                <a:lnTo>
                                  <a:pt x="49" y="76"/>
                                </a:lnTo>
                                <a:lnTo>
                                  <a:pt x="60" y="86"/>
                                </a:lnTo>
                                <a:lnTo>
                                  <a:pt x="69" y="96"/>
                                </a:lnTo>
                                <a:lnTo>
                                  <a:pt x="80" y="105"/>
                                </a:lnTo>
                                <a:lnTo>
                                  <a:pt x="92" y="114"/>
                                </a:lnTo>
                                <a:lnTo>
                                  <a:pt x="104" y="122"/>
                                </a:lnTo>
                                <a:lnTo>
                                  <a:pt x="130" y="140"/>
                                </a:lnTo>
                                <a:lnTo>
                                  <a:pt x="15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88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486360" y="82584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71">
                                <a:moveTo>
                                  <a:pt x="523" y="221"/>
                                </a:moveTo>
                                <a:lnTo>
                                  <a:pt x="515" y="225"/>
                                </a:lnTo>
                                <a:lnTo>
                                  <a:pt x="494" y="231"/>
                                </a:lnTo>
                                <a:lnTo>
                                  <a:pt x="480" y="235"/>
                                </a:lnTo>
                                <a:lnTo>
                                  <a:pt x="463" y="240"/>
                                </a:lnTo>
                                <a:lnTo>
                                  <a:pt x="443" y="244"/>
                                </a:lnTo>
                                <a:lnTo>
                                  <a:pt x="423" y="247"/>
                                </a:lnTo>
                                <a:lnTo>
                                  <a:pt x="400" y="249"/>
                                </a:lnTo>
                                <a:lnTo>
                                  <a:pt x="377" y="249"/>
                                </a:lnTo>
                                <a:lnTo>
                                  <a:pt x="364" y="249"/>
                                </a:lnTo>
                                <a:lnTo>
                                  <a:pt x="352" y="248"/>
                                </a:lnTo>
                                <a:lnTo>
                                  <a:pt x="339" y="247"/>
                                </a:lnTo>
                                <a:lnTo>
                                  <a:pt x="326" y="245"/>
                                </a:lnTo>
                                <a:lnTo>
                                  <a:pt x="314" y="242"/>
                                </a:lnTo>
                                <a:lnTo>
                                  <a:pt x="302" y="239"/>
                                </a:lnTo>
                                <a:lnTo>
                                  <a:pt x="289" y="235"/>
                                </a:lnTo>
                                <a:lnTo>
                                  <a:pt x="276" y="230"/>
                                </a:lnTo>
                                <a:lnTo>
                                  <a:pt x="263" y="225"/>
                                </a:lnTo>
                                <a:lnTo>
                                  <a:pt x="250" y="218"/>
                                </a:lnTo>
                                <a:lnTo>
                                  <a:pt x="238" y="211"/>
                                </a:lnTo>
                                <a:lnTo>
                                  <a:pt x="225" y="203"/>
                                </a:lnTo>
                                <a:lnTo>
                                  <a:pt x="213" y="195"/>
                                </a:lnTo>
                                <a:lnTo>
                                  <a:pt x="203" y="185"/>
                                </a:lnTo>
                                <a:lnTo>
                                  <a:pt x="193" y="176"/>
                                </a:lnTo>
                                <a:lnTo>
                                  <a:pt x="183" y="168"/>
                                </a:lnTo>
                                <a:lnTo>
                                  <a:pt x="167" y="150"/>
                                </a:lnTo>
                                <a:lnTo>
                                  <a:pt x="153" y="133"/>
                                </a:lnTo>
                                <a:lnTo>
                                  <a:pt x="143" y="114"/>
                                </a:lnTo>
                                <a:lnTo>
                                  <a:pt x="134" y="98"/>
                                </a:lnTo>
                                <a:lnTo>
                                  <a:pt x="126" y="82"/>
                                </a:lnTo>
                                <a:lnTo>
                                  <a:pt x="122" y="66"/>
                                </a:lnTo>
                                <a:lnTo>
                                  <a:pt x="118" y="52"/>
                                </a:lnTo>
                                <a:lnTo>
                                  <a:pt x="116" y="39"/>
                                </a:lnTo>
                                <a:lnTo>
                                  <a:pt x="115" y="29"/>
                                </a:lnTo>
                                <a:lnTo>
                                  <a:pt x="114" y="18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94" y="27"/>
                                </a:lnTo>
                                <a:lnTo>
                                  <a:pt x="77" y="51"/>
                                </a:lnTo>
                                <a:lnTo>
                                  <a:pt x="61" y="77"/>
                                </a:lnTo>
                                <a:lnTo>
                                  <a:pt x="47" y="100"/>
                                </a:lnTo>
                                <a:lnTo>
                                  <a:pt x="35" y="123"/>
                                </a:lnTo>
                                <a:lnTo>
                                  <a:pt x="24" y="145"/>
                                </a:lnTo>
                                <a:lnTo>
                                  <a:pt x="16" y="166"/>
                                </a:lnTo>
                                <a:lnTo>
                                  <a:pt x="9" y="187"/>
                                </a:lnTo>
                                <a:lnTo>
                                  <a:pt x="5" y="206"/>
                                </a:lnTo>
                                <a:lnTo>
                                  <a:pt x="2" y="226"/>
                                </a:lnTo>
                                <a:lnTo>
                                  <a:pt x="0" y="244"/>
                                </a:lnTo>
                                <a:lnTo>
                                  <a:pt x="0" y="261"/>
                                </a:lnTo>
                                <a:lnTo>
                                  <a:pt x="1" y="278"/>
                                </a:lnTo>
                                <a:lnTo>
                                  <a:pt x="4" y="294"/>
                                </a:lnTo>
                                <a:lnTo>
                                  <a:pt x="8" y="310"/>
                                </a:lnTo>
                                <a:lnTo>
                                  <a:pt x="14" y="325"/>
                                </a:lnTo>
                                <a:lnTo>
                                  <a:pt x="37" y="330"/>
                                </a:lnTo>
                                <a:lnTo>
                                  <a:pt x="60" y="335"/>
                                </a:lnTo>
                                <a:lnTo>
                                  <a:pt x="82" y="341"/>
                                </a:lnTo>
                                <a:lnTo>
                                  <a:pt x="104" y="348"/>
                                </a:lnTo>
                                <a:lnTo>
                                  <a:pt x="124" y="355"/>
                                </a:lnTo>
                                <a:lnTo>
                                  <a:pt x="145" y="363"/>
                                </a:lnTo>
                                <a:lnTo>
                                  <a:pt x="164" y="371"/>
                                </a:lnTo>
                                <a:lnTo>
                                  <a:pt x="183" y="380"/>
                                </a:lnTo>
                                <a:lnTo>
                                  <a:pt x="201" y="390"/>
                                </a:lnTo>
                                <a:lnTo>
                                  <a:pt x="218" y="400"/>
                                </a:lnTo>
                                <a:lnTo>
                                  <a:pt x="235" y="411"/>
                                </a:lnTo>
                                <a:lnTo>
                                  <a:pt x="251" y="422"/>
                                </a:lnTo>
                                <a:lnTo>
                                  <a:pt x="266" y="433"/>
                                </a:lnTo>
                                <a:lnTo>
                                  <a:pt x="281" y="445"/>
                                </a:lnTo>
                                <a:lnTo>
                                  <a:pt x="295" y="458"/>
                                </a:lnTo>
                                <a:lnTo>
                                  <a:pt x="308" y="471"/>
                                </a:lnTo>
                                <a:lnTo>
                                  <a:pt x="319" y="465"/>
                                </a:lnTo>
                                <a:lnTo>
                                  <a:pt x="329" y="457"/>
                                </a:lnTo>
                                <a:lnTo>
                                  <a:pt x="340" y="450"/>
                                </a:lnTo>
                                <a:lnTo>
                                  <a:pt x="351" y="441"/>
                                </a:lnTo>
                                <a:lnTo>
                                  <a:pt x="371" y="424"/>
                                </a:lnTo>
                                <a:lnTo>
                                  <a:pt x="391" y="405"/>
                                </a:lnTo>
                                <a:lnTo>
                                  <a:pt x="409" y="384"/>
                                </a:lnTo>
                                <a:lnTo>
                                  <a:pt x="427" y="363"/>
                                </a:lnTo>
                                <a:lnTo>
                                  <a:pt x="443" y="341"/>
                                </a:lnTo>
                                <a:lnTo>
                                  <a:pt x="460" y="321"/>
                                </a:lnTo>
                                <a:lnTo>
                                  <a:pt x="485" y="282"/>
                                </a:lnTo>
                                <a:lnTo>
                                  <a:pt x="506" y="251"/>
                                </a:lnTo>
                                <a:lnTo>
                                  <a:pt x="518" y="229"/>
                                </a:lnTo>
                                <a:lnTo>
                                  <a:pt x="52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32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12.05pt;width:126.35pt;height:115.15pt" coordorigin="5488,241" coordsize="2527,2303">
                <v:shape id="shape_0" coordsize="11132,11167" path="m8827,8553l8576,8612l8325,8658l8075,8692l7824,8712l7576,8720l7329,8715l7084,8699l6841,8670l6602,8630l6364,8579l6131,8516l5901,8442l5675,8357l5455,8263l5239,8157l5028,8041l4823,7916l4626,7781l4433,7638l4248,7484l4070,7321l3900,7149l3738,6970l3584,6782l3439,6585l3304,6382l3178,6170l3062,5950l2957,5724l2861,5491l2778,5251l2705,5003l2662,4828l2626,4651l2596,4474l2572,4299l2554,4123l2543,3948l2539,3773l2540,3600l2547,3426l2561,3255l2581,3083l2605,2914l2637,2746l2673,2579l2716,2414l2764,2251l2817,2091l2876,1931l2940,1775l3009,1619l3084,1468l3163,1319l3248,1172l3337,1028l3432,888l3531,751l3634,617l3742,486l3854,359l3972,236l4094,116l4219,0l3939,83l3666,179l3401,287l3144,407l2894,540l2654,684l2422,838l2199,1002l1985,1176l1781,1360l1587,1553l1402,1754l1228,1965l1063,2183l911,2408l768,2639l637,2878l518,3122l410,3372l314,3627l231,3888l160,4152l101,4420l55,4692l23,4966l5,5243l0,5523l9,5804l33,6086l71,6370l123,6654l191,6937l273,7218l368,7491l476,7757l596,8015l728,8264l872,8505l1026,8738l1191,8961l1365,9176l1550,9380l1744,9575l1947,9760l2157,9935l2377,10100l2602,10253l2835,10395l3075,10527l3321,10647l3572,10755l3829,10851l4090,10935l4356,11007l4626,11066l4900,11112l5176,11144l5455,11163l5736,11167l6018,11159l6303,11135l6588,11098l6873,11045l7159,10978l7341,10926l7519,10870l7694,10809l7866,10741l8036,10669l8202,10592l8364,10510l8523,10423l8679,10332l8830,10236l8979,10136l9123,10031l9263,9922l9401,9810l9533,9693l9663,9572l9788,9448l9908,9319l10025,9187l10137,9052l10245,8915l10350,8774l10449,8629l10543,8482l10633,8332l10719,8180l10800,8024l10876,7866l10947,7706l11014,7544l11075,7380l11132,7214l11074,7272l11015,7328l10955,7385l10894,7441l10832,7495l10770,7549l10705,7601l10641,7653l10575,7703l10509,7753l10441,7802l10373,7849l10303,7896l10234,7941l10163,7985l10091,8028l10018,8070l9943,8111l9869,8151l9794,8189l9718,8227l9640,8262l9563,8297l9485,8331l9405,8363l9325,8394l9243,8424l9161,8453l9078,8479l8996,8505l8912,8530l8827,8553xe" fillcolor="#f5cc00" stroked="t" o:allowincell="f" style="position:absolute;left:5569;top:240;width:2444;height:2302;mso-wrap-style:none;v-text-anchor:middle;rotation:8">
                  <v:fill o:detectmouseclick="t" type="solid" color2="#0a33ff"/>
                  <v:stroke color="black" weight="9360" joinstyle="round" endcap="flat"/>
                  <w10:wrap type="none"/>
                </v:shape>
                <v:shape id="shape_0" coordsize="11130,5607" path="m10513,2185l10443,2297l10370,2409l10294,2518l10215,2625l10135,2731l10052,2835l9966,2938l9878,3037l9787,3136l9694,3231l9599,3325l9501,3417l9401,3507l9299,3594l9195,3680l9087,3762l8979,3843l8868,3921l8754,3996l8639,4069l8522,4139l8403,4207l8281,4271l8158,4333l8033,4393l7905,4449l7776,4502l7645,4553l7513,4601l7378,4645l7242,4686l7104,4725l6818,4792l6533,4845l6247,4882l5963,4906l5680,4915l5399,4909l5120,4891l4844,4858l4571,4813l4301,4754l4035,4682l3774,4599l3517,4502l3265,4394l3019,4274l2780,4142l2546,4000l2321,3847l2102,3682l1891,3507l1689,3322l1494,3127l1311,2923l1136,2707l970,2485l816,2252l672,2011l541,1762l421,1504l312,1238l217,965l135,685l114,599l93,513l74,428l57,342l41,256l26,171l12,85l0,0l1,85l4,171l8,256l15,343l21,429l30,514l40,601l50,687l63,773l77,859l92,946l108,1032l127,1118l146,1205l166,1291l189,1377l271,1658l366,1931l474,2197l594,2455l726,2704l870,2945l1024,3178l1189,3401l1363,3616l1548,3820l1742,4015l1945,4200l2155,4375l2375,4540l2600,4693l2833,4835l3073,4967l3319,5087l3570,5195l3827,5291l4088,5375l4354,5447l4624,5506l4898,5552l5174,5584l5453,5603l5734,5607l6016,5599l6301,5575l6586,5538l6871,5485l7157,5418l7339,5366l7517,5310l7692,5249l7864,5181l8034,5109l8200,5032l8362,4950l8521,4863l8677,4772l8828,4676l8977,4576l9121,4471l9261,4362l9399,4250l9531,4133l9661,4012l9786,3888l9906,3759l10023,3627l10135,3492l10243,3355l10348,3214l10447,3069l10541,2922l10631,2772l10717,2620l10798,2464l10874,2306l10945,2146l11012,1984l11073,1820l11130,1654l11093,1689l11058,1724l11021,1760l10985,1795l10947,1829l10910,1864l10872,1898l10833,1931l10755,1996l10676,2061l10596,2124l10513,2185xe" fillcolor="#f1be00" stroked="f" o:allowincell="f" style="position:absolute;left:5487;top:1381;width:2444;height:1155;mso-wrap-style:none;v-text-anchor:middle;rotation:8">
                  <v:fill o:detectmouseclick="t" type="solid" color2="#0e41ff"/>
                  <v:stroke color="#3465a4" joinstyle="round" endcap="flat"/>
                  <w10:wrap type="none"/>
                </v:shape>
                <v:shape id="shape_0" coordsize="994,2916" path="m0,74l48,96l96,122l141,153l185,188l228,227l269,269l307,315l345,364l380,417l414,471l446,528l476,587l505,648l531,710l555,775l579,839l599,905l619,972l635,1038l650,1104l663,1171l675,1237l683,1301l690,1366l695,1429l697,1490l698,1550l696,1608l692,1662l687,1715l678,1765l667,1812l660,1840l651,1869l641,1899l631,1928l619,1958l607,1988l594,2017l580,2046l565,2075l550,2102l534,2130l517,2157l500,2183l481,2207l463,2231l444,2253l434,2263l424,2273l414,2282l403,2291l380,2309l356,2325l305,2357l256,2388l231,2404l207,2420l186,2438l166,2456l157,2465l149,2475l141,2485l134,2495l128,2506l121,2518l117,2530l114,2543l130,2540l147,2540l164,2540l183,2541l218,2544l255,2547l291,2551l327,2553l345,2554l362,2554l379,2553l396,2552l387,2561l379,2571l372,2582l364,2594l351,2619l339,2644l328,2670l316,2695l309,2706l303,2717l296,2728l289,2736l299,2743l309,2747l319,2751l329,2755l338,2757l347,2759l357,2760l365,2760l374,2759l382,2758l391,2756l400,2752l407,2749l416,2746l423,2741l431,2736l445,2725l458,2711l471,2695l482,2677l494,2659l504,2640l514,2620l522,2598l506,2629l493,2658l482,2686l474,2712l467,2736l462,2760l460,2781l459,2801l459,2819l461,2835l464,2850l468,2863l475,2873l481,2883l490,2891l498,2896l508,2899l518,2900l529,2899l540,2896l551,2891l563,2883l575,2873l587,2862l598,2848l609,2831l621,2812l632,2791l641,2766l651,2741l660,2711l667,2680l665,2701l665,2722l666,2743l668,2762l673,2780l678,2797l685,2813l694,2830l705,2843l717,2857l730,2870l743,2881l760,2892l777,2901l796,2909l815,2916l823,2898l829,2880l836,2861l841,2841l846,2822l850,2802l853,2781l855,2761l857,2741l858,2720l858,2700l858,2679l857,2658l856,2638l854,2616l851,2596l862,2610l871,2621l880,2629l886,2635l893,2639l899,2641l905,2641l911,2641l924,2640l941,2640l951,2641l964,2643l978,2647l994,2654l991,2628l985,2603l978,2577l968,2551l957,2525l944,2500l929,2475l913,2449l896,2426l877,2402l857,2379l837,2357l814,2337l792,2317l769,2298l746,2281l779,2230l809,2173l835,2112l857,2046l877,1976l892,1902l905,1825l913,1745l920,1663l922,1579l922,1493l918,1405l911,1317l903,1229l890,1141l875,1052l856,964l836,878l812,793l786,709l759,629l727,551l694,475l659,403l621,335l580,271l538,212l494,159l447,110l399,67l348,30l296,0l0,74xe" fillcolor="#9e7332" stroked="t" o:allowincell="f" style="position:absolute;left:6220;top:1491;width:217;height:600;mso-wrap-style:none;v-text-anchor:middle;rotation:8">
                  <v:fill o:detectmouseclick="t" type="solid" color2="#618ccd"/>
                  <v:stroke color="black" weight="9360" joinstyle="round" endcap="flat"/>
                  <w10:wrap type="none"/>
                </v:shape>
                <v:shape id="shape_0" coordsize="723,4212" path="m723,0l706,29l658,111l626,171l589,242l548,325l503,418l455,521l407,633l358,754l308,882l259,1019l213,1162l168,1311l128,1466l91,1626l59,1790l33,1959l15,2129l3,2303l0,2479l6,2656l22,2833l50,3011l89,3189l141,3366l205,3540l285,3714l379,3883l489,4049l615,4212l605,4196l574,4146l553,4110l528,4065l503,4011l474,3950l445,3882l413,3804l383,3718l353,3624l323,3522l296,3411l271,3292l248,3165l228,3029l213,2886l201,2734l195,2574l194,2405l200,2228l213,2043l232,1850l260,1648l295,1438l340,1220l395,992l461,757l536,513l623,260l723,0xe" fillcolor="#f1d975" stroked="f" o:allowincell="f" style="position:absolute;left:6064;top:425;width:158;height:867;mso-wrap-style:none;v-text-anchor:middle;rotation:8">
                  <v:fill o:detectmouseclick="t" type="solid" color2="#0e268a"/>
                  <v:stroke color="#3465a4" joinstyle="round" endcap="flat"/>
                  <w10:wrap type="none"/>
                </v:shape>
                <v:shape id="shape_0" coordsize="2122,1784" path="m2122,6l2046,3l1970,1l1895,0l1820,0l1747,1l1674,4l1602,8l1530,15l1460,23l1391,33l1323,46l1257,59l1192,77l1129,96l1067,117l1006,142l948,170l891,200l837,233l784,269l734,310l685,353l638,400l595,450l553,504l513,563l477,625l443,691l412,762l383,836l357,916l335,1000l313,982l291,967l267,954l245,945l222,939l199,935l177,934l155,935l135,939l115,944l96,950l78,959l62,969l47,979l34,991l23,1003l14,1017l7,1030l2,1044l0,1058l1,1070l4,1084l10,1097l20,1109l33,1120l49,1129l69,1139l93,1145l121,1152l152,1155l189,1157l230,1157l212,1184l195,1213l178,1243l162,1273l146,1305l131,1337l118,1369l107,1402l102,1419l97,1436l94,1453l91,1470l89,1486l87,1503l86,1520l86,1536l87,1553l88,1569l91,1585l94,1602l98,1618l104,1634l110,1650l119,1665l140,1656l163,1647l183,1635l204,1621l222,1607l241,1591l259,1574l275,1555l291,1537l306,1517l320,1497l333,1475l345,1454l355,1431l365,1408l374,1385l367,1404l361,1429l353,1457l347,1488l341,1521l337,1557l335,1592l334,1626l335,1643l336,1660l338,1676l341,1691l345,1705l350,1719l355,1732l362,1744l369,1754l378,1763l388,1771l398,1776l411,1780l424,1784l439,1784l455,1783l465,1780l475,1777l483,1773l491,1768l498,1761l506,1754l512,1745l519,1736l525,1727l530,1716l536,1705l540,1694l550,1670l557,1644l570,1592l582,1540l587,1517l593,1496l598,1476l605,1460l599,1484l594,1507l591,1531l590,1554l588,1578l590,1600l593,1622l598,1642l600,1652l605,1662l609,1670l613,1679l619,1687l624,1695l630,1702l638,1709l645,1714l653,1720l662,1725l671,1729l682,1733l693,1735l703,1738l716,1740l727,1708l737,1673l745,1639l752,1604l755,1585l757,1567l758,1549l758,1531l758,1513l756,1494l754,1476l751,1458l756,1476l761,1493l768,1507l774,1520l782,1532l789,1542l797,1551l807,1559l825,1575l845,1590l868,1607l893,1628l896,1630l898,1630l900,1628l901,1623l902,1609l902,1588l899,1560l895,1529l889,1494l884,1458l870,1384l856,1317l844,1265l838,1239l824,1209l811,1181l798,1156l784,1131l759,1086l737,1045l728,1023l720,1001l716,989l713,977l711,965l709,954l708,941l707,927l707,914l707,899l708,884l709,869l711,853l714,836l727,783l743,734l763,687l787,642l814,600l844,560l878,523l914,488l953,455l995,425l1039,396l1084,369l1132,345l1181,323l1232,301l1284,283l1336,266l1390,251l1445,237l1500,225l1554,216l1610,207l1665,200l1720,193l1775,189l1827,186l1880,184l1932,184l1982,184l2031,185l2078,188l2122,191l2122,6xe" fillcolor="#9e7332" stroked="t" o:allowincell="f" style="position:absolute;left:5637;top:1192;width:465;height:366;mso-wrap-style:none;v-text-anchor:middle;rotation:8">
                  <v:fill o:detectmouseclick="t" type="solid" color2="#618ccd"/>
                  <v:stroke color="black" weight="9360" joinstyle="round" endcap="flat"/>
                  <w10:wrap type="none"/>
                </v:shape>
                <v:shape id="shape_0" coordsize="527,787" path="m464,787l436,782l408,776l382,770l355,762l329,754l304,744l279,733l256,722l232,709l210,695l189,681l169,665l148,649l130,632l113,613l97,595l82,576l68,556l55,534l43,513l32,490l24,467l16,443l10,419l5,393l2,367l0,341l0,315l1,287l4,259l10,230l16,201l28,160l42,124l57,93l73,67l90,45l109,28l128,15l148,6l169,1l190,0l211,2l233,7l255,15l276,26l298,39l319,56l341,74l361,94l382,117l401,140l419,166l436,193l452,219l468,248l480,277l493,307l503,336l512,366l519,396l523,425l527,454l527,482l464,787xe" fillcolor="#9e7332" stroked="t" o:allowincell="f" style="position:absolute;left:6219;top:913;width:114;height:161;mso-wrap-style:none;v-text-anchor:middle;rotation:8">
                  <v:fill o:detectmouseclick="t" type="solid" color2="#618ccd"/>
                  <v:stroke color="black" weight="9360" joinstyle="round" endcap="flat"/>
                  <w10:wrap type="none"/>
                </v:shape>
                <v:shape id="shape_0" coordsize="649,467" path="m0,75l23,57l47,41l72,28l96,17l122,10l148,4l174,1l200,0l226,2l252,5l278,11l304,17l330,27l354,36l379,49l404,62l427,77l450,94l471,111l493,129l513,149l533,170l550,191l567,213l583,235l597,259l610,283l621,306l631,331l638,355l644,380l649,405l621,414l595,424l569,433l545,440l520,446l496,452l474,457l451,460l429,464l407,466l387,467l366,467l346,466l326,464l307,460l288,456l269,452l251,445l234,438l216,429l199,420l181,409l165,397l148,384l132,370l116,355l100,338l84,321l67,302l51,282l35,260l20,237l0,75xe" fillcolor="#9e7332" stroked="t" o:allowincell="f" style="position:absolute;left:6572;top:1204;width:141;height:95;mso-wrap-style:none;v-text-anchor:middle;rotation:8">
                  <v:fill o:detectmouseclick="t" type="solid" color2="#618ccd"/>
                  <v:stroke color="black" weight="9360" joinstyle="round" endcap="flat"/>
                  <w10:wrap type="none"/>
                </v:shape>
                <v:shape id="shape_0" coordsize="2116,1033" path="m1542,870l1531,871l1520,872l1510,872l1499,872l1487,871l1476,869l1464,867l1454,865l1431,857l1407,849l1385,838l1362,825l1340,812l1317,797l1296,782l1274,767l1254,751l1234,734l1215,718l1198,702l1276,679l1354,655l1392,642l1431,629l1469,614l1506,600l1544,584l1582,568l1618,551l1655,533l1691,514l1727,494l1761,474l1795,451l1813,439l1836,422l1866,401l1899,375l1934,345l1971,314l1988,297l2005,280l2022,263l2038,245l2053,227l2067,209l2079,191l2091,174l2099,157l2107,140l2112,123l2116,106l2116,90l2113,75l2108,61l2101,48l2089,36l2074,24l2055,13l2034,5l2025,3l2018,0l2010,0l2003,0l1995,1l1989,3l1981,6l1974,8l1960,15l1947,25l1934,37l1921,49l1897,76l1875,105l1854,132l1835,155l1793,202l1747,253l1722,280l1698,305l1671,329l1644,351l1629,360l1615,370l1601,378l1586,386l1571,393l1556,399l1541,403l1525,406l1510,408l1493,410l1477,410l1461,407l1444,403l1428,398l1411,391l1393,382l1385,376l1377,369l1371,360l1366,350l1360,339l1356,326l1352,313l1348,299l1343,270l1339,239l1337,207l1334,176l1332,147l1329,121l1328,109l1326,98l1324,88l1321,81l1318,73l1314,68l1311,65l1305,63l1300,64l1294,66l1287,70l1280,78l1271,86l1265,96l1258,106l1252,119l1246,131l1242,145l1239,159l1236,174l1230,204l1227,236l1225,268l1225,299l1226,330l1227,359l1229,386l1231,410l1236,444l1238,457l1232,461l1217,475l1205,484l1190,496l1171,509l1147,524l1121,539l1089,556l1053,573l1013,592l967,610l915,629l859,648l796,668l792,654l787,639l784,625l782,611l780,597l779,583l779,569l779,555l780,541l782,528l784,514l787,501l791,488l795,474l800,460l805,447l816,420l830,393l845,368l863,341l881,315l899,290l920,263l941,237l931,224l922,210l913,196l905,184l887,182l870,182l855,184l839,186l825,189l811,194l797,200l784,207l771,215l759,223l748,233l736,244l725,254l715,266l706,278l696,291l678,317l661,346l645,375l629,404l603,462l578,516l581,540l586,565l593,590l599,614l608,639l617,662l627,686l639,708l575,722l507,736l434,749l357,762l275,774l188,785l97,795l0,805l88,981l148,973l208,963l268,951l329,940l388,927l448,913l507,898l567,883l626,867l685,851l744,834l804,816l863,799l922,782l981,765l1039,748l1061,774l1085,799l1111,825l1139,851l1167,875l1197,900l1227,922l1257,944l1287,963l1317,980l1346,996l1375,1009l1388,1015l1402,1020l1415,1024l1428,1027l1440,1030l1452,1032l1462,1033l1473,1032l1487,1031l1500,1028l1513,1026l1525,1022l1536,1018l1548,1012l1559,1006l1570,1000l1580,992l1589,985l1598,977l1606,970l1614,961l1620,952l1626,945l1630,936l1633,928l1636,920l1637,913l1638,905l1637,898l1636,891l1633,886l1629,881l1622,875l1616,872l1607,869l1598,867l1586,866l1573,866l1558,868l1542,870xe" fillcolor="#e0c9a2" stroked="t" o:allowincell="f" style="position:absolute;left:6567;top:1012;width:463;height:211;mso-wrap-style:none;v-text-anchor:middle;rotation:8">
                  <v:fill o:detectmouseclick="t" type="solid" color2="#1f365d"/>
                  <v:stroke color="black" weight="9360" joinstyle="round" endcap="flat"/>
                  <w10:wrap type="none"/>
                </v:shape>
                <v:shape id="shape_0" coordsize="1060,2215" path="m858,2215l825,2124l795,2037l767,1955l742,1877l720,1802l701,1731l684,1663l669,1599l694,1599l719,1599l745,1597l771,1594l796,1590l820,1584l845,1579l870,1572l907,1526l947,1476l968,1451l987,1424l1005,1396l1021,1368l1029,1354l1036,1339l1042,1325l1047,1311l1051,1296l1056,1281l1058,1268l1060,1253l1060,1238l1060,1223l1058,1209l1055,1194l1050,1179l1045,1164l1037,1150l1029,1135l1013,1133l997,1129l980,1127l964,1125l950,1155l935,1184l920,1213l904,1240l887,1266l870,1292l853,1316l833,1337l813,1357l792,1377l781,1385l770,1393l758,1400l746,1408l733,1414l721,1420l709,1425l695,1429l681,1433l667,1437l653,1439l638,1440l627,1376l620,1317l615,1262l612,1213l611,1169l611,1128l613,1093l615,1062l618,1035l622,1013l626,993l629,978l636,959l638,953l651,949l683,938l705,930l730,921l757,909l785,896l814,882l842,867l869,850l894,833l906,823l917,813l928,804l937,794l945,783l953,773l958,762l963,751l965,742l966,733l966,727l964,721l961,718l956,716l949,715l942,715l933,716l923,718l913,721l902,726l876,734l849,745l820,757l791,767l761,777l732,786l718,789l704,791l691,792l678,792l667,791l656,789l646,786l638,780l622,768l609,757l596,744l586,731l576,717l570,703l564,688l558,673l555,658l553,642l551,626l551,610l551,593l553,577l555,560l558,543l566,508l576,474l588,440l601,407l627,343l652,286l665,258l680,228l696,196l711,162l716,145l721,129l724,113l725,97l725,90l724,82l721,75l719,68l716,61l713,54l708,49l702,42l685,26l667,15l651,6l634,1l618,0l603,1l588,5l575,12l561,22l548,34l537,48l525,64l513,82l502,100l493,121l483,142l474,163l466,187l457,209l450,233l437,279l426,323l416,364l409,400l404,429l401,449l396,489l393,530l389,570l388,611l387,652l388,691l389,732l392,773l395,813l398,854l402,894l408,934l420,1015l432,1095l410,1087l387,1076l365,1065l341,1054l317,1042l295,1029l272,1015l250,1001l229,986l210,970l192,953l176,936l168,926l161,917l154,908l149,898l143,888l139,879l135,868l132,858l127,842l122,828l117,817l110,807l105,800l98,793l92,788l85,785l78,783l71,783l65,785l58,787l52,790l46,795l39,801l34,808l28,816l23,824l19,834l14,843l10,854l7,865l5,877l3,888l2,901l0,914l0,927l2,939l4,952l6,964l10,977l14,990l19,1000l25,1009l32,1019l39,1029l48,1038l57,1049l67,1059l78,1068l103,1089l129,1108l157,1127l189,1146l221,1165l254,1182l288,1198l324,1213l358,1226l393,1239l427,1248l460,1257l470,1317l480,1378l489,1438l499,1499l510,1559l521,1619l531,1680l542,1740l554,1800l567,1860l580,1920l594,1979l609,2037l625,2096l642,2154l660,2212l858,2215xe" fillcolor="#e0c9a2" stroked="t" o:allowincell="f" style="position:absolute;left:6237;top:566;width:231;height:456;mso-wrap-style:none;v-text-anchor:middle;rotation:8">
                  <v:fill o:detectmouseclick="t" type="solid" color2="#1f365d"/>
                  <v:stroke color="black" weight="9360" joinstyle="round" endcap="flat"/>
                  <w10:wrap type="none"/>
                </v:shape>
                <v:shape id="shape_0" coordsize="2491,2712" path="m2425,1708l2429,1754l2432,1801l2435,1847l2436,1893l2435,1939l2431,1985l2429,2008l2426,2030l2423,2054l2418,2076l2410,2112l2399,2147l2387,2181l2373,2214l2358,2248l2341,2279l2323,2310l2303,2340l2282,2369l2259,2397l2236,2423l2210,2449l2184,2474l2157,2498l2128,2521l2099,2542l2069,2562l2038,2582l2006,2600l1974,2616l1940,2632l1907,2646l1873,2659l1837,2671l1802,2681l1766,2690l1731,2697l1694,2704l1659,2708l1622,2711l1586,2712l1549,2712l1495,2711l1445,2708l1395,2704l1348,2697l1303,2691l1259,2682l1217,2674l1177,2663l1139,2652l1102,2641l1066,2628l1032,2615l999,2600l968,2586l937,2570l908,2555l880,2539l853,2522l827,2506l801,2489l753,2454l708,2420l665,2387l624,2355l583,2324l543,2295l509,2270l475,2243l442,2218l410,2190l378,2162l348,2133l319,2103l290,2073l263,2042l236,2010l211,1978l187,1945l164,1910l142,1876l123,1841l104,1805l87,1769l70,1731l57,1694l44,1655l32,1617l22,1578l15,1539l8,1498l3,1457l1,1417l0,1375l0,1332l3,1290l7,1246l15,1204l23,1160l29,1136l35,1114l43,1092l51,1072l61,1051l70,1033l81,1014l93,997l105,980l118,964l131,948l145,932l174,903l204,874l268,819l335,763l369,736l403,706l435,675l467,640l496,607l524,574l552,540l579,505l634,436l689,367l717,334l746,301l778,270l809,239l841,210l875,182l893,169l911,156l930,144l948,133l980,114l1012,98l1043,83l1075,69l1107,57l1141,46l1173,36l1206,28l1241,20l1274,14l1307,8l1342,4l1376,2l1409,1l1444,0l1478,1l1513,2l1547,5l1580,10l1615,15l1649,20l1682,28l1716,35l1749,45l1782,55l1816,66l1848,78l1880,91l1912,105l1945,120l1976,136l2007,152l2048,177l2087,201l2126,229l2164,258l2199,288l2234,320l2251,337l2267,353l2283,370l2298,389l2313,407l2327,425l2341,444l2354,463l2367,483l2380,502l2392,522l2403,543l2414,563l2424,585l2433,606l2442,628l2451,650l2459,672l2466,695l2472,718l2480,748l2485,778l2489,808l2490,837l2491,867l2490,895l2488,924l2485,953l2482,981l2476,1010l2470,1039l2464,1066l2450,1124l2433,1183l2426,1215l2419,1249l2414,1282l2410,1314l2408,1347l2405,1380l2405,1412l2405,1446l2409,1511l2413,1577l2419,1643l2425,1708xe" fillcolor="#9e7332" stroked="t" o:allowincell="f" style="position:absolute;left:6023;top:1015;width:546;height:558;mso-wrap-style:none;v-text-anchor:middle;rotation:8">
                  <v:fill o:detectmouseclick="t" type="solid" color2="#618ccd"/>
                  <v:stroke color="black" weight="9360" joinstyle="round" endcap="flat"/>
                  <w10:wrap type="none"/>
                </v:shape>
                <v:group id="shape_0" style="position:absolute;left:6206;top:1111;width:99;height:93">
                  <v:shape id="shape_0" coordsize="303,301" path="m235,276l223,283l209,290l195,295l180,298l166,301l151,301l137,301l122,297l108,294l94,290l81,283l68,276l56,267l45,257l35,246l26,233l17,220l12,206l7,192l3,177l1,164l0,149l1,135l3,120l8,106l12,93l18,79l26,67l35,54l45,44l56,34l69,24l82,17l96,10l110,5l124,2l139,0l154,0l168,0l182,2l196,6l210,10l224,17l235,24l247,33l259,43l269,54l278,67l286,80l292,94l298,108l301,122l303,137l303,152l302,166l300,180l297,195l291,207l286,221l278,233l269,246l259,257l248,266l235,276xe" fillcolor="white" stroked="f" o:allowincell="f" style="position:absolute;left:6205;top:1110;width:98;height:92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2,181" path="m141,166l134,170l125,174l116,177l108,180l99,181l91,181l82,180l73,178l65,176l56,173l49,170l41,166l34,160l27,154l21,147l15,140l10,132l7,124l4,115l1,107l0,98l0,90l0,81l1,72l4,64l7,55l11,48l15,40l21,33l26,26l34,20l41,15l49,10l57,6l66,3l75,1l83,0l92,0l100,0l109,2l117,4l126,6l134,10l141,15l149,20l155,25l162,33l167,40l171,48l176,56l179,65l181,74l182,82l182,91l181,99l180,108l178,116l174,125l171,132l167,140l162,147l155,154l149,160l141,166xe" fillcolor="black" stroked="f" o:allowincell="f" style="position:absolute;left:6214;top:1118;width:84;height:79;mso-wrap-style:none;v-text-anchor:middle;rotation: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7" path="m60,70l54,74l46,76l39,77l31,76l25,74l18,70l12,65l8,60l3,52l1,45l0,38l1,31l3,23l7,17l12,10l18,6l25,3l32,1l40,0l47,1l54,3l60,6l67,10l72,17l75,23l78,31l78,38l78,46l75,53l71,60l67,65l60,70xe" fillcolor="white" stroked="f" o:allowincell="f" style="position:absolute;left:6244;top:1166;width:24;height:23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51;top:1273;width:86;height:81">
                  <v:shape id="shape_0" coordsize="302,302" path="m234,276l221,285l207,290l193,296l178,299l164,301l149,302l135,301l120,299l106,296l93,290l79,284l66,276l54,268l44,258l33,246l24,235l17,221l10,207l5,193l2,179l0,164l0,150l0,135l2,121l6,107l10,93l17,80l24,67l33,56l44,44l54,34l67,25l80,17l94,11l108,5l122,2l137,0l152,0l166,1l180,3l195,6l208,12l222,17l234,25l246,34l258,44l267,55l277,67l284,80l291,94l296,108l299,123l302,137l302,152l302,166l299,181l295,195l291,209l284,222l277,235l268,246l258,257l247,268l234,276xe" fillcolor="white" stroked="f" o:allowincell="f" style="position:absolute;left:6451;top:1272;width:85;height:80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81" path="m141,166l133,171l124,175l116,178l107,180l99,181l90,181l81,181l73,180l64,178l56,175l48,170l41,166l33,161l27,155l20,148l15,140l9,133l6,124l3,116l1,107l0,98l0,90l0,81l2,73l4,64l6,56l11,48l15,41l20,33l26,27l33,20l41,15l48,11l57,6l65,4l74,2l83,1l91,0l100,1l108,2l117,4l126,7l133,11l141,15l148,20l155,27l161,33l166,41l171,49l175,57l178,65l179,74l181,82l181,91l180,101l179,109l177,117l174,125l171,133l166,140l161,148l155,154l148,161l141,166xe" fillcolor="black" stroked="f" o:allowincell="f" style="position:absolute;left:6455;top:1280;width:73;height:69;mso-wrap-style:none;v-text-anchor:middle;rotation: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77" path="m61,71l53,75l46,77l38,77l31,76l24,74l18,71l11,66l7,60l3,54l1,46l0,39l1,31l3,25l6,17l11,12l18,7l24,3l32,1l39,0l47,1l53,3l60,7l66,12l72,17l75,25l77,32l77,40l77,46l75,54l71,60l66,66l61,71xe" fillcolor="white" stroked="f" o:allowincell="f" style="position:absolute;left:6485;top:1322;width:21;height:20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44,454" path="m226,387l231,371l235,355l238,339l242,323l243,307l244,292l244,277l243,262l241,247l238,232l235,218l231,204l227,190l220,176l215,163l208,150l201,137l192,126l184,114l175,102l165,91l155,81l144,70l133,60l121,52l110,42l97,35l84,26l71,18l57,12l43,6l29,0l17,60l7,123l3,156l1,188l0,219l1,250l2,265l4,280l7,295l11,310l15,324l20,338l26,352l33,364l41,378l49,390l59,402l70,414l82,424l94,435l108,445l125,454l226,387xe" fillcolor="#ddae8d" stroked="t" o:allowincell="f" style="position:absolute;left:6261;top:944;width:52;height:92;mso-wrap-style:none;v-text-anchor:middle;rotation:8">
                  <v:fill o:detectmouseclick="t" type="solid" color2="#225172"/>
                  <v:stroke color="black" weight="9360" joinstyle="round" endcap="flat"/>
                  <w10:wrap type="none"/>
                </v:shape>
                <v:shape id="shape_0" coordsize="387,192" path="m0,8l12,5l45,1l68,0l94,0l123,1l153,5l169,9l185,13l201,17l217,24l233,30l249,38l265,47l281,57l297,69l311,82l326,95l340,111l353,129l364,148l376,169l387,192l371,192l328,191l300,189l268,185l233,180l199,174l181,169l162,164l145,159l128,152l112,145l96,137l81,129l66,119l53,109l41,98l30,86l20,72l13,58l6,42l2,26l0,8xe" fillcolor="#ddae8d" stroked="t" o:allowincell="f" style="position:absolute;left:6584;top:1221;width:83;height:38;mso-wrap-style:none;v-text-anchor:middle;rotation:8">
                  <v:fill o:detectmouseclick="t" type="solid" color2="#225172"/>
                  <v:stroke color="black" weight="9360" joinstyle="round" endcap="flat"/>
                  <w10:wrap type="none"/>
                </v:shape>
                <v:shape id="shape_0" coordsize="825,759" path="m676,721l714,695l745,668l771,638l791,607l807,574l818,538l824,503l825,467l821,429l814,392l803,354l788,318l770,281l748,246l724,212l697,179l667,149l634,120l600,93l565,69l527,49l487,31l447,17l407,7l364,1l322,0l279,2l236,11l193,24l151,43l109,68l68,99l57,108l48,119l39,129l32,141l25,154l20,167l14,180l10,194l7,208l5,223l3,238l2,253l0,268l0,284l2,300l3,315l7,347l13,378l21,408l31,438l41,466l53,491l66,515l80,536l91,551l103,565l115,579l129,593l144,607l159,621l176,634l193,647l211,658l229,670l248,681l268,692l287,701l308,711l328,719l349,727l370,734l392,741l413,746l435,751l456,754l476,757l498,758l519,759l540,758l561,757l581,754l601,749l620,744l640,738l658,729l676,721xe" fillcolor="#ad322e" stroked="t" o:allowincell="f" style="position:absolute;left:6233;top:1241;width:180;height:155;mso-wrap-style:none;v-text-anchor:middle;rotation:8">
                  <v:fill o:detectmouseclick="t" type="solid" color2="#52cdd1"/>
                  <v:stroke color="black" weight="9360" joinstyle="round" endcap="flat"/>
                  <w10:wrap type="none"/>
                </v:shape>
                <v:shape id="shape_0" coordsize="824,662" path="m824,398l806,415l788,431l777,439l768,447l756,454l744,461l726,470l707,478l689,485l670,491l649,494l629,497l609,499l588,499l567,499l545,497l524,495l502,492l481,486l459,481l439,475l417,468l397,460l375,451l356,443l336,433l316,422l297,410l279,399l262,387l244,374l228,361l212,348l197,334l184,320l171,307l158,292l148,277l140,265l132,251l124,236l116,221l109,205l103,188l96,171l91,152l85,134l81,115l77,97l75,77l71,58l70,39l69,20l69,0l68,1l68,2l57,11l48,22l39,32l32,44l25,57l20,70l14,83l10,97l7,111l5,126l3,141l2,156l0,171l0,187l2,203l3,218l7,250l13,281l21,311l31,341l41,369l53,394l66,418l80,439l91,454l103,468l115,482l129,496l144,510l159,524l176,537l193,550l211,561l229,573l248,584l268,595l287,604l308,614l328,622l349,630l370,637l392,644l413,649l435,654l456,657l476,660l498,661l519,662l540,661l561,660l581,657l601,652l620,647l640,641l658,632l676,624l694,612l710,601l726,589l740,576l753,564l764,550l774,537l784,522l792,508l800,493l806,478l812,462l816,446l819,430l822,414l824,398xe" fillcolor="#94322c" stroked="f" o:allowincell="f" style="position:absolute;left:6231;top:1261;width:180;height:135;mso-wrap-style:none;v-text-anchor:middle;rotation:8">
                  <v:fill o:detectmouseclick="t" type="solid" color2="#6bcdd3"/>
                  <v:stroke color="#3465a4" joinstyle="round" endcap="flat"/>
                  <w10:wrap type="none"/>
                </v:shape>
                <v:shape id="shape_0" coordsize="167,166" path="m129,152l122,158l114,161l107,163l99,165l91,166l83,166l74,166l67,165l58,163l51,160l44,157l37,152l30,148l24,143l19,136l13,129l9,122l6,115l2,106l1,99l0,90l0,83l0,75l1,67l3,59l6,52l10,44l14,38l19,30l24,25l30,18l38,14l44,10l52,6l60,4l68,1l75,0l84,0l92,0l100,1l108,4l115,7l123,10l129,14l136,18l142,24l147,30l153,38l157,44l160,53l164,60l166,68l167,76l167,84l167,92l166,100l164,107l160,115l157,122l153,130l149,136l142,142l137,148l129,152xe" fillcolor="#ec9179" stroked="f" o:allowincell="f" style="position:absolute;left:6289;top:1255;width:35;height:33;mso-wrap-style:none;v-text-anchor:middle;rotation:8">
                  <v:fill o:detectmouseclick="t" type="solid" color2="#136e86"/>
                  <v:stroke color="#3465a4" joinstyle="round" endcap="flat"/>
                  <w10:wrap type="none"/>
                </v:shape>
                <v:shape id="shape_0" coordsize="294,169" path="m156,154l165,159l174,163l182,165l191,167l199,169l208,169l217,169l225,169l243,166l261,162l278,154l294,146l281,133l267,120l252,108l237,97l221,86l204,75l187,65l169,55l150,46l131,38l110,30l90,23l68,16l46,10l23,5l0,0l4,12l10,24l17,36l24,46l32,57l40,67l49,76l60,86l69,96l80,105l92,114l104,122l130,140l156,154xe" fillcolor="#d98884" stroked="t" o:allowincell="f" style="position:absolute;left:6183;top:1444;width:64;height:33;mso-wrap-style:none;v-text-anchor:middle;rotation:8">
                  <v:fill o:detectmouseclick="t" type="solid" color2="#26777b"/>
                  <v:stroke color="black" weight="9360" joinstyle="round" endcap="flat"/>
                  <w10:wrap type="none"/>
                </v:shape>
                <v:shape id="shape_0" coordsize="523,471" path="m523,221l515,225l494,231l480,235l463,240l443,244l423,247l400,249l377,249l364,249l352,248l339,247l326,245l314,242l302,239l289,235l276,230l263,225l250,218l238,211l225,203l213,195l203,185l193,176l183,168l167,150l153,133l143,114l134,98l126,82l122,66l118,52l116,39l115,29l114,18l115,5l115,0l94,27l77,51l61,77l47,100l35,123l24,145l16,166l9,187l5,206l2,226l0,244l0,261l1,278l4,294l8,310l14,325l37,330l60,335l82,341l104,348l124,355l145,363l164,371l183,380l201,390l218,400l235,411l251,422l266,433l281,445l295,458l308,471l319,465l329,457l340,450l351,441l371,424l391,405l409,384l427,363l443,341l460,321l485,282l506,251l518,229l523,221xe" fillcolor="#743327" stroked="t" o:allowincell="f" style="position:absolute;left:6184;top:1379;width:114;height:95;mso-wrap-style:none;v-text-anchor:middle;rotation:8">
                  <v:fill o:detectmouseclick="t" type="solid" color2="#8bccd8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8495</wp:posOffset>
                </wp:positionH>
                <wp:positionV relativeFrom="paragraph">
                  <wp:posOffset>133985</wp:posOffset>
                </wp:positionV>
                <wp:extent cx="2406650" cy="393065"/>
                <wp:effectExtent l="23177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6600" cy="393120"/>
                        </a:xfrm>
                        <a:prstGeom prst="wedgeRoundRectCallout">
                          <a:avLst>
                            <a:gd name="adj1" fmla="val 59601"/>
                            <a:gd name="adj2" fmla="val -27708"/>
                            <a:gd name="adj3" fmla="val 16667"/>
                          </a:avLst>
                        </a:prstGeom>
                        <a:solidFill>
                          <a:srgbClr val="00a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a23e" stroked="f" o:allowincell="f" style="position:absolute;margin-left:351.85pt;margin-top:10.55pt;width:189.45pt;height:30.9pt;mso-wrap-style:none;v-text-anchor:middle;rotation:180" type="_x0000_t17">
                <v:fill o:detectmouseclick="t" type="solid" color2="#ff5dc1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5.9pt;margin-top:13.6pt;width:177.6pt;height:22.1pt;mso-wrap-style:none;v-text-anchor:middle" type="_x0000_t136">
            <v:path textpathok="t"/>
            <v:textpath on="t" fitshape="t" string="お申し込みは、裏を見てね!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re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116205</wp:posOffset>
                </wp:positionV>
                <wp:extent cx="448945" cy="363855"/>
                <wp:effectExtent l="5715" t="571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363960"/>
                          <a:chOff x="0" y="0"/>
                          <a:chExt cx="44892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62">
                                <a:moveTo>
                                  <a:pt x="480" y="164"/>
                                </a:moveTo>
                                <a:lnTo>
                                  <a:pt x="165" y="104"/>
                                </a:lnTo>
                                <a:lnTo>
                                  <a:pt x="0" y="344"/>
                                </a:lnTo>
                                <a:lnTo>
                                  <a:pt x="285" y="662"/>
                                </a:lnTo>
                                <a:lnTo>
                                  <a:pt x="1735" y="662"/>
                                </a:lnTo>
                                <a:lnTo>
                                  <a:pt x="2058" y="284"/>
                                </a:lnTo>
                                <a:lnTo>
                                  <a:pt x="1792" y="0"/>
                                </a:lnTo>
                                <a:lnTo>
                                  <a:pt x="1479" y="149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00"/>
                            <a:ext cx="419760" cy="361800"/>
                          </a:xfrm>
                          <a:prstGeom prst="hexagon">
                            <a:avLst>
                              <a:gd name="adj" fmla="val 29005"/>
                              <a:gd name="vf" fmla="val 11547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0520"/>
                            <a:ext cx="304920" cy="162720"/>
                          </a:xfrm>
                          <a:prstGeom prst="hexagon">
                            <a:avLst>
                              <a:gd name="adj" fmla="val 2843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3760"/>
                            <a:ext cx="349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9080"/>
                            <a:ext cx="349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1040"/>
                            <a:ext cx="550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6040"/>
                            <a:ext cx="58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3">
                                <a:moveTo>
                                  <a:pt x="240" y="0"/>
                                </a:moveTo>
                                <a:cubicBezTo>
                                  <a:pt x="192" y="42"/>
                                  <a:pt x="145" y="85"/>
                                  <a:pt x="105" y="99"/>
                                </a:cubicBezTo>
                                <a:cubicBezTo>
                                  <a:pt x="65" y="113"/>
                                  <a:pt x="32" y="98"/>
                                  <a:pt x="0" y="8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360" y="265320"/>
                            <a:ext cx="51840" cy="30960"/>
                          </a:xfrm>
                          <a:prstGeom prst="curvedConnector5">
                            <a:avLst>
                              <a:gd name="adj1" fmla="val 49650"/>
                              <a:gd name="adj2" fmla="val 49411"/>
                              <a:gd name="adj3" fmla="val 496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9.15pt;width:35.35pt;height:28.65pt" coordorigin="29,183" coordsize="707,573">
                <v:shape id="shape_0" coordsize="2058,662" path="m480,164l165,104l0,344l285,662l1735,662l2058,284l1792,0l1479,149e" fillcolor="#ffc000" stroked="t" o:allowincell="f" style="position:absolute;left:29;top:183;width:706;height:218;mso-wrap-style:none;v-text-anchor:middle">
                  <v:fill o:detectmouseclick="t" type="solid" color2="#003fff"/>
                  <v:stroke color="black" weight="9360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c000" stroked="t" o:allowincell="f" style="position:absolute;left:63;top:186;width:660;height:569;mso-wrap-style:none;v-text-anchor:middle" type="_x0000_t9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;top:499;width:479;height:25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13;top:362;width:54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;top:355;width:54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;top:531;width:86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40,113" path="m240,0c192,42,145,85,105,99c65,113,32,98,0,84e" stroked="t" o:allowincell="f" style="position:absolute;left:306;top:602;width:91;height:4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98;top:601;width:81;height:48" type="_x0000_t38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0</wp:posOffset>
                </wp:positionH>
                <wp:positionV relativeFrom="paragraph">
                  <wp:posOffset>151765</wp:posOffset>
                </wp:positionV>
                <wp:extent cx="361950" cy="349250"/>
                <wp:effectExtent l="571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49200"/>
                          <a:chOff x="0" y="0"/>
                          <a:chExt cx="361800" cy="349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60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477">
                                <a:moveTo>
                                  <a:pt x="0" y="477"/>
                                </a:moveTo>
                                <a:lnTo>
                                  <a:pt x="246" y="0"/>
                                </a:lnTo>
                                <a:lnTo>
                                  <a:pt x="646" y="0"/>
                                </a:lnTo>
                                <a:lnTo>
                                  <a:pt x="754" y="134"/>
                                </a:lnTo>
                                <a:lnTo>
                                  <a:pt x="754" y="477"/>
                                </a:lnTo>
                                <a:lnTo>
                                  <a:pt x="1331" y="477"/>
                                </a:lnTo>
                                <a:lnTo>
                                  <a:pt x="1334" y="134"/>
                                </a:lnTo>
                                <a:lnTo>
                                  <a:pt x="1490" y="0"/>
                                </a:lnTo>
                                <a:lnTo>
                                  <a:pt x="1881" y="11"/>
                                </a:lnTo>
                                <a:lnTo>
                                  <a:pt x="2124" y="477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589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1706">
                                <a:moveTo>
                                  <a:pt x="0" y="0"/>
                                </a:moveTo>
                                <a:lnTo>
                                  <a:pt x="0" y="1275"/>
                                </a:lnTo>
                                <a:lnTo>
                                  <a:pt x="469" y="1706"/>
                                </a:lnTo>
                                <a:lnTo>
                                  <a:pt x="1779" y="1706"/>
                                </a:lnTo>
                                <a:lnTo>
                                  <a:pt x="2113" y="1275"/>
                                </a:lnTo>
                                <a:lnTo>
                                  <a:pt x="2113" y="0"/>
                                </a:lnTo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35892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40"/>
                            <a:ext cx="475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840"/>
                            <a:ext cx="475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180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80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11.95pt;width:28.5pt;height:27.55pt" coordorigin="4340,239" coordsize="570,551">
                <v:shape id="shape_0" coordsize="2124,477" path="m0,477l246,0l646,0l754,134l754,477l1331,477l1334,134l1490,0l1881,11l2124,477l0,477xe" fillcolor="#92d050" stroked="t" o:allowincell="f" style="position:absolute;left:4342;top:239;width:567;height:140;mso-wrap-style:none;v-text-anchor:middle">
                  <v:fill o:detectmouseclick="t" type="solid" color2="#6d2faf"/>
                  <v:stroke color="black" weight="9360" joinstyle="round" endcap="flat"/>
                  <w10:wrap type="none"/>
                </v:shape>
                <v:shape id="shape_0" coordsize="2113,1706" path="m0,0l0,1275l469,1706l1779,1706l2113,1275l2113,0e" fillcolor="#92d050" stroked="t" o:allowincell="f" style="position:absolute;left:4340;top:380;width:564;height:408;mso-wrap-style:none;v-text-anchor:middle">
                  <v:fill o:detectmouseclick="t" type="solid" color2="#6d2faf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40;top:500;width:564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428;top:278;width:74;height:83;mso-wrap-style:none;v-text-anchor:middle">
                  <v:fill o:detectmouseclick="t" type="solid" color2="white"/>
                  <v:stroke color="white" weight="19080" joinstyle="miter" endcap="flat"/>
                  <w10:wrap type="none"/>
                </v:oval>
                <v:oval id="shape_0" fillcolor="black" stroked="t" o:allowincell="f" style="position:absolute;left:4762;top:278;width:74;height:83;mso-wrap-style:none;v-text-anchor:middle">
                  <v:fill o:detectmouseclick="t" type="solid" color2="white"/>
                  <v:stroke color="white" weight="19080" joinstyle="miter" endcap="flat"/>
                  <w10:wrap type="none"/>
                </v:oval>
                <v:oval id="shape_0" fillcolor="black" stroked="t" o:allowincell="f" style="position:absolute;left:4577;top:425;width:14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1;top:425;width:14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7170</wp:posOffset>
                </wp:positionH>
                <wp:positionV relativeFrom="paragraph">
                  <wp:posOffset>324485</wp:posOffset>
                </wp:positionV>
                <wp:extent cx="4481195" cy="2089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四日市市環境学習センター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15"/>
                                  <w:kern w:val="0"/>
                                  <w:sz w:val="20"/>
                                  <w:szCs w:val="20"/>
                                </w:rPr>
                                <w:t>http://www.eco-yokkaichi.co</w:t>
                              </w:r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135"/>
                                  <w:kern w:val="0"/>
                                  <w:sz w:val="20"/>
                                  <w:szCs w:val="20"/>
                                </w:rPr>
                                <w:t>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6.45pt;mso-wrap-distance-left:9.05pt;mso-wrap-distance-right:9.05pt;mso-wrap-distance-top:0pt;mso-wrap-distance-bottom:0pt;margin-top:25.55pt;mso-position-vertical-relative:text;margin-left:-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四日市市環境学習センター</w:t>
                      </w:r>
                      <w:hyperlink r:id="rId5"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15"/>
                            <w:kern w:val="0"/>
                            <w:sz w:val="20"/>
                            <w:szCs w:val="20"/>
                          </w:rPr>
                          <w:t>http://www.eco-yokkaichi.co</w:t>
                        </w:r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135"/>
                            <w:kern w:val="0"/>
                            <w:sz w:val="20"/>
                            <w:szCs w:val="20"/>
                          </w:rPr>
                          <w:t>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695</wp:posOffset>
                </wp:positionH>
                <wp:positionV relativeFrom="paragraph">
                  <wp:posOffset>109220</wp:posOffset>
                </wp:positionV>
                <wp:extent cx="3186430" cy="466725"/>
                <wp:effectExtent l="46990" t="10160" r="4826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466560"/>
                        </a:xfrm>
                        <a:custGeom>
                          <a:avLst/>
                          <a:gdLst>
                            <a:gd name="textAreaLeft" fmla="*/ 306000 w 1806480"/>
                            <a:gd name="textAreaRight" fmla="*/ 1500480 w 1806480"/>
                            <a:gd name="textAreaTop" fmla="*/ 1368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70241"/>
                              <a:lnTo>
                                <a:pt x="3659" y="1133"/>
                              </a:lnTo>
                              <a:arcTo wR="21600" hR="20153" stAng="-6634715" swAng="2469431"/>
                              <a:lnTo>
                                <a:pt x="17941" y="3833"/>
                              </a:lnTo>
                              <a:arcTo wR="21600" hR="20153" stAng="-4165285" swAng="67024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43565"/>
                              <a:lnTo>
                                <a:pt x="15241" y="16631"/>
                              </a:lnTo>
                              <a:arcTo wR="21600" hR="20153" stAng="-4638608" swAng="-1522783"/>
                              <a:lnTo>
                                <a:pt x="6359" y="19331"/>
                              </a:lnTo>
                              <a:arcTo wR="21600" hR="20153" stAng="-6161392" swAng="-1143565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359" y="16631"/>
                              </a:moveTo>
                              <a:arcTo wR="21600" hR="20153" stAng="-6161392" swAng="-473324"/>
                              <a:lnTo>
                                <a:pt x="6359" y="19331"/>
                              </a:lnTo>
                            </a:path>
                            <a:path fill="none" w="21600" h="21600">
                              <a:moveTo>
                                <a:pt x="15241" y="16631"/>
                              </a:moveTo>
                              <a:arcTo wR="21600" hR="20153" stAng="-4638608" swAng="473324"/>
                              <a:lnTo>
                                <a:pt x="15241" y="19331"/>
                              </a:lnTo>
                            </a:path>
                            <a:path fill="none" w="21600" h="21600">
                              <a:moveTo>
                                <a:pt x="3659" y="3833"/>
                              </a:moveTo>
                              <a:lnTo>
                                <a:pt x="3659" y="17333"/>
                              </a:lnTo>
                            </a:path>
                            <a:path fill="none" w="21600" h="21600">
                              <a:moveTo>
                                <a:pt x="17941" y="3833"/>
                              </a:moveTo>
                              <a:lnTo>
                                <a:pt x="17941" y="17333"/>
                              </a:lnTo>
                            </a:path>
                          </a:pathLst>
                        </a:custGeom>
                        <a:solidFill>
                          <a:srgbClr val="00a23e"/>
                        </a:soli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マンスリー展示</w:t>
                            </w:r>
                          </w:p>
                        </w:txbxContent>
                      </wps:txbx>
                      <wps:bodyPr lIns="741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a23e" stroked="t" o:allowincell="f" style="position:absolute;margin-left:67.85pt;margin-top:8.6pt;width:250.8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マンスリー展示</w:t>
                      </w:r>
                    </w:p>
                  </w:txbxContent>
                </v:textbox>
                <v:fill o:detectmouseclick="t" type="solid" color2="#ff5dc1"/>
                <v:stroke color="#622423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-76835</wp:posOffset>
                </wp:positionV>
                <wp:extent cx="1431290" cy="1165225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165320"/>
                          <a:chOff x="0" y="0"/>
                          <a:chExt cx="1431360" cy="1165320"/>
                        </a:xfrm>
                      </wpg:grpSpPr>
                      <wps:wsp>
                        <wps:cNvSpPr/>
                        <wps:spPr>
                          <a:xfrm flipH="1">
                            <a:off x="1309320" y="655200"/>
                            <a:ext cx="122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335">
                                <a:moveTo>
                                  <a:pt x="311" y="0"/>
                                </a:moveTo>
                                <a:lnTo>
                                  <a:pt x="282" y="26"/>
                                </a:lnTo>
                                <a:lnTo>
                                  <a:pt x="254" y="54"/>
                                </a:lnTo>
                                <a:lnTo>
                                  <a:pt x="226" y="83"/>
                                </a:lnTo>
                                <a:lnTo>
                                  <a:pt x="202" y="115"/>
                                </a:lnTo>
                                <a:lnTo>
                                  <a:pt x="177" y="148"/>
                                </a:lnTo>
                                <a:lnTo>
                                  <a:pt x="154" y="182"/>
                                </a:lnTo>
                                <a:lnTo>
                                  <a:pt x="133" y="218"/>
                                </a:lnTo>
                                <a:lnTo>
                                  <a:pt x="112" y="255"/>
                                </a:lnTo>
                                <a:lnTo>
                                  <a:pt x="94" y="294"/>
                                </a:lnTo>
                                <a:lnTo>
                                  <a:pt x="77" y="333"/>
                                </a:lnTo>
                                <a:lnTo>
                                  <a:pt x="62" y="374"/>
                                </a:lnTo>
                                <a:lnTo>
                                  <a:pt x="48" y="415"/>
                                </a:lnTo>
                                <a:lnTo>
                                  <a:pt x="36" y="457"/>
                                </a:lnTo>
                                <a:lnTo>
                                  <a:pt x="25" y="499"/>
                                </a:lnTo>
                                <a:lnTo>
                                  <a:pt x="17" y="542"/>
                                </a:lnTo>
                                <a:lnTo>
                                  <a:pt x="9" y="585"/>
                                </a:lnTo>
                                <a:lnTo>
                                  <a:pt x="5" y="628"/>
                                </a:lnTo>
                                <a:lnTo>
                                  <a:pt x="1" y="672"/>
                                </a:lnTo>
                                <a:lnTo>
                                  <a:pt x="0" y="715"/>
                                </a:lnTo>
                                <a:lnTo>
                                  <a:pt x="0" y="757"/>
                                </a:lnTo>
                                <a:lnTo>
                                  <a:pt x="2" y="800"/>
                                </a:lnTo>
                                <a:lnTo>
                                  <a:pt x="6" y="842"/>
                                </a:lnTo>
                                <a:lnTo>
                                  <a:pt x="11" y="884"/>
                                </a:lnTo>
                                <a:lnTo>
                                  <a:pt x="20" y="925"/>
                                </a:lnTo>
                                <a:lnTo>
                                  <a:pt x="30" y="964"/>
                                </a:lnTo>
                                <a:lnTo>
                                  <a:pt x="42" y="1004"/>
                                </a:lnTo>
                                <a:lnTo>
                                  <a:pt x="57" y="1041"/>
                                </a:lnTo>
                                <a:lnTo>
                                  <a:pt x="73" y="1078"/>
                                </a:lnTo>
                                <a:lnTo>
                                  <a:pt x="91" y="1113"/>
                                </a:lnTo>
                                <a:lnTo>
                                  <a:pt x="111" y="1146"/>
                                </a:lnTo>
                                <a:lnTo>
                                  <a:pt x="135" y="1178"/>
                                </a:lnTo>
                                <a:lnTo>
                                  <a:pt x="160" y="1209"/>
                                </a:lnTo>
                                <a:lnTo>
                                  <a:pt x="184" y="1235"/>
                                </a:lnTo>
                                <a:lnTo>
                                  <a:pt x="209" y="1256"/>
                                </a:lnTo>
                                <a:lnTo>
                                  <a:pt x="233" y="1277"/>
                                </a:lnTo>
                                <a:lnTo>
                                  <a:pt x="256" y="1293"/>
                                </a:lnTo>
                                <a:lnTo>
                                  <a:pt x="281" y="1306"/>
                                </a:lnTo>
                                <a:lnTo>
                                  <a:pt x="305" y="1318"/>
                                </a:lnTo>
                                <a:lnTo>
                                  <a:pt x="327" y="1325"/>
                                </a:lnTo>
                                <a:lnTo>
                                  <a:pt x="351" y="1330"/>
                                </a:lnTo>
                                <a:lnTo>
                                  <a:pt x="372" y="1334"/>
                                </a:lnTo>
                                <a:lnTo>
                                  <a:pt x="395" y="1335"/>
                                </a:lnTo>
                                <a:lnTo>
                                  <a:pt x="417" y="1333"/>
                                </a:lnTo>
                                <a:lnTo>
                                  <a:pt x="437" y="1328"/>
                                </a:lnTo>
                                <a:lnTo>
                                  <a:pt x="457" y="1322"/>
                                </a:lnTo>
                                <a:lnTo>
                                  <a:pt x="477" y="1313"/>
                                </a:lnTo>
                                <a:lnTo>
                                  <a:pt x="495" y="1304"/>
                                </a:lnTo>
                                <a:lnTo>
                                  <a:pt x="513" y="1291"/>
                                </a:lnTo>
                                <a:lnTo>
                                  <a:pt x="530" y="1277"/>
                                </a:lnTo>
                                <a:lnTo>
                                  <a:pt x="545" y="1261"/>
                                </a:lnTo>
                                <a:lnTo>
                                  <a:pt x="561" y="1244"/>
                                </a:lnTo>
                                <a:lnTo>
                                  <a:pt x="574" y="1224"/>
                                </a:lnTo>
                                <a:lnTo>
                                  <a:pt x="587" y="1204"/>
                                </a:lnTo>
                                <a:lnTo>
                                  <a:pt x="598" y="1182"/>
                                </a:lnTo>
                                <a:lnTo>
                                  <a:pt x="609" y="1158"/>
                                </a:lnTo>
                                <a:lnTo>
                                  <a:pt x="617" y="1133"/>
                                </a:lnTo>
                                <a:lnTo>
                                  <a:pt x="625" y="1108"/>
                                </a:lnTo>
                                <a:lnTo>
                                  <a:pt x="630" y="1081"/>
                                </a:lnTo>
                                <a:lnTo>
                                  <a:pt x="635" y="1052"/>
                                </a:lnTo>
                                <a:lnTo>
                                  <a:pt x="638" y="1023"/>
                                </a:lnTo>
                                <a:lnTo>
                                  <a:pt x="639" y="994"/>
                                </a:lnTo>
                                <a:lnTo>
                                  <a:pt x="639" y="963"/>
                                </a:lnTo>
                                <a:lnTo>
                                  <a:pt x="637" y="932"/>
                                </a:lnTo>
                                <a:lnTo>
                                  <a:pt x="633" y="900"/>
                                </a:lnTo>
                                <a:lnTo>
                                  <a:pt x="628" y="922"/>
                                </a:lnTo>
                                <a:lnTo>
                                  <a:pt x="626" y="944"/>
                                </a:lnTo>
                                <a:lnTo>
                                  <a:pt x="625" y="964"/>
                                </a:lnTo>
                                <a:lnTo>
                                  <a:pt x="626" y="984"/>
                                </a:lnTo>
                                <a:lnTo>
                                  <a:pt x="628" y="1004"/>
                                </a:lnTo>
                                <a:lnTo>
                                  <a:pt x="631" y="1023"/>
                                </a:lnTo>
                                <a:lnTo>
                                  <a:pt x="637" y="1041"/>
                                </a:lnTo>
                                <a:lnTo>
                                  <a:pt x="642" y="1057"/>
                                </a:lnTo>
                                <a:lnTo>
                                  <a:pt x="650" y="1073"/>
                                </a:lnTo>
                                <a:lnTo>
                                  <a:pt x="657" y="1088"/>
                                </a:lnTo>
                                <a:lnTo>
                                  <a:pt x="666" y="1102"/>
                                </a:lnTo>
                                <a:lnTo>
                                  <a:pt x="675" y="1115"/>
                                </a:lnTo>
                                <a:lnTo>
                                  <a:pt x="685" y="1126"/>
                                </a:lnTo>
                                <a:lnTo>
                                  <a:pt x="695" y="1135"/>
                                </a:lnTo>
                                <a:lnTo>
                                  <a:pt x="706" y="1144"/>
                                </a:lnTo>
                                <a:lnTo>
                                  <a:pt x="717" y="1150"/>
                                </a:lnTo>
                                <a:lnTo>
                                  <a:pt x="728" y="1156"/>
                                </a:lnTo>
                                <a:lnTo>
                                  <a:pt x="739" y="1160"/>
                                </a:lnTo>
                                <a:lnTo>
                                  <a:pt x="751" y="1162"/>
                                </a:lnTo>
                                <a:lnTo>
                                  <a:pt x="761" y="1162"/>
                                </a:lnTo>
                                <a:lnTo>
                                  <a:pt x="772" y="1160"/>
                                </a:lnTo>
                                <a:lnTo>
                                  <a:pt x="783" y="1156"/>
                                </a:lnTo>
                                <a:lnTo>
                                  <a:pt x="794" y="1150"/>
                                </a:lnTo>
                                <a:lnTo>
                                  <a:pt x="803" y="1143"/>
                                </a:lnTo>
                                <a:lnTo>
                                  <a:pt x="812" y="1132"/>
                                </a:lnTo>
                                <a:lnTo>
                                  <a:pt x="819" y="1120"/>
                                </a:lnTo>
                                <a:lnTo>
                                  <a:pt x="827" y="1105"/>
                                </a:lnTo>
                                <a:lnTo>
                                  <a:pt x="833" y="1088"/>
                                </a:lnTo>
                                <a:lnTo>
                                  <a:pt x="839" y="1069"/>
                                </a:lnTo>
                                <a:lnTo>
                                  <a:pt x="843" y="1047"/>
                                </a:lnTo>
                                <a:lnTo>
                                  <a:pt x="846" y="1022"/>
                                </a:lnTo>
                                <a:lnTo>
                                  <a:pt x="847" y="995"/>
                                </a:lnTo>
                                <a:lnTo>
                                  <a:pt x="847" y="977"/>
                                </a:lnTo>
                                <a:lnTo>
                                  <a:pt x="845" y="959"/>
                                </a:lnTo>
                                <a:lnTo>
                                  <a:pt x="842" y="942"/>
                                </a:lnTo>
                                <a:lnTo>
                                  <a:pt x="838" y="926"/>
                                </a:lnTo>
                                <a:lnTo>
                                  <a:pt x="832" y="908"/>
                                </a:lnTo>
                                <a:lnTo>
                                  <a:pt x="826" y="892"/>
                                </a:lnTo>
                                <a:lnTo>
                                  <a:pt x="818" y="876"/>
                                </a:lnTo>
                                <a:lnTo>
                                  <a:pt x="810" y="861"/>
                                </a:lnTo>
                                <a:lnTo>
                                  <a:pt x="792" y="830"/>
                                </a:lnTo>
                                <a:lnTo>
                                  <a:pt x="771" y="800"/>
                                </a:lnTo>
                                <a:lnTo>
                                  <a:pt x="751" y="771"/>
                                </a:lnTo>
                                <a:lnTo>
                                  <a:pt x="731" y="741"/>
                                </a:lnTo>
                                <a:lnTo>
                                  <a:pt x="722" y="726"/>
                                </a:lnTo>
                                <a:lnTo>
                                  <a:pt x="712" y="711"/>
                                </a:lnTo>
                                <a:lnTo>
                                  <a:pt x="703" y="696"/>
                                </a:lnTo>
                                <a:lnTo>
                                  <a:pt x="696" y="680"/>
                                </a:lnTo>
                                <a:lnTo>
                                  <a:pt x="689" y="664"/>
                                </a:lnTo>
                                <a:lnTo>
                                  <a:pt x="683" y="648"/>
                                </a:lnTo>
                                <a:lnTo>
                                  <a:pt x="679" y="632"/>
                                </a:lnTo>
                                <a:lnTo>
                                  <a:pt x="674" y="615"/>
                                </a:lnTo>
                                <a:lnTo>
                                  <a:pt x="672" y="598"/>
                                </a:lnTo>
                                <a:lnTo>
                                  <a:pt x="671" y="581"/>
                                </a:lnTo>
                                <a:lnTo>
                                  <a:pt x="672" y="563"/>
                                </a:lnTo>
                                <a:lnTo>
                                  <a:pt x="674" y="543"/>
                                </a:lnTo>
                                <a:lnTo>
                                  <a:pt x="679" y="524"/>
                                </a:lnTo>
                                <a:lnTo>
                                  <a:pt x="685" y="505"/>
                                </a:lnTo>
                                <a:lnTo>
                                  <a:pt x="693" y="484"/>
                                </a:lnTo>
                                <a:lnTo>
                                  <a:pt x="703" y="463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548640"/>
                            <a:ext cx="110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023">
                                <a:moveTo>
                                  <a:pt x="0" y="335"/>
                                </a:moveTo>
                                <a:lnTo>
                                  <a:pt x="15" y="393"/>
                                </a:lnTo>
                                <a:lnTo>
                                  <a:pt x="31" y="447"/>
                                </a:lnTo>
                                <a:lnTo>
                                  <a:pt x="48" y="501"/>
                                </a:lnTo>
                                <a:lnTo>
                                  <a:pt x="66" y="551"/>
                                </a:lnTo>
                                <a:lnTo>
                                  <a:pt x="77" y="577"/>
                                </a:lnTo>
                                <a:lnTo>
                                  <a:pt x="87" y="601"/>
                                </a:lnTo>
                                <a:lnTo>
                                  <a:pt x="98" y="625"/>
                                </a:lnTo>
                                <a:lnTo>
                                  <a:pt x="109" y="649"/>
                                </a:lnTo>
                                <a:lnTo>
                                  <a:pt x="121" y="671"/>
                                </a:lnTo>
                                <a:lnTo>
                                  <a:pt x="133" y="693"/>
                                </a:lnTo>
                                <a:lnTo>
                                  <a:pt x="145" y="716"/>
                                </a:lnTo>
                                <a:lnTo>
                                  <a:pt x="158" y="737"/>
                                </a:lnTo>
                                <a:lnTo>
                                  <a:pt x="171" y="759"/>
                                </a:lnTo>
                                <a:lnTo>
                                  <a:pt x="185" y="779"/>
                                </a:lnTo>
                                <a:lnTo>
                                  <a:pt x="199" y="799"/>
                                </a:lnTo>
                                <a:lnTo>
                                  <a:pt x="214" y="820"/>
                                </a:lnTo>
                                <a:lnTo>
                                  <a:pt x="228" y="839"/>
                                </a:lnTo>
                                <a:lnTo>
                                  <a:pt x="244" y="857"/>
                                </a:lnTo>
                                <a:lnTo>
                                  <a:pt x="259" y="877"/>
                                </a:lnTo>
                                <a:lnTo>
                                  <a:pt x="275" y="894"/>
                                </a:lnTo>
                                <a:lnTo>
                                  <a:pt x="291" y="912"/>
                                </a:lnTo>
                                <a:lnTo>
                                  <a:pt x="308" y="929"/>
                                </a:lnTo>
                                <a:lnTo>
                                  <a:pt x="325" y="946"/>
                                </a:lnTo>
                                <a:lnTo>
                                  <a:pt x="344" y="962"/>
                                </a:lnTo>
                                <a:lnTo>
                                  <a:pt x="362" y="978"/>
                                </a:lnTo>
                                <a:lnTo>
                                  <a:pt x="380" y="993"/>
                                </a:lnTo>
                                <a:lnTo>
                                  <a:pt x="400" y="1008"/>
                                </a:lnTo>
                                <a:lnTo>
                                  <a:pt x="419" y="1023"/>
                                </a:lnTo>
                                <a:lnTo>
                                  <a:pt x="456" y="984"/>
                                </a:lnTo>
                                <a:lnTo>
                                  <a:pt x="495" y="944"/>
                                </a:lnTo>
                                <a:lnTo>
                                  <a:pt x="536" y="901"/>
                                </a:lnTo>
                                <a:lnTo>
                                  <a:pt x="579" y="858"/>
                                </a:lnTo>
                                <a:lnTo>
                                  <a:pt x="624" y="814"/>
                                </a:lnTo>
                                <a:lnTo>
                                  <a:pt x="671" y="770"/>
                                </a:lnTo>
                                <a:lnTo>
                                  <a:pt x="719" y="723"/>
                                </a:lnTo>
                                <a:lnTo>
                                  <a:pt x="769" y="677"/>
                                </a:lnTo>
                                <a:lnTo>
                                  <a:pt x="741" y="641"/>
                                </a:lnTo>
                                <a:lnTo>
                                  <a:pt x="714" y="604"/>
                                </a:lnTo>
                                <a:lnTo>
                                  <a:pt x="690" y="565"/>
                                </a:lnTo>
                                <a:lnTo>
                                  <a:pt x="666" y="525"/>
                                </a:lnTo>
                                <a:lnTo>
                                  <a:pt x="642" y="485"/>
                                </a:lnTo>
                                <a:lnTo>
                                  <a:pt x="621" y="444"/>
                                </a:lnTo>
                                <a:lnTo>
                                  <a:pt x="599" y="401"/>
                                </a:lnTo>
                                <a:lnTo>
                                  <a:pt x="580" y="359"/>
                                </a:lnTo>
                                <a:lnTo>
                                  <a:pt x="561" y="315"/>
                                </a:lnTo>
                                <a:lnTo>
                                  <a:pt x="544" y="273"/>
                                </a:lnTo>
                                <a:lnTo>
                                  <a:pt x="526" y="228"/>
                                </a:lnTo>
                                <a:lnTo>
                                  <a:pt x="510" y="183"/>
                                </a:lnTo>
                                <a:lnTo>
                                  <a:pt x="495" y="138"/>
                                </a:lnTo>
                                <a:lnTo>
                                  <a:pt x="480" y="93"/>
                                </a:lnTo>
                                <a:lnTo>
                                  <a:pt x="466" y="47"/>
                                </a:lnTo>
                                <a:lnTo>
                                  <a:pt x="453" y="0"/>
                                </a:lnTo>
                                <a:lnTo>
                                  <a:pt x="390" y="42"/>
                                </a:lnTo>
                                <a:lnTo>
                                  <a:pt x="329" y="85"/>
                                </a:lnTo>
                                <a:lnTo>
                                  <a:pt x="268" y="128"/>
                                </a:lnTo>
                                <a:lnTo>
                                  <a:pt x="210" y="170"/>
                                </a:lnTo>
                                <a:lnTo>
                                  <a:pt x="155" y="213"/>
                                </a:lnTo>
                                <a:lnTo>
                                  <a:pt x="100" y="253"/>
                                </a:lnTo>
                                <a:lnTo>
                                  <a:pt x="49" y="29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498600"/>
                            <a:ext cx="114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001">
                                <a:moveTo>
                                  <a:pt x="0" y="324"/>
                                </a:moveTo>
                                <a:lnTo>
                                  <a:pt x="13" y="371"/>
                                </a:lnTo>
                                <a:lnTo>
                                  <a:pt x="27" y="417"/>
                                </a:lnTo>
                                <a:lnTo>
                                  <a:pt x="42" y="462"/>
                                </a:lnTo>
                                <a:lnTo>
                                  <a:pt x="57" y="507"/>
                                </a:lnTo>
                                <a:lnTo>
                                  <a:pt x="73" y="552"/>
                                </a:lnTo>
                                <a:lnTo>
                                  <a:pt x="91" y="597"/>
                                </a:lnTo>
                                <a:lnTo>
                                  <a:pt x="108" y="639"/>
                                </a:lnTo>
                                <a:lnTo>
                                  <a:pt x="127" y="683"/>
                                </a:lnTo>
                                <a:lnTo>
                                  <a:pt x="146" y="725"/>
                                </a:lnTo>
                                <a:lnTo>
                                  <a:pt x="168" y="768"/>
                                </a:lnTo>
                                <a:lnTo>
                                  <a:pt x="189" y="809"/>
                                </a:lnTo>
                                <a:lnTo>
                                  <a:pt x="213" y="849"/>
                                </a:lnTo>
                                <a:lnTo>
                                  <a:pt x="237" y="889"/>
                                </a:lnTo>
                                <a:lnTo>
                                  <a:pt x="261" y="928"/>
                                </a:lnTo>
                                <a:lnTo>
                                  <a:pt x="288" y="965"/>
                                </a:lnTo>
                                <a:lnTo>
                                  <a:pt x="316" y="1001"/>
                                </a:lnTo>
                                <a:lnTo>
                                  <a:pt x="371" y="952"/>
                                </a:lnTo>
                                <a:lnTo>
                                  <a:pt x="428" y="902"/>
                                </a:lnTo>
                                <a:lnTo>
                                  <a:pt x="486" y="851"/>
                                </a:lnTo>
                                <a:lnTo>
                                  <a:pt x="545" y="801"/>
                                </a:lnTo>
                                <a:lnTo>
                                  <a:pt x="606" y="752"/>
                                </a:lnTo>
                                <a:lnTo>
                                  <a:pt x="669" y="703"/>
                                </a:lnTo>
                                <a:lnTo>
                                  <a:pt x="732" y="654"/>
                                </a:lnTo>
                                <a:lnTo>
                                  <a:pt x="797" y="606"/>
                                </a:lnTo>
                                <a:lnTo>
                                  <a:pt x="773" y="572"/>
                                </a:lnTo>
                                <a:lnTo>
                                  <a:pt x="750" y="538"/>
                                </a:lnTo>
                                <a:lnTo>
                                  <a:pt x="729" y="501"/>
                                </a:lnTo>
                                <a:lnTo>
                                  <a:pt x="709" y="465"/>
                                </a:lnTo>
                                <a:lnTo>
                                  <a:pt x="690" y="427"/>
                                </a:lnTo>
                                <a:lnTo>
                                  <a:pt x="672" y="390"/>
                                </a:lnTo>
                                <a:lnTo>
                                  <a:pt x="656" y="352"/>
                                </a:lnTo>
                                <a:lnTo>
                                  <a:pt x="640" y="314"/>
                                </a:lnTo>
                                <a:lnTo>
                                  <a:pt x="625" y="275"/>
                                </a:lnTo>
                                <a:lnTo>
                                  <a:pt x="611" y="236"/>
                                </a:lnTo>
                                <a:lnTo>
                                  <a:pt x="597" y="197"/>
                                </a:lnTo>
                                <a:lnTo>
                                  <a:pt x="584" y="158"/>
                                </a:lnTo>
                                <a:lnTo>
                                  <a:pt x="560" y="78"/>
                                </a:lnTo>
                                <a:lnTo>
                                  <a:pt x="539" y="0"/>
                                </a:lnTo>
                                <a:lnTo>
                                  <a:pt x="469" y="39"/>
                                </a:lnTo>
                                <a:lnTo>
                                  <a:pt x="399" y="77"/>
                                </a:lnTo>
                                <a:lnTo>
                                  <a:pt x="331" y="118"/>
                                </a:lnTo>
                                <a:lnTo>
                                  <a:pt x="262" y="158"/>
                                </a:lnTo>
                                <a:lnTo>
                                  <a:pt x="196" y="199"/>
                                </a:lnTo>
                                <a:lnTo>
                                  <a:pt x="129" y="240"/>
                                </a:lnTo>
                                <a:lnTo>
                                  <a:pt x="65" y="282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a2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459000"/>
                            <a:ext cx="94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60">
                                <a:moveTo>
                                  <a:pt x="0" y="254"/>
                                </a:moveTo>
                                <a:lnTo>
                                  <a:pt x="21" y="332"/>
                                </a:lnTo>
                                <a:lnTo>
                                  <a:pt x="45" y="412"/>
                                </a:lnTo>
                                <a:lnTo>
                                  <a:pt x="58" y="451"/>
                                </a:lnTo>
                                <a:lnTo>
                                  <a:pt x="72" y="490"/>
                                </a:lnTo>
                                <a:lnTo>
                                  <a:pt x="86" y="529"/>
                                </a:lnTo>
                                <a:lnTo>
                                  <a:pt x="101" y="568"/>
                                </a:lnTo>
                                <a:lnTo>
                                  <a:pt x="117" y="606"/>
                                </a:lnTo>
                                <a:lnTo>
                                  <a:pt x="133" y="644"/>
                                </a:lnTo>
                                <a:lnTo>
                                  <a:pt x="151" y="681"/>
                                </a:lnTo>
                                <a:lnTo>
                                  <a:pt x="170" y="719"/>
                                </a:lnTo>
                                <a:lnTo>
                                  <a:pt x="190" y="755"/>
                                </a:lnTo>
                                <a:lnTo>
                                  <a:pt x="211" y="792"/>
                                </a:lnTo>
                                <a:lnTo>
                                  <a:pt x="234" y="826"/>
                                </a:lnTo>
                                <a:lnTo>
                                  <a:pt x="258" y="860"/>
                                </a:lnTo>
                                <a:lnTo>
                                  <a:pt x="307" y="826"/>
                                </a:lnTo>
                                <a:lnTo>
                                  <a:pt x="356" y="792"/>
                                </a:lnTo>
                                <a:lnTo>
                                  <a:pt x="407" y="760"/>
                                </a:lnTo>
                                <a:lnTo>
                                  <a:pt x="457" y="727"/>
                                </a:lnTo>
                                <a:lnTo>
                                  <a:pt x="508" y="696"/>
                                </a:lnTo>
                                <a:lnTo>
                                  <a:pt x="558" y="666"/>
                                </a:lnTo>
                                <a:lnTo>
                                  <a:pt x="610" y="638"/>
                                </a:lnTo>
                                <a:lnTo>
                                  <a:pt x="662" y="610"/>
                                </a:lnTo>
                                <a:lnTo>
                                  <a:pt x="650" y="535"/>
                                </a:lnTo>
                                <a:lnTo>
                                  <a:pt x="636" y="459"/>
                                </a:lnTo>
                                <a:lnTo>
                                  <a:pt x="620" y="384"/>
                                </a:lnTo>
                                <a:lnTo>
                                  <a:pt x="604" y="309"/>
                                </a:lnTo>
                                <a:lnTo>
                                  <a:pt x="585" y="233"/>
                                </a:lnTo>
                                <a:lnTo>
                                  <a:pt x="566" y="157"/>
                                </a:lnTo>
                                <a:lnTo>
                                  <a:pt x="545" y="80"/>
                                </a:lnTo>
                                <a:lnTo>
                                  <a:pt x="525" y="0"/>
                                </a:lnTo>
                                <a:lnTo>
                                  <a:pt x="461" y="28"/>
                                </a:lnTo>
                                <a:lnTo>
                                  <a:pt x="395" y="57"/>
                                </a:lnTo>
                                <a:lnTo>
                                  <a:pt x="329" y="87"/>
                                </a:lnTo>
                                <a:lnTo>
                                  <a:pt x="264" y="118"/>
                                </a:lnTo>
                                <a:lnTo>
                                  <a:pt x="198" y="150"/>
                                </a:lnTo>
                                <a:lnTo>
                                  <a:pt x="132" y="183"/>
                                </a:lnTo>
                                <a:lnTo>
                                  <a:pt x="65" y="21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431280"/>
                            <a:ext cx="93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85">
                                <a:moveTo>
                                  <a:pt x="550" y="0"/>
                                </a:moveTo>
                                <a:lnTo>
                                  <a:pt x="519" y="6"/>
                                </a:lnTo>
                                <a:lnTo>
                                  <a:pt x="487" y="13"/>
                                </a:lnTo>
                                <a:lnTo>
                                  <a:pt x="456" y="20"/>
                                </a:lnTo>
                                <a:lnTo>
                                  <a:pt x="422" y="29"/>
                                </a:lnTo>
                                <a:lnTo>
                                  <a:pt x="357" y="47"/>
                                </a:lnTo>
                                <a:lnTo>
                                  <a:pt x="288" y="68"/>
                                </a:lnTo>
                                <a:lnTo>
                                  <a:pt x="218" y="91"/>
                                </a:lnTo>
                                <a:lnTo>
                                  <a:pt x="147" y="116"/>
                                </a:lnTo>
                                <a:lnTo>
                                  <a:pt x="74" y="145"/>
                                </a:lnTo>
                                <a:lnTo>
                                  <a:pt x="0" y="175"/>
                                </a:lnTo>
                                <a:lnTo>
                                  <a:pt x="20" y="255"/>
                                </a:lnTo>
                                <a:lnTo>
                                  <a:pt x="41" y="332"/>
                                </a:lnTo>
                                <a:lnTo>
                                  <a:pt x="60" y="408"/>
                                </a:lnTo>
                                <a:lnTo>
                                  <a:pt x="79" y="484"/>
                                </a:lnTo>
                                <a:lnTo>
                                  <a:pt x="95" y="559"/>
                                </a:lnTo>
                                <a:lnTo>
                                  <a:pt x="111" y="634"/>
                                </a:lnTo>
                                <a:lnTo>
                                  <a:pt x="125" y="710"/>
                                </a:lnTo>
                                <a:lnTo>
                                  <a:pt x="137" y="785"/>
                                </a:lnTo>
                                <a:lnTo>
                                  <a:pt x="169" y="769"/>
                                </a:lnTo>
                                <a:lnTo>
                                  <a:pt x="201" y="753"/>
                                </a:lnTo>
                                <a:lnTo>
                                  <a:pt x="233" y="738"/>
                                </a:lnTo>
                                <a:lnTo>
                                  <a:pt x="265" y="723"/>
                                </a:lnTo>
                                <a:lnTo>
                                  <a:pt x="298" y="709"/>
                                </a:lnTo>
                                <a:lnTo>
                                  <a:pt x="331" y="696"/>
                                </a:lnTo>
                                <a:lnTo>
                                  <a:pt x="363" y="683"/>
                                </a:lnTo>
                                <a:lnTo>
                                  <a:pt x="395" y="670"/>
                                </a:lnTo>
                                <a:lnTo>
                                  <a:pt x="428" y="659"/>
                                </a:lnTo>
                                <a:lnTo>
                                  <a:pt x="460" y="649"/>
                                </a:lnTo>
                                <a:lnTo>
                                  <a:pt x="492" y="638"/>
                                </a:lnTo>
                                <a:lnTo>
                                  <a:pt x="526" y="629"/>
                                </a:lnTo>
                                <a:lnTo>
                                  <a:pt x="558" y="621"/>
                                </a:lnTo>
                                <a:lnTo>
                                  <a:pt x="590" y="613"/>
                                </a:lnTo>
                                <a:lnTo>
                                  <a:pt x="622" y="607"/>
                                </a:lnTo>
                                <a:lnTo>
                                  <a:pt x="654" y="600"/>
                                </a:lnTo>
                                <a:lnTo>
                                  <a:pt x="656" y="563"/>
                                </a:lnTo>
                                <a:lnTo>
                                  <a:pt x="656" y="526"/>
                                </a:lnTo>
                                <a:lnTo>
                                  <a:pt x="653" y="488"/>
                                </a:lnTo>
                                <a:lnTo>
                                  <a:pt x="650" y="451"/>
                                </a:lnTo>
                                <a:lnTo>
                                  <a:pt x="646" y="413"/>
                                </a:lnTo>
                                <a:lnTo>
                                  <a:pt x="642" y="376"/>
                                </a:lnTo>
                                <a:lnTo>
                                  <a:pt x="635" y="338"/>
                                </a:lnTo>
                                <a:lnTo>
                                  <a:pt x="628" y="301"/>
                                </a:lnTo>
                                <a:lnTo>
                                  <a:pt x="620" y="263"/>
                                </a:lnTo>
                                <a:lnTo>
                                  <a:pt x="611" y="226"/>
                                </a:lnTo>
                                <a:lnTo>
                                  <a:pt x="602" y="188"/>
                                </a:lnTo>
                                <a:lnTo>
                                  <a:pt x="592" y="150"/>
                                </a:lnTo>
                                <a:lnTo>
                                  <a:pt x="572" y="75"/>
                                </a:lnTo>
                                <a:lnTo>
                                  <a:pt x="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a2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427320"/>
                            <a:ext cx="87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45">
                                <a:moveTo>
                                  <a:pt x="598" y="40"/>
                                </a:moveTo>
                                <a:lnTo>
                                  <a:pt x="572" y="33"/>
                                </a:lnTo>
                                <a:lnTo>
                                  <a:pt x="545" y="27"/>
                                </a:lnTo>
                                <a:lnTo>
                                  <a:pt x="517" y="21"/>
                                </a:lnTo>
                                <a:lnTo>
                                  <a:pt x="488" y="16"/>
                                </a:lnTo>
                                <a:lnTo>
                                  <a:pt x="459" y="12"/>
                                </a:lnTo>
                                <a:lnTo>
                                  <a:pt x="429" y="8"/>
                                </a:lnTo>
                                <a:lnTo>
                                  <a:pt x="398" y="5"/>
                                </a:lnTo>
                                <a:lnTo>
                                  <a:pt x="367" y="3"/>
                                </a:lnTo>
                                <a:lnTo>
                                  <a:pt x="334" y="1"/>
                                </a:lnTo>
                                <a:lnTo>
                                  <a:pt x="301" y="0"/>
                                </a:lnTo>
                                <a:lnTo>
                                  <a:pt x="267" y="0"/>
                                </a:lnTo>
                                <a:lnTo>
                                  <a:pt x="231" y="1"/>
                                </a:lnTo>
                                <a:lnTo>
                                  <a:pt x="196" y="3"/>
                                </a:lnTo>
                                <a:lnTo>
                                  <a:pt x="159" y="5"/>
                                </a:lnTo>
                                <a:lnTo>
                                  <a:pt x="122" y="8"/>
                                </a:lnTo>
                                <a:lnTo>
                                  <a:pt x="83" y="13"/>
                                </a:lnTo>
                                <a:lnTo>
                                  <a:pt x="63" y="16"/>
                                </a:lnTo>
                                <a:lnTo>
                                  <a:pt x="42" y="20"/>
                                </a:lnTo>
                                <a:lnTo>
                                  <a:pt x="21" y="23"/>
                                </a:lnTo>
                                <a:lnTo>
                                  <a:pt x="0" y="28"/>
                                </a:lnTo>
                                <a:lnTo>
                                  <a:pt x="22" y="103"/>
                                </a:lnTo>
                                <a:lnTo>
                                  <a:pt x="42" y="178"/>
                                </a:lnTo>
                                <a:lnTo>
                                  <a:pt x="52" y="216"/>
                                </a:lnTo>
                                <a:lnTo>
                                  <a:pt x="61" y="254"/>
                                </a:lnTo>
                                <a:lnTo>
                                  <a:pt x="70" y="291"/>
                                </a:lnTo>
                                <a:lnTo>
                                  <a:pt x="78" y="329"/>
                                </a:lnTo>
                                <a:lnTo>
                                  <a:pt x="85" y="366"/>
                                </a:lnTo>
                                <a:lnTo>
                                  <a:pt x="92" y="404"/>
                                </a:lnTo>
                                <a:lnTo>
                                  <a:pt x="96" y="441"/>
                                </a:lnTo>
                                <a:lnTo>
                                  <a:pt x="100" y="479"/>
                                </a:lnTo>
                                <a:lnTo>
                                  <a:pt x="103" y="516"/>
                                </a:lnTo>
                                <a:lnTo>
                                  <a:pt x="106" y="554"/>
                                </a:lnTo>
                                <a:lnTo>
                                  <a:pt x="106" y="591"/>
                                </a:lnTo>
                                <a:lnTo>
                                  <a:pt x="104" y="628"/>
                                </a:lnTo>
                                <a:lnTo>
                                  <a:pt x="132" y="624"/>
                                </a:lnTo>
                                <a:lnTo>
                                  <a:pt x="159" y="620"/>
                                </a:lnTo>
                                <a:lnTo>
                                  <a:pt x="187" y="617"/>
                                </a:lnTo>
                                <a:lnTo>
                                  <a:pt x="215" y="615"/>
                                </a:lnTo>
                                <a:lnTo>
                                  <a:pt x="242" y="613"/>
                                </a:lnTo>
                                <a:lnTo>
                                  <a:pt x="270" y="612"/>
                                </a:lnTo>
                                <a:lnTo>
                                  <a:pt x="297" y="611"/>
                                </a:lnTo>
                                <a:lnTo>
                                  <a:pt x="325" y="612"/>
                                </a:lnTo>
                                <a:lnTo>
                                  <a:pt x="352" y="613"/>
                                </a:lnTo>
                                <a:lnTo>
                                  <a:pt x="378" y="616"/>
                                </a:lnTo>
                                <a:lnTo>
                                  <a:pt x="405" y="619"/>
                                </a:lnTo>
                                <a:lnTo>
                                  <a:pt x="432" y="622"/>
                                </a:lnTo>
                                <a:lnTo>
                                  <a:pt x="459" y="626"/>
                                </a:lnTo>
                                <a:lnTo>
                                  <a:pt x="485" y="632"/>
                                </a:lnTo>
                                <a:lnTo>
                                  <a:pt x="512" y="638"/>
                                </a:lnTo>
                                <a:lnTo>
                                  <a:pt x="538" y="645"/>
                                </a:lnTo>
                                <a:lnTo>
                                  <a:pt x="548" y="609"/>
                                </a:lnTo>
                                <a:lnTo>
                                  <a:pt x="558" y="573"/>
                                </a:lnTo>
                                <a:lnTo>
                                  <a:pt x="567" y="537"/>
                                </a:lnTo>
                                <a:lnTo>
                                  <a:pt x="574" y="501"/>
                                </a:lnTo>
                                <a:lnTo>
                                  <a:pt x="582" y="464"/>
                                </a:lnTo>
                                <a:lnTo>
                                  <a:pt x="588" y="427"/>
                                </a:lnTo>
                                <a:lnTo>
                                  <a:pt x="593" y="390"/>
                                </a:lnTo>
                                <a:lnTo>
                                  <a:pt x="598" y="352"/>
                                </a:lnTo>
                                <a:lnTo>
                                  <a:pt x="602" y="315"/>
                                </a:lnTo>
                                <a:lnTo>
                                  <a:pt x="604" y="276"/>
                                </a:lnTo>
                                <a:lnTo>
                                  <a:pt x="606" y="238"/>
                                </a:lnTo>
                                <a:lnTo>
                                  <a:pt x="606" y="199"/>
                                </a:lnTo>
                                <a:lnTo>
                                  <a:pt x="606" y="159"/>
                                </a:lnTo>
                                <a:lnTo>
                                  <a:pt x="604" y="120"/>
                                </a:lnTo>
                                <a:lnTo>
                                  <a:pt x="602" y="80"/>
                                </a:lnTo>
                                <a:lnTo>
                                  <a:pt x="59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433800"/>
                            <a:ext cx="88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11">
                                <a:moveTo>
                                  <a:pt x="618" y="458"/>
                                </a:moveTo>
                                <a:lnTo>
                                  <a:pt x="613" y="443"/>
                                </a:lnTo>
                                <a:lnTo>
                                  <a:pt x="593" y="403"/>
                                </a:lnTo>
                                <a:lnTo>
                                  <a:pt x="578" y="375"/>
                                </a:lnTo>
                                <a:lnTo>
                                  <a:pt x="557" y="344"/>
                                </a:lnTo>
                                <a:lnTo>
                                  <a:pt x="545" y="327"/>
                                </a:lnTo>
                                <a:lnTo>
                                  <a:pt x="532" y="310"/>
                                </a:lnTo>
                                <a:lnTo>
                                  <a:pt x="519" y="292"/>
                                </a:lnTo>
                                <a:lnTo>
                                  <a:pt x="503" y="273"/>
                                </a:lnTo>
                                <a:lnTo>
                                  <a:pt x="486" y="254"/>
                                </a:lnTo>
                                <a:lnTo>
                                  <a:pt x="469" y="235"/>
                                </a:lnTo>
                                <a:lnTo>
                                  <a:pt x="450" y="216"/>
                                </a:lnTo>
                                <a:lnTo>
                                  <a:pt x="429" y="197"/>
                                </a:lnTo>
                                <a:lnTo>
                                  <a:pt x="407" y="177"/>
                                </a:lnTo>
                                <a:lnTo>
                                  <a:pt x="383" y="158"/>
                                </a:lnTo>
                                <a:lnTo>
                                  <a:pt x="358" y="139"/>
                                </a:lnTo>
                                <a:lnTo>
                                  <a:pt x="332" y="121"/>
                                </a:lnTo>
                                <a:lnTo>
                                  <a:pt x="304" y="102"/>
                                </a:lnTo>
                                <a:lnTo>
                                  <a:pt x="274" y="85"/>
                                </a:lnTo>
                                <a:lnTo>
                                  <a:pt x="242" y="69"/>
                                </a:lnTo>
                                <a:lnTo>
                                  <a:pt x="209" y="53"/>
                                </a:lnTo>
                                <a:lnTo>
                                  <a:pt x="175" y="38"/>
                                </a:lnTo>
                                <a:lnTo>
                                  <a:pt x="138" y="24"/>
                                </a:lnTo>
                                <a:lnTo>
                                  <a:pt x="101" y="11"/>
                                </a:lnTo>
                                <a:lnTo>
                                  <a:pt x="60" y="0"/>
                                </a:lnTo>
                                <a:lnTo>
                                  <a:pt x="64" y="40"/>
                                </a:lnTo>
                                <a:lnTo>
                                  <a:pt x="66" y="80"/>
                                </a:lnTo>
                                <a:lnTo>
                                  <a:pt x="68" y="119"/>
                                </a:lnTo>
                                <a:lnTo>
                                  <a:pt x="68" y="159"/>
                                </a:lnTo>
                                <a:lnTo>
                                  <a:pt x="68" y="198"/>
                                </a:lnTo>
                                <a:lnTo>
                                  <a:pt x="66" y="236"/>
                                </a:lnTo>
                                <a:lnTo>
                                  <a:pt x="64" y="275"/>
                                </a:lnTo>
                                <a:lnTo>
                                  <a:pt x="60" y="312"/>
                                </a:lnTo>
                                <a:lnTo>
                                  <a:pt x="55" y="350"/>
                                </a:lnTo>
                                <a:lnTo>
                                  <a:pt x="50" y="387"/>
                                </a:lnTo>
                                <a:lnTo>
                                  <a:pt x="44" y="424"/>
                                </a:lnTo>
                                <a:lnTo>
                                  <a:pt x="36" y="461"/>
                                </a:lnTo>
                                <a:lnTo>
                                  <a:pt x="29" y="497"/>
                                </a:lnTo>
                                <a:lnTo>
                                  <a:pt x="20" y="533"/>
                                </a:lnTo>
                                <a:lnTo>
                                  <a:pt x="10" y="569"/>
                                </a:lnTo>
                                <a:lnTo>
                                  <a:pt x="0" y="605"/>
                                </a:lnTo>
                                <a:lnTo>
                                  <a:pt x="24" y="612"/>
                                </a:lnTo>
                                <a:lnTo>
                                  <a:pt x="48" y="620"/>
                                </a:lnTo>
                                <a:lnTo>
                                  <a:pt x="70" y="628"/>
                                </a:lnTo>
                                <a:lnTo>
                                  <a:pt x="94" y="638"/>
                                </a:lnTo>
                                <a:lnTo>
                                  <a:pt x="118" y="647"/>
                                </a:lnTo>
                                <a:lnTo>
                                  <a:pt x="140" y="658"/>
                                </a:lnTo>
                                <a:lnTo>
                                  <a:pt x="164" y="670"/>
                                </a:lnTo>
                                <a:lnTo>
                                  <a:pt x="186" y="682"/>
                                </a:lnTo>
                                <a:lnTo>
                                  <a:pt x="209" y="696"/>
                                </a:lnTo>
                                <a:lnTo>
                                  <a:pt x="232" y="709"/>
                                </a:lnTo>
                                <a:lnTo>
                                  <a:pt x="253" y="724"/>
                                </a:lnTo>
                                <a:lnTo>
                                  <a:pt x="276" y="739"/>
                                </a:lnTo>
                                <a:lnTo>
                                  <a:pt x="297" y="757"/>
                                </a:lnTo>
                                <a:lnTo>
                                  <a:pt x="319" y="774"/>
                                </a:lnTo>
                                <a:lnTo>
                                  <a:pt x="340" y="792"/>
                                </a:lnTo>
                                <a:lnTo>
                                  <a:pt x="362" y="811"/>
                                </a:lnTo>
                                <a:lnTo>
                                  <a:pt x="618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a2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3400" y="600120"/>
                            <a:ext cx="108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987">
                                <a:moveTo>
                                  <a:pt x="333" y="0"/>
                                </a:moveTo>
                                <a:lnTo>
                                  <a:pt x="291" y="36"/>
                                </a:lnTo>
                                <a:lnTo>
                                  <a:pt x="251" y="73"/>
                                </a:lnTo>
                                <a:lnTo>
                                  <a:pt x="214" y="107"/>
                                </a:lnTo>
                                <a:lnTo>
                                  <a:pt x="178" y="141"/>
                                </a:lnTo>
                                <a:lnTo>
                                  <a:pt x="146" y="173"/>
                                </a:lnTo>
                                <a:lnTo>
                                  <a:pt x="117" y="205"/>
                                </a:lnTo>
                                <a:lnTo>
                                  <a:pt x="90" y="236"/>
                                </a:lnTo>
                                <a:lnTo>
                                  <a:pt x="67" y="265"/>
                                </a:lnTo>
                                <a:lnTo>
                                  <a:pt x="47" y="294"/>
                                </a:lnTo>
                                <a:lnTo>
                                  <a:pt x="31" y="321"/>
                                </a:lnTo>
                                <a:lnTo>
                                  <a:pt x="23" y="334"/>
                                </a:lnTo>
                                <a:lnTo>
                                  <a:pt x="18" y="346"/>
                                </a:lnTo>
                                <a:lnTo>
                                  <a:pt x="13" y="358"/>
                                </a:lnTo>
                                <a:lnTo>
                                  <a:pt x="8" y="369"/>
                                </a:lnTo>
                                <a:lnTo>
                                  <a:pt x="4" y="381"/>
                                </a:lnTo>
                                <a:lnTo>
                                  <a:pt x="2" y="392"/>
                                </a:lnTo>
                                <a:lnTo>
                                  <a:pt x="1" y="402"/>
                                </a:lnTo>
                                <a:lnTo>
                                  <a:pt x="0" y="412"/>
                                </a:lnTo>
                                <a:lnTo>
                                  <a:pt x="0" y="422"/>
                                </a:lnTo>
                                <a:lnTo>
                                  <a:pt x="2" y="430"/>
                                </a:lnTo>
                                <a:lnTo>
                                  <a:pt x="4" y="439"/>
                                </a:lnTo>
                                <a:lnTo>
                                  <a:pt x="7" y="447"/>
                                </a:lnTo>
                                <a:lnTo>
                                  <a:pt x="34" y="499"/>
                                </a:lnTo>
                                <a:lnTo>
                                  <a:pt x="62" y="550"/>
                                </a:lnTo>
                                <a:lnTo>
                                  <a:pt x="91" y="603"/>
                                </a:lnTo>
                                <a:lnTo>
                                  <a:pt x="120" y="653"/>
                                </a:lnTo>
                                <a:lnTo>
                                  <a:pt x="151" y="702"/>
                                </a:lnTo>
                                <a:lnTo>
                                  <a:pt x="182" y="748"/>
                                </a:lnTo>
                                <a:lnTo>
                                  <a:pt x="214" y="793"/>
                                </a:lnTo>
                                <a:lnTo>
                                  <a:pt x="246" y="834"/>
                                </a:lnTo>
                                <a:lnTo>
                                  <a:pt x="262" y="853"/>
                                </a:lnTo>
                                <a:lnTo>
                                  <a:pt x="278" y="871"/>
                                </a:lnTo>
                                <a:lnTo>
                                  <a:pt x="294" y="889"/>
                                </a:lnTo>
                                <a:lnTo>
                                  <a:pt x="310" y="905"/>
                                </a:lnTo>
                                <a:lnTo>
                                  <a:pt x="325" y="920"/>
                                </a:lnTo>
                                <a:lnTo>
                                  <a:pt x="341" y="934"/>
                                </a:lnTo>
                                <a:lnTo>
                                  <a:pt x="358" y="945"/>
                                </a:lnTo>
                                <a:lnTo>
                                  <a:pt x="373" y="956"/>
                                </a:lnTo>
                                <a:lnTo>
                                  <a:pt x="388" y="966"/>
                                </a:lnTo>
                                <a:lnTo>
                                  <a:pt x="404" y="973"/>
                                </a:lnTo>
                                <a:lnTo>
                                  <a:pt x="419" y="980"/>
                                </a:lnTo>
                                <a:lnTo>
                                  <a:pt x="433" y="984"/>
                                </a:lnTo>
                                <a:lnTo>
                                  <a:pt x="448" y="986"/>
                                </a:lnTo>
                                <a:lnTo>
                                  <a:pt x="462" y="987"/>
                                </a:lnTo>
                                <a:lnTo>
                                  <a:pt x="476" y="986"/>
                                </a:lnTo>
                                <a:lnTo>
                                  <a:pt x="490" y="983"/>
                                </a:lnTo>
                                <a:lnTo>
                                  <a:pt x="494" y="977"/>
                                </a:lnTo>
                                <a:lnTo>
                                  <a:pt x="508" y="961"/>
                                </a:lnTo>
                                <a:lnTo>
                                  <a:pt x="529" y="935"/>
                                </a:lnTo>
                                <a:lnTo>
                                  <a:pt x="560" y="900"/>
                                </a:lnTo>
                                <a:lnTo>
                                  <a:pt x="597" y="858"/>
                                </a:lnTo>
                                <a:lnTo>
                                  <a:pt x="642" y="807"/>
                                </a:lnTo>
                                <a:lnTo>
                                  <a:pt x="694" y="750"/>
                                </a:lnTo>
                                <a:lnTo>
                                  <a:pt x="752" y="688"/>
                                </a:lnTo>
                                <a:lnTo>
                                  <a:pt x="733" y="673"/>
                                </a:lnTo>
                                <a:lnTo>
                                  <a:pt x="713" y="658"/>
                                </a:lnTo>
                                <a:lnTo>
                                  <a:pt x="695" y="643"/>
                                </a:lnTo>
                                <a:lnTo>
                                  <a:pt x="677" y="627"/>
                                </a:lnTo>
                                <a:lnTo>
                                  <a:pt x="658" y="611"/>
                                </a:lnTo>
                                <a:lnTo>
                                  <a:pt x="641" y="594"/>
                                </a:lnTo>
                                <a:lnTo>
                                  <a:pt x="624" y="577"/>
                                </a:lnTo>
                                <a:lnTo>
                                  <a:pt x="608" y="559"/>
                                </a:lnTo>
                                <a:lnTo>
                                  <a:pt x="592" y="542"/>
                                </a:lnTo>
                                <a:lnTo>
                                  <a:pt x="577" y="522"/>
                                </a:lnTo>
                                <a:lnTo>
                                  <a:pt x="561" y="504"/>
                                </a:lnTo>
                                <a:lnTo>
                                  <a:pt x="547" y="485"/>
                                </a:lnTo>
                                <a:lnTo>
                                  <a:pt x="532" y="464"/>
                                </a:lnTo>
                                <a:lnTo>
                                  <a:pt x="518" y="444"/>
                                </a:lnTo>
                                <a:lnTo>
                                  <a:pt x="504" y="424"/>
                                </a:lnTo>
                                <a:lnTo>
                                  <a:pt x="491" y="402"/>
                                </a:lnTo>
                                <a:lnTo>
                                  <a:pt x="478" y="381"/>
                                </a:lnTo>
                                <a:lnTo>
                                  <a:pt x="466" y="358"/>
                                </a:lnTo>
                                <a:lnTo>
                                  <a:pt x="454" y="336"/>
                                </a:lnTo>
                                <a:lnTo>
                                  <a:pt x="442" y="314"/>
                                </a:lnTo>
                                <a:lnTo>
                                  <a:pt x="431" y="290"/>
                                </a:lnTo>
                                <a:lnTo>
                                  <a:pt x="420" y="266"/>
                                </a:lnTo>
                                <a:lnTo>
                                  <a:pt x="410" y="242"/>
                                </a:lnTo>
                                <a:lnTo>
                                  <a:pt x="399" y="216"/>
                                </a:lnTo>
                                <a:lnTo>
                                  <a:pt x="381" y="166"/>
                                </a:lnTo>
                                <a:lnTo>
                                  <a:pt x="364" y="112"/>
                                </a:lnTo>
                                <a:lnTo>
                                  <a:pt x="348" y="58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a2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005120"/>
                            <a:ext cx="141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034">
                                <a:moveTo>
                                  <a:pt x="432" y="0"/>
                                </a:moveTo>
                                <a:lnTo>
                                  <a:pt x="399" y="30"/>
                                </a:lnTo>
                                <a:lnTo>
                                  <a:pt x="343" y="76"/>
                                </a:lnTo>
                                <a:lnTo>
                                  <a:pt x="274" y="133"/>
                                </a:lnTo>
                                <a:lnTo>
                                  <a:pt x="199" y="194"/>
                                </a:lnTo>
                                <a:lnTo>
                                  <a:pt x="161" y="226"/>
                                </a:lnTo>
                                <a:lnTo>
                                  <a:pt x="126" y="257"/>
                                </a:lnTo>
                                <a:lnTo>
                                  <a:pt x="93" y="286"/>
                                </a:lnTo>
                                <a:lnTo>
                                  <a:pt x="64" y="314"/>
                                </a:lnTo>
                                <a:lnTo>
                                  <a:pt x="39" y="338"/>
                                </a:lnTo>
                                <a:lnTo>
                                  <a:pt x="20" y="360"/>
                                </a:lnTo>
                                <a:lnTo>
                                  <a:pt x="12" y="369"/>
                                </a:lnTo>
                                <a:lnTo>
                                  <a:pt x="7" y="377"/>
                                </a:lnTo>
                                <a:lnTo>
                                  <a:pt x="3" y="384"/>
                                </a:lnTo>
                                <a:lnTo>
                                  <a:pt x="1" y="390"/>
                                </a:lnTo>
                                <a:lnTo>
                                  <a:pt x="0" y="410"/>
                                </a:lnTo>
                                <a:lnTo>
                                  <a:pt x="1" y="428"/>
                                </a:lnTo>
                                <a:lnTo>
                                  <a:pt x="3" y="444"/>
                                </a:lnTo>
                                <a:lnTo>
                                  <a:pt x="7" y="459"/>
                                </a:lnTo>
                                <a:lnTo>
                                  <a:pt x="12" y="473"/>
                                </a:lnTo>
                                <a:lnTo>
                                  <a:pt x="18" y="486"/>
                                </a:lnTo>
                                <a:lnTo>
                                  <a:pt x="26" y="497"/>
                                </a:lnTo>
                                <a:lnTo>
                                  <a:pt x="35" y="506"/>
                                </a:lnTo>
                                <a:lnTo>
                                  <a:pt x="44" y="515"/>
                                </a:lnTo>
                                <a:lnTo>
                                  <a:pt x="55" y="522"/>
                                </a:lnTo>
                                <a:lnTo>
                                  <a:pt x="67" y="528"/>
                                </a:lnTo>
                                <a:lnTo>
                                  <a:pt x="80" y="533"/>
                                </a:lnTo>
                                <a:lnTo>
                                  <a:pt x="93" y="537"/>
                                </a:lnTo>
                                <a:lnTo>
                                  <a:pt x="107" y="541"/>
                                </a:lnTo>
                                <a:lnTo>
                                  <a:pt x="122" y="542"/>
                                </a:lnTo>
                                <a:lnTo>
                                  <a:pt x="137" y="543"/>
                                </a:lnTo>
                                <a:lnTo>
                                  <a:pt x="152" y="544"/>
                                </a:lnTo>
                                <a:lnTo>
                                  <a:pt x="168" y="543"/>
                                </a:lnTo>
                                <a:lnTo>
                                  <a:pt x="184" y="542"/>
                                </a:lnTo>
                                <a:lnTo>
                                  <a:pt x="200" y="539"/>
                                </a:lnTo>
                                <a:lnTo>
                                  <a:pt x="217" y="536"/>
                                </a:lnTo>
                                <a:lnTo>
                                  <a:pt x="233" y="533"/>
                                </a:lnTo>
                                <a:lnTo>
                                  <a:pt x="250" y="529"/>
                                </a:lnTo>
                                <a:lnTo>
                                  <a:pt x="267" y="524"/>
                                </a:lnTo>
                                <a:lnTo>
                                  <a:pt x="298" y="514"/>
                                </a:lnTo>
                                <a:lnTo>
                                  <a:pt x="329" y="502"/>
                                </a:lnTo>
                                <a:lnTo>
                                  <a:pt x="357" y="488"/>
                                </a:lnTo>
                                <a:lnTo>
                                  <a:pt x="383" y="474"/>
                                </a:lnTo>
                                <a:lnTo>
                                  <a:pt x="375" y="494"/>
                                </a:lnTo>
                                <a:lnTo>
                                  <a:pt x="366" y="517"/>
                                </a:lnTo>
                                <a:lnTo>
                                  <a:pt x="354" y="542"/>
                                </a:lnTo>
                                <a:lnTo>
                                  <a:pt x="340" y="567"/>
                                </a:lnTo>
                                <a:lnTo>
                                  <a:pt x="309" y="623"/>
                                </a:lnTo>
                                <a:lnTo>
                                  <a:pt x="277" y="681"/>
                                </a:lnTo>
                                <a:lnTo>
                                  <a:pt x="262" y="711"/>
                                </a:lnTo>
                                <a:lnTo>
                                  <a:pt x="248" y="740"/>
                                </a:lnTo>
                                <a:lnTo>
                                  <a:pt x="236" y="768"/>
                                </a:lnTo>
                                <a:lnTo>
                                  <a:pt x="226" y="795"/>
                                </a:lnTo>
                                <a:lnTo>
                                  <a:pt x="222" y="808"/>
                                </a:lnTo>
                                <a:lnTo>
                                  <a:pt x="218" y="821"/>
                                </a:lnTo>
                                <a:lnTo>
                                  <a:pt x="215" y="834"/>
                                </a:lnTo>
                                <a:lnTo>
                                  <a:pt x="213" y="846"/>
                                </a:lnTo>
                                <a:lnTo>
                                  <a:pt x="212" y="858"/>
                                </a:lnTo>
                                <a:lnTo>
                                  <a:pt x="212" y="868"/>
                                </a:lnTo>
                                <a:lnTo>
                                  <a:pt x="213" y="878"/>
                                </a:lnTo>
                                <a:lnTo>
                                  <a:pt x="215" y="887"/>
                                </a:lnTo>
                                <a:lnTo>
                                  <a:pt x="219" y="905"/>
                                </a:lnTo>
                                <a:lnTo>
                                  <a:pt x="226" y="920"/>
                                </a:lnTo>
                                <a:lnTo>
                                  <a:pt x="233" y="934"/>
                                </a:lnTo>
                                <a:lnTo>
                                  <a:pt x="241" y="946"/>
                                </a:lnTo>
                                <a:lnTo>
                                  <a:pt x="251" y="958"/>
                                </a:lnTo>
                                <a:lnTo>
                                  <a:pt x="261" y="969"/>
                                </a:lnTo>
                                <a:lnTo>
                                  <a:pt x="272" y="980"/>
                                </a:lnTo>
                                <a:lnTo>
                                  <a:pt x="285" y="988"/>
                                </a:lnTo>
                                <a:lnTo>
                                  <a:pt x="297" y="997"/>
                                </a:lnTo>
                                <a:lnTo>
                                  <a:pt x="311" y="1004"/>
                                </a:lnTo>
                                <a:lnTo>
                                  <a:pt x="325" y="1011"/>
                                </a:lnTo>
                                <a:lnTo>
                                  <a:pt x="340" y="1016"/>
                                </a:lnTo>
                                <a:lnTo>
                                  <a:pt x="355" y="1021"/>
                                </a:lnTo>
                                <a:lnTo>
                                  <a:pt x="371" y="1026"/>
                                </a:lnTo>
                                <a:lnTo>
                                  <a:pt x="387" y="1029"/>
                                </a:lnTo>
                                <a:lnTo>
                                  <a:pt x="403" y="1031"/>
                                </a:lnTo>
                                <a:lnTo>
                                  <a:pt x="420" y="1033"/>
                                </a:lnTo>
                                <a:lnTo>
                                  <a:pt x="436" y="1034"/>
                                </a:lnTo>
                                <a:lnTo>
                                  <a:pt x="454" y="1034"/>
                                </a:lnTo>
                                <a:lnTo>
                                  <a:pt x="471" y="1034"/>
                                </a:lnTo>
                                <a:lnTo>
                                  <a:pt x="488" y="1033"/>
                                </a:lnTo>
                                <a:lnTo>
                                  <a:pt x="505" y="1032"/>
                                </a:lnTo>
                                <a:lnTo>
                                  <a:pt x="521" y="1030"/>
                                </a:lnTo>
                                <a:lnTo>
                                  <a:pt x="539" y="1028"/>
                                </a:lnTo>
                                <a:lnTo>
                                  <a:pt x="555" y="1025"/>
                                </a:lnTo>
                                <a:lnTo>
                                  <a:pt x="571" y="1020"/>
                                </a:lnTo>
                                <a:lnTo>
                                  <a:pt x="586" y="1016"/>
                                </a:lnTo>
                                <a:lnTo>
                                  <a:pt x="602" y="1012"/>
                                </a:lnTo>
                                <a:lnTo>
                                  <a:pt x="616" y="1006"/>
                                </a:lnTo>
                                <a:lnTo>
                                  <a:pt x="630" y="1001"/>
                                </a:lnTo>
                                <a:lnTo>
                                  <a:pt x="644" y="996"/>
                                </a:lnTo>
                                <a:lnTo>
                                  <a:pt x="657" y="989"/>
                                </a:lnTo>
                                <a:lnTo>
                                  <a:pt x="684" y="974"/>
                                </a:lnTo>
                                <a:lnTo>
                                  <a:pt x="708" y="957"/>
                                </a:lnTo>
                                <a:lnTo>
                                  <a:pt x="733" y="937"/>
                                </a:lnTo>
                                <a:lnTo>
                                  <a:pt x="757" y="916"/>
                                </a:lnTo>
                                <a:lnTo>
                                  <a:pt x="779" y="893"/>
                                </a:lnTo>
                                <a:lnTo>
                                  <a:pt x="801" y="868"/>
                                </a:lnTo>
                                <a:lnTo>
                                  <a:pt x="820" y="841"/>
                                </a:lnTo>
                                <a:lnTo>
                                  <a:pt x="839" y="815"/>
                                </a:lnTo>
                                <a:lnTo>
                                  <a:pt x="857" y="786"/>
                                </a:lnTo>
                                <a:lnTo>
                                  <a:pt x="874" y="755"/>
                                </a:lnTo>
                                <a:lnTo>
                                  <a:pt x="889" y="724"/>
                                </a:lnTo>
                                <a:lnTo>
                                  <a:pt x="903" y="692"/>
                                </a:lnTo>
                                <a:lnTo>
                                  <a:pt x="916" y="658"/>
                                </a:lnTo>
                                <a:lnTo>
                                  <a:pt x="928" y="625"/>
                                </a:lnTo>
                                <a:lnTo>
                                  <a:pt x="938" y="591"/>
                                </a:lnTo>
                                <a:lnTo>
                                  <a:pt x="948" y="557"/>
                                </a:lnTo>
                                <a:lnTo>
                                  <a:pt x="957" y="521"/>
                                </a:lnTo>
                                <a:lnTo>
                                  <a:pt x="963" y="486"/>
                                </a:lnTo>
                                <a:lnTo>
                                  <a:pt x="969" y="451"/>
                                </a:lnTo>
                                <a:lnTo>
                                  <a:pt x="974" y="415"/>
                                </a:lnTo>
                                <a:lnTo>
                                  <a:pt x="977" y="380"/>
                                </a:lnTo>
                                <a:lnTo>
                                  <a:pt x="979" y="345"/>
                                </a:lnTo>
                                <a:lnTo>
                                  <a:pt x="980" y="310"/>
                                </a:lnTo>
                                <a:lnTo>
                                  <a:pt x="980" y="276"/>
                                </a:lnTo>
                                <a:lnTo>
                                  <a:pt x="978" y="243"/>
                                </a:lnTo>
                                <a:lnTo>
                                  <a:pt x="975" y="210"/>
                                </a:lnTo>
                                <a:lnTo>
                                  <a:pt x="972" y="178"/>
                                </a:lnTo>
                                <a:lnTo>
                                  <a:pt x="966" y="146"/>
                                </a:lnTo>
                                <a:lnTo>
                                  <a:pt x="959" y="118"/>
                                </a:lnTo>
                                <a:lnTo>
                                  <a:pt x="951" y="89"/>
                                </a:lnTo>
                                <a:lnTo>
                                  <a:pt x="942" y="61"/>
                                </a:lnTo>
                                <a:lnTo>
                                  <a:pt x="932" y="35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951840"/>
                            <a:ext cx="144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777">
                                <a:moveTo>
                                  <a:pt x="377" y="0"/>
                                </a:moveTo>
                                <a:lnTo>
                                  <a:pt x="298" y="69"/>
                                </a:lnTo>
                                <a:lnTo>
                                  <a:pt x="227" y="131"/>
                                </a:lnTo>
                                <a:lnTo>
                                  <a:pt x="164" y="186"/>
                                </a:lnTo>
                                <a:lnTo>
                                  <a:pt x="109" y="232"/>
                                </a:lnTo>
                                <a:lnTo>
                                  <a:pt x="64" y="268"/>
                                </a:lnTo>
                                <a:lnTo>
                                  <a:pt x="31" y="295"/>
                                </a:lnTo>
                                <a:lnTo>
                                  <a:pt x="10" y="311"/>
                                </a:lnTo>
                                <a:lnTo>
                                  <a:pt x="3" y="317"/>
                                </a:lnTo>
                                <a:lnTo>
                                  <a:pt x="1" y="331"/>
                                </a:lnTo>
                                <a:lnTo>
                                  <a:pt x="0" y="345"/>
                                </a:lnTo>
                                <a:lnTo>
                                  <a:pt x="2" y="360"/>
                                </a:lnTo>
                                <a:lnTo>
                                  <a:pt x="5" y="373"/>
                                </a:lnTo>
                                <a:lnTo>
                                  <a:pt x="9" y="388"/>
                                </a:lnTo>
                                <a:lnTo>
                                  <a:pt x="17" y="402"/>
                                </a:lnTo>
                                <a:lnTo>
                                  <a:pt x="25" y="417"/>
                                </a:lnTo>
                                <a:lnTo>
                                  <a:pt x="35" y="432"/>
                                </a:lnTo>
                                <a:lnTo>
                                  <a:pt x="47" y="447"/>
                                </a:lnTo>
                                <a:lnTo>
                                  <a:pt x="60" y="462"/>
                                </a:lnTo>
                                <a:lnTo>
                                  <a:pt x="74" y="477"/>
                                </a:lnTo>
                                <a:lnTo>
                                  <a:pt x="90" y="492"/>
                                </a:lnTo>
                                <a:lnTo>
                                  <a:pt x="106" y="507"/>
                                </a:lnTo>
                                <a:lnTo>
                                  <a:pt x="124" y="522"/>
                                </a:lnTo>
                                <a:lnTo>
                                  <a:pt x="144" y="537"/>
                                </a:lnTo>
                                <a:lnTo>
                                  <a:pt x="164" y="552"/>
                                </a:lnTo>
                                <a:lnTo>
                                  <a:pt x="185" y="567"/>
                                </a:lnTo>
                                <a:lnTo>
                                  <a:pt x="206" y="582"/>
                                </a:lnTo>
                                <a:lnTo>
                                  <a:pt x="230" y="597"/>
                                </a:lnTo>
                                <a:lnTo>
                                  <a:pt x="252" y="611"/>
                                </a:lnTo>
                                <a:lnTo>
                                  <a:pt x="302" y="640"/>
                                </a:lnTo>
                                <a:lnTo>
                                  <a:pt x="352" y="669"/>
                                </a:lnTo>
                                <a:lnTo>
                                  <a:pt x="404" y="696"/>
                                </a:lnTo>
                                <a:lnTo>
                                  <a:pt x="456" y="723"/>
                                </a:lnTo>
                                <a:lnTo>
                                  <a:pt x="510" y="747"/>
                                </a:lnTo>
                                <a:lnTo>
                                  <a:pt x="563" y="771"/>
                                </a:lnTo>
                                <a:lnTo>
                                  <a:pt x="571" y="774"/>
                                </a:lnTo>
                                <a:lnTo>
                                  <a:pt x="580" y="776"/>
                                </a:lnTo>
                                <a:lnTo>
                                  <a:pt x="590" y="777"/>
                                </a:lnTo>
                                <a:lnTo>
                                  <a:pt x="599" y="777"/>
                                </a:lnTo>
                                <a:lnTo>
                                  <a:pt x="609" y="776"/>
                                </a:lnTo>
                                <a:lnTo>
                                  <a:pt x="620" y="774"/>
                                </a:lnTo>
                                <a:lnTo>
                                  <a:pt x="630" y="771"/>
                                </a:lnTo>
                                <a:lnTo>
                                  <a:pt x="642" y="766"/>
                                </a:lnTo>
                                <a:lnTo>
                                  <a:pt x="654" y="761"/>
                                </a:lnTo>
                                <a:lnTo>
                                  <a:pt x="666" y="756"/>
                                </a:lnTo>
                                <a:lnTo>
                                  <a:pt x="679" y="748"/>
                                </a:lnTo>
                                <a:lnTo>
                                  <a:pt x="692" y="741"/>
                                </a:lnTo>
                                <a:lnTo>
                                  <a:pt x="717" y="721"/>
                                </a:lnTo>
                                <a:lnTo>
                                  <a:pt x="745" y="700"/>
                                </a:lnTo>
                                <a:lnTo>
                                  <a:pt x="774" y="674"/>
                                </a:lnTo>
                                <a:lnTo>
                                  <a:pt x="805" y="645"/>
                                </a:lnTo>
                                <a:lnTo>
                                  <a:pt x="836" y="614"/>
                                </a:lnTo>
                                <a:lnTo>
                                  <a:pt x="868" y="579"/>
                                </a:lnTo>
                                <a:lnTo>
                                  <a:pt x="901" y="542"/>
                                </a:lnTo>
                                <a:lnTo>
                                  <a:pt x="935" y="502"/>
                                </a:lnTo>
                                <a:lnTo>
                                  <a:pt x="970" y="458"/>
                                </a:lnTo>
                                <a:lnTo>
                                  <a:pt x="1004" y="413"/>
                                </a:lnTo>
                                <a:lnTo>
                                  <a:pt x="957" y="399"/>
                                </a:lnTo>
                                <a:lnTo>
                                  <a:pt x="910" y="383"/>
                                </a:lnTo>
                                <a:lnTo>
                                  <a:pt x="864" y="366"/>
                                </a:lnTo>
                                <a:lnTo>
                                  <a:pt x="818" y="348"/>
                                </a:lnTo>
                                <a:lnTo>
                                  <a:pt x="774" y="327"/>
                                </a:lnTo>
                                <a:lnTo>
                                  <a:pt x="733" y="305"/>
                                </a:lnTo>
                                <a:lnTo>
                                  <a:pt x="691" y="282"/>
                                </a:lnTo>
                                <a:lnTo>
                                  <a:pt x="651" y="257"/>
                                </a:lnTo>
                                <a:lnTo>
                                  <a:pt x="632" y="244"/>
                                </a:lnTo>
                                <a:lnTo>
                                  <a:pt x="612" y="231"/>
                                </a:lnTo>
                                <a:lnTo>
                                  <a:pt x="593" y="217"/>
                                </a:lnTo>
                                <a:lnTo>
                                  <a:pt x="575" y="202"/>
                                </a:lnTo>
                                <a:lnTo>
                                  <a:pt x="555" y="188"/>
                                </a:lnTo>
                                <a:lnTo>
                                  <a:pt x="538" y="172"/>
                                </a:lnTo>
                                <a:lnTo>
                                  <a:pt x="520" y="157"/>
                                </a:lnTo>
                                <a:lnTo>
                                  <a:pt x="503" y="141"/>
                                </a:lnTo>
                                <a:lnTo>
                                  <a:pt x="469" y="108"/>
                                </a:lnTo>
                                <a:lnTo>
                                  <a:pt x="437" y="74"/>
                                </a:lnTo>
                                <a:lnTo>
                                  <a:pt x="421" y="56"/>
                                </a:lnTo>
                                <a:lnTo>
                                  <a:pt x="406" y="37"/>
                                </a:lnTo>
                                <a:lnTo>
                                  <a:pt x="391" y="19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a2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884520"/>
                            <a:ext cx="146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847">
                                <a:moveTo>
                                  <a:pt x="430" y="0"/>
                                </a:moveTo>
                                <a:lnTo>
                                  <a:pt x="375" y="61"/>
                                </a:lnTo>
                                <a:lnTo>
                                  <a:pt x="319" y="121"/>
                                </a:lnTo>
                                <a:lnTo>
                                  <a:pt x="263" y="179"/>
                                </a:lnTo>
                                <a:lnTo>
                                  <a:pt x="208" y="235"/>
                                </a:lnTo>
                                <a:lnTo>
                                  <a:pt x="155" y="288"/>
                                </a:lnTo>
                                <a:lnTo>
                                  <a:pt x="101" y="338"/>
                                </a:lnTo>
                                <a:lnTo>
                                  <a:pt x="49" y="388"/>
                                </a:lnTo>
                                <a:lnTo>
                                  <a:pt x="0" y="434"/>
                                </a:lnTo>
                                <a:lnTo>
                                  <a:pt x="14" y="453"/>
                                </a:lnTo>
                                <a:lnTo>
                                  <a:pt x="29" y="471"/>
                                </a:lnTo>
                                <a:lnTo>
                                  <a:pt x="44" y="490"/>
                                </a:lnTo>
                                <a:lnTo>
                                  <a:pt x="60" y="508"/>
                                </a:lnTo>
                                <a:lnTo>
                                  <a:pt x="92" y="542"/>
                                </a:lnTo>
                                <a:lnTo>
                                  <a:pt x="126" y="575"/>
                                </a:lnTo>
                                <a:lnTo>
                                  <a:pt x="143" y="591"/>
                                </a:lnTo>
                                <a:lnTo>
                                  <a:pt x="161" y="606"/>
                                </a:lnTo>
                                <a:lnTo>
                                  <a:pt x="178" y="622"/>
                                </a:lnTo>
                                <a:lnTo>
                                  <a:pt x="198" y="636"/>
                                </a:lnTo>
                                <a:lnTo>
                                  <a:pt x="216" y="651"/>
                                </a:lnTo>
                                <a:lnTo>
                                  <a:pt x="235" y="665"/>
                                </a:lnTo>
                                <a:lnTo>
                                  <a:pt x="255" y="678"/>
                                </a:lnTo>
                                <a:lnTo>
                                  <a:pt x="274" y="691"/>
                                </a:lnTo>
                                <a:lnTo>
                                  <a:pt x="314" y="716"/>
                                </a:lnTo>
                                <a:lnTo>
                                  <a:pt x="356" y="739"/>
                                </a:lnTo>
                                <a:lnTo>
                                  <a:pt x="397" y="761"/>
                                </a:lnTo>
                                <a:lnTo>
                                  <a:pt x="441" y="782"/>
                                </a:lnTo>
                                <a:lnTo>
                                  <a:pt x="487" y="800"/>
                                </a:lnTo>
                                <a:lnTo>
                                  <a:pt x="533" y="817"/>
                                </a:lnTo>
                                <a:lnTo>
                                  <a:pt x="580" y="833"/>
                                </a:lnTo>
                                <a:lnTo>
                                  <a:pt x="627" y="847"/>
                                </a:lnTo>
                                <a:lnTo>
                                  <a:pt x="675" y="784"/>
                                </a:lnTo>
                                <a:lnTo>
                                  <a:pt x="723" y="717"/>
                                </a:lnTo>
                                <a:lnTo>
                                  <a:pt x="771" y="647"/>
                                </a:lnTo>
                                <a:lnTo>
                                  <a:pt x="820" y="573"/>
                                </a:lnTo>
                                <a:lnTo>
                                  <a:pt x="868" y="496"/>
                                </a:lnTo>
                                <a:lnTo>
                                  <a:pt x="918" y="417"/>
                                </a:lnTo>
                                <a:lnTo>
                                  <a:pt x="966" y="335"/>
                                </a:lnTo>
                                <a:lnTo>
                                  <a:pt x="1014" y="252"/>
                                </a:lnTo>
                                <a:lnTo>
                                  <a:pt x="939" y="225"/>
                                </a:lnTo>
                                <a:lnTo>
                                  <a:pt x="865" y="196"/>
                                </a:lnTo>
                                <a:lnTo>
                                  <a:pt x="791" y="166"/>
                                </a:lnTo>
                                <a:lnTo>
                                  <a:pt x="718" y="135"/>
                                </a:lnTo>
                                <a:lnTo>
                                  <a:pt x="645" y="103"/>
                                </a:lnTo>
                                <a:lnTo>
                                  <a:pt x="573" y="69"/>
                                </a:lnTo>
                                <a:lnTo>
                                  <a:pt x="502" y="34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645840"/>
                            <a:ext cx="82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61">
                                <a:moveTo>
                                  <a:pt x="23" y="43"/>
                                </a:moveTo>
                                <a:lnTo>
                                  <a:pt x="28" y="73"/>
                                </a:lnTo>
                                <a:lnTo>
                                  <a:pt x="33" y="102"/>
                                </a:lnTo>
                                <a:lnTo>
                                  <a:pt x="38" y="132"/>
                                </a:lnTo>
                                <a:lnTo>
                                  <a:pt x="41" y="161"/>
                                </a:lnTo>
                                <a:lnTo>
                                  <a:pt x="42" y="191"/>
                                </a:lnTo>
                                <a:lnTo>
                                  <a:pt x="43" y="221"/>
                                </a:lnTo>
                                <a:lnTo>
                                  <a:pt x="43" y="251"/>
                                </a:lnTo>
                                <a:lnTo>
                                  <a:pt x="42" y="282"/>
                                </a:lnTo>
                                <a:lnTo>
                                  <a:pt x="40" y="312"/>
                                </a:lnTo>
                                <a:lnTo>
                                  <a:pt x="38" y="342"/>
                                </a:lnTo>
                                <a:lnTo>
                                  <a:pt x="33" y="373"/>
                                </a:lnTo>
                                <a:lnTo>
                                  <a:pt x="28" y="403"/>
                                </a:lnTo>
                                <a:lnTo>
                                  <a:pt x="23" y="434"/>
                                </a:lnTo>
                                <a:lnTo>
                                  <a:pt x="16" y="465"/>
                                </a:lnTo>
                                <a:lnTo>
                                  <a:pt x="9" y="496"/>
                                </a:lnTo>
                                <a:lnTo>
                                  <a:pt x="0" y="526"/>
                                </a:lnTo>
                                <a:lnTo>
                                  <a:pt x="32" y="516"/>
                                </a:lnTo>
                                <a:lnTo>
                                  <a:pt x="64" y="509"/>
                                </a:lnTo>
                                <a:lnTo>
                                  <a:pt x="97" y="502"/>
                                </a:lnTo>
                                <a:lnTo>
                                  <a:pt x="128" y="498"/>
                                </a:lnTo>
                                <a:lnTo>
                                  <a:pt x="159" y="496"/>
                                </a:lnTo>
                                <a:lnTo>
                                  <a:pt x="191" y="495"/>
                                </a:lnTo>
                                <a:lnTo>
                                  <a:pt x="221" y="496"/>
                                </a:lnTo>
                                <a:lnTo>
                                  <a:pt x="253" y="499"/>
                                </a:lnTo>
                                <a:lnTo>
                                  <a:pt x="284" y="502"/>
                                </a:lnTo>
                                <a:lnTo>
                                  <a:pt x="314" y="508"/>
                                </a:lnTo>
                                <a:lnTo>
                                  <a:pt x="345" y="514"/>
                                </a:lnTo>
                                <a:lnTo>
                                  <a:pt x="375" y="522"/>
                                </a:lnTo>
                                <a:lnTo>
                                  <a:pt x="406" y="530"/>
                                </a:lnTo>
                                <a:lnTo>
                                  <a:pt x="436" y="540"/>
                                </a:lnTo>
                                <a:lnTo>
                                  <a:pt x="467" y="551"/>
                                </a:lnTo>
                                <a:lnTo>
                                  <a:pt x="498" y="561"/>
                                </a:lnTo>
                                <a:lnTo>
                                  <a:pt x="510" y="513"/>
                                </a:lnTo>
                                <a:lnTo>
                                  <a:pt x="522" y="466"/>
                                </a:lnTo>
                                <a:lnTo>
                                  <a:pt x="533" y="420"/>
                                </a:lnTo>
                                <a:lnTo>
                                  <a:pt x="543" y="375"/>
                                </a:lnTo>
                                <a:lnTo>
                                  <a:pt x="550" y="330"/>
                                </a:lnTo>
                                <a:lnTo>
                                  <a:pt x="557" y="287"/>
                                </a:lnTo>
                                <a:lnTo>
                                  <a:pt x="562" y="245"/>
                                </a:lnTo>
                                <a:lnTo>
                                  <a:pt x="566" y="205"/>
                                </a:lnTo>
                                <a:lnTo>
                                  <a:pt x="567" y="180"/>
                                </a:lnTo>
                                <a:lnTo>
                                  <a:pt x="568" y="155"/>
                                </a:lnTo>
                                <a:lnTo>
                                  <a:pt x="569" y="131"/>
                                </a:lnTo>
                                <a:lnTo>
                                  <a:pt x="571" y="107"/>
                                </a:lnTo>
                                <a:lnTo>
                                  <a:pt x="571" y="84"/>
                                </a:lnTo>
                                <a:lnTo>
                                  <a:pt x="569" y="61"/>
                                </a:lnTo>
                                <a:lnTo>
                                  <a:pt x="569" y="38"/>
                                </a:lnTo>
                                <a:lnTo>
                                  <a:pt x="568" y="15"/>
                                </a:lnTo>
                                <a:lnTo>
                                  <a:pt x="499" y="10"/>
                                </a:lnTo>
                                <a:lnTo>
                                  <a:pt x="429" y="6"/>
                                </a:lnTo>
                                <a:lnTo>
                                  <a:pt x="394" y="3"/>
                                </a:lnTo>
                                <a:lnTo>
                                  <a:pt x="359" y="1"/>
                                </a:lnTo>
                                <a:lnTo>
                                  <a:pt x="325" y="0"/>
                                </a:lnTo>
                                <a:lnTo>
                                  <a:pt x="290" y="0"/>
                                </a:lnTo>
                                <a:lnTo>
                                  <a:pt x="256" y="1"/>
                                </a:lnTo>
                                <a:lnTo>
                                  <a:pt x="221" y="3"/>
                                </a:lnTo>
                                <a:lnTo>
                                  <a:pt x="187" y="6"/>
                                </a:lnTo>
                                <a:lnTo>
                                  <a:pt x="154" y="10"/>
                                </a:lnTo>
                                <a:lnTo>
                                  <a:pt x="120" y="16"/>
                                </a:lnTo>
                                <a:lnTo>
                                  <a:pt x="87" y="24"/>
                                </a:lnTo>
                                <a:lnTo>
                                  <a:pt x="54" y="32"/>
                                </a:lnTo>
                                <a:lnTo>
                                  <a:pt x="2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a2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515520"/>
                            <a:ext cx="113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883">
                                <a:moveTo>
                                  <a:pt x="245" y="0"/>
                                </a:moveTo>
                                <a:lnTo>
                                  <a:pt x="0" y="473"/>
                                </a:lnTo>
                                <a:lnTo>
                                  <a:pt x="24" y="496"/>
                                </a:lnTo>
                                <a:lnTo>
                                  <a:pt x="46" y="521"/>
                                </a:lnTo>
                                <a:lnTo>
                                  <a:pt x="68" y="546"/>
                                </a:lnTo>
                                <a:lnTo>
                                  <a:pt x="88" y="570"/>
                                </a:lnTo>
                                <a:lnTo>
                                  <a:pt x="106" y="595"/>
                                </a:lnTo>
                                <a:lnTo>
                                  <a:pt x="125" y="621"/>
                                </a:lnTo>
                                <a:lnTo>
                                  <a:pt x="141" y="645"/>
                                </a:lnTo>
                                <a:lnTo>
                                  <a:pt x="156" y="671"/>
                                </a:lnTo>
                                <a:lnTo>
                                  <a:pt x="170" y="697"/>
                                </a:lnTo>
                                <a:lnTo>
                                  <a:pt x="183" y="723"/>
                                </a:lnTo>
                                <a:lnTo>
                                  <a:pt x="195" y="749"/>
                                </a:lnTo>
                                <a:lnTo>
                                  <a:pt x="206" y="776"/>
                                </a:lnTo>
                                <a:lnTo>
                                  <a:pt x="216" y="803"/>
                                </a:lnTo>
                                <a:lnTo>
                                  <a:pt x="225" y="829"/>
                                </a:lnTo>
                                <a:lnTo>
                                  <a:pt x="232" y="856"/>
                                </a:lnTo>
                                <a:lnTo>
                                  <a:pt x="240" y="883"/>
                                </a:lnTo>
                                <a:lnTo>
                                  <a:pt x="271" y="872"/>
                                </a:lnTo>
                                <a:lnTo>
                                  <a:pt x="304" y="864"/>
                                </a:lnTo>
                                <a:lnTo>
                                  <a:pt x="337" y="856"/>
                                </a:lnTo>
                                <a:lnTo>
                                  <a:pt x="371" y="850"/>
                                </a:lnTo>
                                <a:lnTo>
                                  <a:pt x="404" y="846"/>
                                </a:lnTo>
                                <a:lnTo>
                                  <a:pt x="438" y="843"/>
                                </a:lnTo>
                                <a:lnTo>
                                  <a:pt x="473" y="841"/>
                                </a:lnTo>
                                <a:lnTo>
                                  <a:pt x="507" y="840"/>
                                </a:lnTo>
                                <a:lnTo>
                                  <a:pt x="542" y="840"/>
                                </a:lnTo>
                                <a:lnTo>
                                  <a:pt x="576" y="841"/>
                                </a:lnTo>
                                <a:lnTo>
                                  <a:pt x="611" y="843"/>
                                </a:lnTo>
                                <a:lnTo>
                                  <a:pt x="646" y="846"/>
                                </a:lnTo>
                                <a:lnTo>
                                  <a:pt x="716" y="850"/>
                                </a:lnTo>
                                <a:lnTo>
                                  <a:pt x="785" y="855"/>
                                </a:lnTo>
                                <a:lnTo>
                                  <a:pt x="781" y="792"/>
                                </a:lnTo>
                                <a:lnTo>
                                  <a:pt x="775" y="731"/>
                                </a:lnTo>
                                <a:lnTo>
                                  <a:pt x="766" y="672"/>
                                </a:lnTo>
                                <a:lnTo>
                                  <a:pt x="754" y="617"/>
                                </a:lnTo>
                                <a:lnTo>
                                  <a:pt x="740" y="565"/>
                                </a:lnTo>
                                <a:lnTo>
                                  <a:pt x="725" y="516"/>
                                </a:lnTo>
                                <a:lnTo>
                                  <a:pt x="708" y="470"/>
                                </a:lnTo>
                                <a:lnTo>
                                  <a:pt x="689" y="426"/>
                                </a:lnTo>
                                <a:lnTo>
                                  <a:pt x="669" y="385"/>
                                </a:lnTo>
                                <a:lnTo>
                                  <a:pt x="648" y="346"/>
                                </a:lnTo>
                                <a:lnTo>
                                  <a:pt x="625" y="310"/>
                                </a:lnTo>
                                <a:lnTo>
                                  <a:pt x="602" y="277"/>
                                </a:lnTo>
                                <a:lnTo>
                                  <a:pt x="578" y="245"/>
                                </a:lnTo>
                                <a:lnTo>
                                  <a:pt x="554" y="216"/>
                                </a:lnTo>
                                <a:lnTo>
                                  <a:pt x="530" y="189"/>
                                </a:lnTo>
                                <a:lnTo>
                                  <a:pt x="505" y="164"/>
                                </a:lnTo>
                                <a:lnTo>
                                  <a:pt x="480" y="142"/>
                                </a:lnTo>
                                <a:lnTo>
                                  <a:pt x="456" y="122"/>
                                </a:lnTo>
                                <a:lnTo>
                                  <a:pt x="432" y="102"/>
                                </a:lnTo>
                                <a:lnTo>
                                  <a:pt x="408" y="85"/>
                                </a:lnTo>
                                <a:lnTo>
                                  <a:pt x="386" y="70"/>
                                </a:lnTo>
                                <a:lnTo>
                                  <a:pt x="364" y="57"/>
                                </a:lnTo>
                                <a:lnTo>
                                  <a:pt x="344" y="44"/>
                                </a:lnTo>
                                <a:lnTo>
                                  <a:pt x="326" y="35"/>
                                </a:lnTo>
                                <a:lnTo>
                                  <a:pt x="292" y="19"/>
                                </a:lnTo>
                                <a:lnTo>
                                  <a:pt x="266" y="8"/>
                                </a:lnTo>
                                <a:lnTo>
                                  <a:pt x="250" y="2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722520"/>
                            <a:ext cx="105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715">
                                <a:moveTo>
                                  <a:pt x="240" y="31"/>
                                </a:moveTo>
                                <a:lnTo>
                                  <a:pt x="230" y="64"/>
                                </a:lnTo>
                                <a:lnTo>
                                  <a:pt x="221" y="96"/>
                                </a:lnTo>
                                <a:lnTo>
                                  <a:pt x="209" y="128"/>
                                </a:lnTo>
                                <a:lnTo>
                                  <a:pt x="197" y="161"/>
                                </a:lnTo>
                                <a:lnTo>
                                  <a:pt x="184" y="193"/>
                                </a:lnTo>
                                <a:lnTo>
                                  <a:pt x="171" y="225"/>
                                </a:lnTo>
                                <a:lnTo>
                                  <a:pt x="157" y="257"/>
                                </a:lnTo>
                                <a:lnTo>
                                  <a:pt x="142" y="289"/>
                                </a:lnTo>
                                <a:lnTo>
                                  <a:pt x="126" y="321"/>
                                </a:lnTo>
                                <a:lnTo>
                                  <a:pt x="110" y="353"/>
                                </a:lnTo>
                                <a:lnTo>
                                  <a:pt x="94" y="385"/>
                                </a:lnTo>
                                <a:lnTo>
                                  <a:pt x="76" y="418"/>
                                </a:lnTo>
                                <a:lnTo>
                                  <a:pt x="39" y="481"/>
                                </a:lnTo>
                                <a:lnTo>
                                  <a:pt x="0" y="543"/>
                                </a:lnTo>
                                <a:lnTo>
                                  <a:pt x="64" y="566"/>
                                </a:lnTo>
                                <a:lnTo>
                                  <a:pt x="126" y="589"/>
                                </a:lnTo>
                                <a:lnTo>
                                  <a:pt x="188" y="612"/>
                                </a:lnTo>
                                <a:lnTo>
                                  <a:pt x="250" y="635"/>
                                </a:lnTo>
                                <a:lnTo>
                                  <a:pt x="311" y="656"/>
                                </a:lnTo>
                                <a:lnTo>
                                  <a:pt x="372" y="678"/>
                                </a:lnTo>
                                <a:lnTo>
                                  <a:pt x="433" y="697"/>
                                </a:lnTo>
                                <a:lnTo>
                                  <a:pt x="496" y="715"/>
                                </a:lnTo>
                                <a:lnTo>
                                  <a:pt x="532" y="632"/>
                                </a:lnTo>
                                <a:lnTo>
                                  <a:pt x="569" y="548"/>
                                </a:lnTo>
                                <a:lnTo>
                                  <a:pt x="602" y="465"/>
                                </a:lnTo>
                                <a:lnTo>
                                  <a:pt x="634" y="382"/>
                                </a:lnTo>
                                <a:lnTo>
                                  <a:pt x="663" y="302"/>
                                </a:lnTo>
                                <a:lnTo>
                                  <a:pt x="690" y="222"/>
                                </a:lnTo>
                                <a:lnTo>
                                  <a:pt x="716" y="143"/>
                                </a:lnTo>
                                <a:lnTo>
                                  <a:pt x="738" y="66"/>
                                </a:lnTo>
                                <a:lnTo>
                                  <a:pt x="707" y="56"/>
                                </a:lnTo>
                                <a:lnTo>
                                  <a:pt x="676" y="45"/>
                                </a:lnTo>
                                <a:lnTo>
                                  <a:pt x="646" y="35"/>
                                </a:lnTo>
                                <a:lnTo>
                                  <a:pt x="615" y="27"/>
                                </a:lnTo>
                                <a:lnTo>
                                  <a:pt x="585" y="19"/>
                                </a:lnTo>
                                <a:lnTo>
                                  <a:pt x="554" y="13"/>
                                </a:lnTo>
                                <a:lnTo>
                                  <a:pt x="524" y="7"/>
                                </a:lnTo>
                                <a:lnTo>
                                  <a:pt x="493" y="4"/>
                                </a:lnTo>
                                <a:lnTo>
                                  <a:pt x="461" y="1"/>
                                </a:lnTo>
                                <a:lnTo>
                                  <a:pt x="431" y="0"/>
                                </a:lnTo>
                                <a:lnTo>
                                  <a:pt x="399" y="1"/>
                                </a:lnTo>
                                <a:lnTo>
                                  <a:pt x="368" y="3"/>
                                </a:lnTo>
                                <a:lnTo>
                                  <a:pt x="337" y="7"/>
                                </a:lnTo>
                                <a:lnTo>
                                  <a:pt x="304" y="14"/>
                                </a:lnTo>
                                <a:lnTo>
                                  <a:pt x="272" y="21"/>
                                </a:lnTo>
                                <a:lnTo>
                                  <a:pt x="24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807120"/>
                            <a:ext cx="126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753">
                                <a:moveTo>
                                  <a:pt x="384" y="0"/>
                                </a:moveTo>
                                <a:lnTo>
                                  <a:pt x="341" y="66"/>
                                </a:lnTo>
                                <a:lnTo>
                                  <a:pt x="296" y="132"/>
                                </a:lnTo>
                                <a:lnTo>
                                  <a:pt x="250" y="196"/>
                                </a:lnTo>
                                <a:lnTo>
                                  <a:pt x="202" y="259"/>
                                </a:lnTo>
                                <a:lnTo>
                                  <a:pt x="152" y="321"/>
                                </a:lnTo>
                                <a:lnTo>
                                  <a:pt x="103" y="382"/>
                                </a:lnTo>
                                <a:lnTo>
                                  <a:pt x="51" y="442"/>
                                </a:lnTo>
                                <a:lnTo>
                                  <a:pt x="0" y="501"/>
                                </a:lnTo>
                                <a:lnTo>
                                  <a:pt x="72" y="535"/>
                                </a:lnTo>
                                <a:lnTo>
                                  <a:pt x="143" y="570"/>
                                </a:lnTo>
                                <a:lnTo>
                                  <a:pt x="215" y="604"/>
                                </a:lnTo>
                                <a:lnTo>
                                  <a:pt x="288" y="636"/>
                                </a:lnTo>
                                <a:lnTo>
                                  <a:pt x="361" y="667"/>
                                </a:lnTo>
                                <a:lnTo>
                                  <a:pt x="435" y="697"/>
                                </a:lnTo>
                                <a:lnTo>
                                  <a:pt x="509" y="726"/>
                                </a:lnTo>
                                <a:lnTo>
                                  <a:pt x="584" y="753"/>
                                </a:lnTo>
                                <a:lnTo>
                                  <a:pt x="624" y="682"/>
                                </a:lnTo>
                                <a:lnTo>
                                  <a:pt x="663" y="611"/>
                                </a:lnTo>
                                <a:lnTo>
                                  <a:pt x="700" y="540"/>
                                </a:lnTo>
                                <a:lnTo>
                                  <a:pt x="738" y="467"/>
                                </a:lnTo>
                                <a:lnTo>
                                  <a:pt x="774" y="394"/>
                                </a:lnTo>
                                <a:lnTo>
                                  <a:pt x="811" y="320"/>
                                </a:lnTo>
                                <a:lnTo>
                                  <a:pt x="845" y="246"/>
                                </a:lnTo>
                                <a:lnTo>
                                  <a:pt x="880" y="172"/>
                                </a:lnTo>
                                <a:lnTo>
                                  <a:pt x="817" y="154"/>
                                </a:lnTo>
                                <a:lnTo>
                                  <a:pt x="756" y="135"/>
                                </a:lnTo>
                                <a:lnTo>
                                  <a:pt x="695" y="113"/>
                                </a:lnTo>
                                <a:lnTo>
                                  <a:pt x="634" y="92"/>
                                </a:lnTo>
                                <a:lnTo>
                                  <a:pt x="572" y="69"/>
                                </a:lnTo>
                                <a:lnTo>
                                  <a:pt x="510" y="46"/>
                                </a:lnTo>
                                <a:lnTo>
                                  <a:pt x="448" y="23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a2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39960"/>
                            <a:ext cx="705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1814">
                                <a:moveTo>
                                  <a:pt x="0" y="741"/>
                                </a:moveTo>
                                <a:lnTo>
                                  <a:pt x="8" y="732"/>
                                </a:lnTo>
                                <a:lnTo>
                                  <a:pt x="34" y="705"/>
                                </a:lnTo>
                                <a:lnTo>
                                  <a:pt x="75" y="664"/>
                                </a:lnTo>
                                <a:lnTo>
                                  <a:pt x="132" y="611"/>
                                </a:lnTo>
                                <a:lnTo>
                                  <a:pt x="165" y="581"/>
                                </a:lnTo>
                                <a:lnTo>
                                  <a:pt x="202" y="547"/>
                                </a:lnTo>
                                <a:lnTo>
                                  <a:pt x="241" y="514"/>
                                </a:lnTo>
                                <a:lnTo>
                                  <a:pt x="284" y="479"/>
                                </a:lnTo>
                                <a:lnTo>
                                  <a:pt x="331" y="443"/>
                                </a:lnTo>
                                <a:lnTo>
                                  <a:pt x="380" y="406"/>
                                </a:lnTo>
                                <a:lnTo>
                                  <a:pt x="432" y="369"/>
                                </a:lnTo>
                                <a:lnTo>
                                  <a:pt x="486" y="331"/>
                                </a:lnTo>
                                <a:lnTo>
                                  <a:pt x="543" y="295"/>
                                </a:lnTo>
                                <a:lnTo>
                                  <a:pt x="602" y="258"/>
                                </a:lnTo>
                                <a:lnTo>
                                  <a:pt x="664" y="224"/>
                                </a:lnTo>
                                <a:lnTo>
                                  <a:pt x="727" y="190"/>
                                </a:lnTo>
                                <a:lnTo>
                                  <a:pt x="793" y="159"/>
                                </a:lnTo>
                                <a:lnTo>
                                  <a:pt x="860" y="129"/>
                                </a:lnTo>
                                <a:lnTo>
                                  <a:pt x="930" y="101"/>
                                </a:lnTo>
                                <a:lnTo>
                                  <a:pt x="1001" y="76"/>
                                </a:lnTo>
                                <a:lnTo>
                                  <a:pt x="1073" y="55"/>
                                </a:lnTo>
                                <a:lnTo>
                                  <a:pt x="1147" y="37"/>
                                </a:lnTo>
                                <a:lnTo>
                                  <a:pt x="1222" y="22"/>
                                </a:lnTo>
                                <a:lnTo>
                                  <a:pt x="1299" y="11"/>
                                </a:lnTo>
                                <a:lnTo>
                                  <a:pt x="1376" y="5"/>
                                </a:lnTo>
                                <a:lnTo>
                                  <a:pt x="1455" y="3"/>
                                </a:lnTo>
                                <a:lnTo>
                                  <a:pt x="1534" y="7"/>
                                </a:lnTo>
                                <a:lnTo>
                                  <a:pt x="1614" y="16"/>
                                </a:lnTo>
                                <a:lnTo>
                                  <a:pt x="1694" y="28"/>
                                </a:lnTo>
                                <a:lnTo>
                                  <a:pt x="1774" y="42"/>
                                </a:lnTo>
                                <a:lnTo>
                                  <a:pt x="1853" y="56"/>
                                </a:lnTo>
                                <a:lnTo>
                                  <a:pt x="1932" y="71"/>
                                </a:lnTo>
                                <a:lnTo>
                                  <a:pt x="2010" y="87"/>
                                </a:lnTo>
                                <a:lnTo>
                                  <a:pt x="2087" y="103"/>
                                </a:lnTo>
                                <a:lnTo>
                                  <a:pt x="2164" y="120"/>
                                </a:lnTo>
                                <a:lnTo>
                                  <a:pt x="2240" y="136"/>
                                </a:lnTo>
                                <a:lnTo>
                                  <a:pt x="2388" y="172"/>
                                </a:lnTo>
                                <a:lnTo>
                                  <a:pt x="2532" y="206"/>
                                </a:lnTo>
                                <a:lnTo>
                                  <a:pt x="2670" y="240"/>
                                </a:lnTo>
                                <a:lnTo>
                                  <a:pt x="2801" y="272"/>
                                </a:lnTo>
                                <a:lnTo>
                                  <a:pt x="2924" y="302"/>
                                </a:lnTo>
                                <a:lnTo>
                                  <a:pt x="3041" y="328"/>
                                </a:lnTo>
                                <a:lnTo>
                                  <a:pt x="3094" y="340"/>
                                </a:lnTo>
                                <a:lnTo>
                                  <a:pt x="3147" y="349"/>
                                </a:lnTo>
                                <a:lnTo>
                                  <a:pt x="3196" y="359"/>
                                </a:lnTo>
                                <a:lnTo>
                                  <a:pt x="3244" y="366"/>
                                </a:lnTo>
                                <a:lnTo>
                                  <a:pt x="3288" y="373"/>
                                </a:lnTo>
                                <a:lnTo>
                                  <a:pt x="3329" y="377"/>
                                </a:lnTo>
                                <a:lnTo>
                                  <a:pt x="3367" y="379"/>
                                </a:lnTo>
                                <a:lnTo>
                                  <a:pt x="3404" y="380"/>
                                </a:lnTo>
                                <a:lnTo>
                                  <a:pt x="3436" y="379"/>
                                </a:lnTo>
                                <a:lnTo>
                                  <a:pt x="3465" y="376"/>
                                </a:lnTo>
                                <a:lnTo>
                                  <a:pt x="3491" y="371"/>
                                </a:lnTo>
                                <a:lnTo>
                                  <a:pt x="3513" y="363"/>
                                </a:lnTo>
                                <a:lnTo>
                                  <a:pt x="3534" y="354"/>
                                </a:lnTo>
                                <a:lnTo>
                                  <a:pt x="3553" y="343"/>
                                </a:lnTo>
                                <a:lnTo>
                                  <a:pt x="3571" y="330"/>
                                </a:lnTo>
                                <a:lnTo>
                                  <a:pt x="3589" y="317"/>
                                </a:lnTo>
                                <a:lnTo>
                                  <a:pt x="3605" y="303"/>
                                </a:lnTo>
                                <a:lnTo>
                                  <a:pt x="3621" y="287"/>
                                </a:lnTo>
                                <a:lnTo>
                                  <a:pt x="3635" y="272"/>
                                </a:lnTo>
                                <a:lnTo>
                                  <a:pt x="3650" y="255"/>
                                </a:lnTo>
                                <a:lnTo>
                                  <a:pt x="3677" y="222"/>
                                </a:lnTo>
                                <a:lnTo>
                                  <a:pt x="3701" y="187"/>
                                </a:lnTo>
                                <a:lnTo>
                                  <a:pt x="3724" y="152"/>
                                </a:lnTo>
                                <a:lnTo>
                                  <a:pt x="3747" y="118"/>
                                </a:lnTo>
                                <a:lnTo>
                                  <a:pt x="3769" y="87"/>
                                </a:lnTo>
                                <a:lnTo>
                                  <a:pt x="3792" y="59"/>
                                </a:lnTo>
                                <a:lnTo>
                                  <a:pt x="3802" y="47"/>
                                </a:lnTo>
                                <a:lnTo>
                                  <a:pt x="3814" y="36"/>
                                </a:lnTo>
                                <a:lnTo>
                                  <a:pt x="3826" y="26"/>
                                </a:lnTo>
                                <a:lnTo>
                                  <a:pt x="3839" y="17"/>
                                </a:lnTo>
                                <a:lnTo>
                                  <a:pt x="3851" y="10"/>
                                </a:lnTo>
                                <a:lnTo>
                                  <a:pt x="3865" y="5"/>
                                </a:lnTo>
                                <a:lnTo>
                                  <a:pt x="3878" y="1"/>
                                </a:lnTo>
                                <a:lnTo>
                                  <a:pt x="3893" y="0"/>
                                </a:lnTo>
                                <a:lnTo>
                                  <a:pt x="3907" y="0"/>
                                </a:lnTo>
                                <a:lnTo>
                                  <a:pt x="3923" y="3"/>
                                </a:lnTo>
                                <a:lnTo>
                                  <a:pt x="3939" y="9"/>
                                </a:lnTo>
                                <a:lnTo>
                                  <a:pt x="3957" y="16"/>
                                </a:lnTo>
                                <a:lnTo>
                                  <a:pt x="3975" y="26"/>
                                </a:lnTo>
                                <a:lnTo>
                                  <a:pt x="3994" y="39"/>
                                </a:lnTo>
                                <a:lnTo>
                                  <a:pt x="4013" y="54"/>
                                </a:lnTo>
                                <a:lnTo>
                                  <a:pt x="4033" y="70"/>
                                </a:lnTo>
                                <a:lnTo>
                                  <a:pt x="4075" y="107"/>
                                </a:lnTo>
                                <a:lnTo>
                                  <a:pt x="4119" y="150"/>
                                </a:lnTo>
                                <a:lnTo>
                                  <a:pt x="4166" y="196"/>
                                </a:lnTo>
                                <a:lnTo>
                                  <a:pt x="4214" y="244"/>
                                </a:lnTo>
                                <a:lnTo>
                                  <a:pt x="4238" y="268"/>
                                </a:lnTo>
                                <a:lnTo>
                                  <a:pt x="4262" y="290"/>
                                </a:lnTo>
                                <a:lnTo>
                                  <a:pt x="4287" y="314"/>
                                </a:lnTo>
                                <a:lnTo>
                                  <a:pt x="4313" y="335"/>
                                </a:lnTo>
                                <a:lnTo>
                                  <a:pt x="4338" y="357"/>
                                </a:lnTo>
                                <a:lnTo>
                                  <a:pt x="4363" y="376"/>
                                </a:lnTo>
                                <a:lnTo>
                                  <a:pt x="4389" y="394"/>
                                </a:lnTo>
                                <a:lnTo>
                                  <a:pt x="4415" y="410"/>
                                </a:lnTo>
                                <a:lnTo>
                                  <a:pt x="4441" y="425"/>
                                </a:lnTo>
                                <a:lnTo>
                                  <a:pt x="4466" y="437"/>
                                </a:lnTo>
                                <a:lnTo>
                                  <a:pt x="4492" y="448"/>
                                </a:lnTo>
                                <a:lnTo>
                                  <a:pt x="4517" y="455"/>
                                </a:lnTo>
                                <a:lnTo>
                                  <a:pt x="4543" y="460"/>
                                </a:lnTo>
                                <a:lnTo>
                                  <a:pt x="4569" y="462"/>
                                </a:lnTo>
                                <a:lnTo>
                                  <a:pt x="4593" y="460"/>
                                </a:lnTo>
                                <a:lnTo>
                                  <a:pt x="4619" y="454"/>
                                </a:lnTo>
                                <a:lnTo>
                                  <a:pt x="4644" y="446"/>
                                </a:lnTo>
                                <a:lnTo>
                                  <a:pt x="4668" y="433"/>
                                </a:lnTo>
                                <a:lnTo>
                                  <a:pt x="4692" y="416"/>
                                </a:lnTo>
                                <a:lnTo>
                                  <a:pt x="4716" y="394"/>
                                </a:lnTo>
                                <a:lnTo>
                                  <a:pt x="4906" y="142"/>
                                </a:lnTo>
                                <a:lnTo>
                                  <a:pt x="4902" y="161"/>
                                </a:lnTo>
                                <a:lnTo>
                                  <a:pt x="4888" y="212"/>
                                </a:lnTo>
                                <a:lnTo>
                                  <a:pt x="4877" y="248"/>
                                </a:lnTo>
                                <a:lnTo>
                                  <a:pt x="4864" y="287"/>
                                </a:lnTo>
                                <a:lnTo>
                                  <a:pt x="4849" y="330"/>
                                </a:lnTo>
                                <a:lnTo>
                                  <a:pt x="4831" y="375"/>
                                </a:lnTo>
                                <a:lnTo>
                                  <a:pt x="4821" y="398"/>
                                </a:lnTo>
                                <a:lnTo>
                                  <a:pt x="4810" y="421"/>
                                </a:lnTo>
                                <a:lnTo>
                                  <a:pt x="4800" y="445"/>
                                </a:lnTo>
                                <a:lnTo>
                                  <a:pt x="4788" y="467"/>
                                </a:lnTo>
                                <a:lnTo>
                                  <a:pt x="4775" y="490"/>
                                </a:lnTo>
                                <a:lnTo>
                                  <a:pt x="4761" y="512"/>
                                </a:lnTo>
                                <a:lnTo>
                                  <a:pt x="4747" y="534"/>
                                </a:lnTo>
                                <a:lnTo>
                                  <a:pt x="4733" y="555"/>
                                </a:lnTo>
                                <a:lnTo>
                                  <a:pt x="4717" y="575"/>
                                </a:lnTo>
                                <a:lnTo>
                                  <a:pt x="4702" y="594"/>
                                </a:lnTo>
                                <a:lnTo>
                                  <a:pt x="4685" y="612"/>
                                </a:lnTo>
                                <a:lnTo>
                                  <a:pt x="4667" y="628"/>
                                </a:lnTo>
                                <a:lnTo>
                                  <a:pt x="4649" y="644"/>
                                </a:lnTo>
                                <a:lnTo>
                                  <a:pt x="4630" y="657"/>
                                </a:lnTo>
                                <a:lnTo>
                                  <a:pt x="4610" y="668"/>
                                </a:lnTo>
                                <a:lnTo>
                                  <a:pt x="4590" y="678"/>
                                </a:lnTo>
                                <a:lnTo>
                                  <a:pt x="4569" y="687"/>
                                </a:lnTo>
                                <a:lnTo>
                                  <a:pt x="4547" y="692"/>
                                </a:lnTo>
                                <a:lnTo>
                                  <a:pt x="4526" y="695"/>
                                </a:lnTo>
                                <a:lnTo>
                                  <a:pt x="4504" y="696"/>
                                </a:lnTo>
                                <a:lnTo>
                                  <a:pt x="4483" y="695"/>
                                </a:lnTo>
                                <a:lnTo>
                                  <a:pt x="4460" y="693"/>
                                </a:lnTo>
                                <a:lnTo>
                                  <a:pt x="4437" y="690"/>
                                </a:lnTo>
                                <a:lnTo>
                                  <a:pt x="4416" y="685"/>
                                </a:lnTo>
                                <a:lnTo>
                                  <a:pt x="4393" y="678"/>
                                </a:lnTo>
                                <a:lnTo>
                                  <a:pt x="4371" y="671"/>
                                </a:lnTo>
                                <a:lnTo>
                                  <a:pt x="4349" y="661"/>
                                </a:lnTo>
                                <a:lnTo>
                                  <a:pt x="4327" y="651"/>
                                </a:lnTo>
                                <a:lnTo>
                                  <a:pt x="4305" y="642"/>
                                </a:lnTo>
                                <a:lnTo>
                                  <a:pt x="4284" y="631"/>
                                </a:lnTo>
                                <a:lnTo>
                                  <a:pt x="4262" y="619"/>
                                </a:lnTo>
                                <a:lnTo>
                                  <a:pt x="4242" y="607"/>
                                </a:lnTo>
                                <a:lnTo>
                                  <a:pt x="4161" y="560"/>
                                </a:lnTo>
                                <a:lnTo>
                                  <a:pt x="4091" y="519"/>
                                </a:lnTo>
                                <a:lnTo>
                                  <a:pt x="4075" y="510"/>
                                </a:lnTo>
                                <a:lnTo>
                                  <a:pt x="4060" y="504"/>
                                </a:lnTo>
                                <a:lnTo>
                                  <a:pt x="4045" y="497"/>
                                </a:lnTo>
                                <a:lnTo>
                                  <a:pt x="4032" y="492"/>
                                </a:lnTo>
                                <a:lnTo>
                                  <a:pt x="4019" y="489"/>
                                </a:lnTo>
                                <a:lnTo>
                                  <a:pt x="4008" y="487"/>
                                </a:lnTo>
                                <a:lnTo>
                                  <a:pt x="3998" y="487"/>
                                </a:lnTo>
                                <a:lnTo>
                                  <a:pt x="3988" y="490"/>
                                </a:lnTo>
                                <a:lnTo>
                                  <a:pt x="3979" y="494"/>
                                </a:lnTo>
                                <a:lnTo>
                                  <a:pt x="3969" y="500"/>
                                </a:lnTo>
                                <a:lnTo>
                                  <a:pt x="3958" y="510"/>
                                </a:lnTo>
                                <a:lnTo>
                                  <a:pt x="3946" y="522"/>
                                </a:lnTo>
                                <a:lnTo>
                                  <a:pt x="3922" y="551"/>
                                </a:lnTo>
                                <a:lnTo>
                                  <a:pt x="3893" y="587"/>
                                </a:lnTo>
                                <a:lnTo>
                                  <a:pt x="3861" y="630"/>
                                </a:lnTo>
                                <a:lnTo>
                                  <a:pt x="3826" y="676"/>
                                </a:lnTo>
                                <a:lnTo>
                                  <a:pt x="3788" y="725"/>
                                </a:lnTo>
                                <a:lnTo>
                                  <a:pt x="3747" y="777"/>
                                </a:lnTo>
                                <a:lnTo>
                                  <a:pt x="3725" y="803"/>
                                </a:lnTo>
                                <a:lnTo>
                                  <a:pt x="3702" y="829"/>
                                </a:lnTo>
                                <a:lnTo>
                                  <a:pt x="3679" y="855"/>
                                </a:lnTo>
                                <a:lnTo>
                                  <a:pt x="3654" y="879"/>
                                </a:lnTo>
                                <a:lnTo>
                                  <a:pt x="3628" y="904"/>
                                </a:lnTo>
                                <a:lnTo>
                                  <a:pt x="3603" y="928"/>
                                </a:lnTo>
                                <a:lnTo>
                                  <a:pt x="3576" y="951"/>
                                </a:lnTo>
                                <a:lnTo>
                                  <a:pt x="3548" y="973"/>
                                </a:lnTo>
                                <a:lnTo>
                                  <a:pt x="3519" y="993"/>
                                </a:lnTo>
                                <a:lnTo>
                                  <a:pt x="3489" y="1012"/>
                                </a:lnTo>
                                <a:lnTo>
                                  <a:pt x="3459" y="1030"/>
                                </a:lnTo>
                                <a:lnTo>
                                  <a:pt x="3427" y="1046"/>
                                </a:lnTo>
                                <a:lnTo>
                                  <a:pt x="3394" y="1060"/>
                                </a:lnTo>
                                <a:lnTo>
                                  <a:pt x="3361" y="1072"/>
                                </a:lnTo>
                                <a:lnTo>
                                  <a:pt x="3327" y="1082"/>
                                </a:lnTo>
                                <a:lnTo>
                                  <a:pt x="3292" y="1088"/>
                                </a:lnTo>
                                <a:lnTo>
                                  <a:pt x="3255" y="1096"/>
                                </a:lnTo>
                                <a:lnTo>
                                  <a:pt x="3218" y="1103"/>
                                </a:lnTo>
                                <a:lnTo>
                                  <a:pt x="3179" y="1114"/>
                                </a:lnTo>
                                <a:lnTo>
                                  <a:pt x="3140" y="1125"/>
                                </a:lnTo>
                                <a:lnTo>
                                  <a:pt x="3100" y="1138"/>
                                </a:lnTo>
                                <a:lnTo>
                                  <a:pt x="3059" y="1151"/>
                                </a:lnTo>
                                <a:lnTo>
                                  <a:pt x="3018" y="1168"/>
                                </a:lnTo>
                                <a:lnTo>
                                  <a:pt x="2976" y="1185"/>
                                </a:lnTo>
                                <a:lnTo>
                                  <a:pt x="2933" y="1202"/>
                                </a:lnTo>
                                <a:lnTo>
                                  <a:pt x="2891" y="1221"/>
                                </a:lnTo>
                                <a:lnTo>
                                  <a:pt x="2848" y="1241"/>
                                </a:lnTo>
                                <a:lnTo>
                                  <a:pt x="2806" y="1263"/>
                                </a:lnTo>
                                <a:lnTo>
                                  <a:pt x="2763" y="1285"/>
                                </a:lnTo>
                                <a:lnTo>
                                  <a:pt x="2721" y="1308"/>
                                </a:lnTo>
                                <a:lnTo>
                                  <a:pt x="2679" y="1332"/>
                                </a:lnTo>
                                <a:lnTo>
                                  <a:pt x="2639" y="1357"/>
                                </a:lnTo>
                                <a:lnTo>
                                  <a:pt x="2598" y="1383"/>
                                </a:lnTo>
                                <a:lnTo>
                                  <a:pt x="2559" y="1408"/>
                                </a:lnTo>
                                <a:lnTo>
                                  <a:pt x="2519" y="1435"/>
                                </a:lnTo>
                                <a:lnTo>
                                  <a:pt x="2482" y="1463"/>
                                </a:lnTo>
                                <a:lnTo>
                                  <a:pt x="2445" y="1491"/>
                                </a:lnTo>
                                <a:lnTo>
                                  <a:pt x="2410" y="1519"/>
                                </a:lnTo>
                                <a:lnTo>
                                  <a:pt x="2376" y="1548"/>
                                </a:lnTo>
                                <a:lnTo>
                                  <a:pt x="2343" y="1577"/>
                                </a:lnTo>
                                <a:lnTo>
                                  <a:pt x="2313" y="1605"/>
                                </a:lnTo>
                                <a:lnTo>
                                  <a:pt x="2284" y="1635"/>
                                </a:lnTo>
                                <a:lnTo>
                                  <a:pt x="2256" y="1665"/>
                                </a:lnTo>
                                <a:lnTo>
                                  <a:pt x="2231" y="1695"/>
                                </a:lnTo>
                                <a:lnTo>
                                  <a:pt x="2208" y="1725"/>
                                </a:lnTo>
                                <a:lnTo>
                                  <a:pt x="2187" y="1754"/>
                                </a:lnTo>
                                <a:lnTo>
                                  <a:pt x="2168" y="1784"/>
                                </a:lnTo>
                                <a:lnTo>
                                  <a:pt x="2152" y="1814"/>
                                </a:lnTo>
                                <a:lnTo>
                                  <a:pt x="2148" y="1796"/>
                                </a:lnTo>
                                <a:lnTo>
                                  <a:pt x="2133" y="1744"/>
                                </a:lnTo>
                                <a:lnTo>
                                  <a:pt x="2121" y="1707"/>
                                </a:lnTo>
                                <a:lnTo>
                                  <a:pt x="2106" y="1664"/>
                                </a:lnTo>
                                <a:lnTo>
                                  <a:pt x="2087" y="1615"/>
                                </a:lnTo>
                                <a:lnTo>
                                  <a:pt x="2065" y="1563"/>
                                </a:lnTo>
                                <a:lnTo>
                                  <a:pt x="2039" y="1505"/>
                                </a:lnTo>
                                <a:lnTo>
                                  <a:pt x="2010" y="1445"/>
                                </a:lnTo>
                                <a:lnTo>
                                  <a:pt x="1977" y="1382"/>
                                </a:lnTo>
                                <a:lnTo>
                                  <a:pt x="1938" y="1316"/>
                                </a:lnTo>
                                <a:lnTo>
                                  <a:pt x="1896" y="1251"/>
                                </a:lnTo>
                                <a:lnTo>
                                  <a:pt x="1849" y="1185"/>
                                </a:lnTo>
                                <a:lnTo>
                                  <a:pt x="1797" y="1118"/>
                                </a:lnTo>
                                <a:lnTo>
                                  <a:pt x="1740" y="1053"/>
                                </a:lnTo>
                                <a:lnTo>
                                  <a:pt x="1678" y="990"/>
                                </a:lnTo>
                                <a:lnTo>
                                  <a:pt x="1611" y="929"/>
                                </a:lnTo>
                                <a:lnTo>
                                  <a:pt x="1538" y="871"/>
                                </a:lnTo>
                                <a:lnTo>
                                  <a:pt x="1460" y="817"/>
                                </a:lnTo>
                                <a:lnTo>
                                  <a:pt x="1375" y="768"/>
                                </a:lnTo>
                                <a:lnTo>
                                  <a:pt x="1284" y="725"/>
                                </a:lnTo>
                                <a:lnTo>
                                  <a:pt x="1187" y="687"/>
                                </a:lnTo>
                                <a:lnTo>
                                  <a:pt x="1084" y="657"/>
                                </a:lnTo>
                                <a:lnTo>
                                  <a:pt x="973" y="633"/>
                                </a:lnTo>
                                <a:lnTo>
                                  <a:pt x="856" y="618"/>
                                </a:lnTo>
                                <a:lnTo>
                                  <a:pt x="732" y="612"/>
                                </a:lnTo>
                                <a:lnTo>
                                  <a:pt x="600" y="616"/>
                                </a:lnTo>
                                <a:lnTo>
                                  <a:pt x="462" y="630"/>
                                </a:lnTo>
                                <a:lnTo>
                                  <a:pt x="315" y="655"/>
                                </a:lnTo>
                                <a:lnTo>
                                  <a:pt x="162" y="692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a2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134640"/>
                            <a:ext cx="3751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2976">
                                <a:moveTo>
                                  <a:pt x="2347" y="2976"/>
                                </a:moveTo>
                                <a:lnTo>
                                  <a:pt x="2353" y="2957"/>
                                </a:lnTo>
                                <a:lnTo>
                                  <a:pt x="2360" y="2939"/>
                                </a:lnTo>
                                <a:lnTo>
                                  <a:pt x="2366" y="2921"/>
                                </a:lnTo>
                                <a:lnTo>
                                  <a:pt x="2372" y="2903"/>
                                </a:lnTo>
                                <a:lnTo>
                                  <a:pt x="2390" y="2842"/>
                                </a:lnTo>
                                <a:lnTo>
                                  <a:pt x="2408" y="2780"/>
                                </a:lnTo>
                                <a:lnTo>
                                  <a:pt x="2427" y="2717"/>
                                </a:lnTo>
                                <a:lnTo>
                                  <a:pt x="2444" y="2652"/>
                                </a:lnTo>
                                <a:lnTo>
                                  <a:pt x="2461" y="2587"/>
                                </a:lnTo>
                                <a:lnTo>
                                  <a:pt x="2477" y="2521"/>
                                </a:lnTo>
                                <a:lnTo>
                                  <a:pt x="2493" y="2453"/>
                                </a:lnTo>
                                <a:lnTo>
                                  <a:pt x="2508" y="2385"/>
                                </a:lnTo>
                                <a:lnTo>
                                  <a:pt x="2523" y="2316"/>
                                </a:lnTo>
                                <a:lnTo>
                                  <a:pt x="2537" y="2247"/>
                                </a:lnTo>
                                <a:lnTo>
                                  <a:pt x="2549" y="2177"/>
                                </a:lnTo>
                                <a:lnTo>
                                  <a:pt x="2561" y="2107"/>
                                </a:lnTo>
                                <a:lnTo>
                                  <a:pt x="2572" y="2037"/>
                                </a:lnTo>
                                <a:lnTo>
                                  <a:pt x="2581" y="1966"/>
                                </a:lnTo>
                                <a:lnTo>
                                  <a:pt x="2590" y="1895"/>
                                </a:lnTo>
                                <a:lnTo>
                                  <a:pt x="2596" y="1823"/>
                                </a:lnTo>
                                <a:lnTo>
                                  <a:pt x="2602" y="1753"/>
                                </a:lnTo>
                                <a:lnTo>
                                  <a:pt x="2606" y="1682"/>
                                </a:lnTo>
                                <a:lnTo>
                                  <a:pt x="2608" y="1611"/>
                                </a:lnTo>
                                <a:lnTo>
                                  <a:pt x="2609" y="1541"/>
                                </a:lnTo>
                                <a:lnTo>
                                  <a:pt x="2609" y="1470"/>
                                </a:lnTo>
                                <a:lnTo>
                                  <a:pt x="2606" y="1400"/>
                                </a:lnTo>
                                <a:lnTo>
                                  <a:pt x="2602" y="1331"/>
                                </a:lnTo>
                                <a:lnTo>
                                  <a:pt x="2595" y="1262"/>
                                </a:lnTo>
                                <a:lnTo>
                                  <a:pt x="2587" y="1194"/>
                                </a:lnTo>
                                <a:lnTo>
                                  <a:pt x="2576" y="1126"/>
                                </a:lnTo>
                                <a:lnTo>
                                  <a:pt x="2564" y="1060"/>
                                </a:lnTo>
                                <a:lnTo>
                                  <a:pt x="2549" y="993"/>
                                </a:lnTo>
                                <a:lnTo>
                                  <a:pt x="2532" y="929"/>
                                </a:lnTo>
                                <a:lnTo>
                                  <a:pt x="2511" y="865"/>
                                </a:lnTo>
                                <a:lnTo>
                                  <a:pt x="2490" y="803"/>
                                </a:lnTo>
                                <a:lnTo>
                                  <a:pt x="2465" y="741"/>
                                </a:lnTo>
                                <a:lnTo>
                                  <a:pt x="2446" y="700"/>
                                </a:lnTo>
                                <a:lnTo>
                                  <a:pt x="2427" y="658"/>
                                </a:lnTo>
                                <a:lnTo>
                                  <a:pt x="2405" y="618"/>
                                </a:lnTo>
                                <a:lnTo>
                                  <a:pt x="2383" y="578"/>
                                </a:lnTo>
                                <a:lnTo>
                                  <a:pt x="2359" y="539"/>
                                </a:lnTo>
                                <a:lnTo>
                                  <a:pt x="2334" y="501"/>
                                </a:lnTo>
                                <a:lnTo>
                                  <a:pt x="2308" y="463"/>
                                </a:lnTo>
                                <a:lnTo>
                                  <a:pt x="2282" y="427"/>
                                </a:lnTo>
                                <a:lnTo>
                                  <a:pt x="2254" y="392"/>
                                </a:lnTo>
                                <a:lnTo>
                                  <a:pt x="2223" y="357"/>
                                </a:lnTo>
                                <a:lnTo>
                                  <a:pt x="2193" y="324"/>
                                </a:lnTo>
                                <a:lnTo>
                                  <a:pt x="2162" y="292"/>
                                </a:lnTo>
                                <a:lnTo>
                                  <a:pt x="2130" y="261"/>
                                </a:lnTo>
                                <a:lnTo>
                                  <a:pt x="2097" y="232"/>
                                </a:lnTo>
                                <a:lnTo>
                                  <a:pt x="2062" y="204"/>
                                </a:lnTo>
                                <a:lnTo>
                                  <a:pt x="2028" y="177"/>
                                </a:lnTo>
                                <a:lnTo>
                                  <a:pt x="1991" y="153"/>
                                </a:lnTo>
                                <a:lnTo>
                                  <a:pt x="1955" y="129"/>
                                </a:lnTo>
                                <a:lnTo>
                                  <a:pt x="1917" y="108"/>
                                </a:lnTo>
                                <a:lnTo>
                                  <a:pt x="1879" y="89"/>
                                </a:lnTo>
                                <a:lnTo>
                                  <a:pt x="1840" y="70"/>
                                </a:lnTo>
                                <a:lnTo>
                                  <a:pt x="1800" y="54"/>
                                </a:lnTo>
                                <a:lnTo>
                                  <a:pt x="1760" y="39"/>
                                </a:lnTo>
                                <a:lnTo>
                                  <a:pt x="1718" y="28"/>
                                </a:lnTo>
                                <a:lnTo>
                                  <a:pt x="1678" y="18"/>
                                </a:lnTo>
                                <a:lnTo>
                                  <a:pt x="1635" y="9"/>
                                </a:lnTo>
                                <a:lnTo>
                                  <a:pt x="1592" y="4"/>
                                </a:lnTo>
                                <a:lnTo>
                                  <a:pt x="1549" y="1"/>
                                </a:lnTo>
                                <a:lnTo>
                                  <a:pt x="1505" y="0"/>
                                </a:lnTo>
                                <a:lnTo>
                                  <a:pt x="1461" y="1"/>
                                </a:lnTo>
                                <a:lnTo>
                                  <a:pt x="1416" y="4"/>
                                </a:lnTo>
                                <a:lnTo>
                                  <a:pt x="1371" y="10"/>
                                </a:lnTo>
                                <a:lnTo>
                                  <a:pt x="1348" y="15"/>
                                </a:lnTo>
                                <a:lnTo>
                                  <a:pt x="1324" y="20"/>
                                </a:lnTo>
                                <a:lnTo>
                                  <a:pt x="1299" y="25"/>
                                </a:lnTo>
                                <a:lnTo>
                                  <a:pt x="1276" y="32"/>
                                </a:lnTo>
                                <a:lnTo>
                                  <a:pt x="1252" y="39"/>
                                </a:lnTo>
                                <a:lnTo>
                                  <a:pt x="1227" y="48"/>
                                </a:lnTo>
                                <a:lnTo>
                                  <a:pt x="1204" y="56"/>
                                </a:lnTo>
                                <a:lnTo>
                                  <a:pt x="1179" y="66"/>
                                </a:lnTo>
                                <a:lnTo>
                                  <a:pt x="1135" y="85"/>
                                </a:lnTo>
                                <a:lnTo>
                                  <a:pt x="1093" y="106"/>
                                </a:lnTo>
                                <a:lnTo>
                                  <a:pt x="1052" y="129"/>
                                </a:lnTo>
                                <a:lnTo>
                                  <a:pt x="1012" y="154"/>
                                </a:lnTo>
                                <a:lnTo>
                                  <a:pt x="974" y="180"/>
                                </a:lnTo>
                                <a:lnTo>
                                  <a:pt x="937" y="207"/>
                                </a:lnTo>
                                <a:lnTo>
                                  <a:pt x="902" y="236"/>
                                </a:lnTo>
                                <a:lnTo>
                                  <a:pt x="866" y="267"/>
                                </a:lnTo>
                                <a:lnTo>
                                  <a:pt x="833" y="300"/>
                                </a:lnTo>
                                <a:lnTo>
                                  <a:pt x="801" y="333"/>
                                </a:lnTo>
                                <a:lnTo>
                                  <a:pt x="770" y="367"/>
                                </a:lnTo>
                                <a:lnTo>
                                  <a:pt x="740" y="402"/>
                                </a:lnTo>
                                <a:lnTo>
                                  <a:pt x="711" y="440"/>
                                </a:lnTo>
                                <a:lnTo>
                                  <a:pt x="683" y="477"/>
                                </a:lnTo>
                                <a:lnTo>
                                  <a:pt x="656" y="516"/>
                                </a:lnTo>
                                <a:lnTo>
                                  <a:pt x="629" y="554"/>
                                </a:lnTo>
                                <a:lnTo>
                                  <a:pt x="604" y="595"/>
                                </a:lnTo>
                                <a:lnTo>
                                  <a:pt x="579" y="636"/>
                                </a:lnTo>
                                <a:lnTo>
                                  <a:pt x="556" y="677"/>
                                </a:lnTo>
                                <a:lnTo>
                                  <a:pt x="532" y="718"/>
                                </a:lnTo>
                                <a:lnTo>
                                  <a:pt x="511" y="760"/>
                                </a:lnTo>
                                <a:lnTo>
                                  <a:pt x="489" y="803"/>
                                </a:lnTo>
                                <a:lnTo>
                                  <a:pt x="468" y="846"/>
                                </a:lnTo>
                                <a:lnTo>
                                  <a:pt x="447" y="889"/>
                                </a:lnTo>
                                <a:lnTo>
                                  <a:pt x="409" y="975"/>
                                </a:lnTo>
                                <a:lnTo>
                                  <a:pt x="372" y="1061"/>
                                </a:lnTo>
                                <a:lnTo>
                                  <a:pt x="338" y="1147"/>
                                </a:lnTo>
                                <a:lnTo>
                                  <a:pt x="304" y="1231"/>
                                </a:lnTo>
                                <a:lnTo>
                                  <a:pt x="276" y="1304"/>
                                </a:lnTo>
                                <a:lnTo>
                                  <a:pt x="250" y="1376"/>
                                </a:lnTo>
                                <a:lnTo>
                                  <a:pt x="224" y="1448"/>
                                </a:lnTo>
                                <a:lnTo>
                                  <a:pt x="199" y="1518"/>
                                </a:lnTo>
                                <a:lnTo>
                                  <a:pt x="175" y="1588"/>
                                </a:lnTo>
                                <a:lnTo>
                                  <a:pt x="153" y="1657"/>
                                </a:lnTo>
                                <a:lnTo>
                                  <a:pt x="132" y="1727"/>
                                </a:lnTo>
                                <a:lnTo>
                                  <a:pt x="112" y="1797"/>
                                </a:lnTo>
                                <a:lnTo>
                                  <a:pt x="94" y="1865"/>
                                </a:lnTo>
                                <a:lnTo>
                                  <a:pt x="77" y="1934"/>
                                </a:lnTo>
                                <a:lnTo>
                                  <a:pt x="60" y="2003"/>
                                </a:lnTo>
                                <a:lnTo>
                                  <a:pt x="45" y="2072"/>
                                </a:lnTo>
                                <a:lnTo>
                                  <a:pt x="32" y="2141"/>
                                </a:lnTo>
                                <a:lnTo>
                                  <a:pt x="21" y="2211"/>
                                </a:lnTo>
                                <a:lnTo>
                                  <a:pt x="10" y="2282"/>
                                </a:lnTo>
                                <a:lnTo>
                                  <a:pt x="0" y="2352"/>
                                </a:lnTo>
                                <a:lnTo>
                                  <a:pt x="74" y="2340"/>
                                </a:lnTo>
                                <a:lnTo>
                                  <a:pt x="149" y="2330"/>
                                </a:lnTo>
                                <a:lnTo>
                                  <a:pt x="223" y="2322"/>
                                </a:lnTo>
                                <a:lnTo>
                                  <a:pt x="297" y="2318"/>
                                </a:lnTo>
                                <a:lnTo>
                                  <a:pt x="372" y="2316"/>
                                </a:lnTo>
                                <a:lnTo>
                                  <a:pt x="448" y="2316"/>
                                </a:lnTo>
                                <a:lnTo>
                                  <a:pt x="524" y="2318"/>
                                </a:lnTo>
                                <a:lnTo>
                                  <a:pt x="600" y="2324"/>
                                </a:lnTo>
                                <a:lnTo>
                                  <a:pt x="675" y="2330"/>
                                </a:lnTo>
                                <a:lnTo>
                                  <a:pt x="751" y="2340"/>
                                </a:lnTo>
                                <a:lnTo>
                                  <a:pt x="828" y="2350"/>
                                </a:lnTo>
                                <a:lnTo>
                                  <a:pt x="904" y="2364"/>
                                </a:lnTo>
                                <a:lnTo>
                                  <a:pt x="980" y="2379"/>
                                </a:lnTo>
                                <a:lnTo>
                                  <a:pt x="1055" y="2397"/>
                                </a:lnTo>
                                <a:lnTo>
                                  <a:pt x="1132" y="2417"/>
                                </a:lnTo>
                                <a:lnTo>
                                  <a:pt x="1207" y="2437"/>
                                </a:lnTo>
                                <a:lnTo>
                                  <a:pt x="1283" y="2461"/>
                                </a:lnTo>
                                <a:lnTo>
                                  <a:pt x="1357" y="2485"/>
                                </a:lnTo>
                                <a:lnTo>
                                  <a:pt x="1433" y="2511"/>
                                </a:lnTo>
                                <a:lnTo>
                                  <a:pt x="1507" y="2539"/>
                                </a:lnTo>
                                <a:lnTo>
                                  <a:pt x="1581" y="2569"/>
                                </a:lnTo>
                                <a:lnTo>
                                  <a:pt x="1654" y="2599"/>
                                </a:lnTo>
                                <a:lnTo>
                                  <a:pt x="1726" y="2632"/>
                                </a:lnTo>
                                <a:lnTo>
                                  <a:pt x="1799" y="2665"/>
                                </a:lnTo>
                                <a:lnTo>
                                  <a:pt x="1870" y="2700"/>
                                </a:lnTo>
                                <a:lnTo>
                                  <a:pt x="1941" y="2736"/>
                                </a:lnTo>
                                <a:lnTo>
                                  <a:pt x="2011" y="2773"/>
                                </a:lnTo>
                                <a:lnTo>
                                  <a:pt x="2079" y="2812"/>
                                </a:lnTo>
                                <a:lnTo>
                                  <a:pt x="2148" y="2851"/>
                                </a:lnTo>
                                <a:lnTo>
                                  <a:pt x="2215" y="2892"/>
                                </a:lnTo>
                                <a:lnTo>
                                  <a:pt x="2282" y="2934"/>
                                </a:lnTo>
                                <a:lnTo>
                                  <a:pt x="2347" y="2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6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457200"/>
                            <a:ext cx="106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694">
                                <a:moveTo>
                                  <a:pt x="121" y="298"/>
                                </a:moveTo>
                                <a:lnTo>
                                  <a:pt x="135" y="261"/>
                                </a:lnTo>
                                <a:lnTo>
                                  <a:pt x="151" y="227"/>
                                </a:lnTo>
                                <a:lnTo>
                                  <a:pt x="169" y="194"/>
                                </a:lnTo>
                                <a:lnTo>
                                  <a:pt x="191" y="164"/>
                                </a:lnTo>
                                <a:lnTo>
                                  <a:pt x="215" y="137"/>
                                </a:lnTo>
                                <a:lnTo>
                                  <a:pt x="239" y="111"/>
                                </a:lnTo>
                                <a:lnTo>
                                  <a:pt x="266" y="89"/>
                                </a:lnTo>
                                <a:lnTo>
                                  <a:pt x="294" y="69"/>
                                </a:lnTo>
                                <a:lnTo>
                                  <a:pt x="323" y="51"/>
                                </a:lnTo>
                                <a:lnTo>
                                  <a:pt x="353" y="36"/>
                                </a:lnTo>
                                <a:lnTo>
                                  <a:pt x="383" y="24"/>
                                </a:lnTo>
                                <a:lnTo>
                                  <a:pt x="414" y="14"/>
                                </a:lnTo>
                                <a:lnTo>
                                  <a:pt x="444" y="6"/>
                                </a:lnTo>
                                <a:lnTo>
                                  <a:pt x="476" y="2"/>
                                </a:lnTo>
                                <a:lnTo>
                                  <a:pt x="506" y="0"/>
                                </a:lnTo>
                                <a:lnTo>
                                  <a:pt x="535" y="0"/>
                                </a:lnTo>
                                <a:lnTo>
                                  <a:pt x="564" y="2"/>
                                </a:lnTo>
                                <a:lnTo>
                                  <a:pt x="591" y="7"/>
                                </a:lnTo>
                                <a:lnTo>
                                  <a:pt x="616" y="16"/>
                                </a:lnTo>
                                <a:lnTo>
                                  <a:pt x="641" y="25"/>
                                </a:lnTo>
                                <a:lnTo>
                                  <a:pt x="663" y="39"/>
                                </a:lnTo>
                                <a:lnTo>
                                  <a:pt x="683" y="54"/>
                                </a:lnTo>
                                <a:lnTo>
                                  <a:pt x="701" y="73"/>
                                </a:lnTo>
                                <a:lnTo>
                                  <a:pt x="715" y="94"/>
                                </a:lnTo>
                                <a:lnTo>
                                  <a:pt x="728" y="116"/>
                                </a:lnTo>
                                <a:lnTo>
                                  <a:pt x="737" y="143"/>
                                </a:lnTo>
                                <a:lnTo>
                                  <a:pt x="742" y="172"/>
                                </a:lnTo>
                                <a:lnTo>
                                  <a:pt x="743" y="203"/>
                                </a:lnTo>
                                <a:lnTo>
                                  <a:pt x="741" y="237"/>
                                </a:lnTo>
                                <a:lnTo>
                                  <a:pt x="735" y="274"/>
                                </a:lnTo>
                                <a:lnTo>
                                  <a:pt x="724" y="312"/>
                                </a:lnTo>
                                <a:lnTo>
                                  <a:pt x="709" y="354"/>
                                </a:lnTo>
                                <a:lnTo>
                                  <a:pt x="700" y="371"/>
                                </a:lnTo>
                                <a:lnTo>
                                  <a:pt x="689" y="388"/>
                                </a:lnTo>
                                <a:lnTo>
                                  <a:pt x="677" y="407"/>
                                </a:lnTo>
                                <a:lnTo>
                                  <a:pt x="662" y="426"/>
                                </a:lnTo>
                                <a:lnTo>
                                  <a:pt x="643" y="445"/>
                                </a:lnTo>
                                <a:lnTo>
                                  <a:pt x="624" y="464"/>
                                </a:lnTo>
                                <a:lnTo>
                                  <a:pt x="602" y="485"/>
                                </a:lnTo>
                                <a:lnTo>
                                  <a:pt x="580" y="504"/>
                                </a:lnTo>
                                <a:lnTo>
                                  <a:pt x="556" y="524"/>
                                </a:lnTo>
                                <a:lnTo>
                                  <a:pt x="530" y="544"/>
                                </a:lnTo>
                                <a:lnTo>
                                  <a:pt x="504" y="562"/>
                                </a:lnTo>
                                <a:lnTo>
                                  <a:pt x="477" y="580"/>
                                </a:lnTo>
                                <a:lnTo>
                                  <a:pt x="449" y="597"/>
                                </a:lnTo>
                                <a:lnTo>
                                  <a:pt x="420" y="614"/>
                                </a:lnTo>
                                <a:lnTo>
                                  <a:pt x="391" y="629"/>
                                </a:lnTo>
                                <a:lnTo>
                                  <a:pt x="362" y="643"/>
                                </a:lnTo>
                                <a:lnTo>
                                  <a:pt x="332" y="656"/>
                                </a:lnTo>
                                <a:lnTo>
                                  <a:pt x="303" y="667"/>
                                </a:lnTo>
                                <a:lnTo>
                                  <a:pt x="274" y="677"/>
                                </a:lnTo>
                                <a:lnTo>
                                  <a:pt x="245" y="684"/>
                                </a:lnTo>
                                <a:lnTo>
                                  <a:pt x="217" y="689"/>
                                </a:lnTo>
                                <a:lnTo>
                                  <a:pt x="190" y="693"/>
                                </a:lnTo>
                                <a:lnTo>
                                  <a:pt x="164" y="694"/>
                                </a:lnTo>
                                <a:lnTo>
                                  <a:pt x="139" y="691"/>
                                </a:lnTo>
                                <a:lnTo>
                                  <a:pt x="115" y="688"/>
                                </a:lnTo>
                                <a:lnTo>
                                  <a:pt x="93" y="681"/>
                                </a:lnTo>
                                <a:lnTo>
                                  <a:pt x="73" y="671"/>
                                </a:lnTo>
                                <a:lnTo>
                                  <a:pt x="53" y="657"/>
                                </a:lnTo>
                                <a:lnTo>
                                  <a:pt x="36" y="641"/>
                                </a:lnTo>
                                <a:lnTo>
                                  <a:pt x="22" y="621"/>
                                </a:lnTo>
                                <a:lnTo>
                                  <a:pt x="9" y="598"/>
                                </a:lnTo>
                                <a:lnTo>
                                  <a:pt x="0" y="570"/>
                                </a:lnTo>
                                <a:lnTo>
                                  <a:pt x="12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6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363960"/>
                            <a:ext cx="87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45">
                                <a:moveTo>
                                  <a:pt x="607" y="327"/>
                                </a:moveTo>
                                <a:lnTo>
                                  <a:pt x="596" y="316"/>
                                </a:lnTo>
                                <a:lnTo>
                                  <a:pt x="586" y="303"/>
                                </a:lnTo>
                                <a:lnTo>
                                  <a:pt x="576" y="290"/>
                                </a:lnTo>
                                <a:lnTo>
                                  <a:pt x="566" y="277"/>
                                </a:lnTo>
                                <a:lnTo>
                                  <a:pt x="547" y="250"/>
                                </a:lnTo>
                                <a:lnTo>
                                  <a:pt x="529" y="222"/>
                                </a:lnTo>
                                <a:lnTo>
                                  <a:pt x="512" y="195"/>
                                </a:lnTo>
                                <a:lnTo>
                                  <a:pt x="493" y="167"/>
                                </a:lnTo>
                                <a:lnTo>
                                  <a:pt x="475" y="140"/>
                                </a:lnTo>
                                <a:lnTo>
                                  <a:pt x="457" y="113"/>
                                </a:lnTo>
                                <a:lnTo>
                                  <a:pt x="446" y="101"/>
                                </a:lnTo>
                                <a:lnTo>
                                  <a:pt x="436" y="90"/>
                                </a:lnTo>
                                <a:lnTo>
                                  <a:pt x="426" y="78"/>
                                </a:lnTo>
                                <a:lnTo>
                                  <a:pt x="414" y="67"/>
                                </a:lnTo>
                                <a:lnTo>
                                  <a:pt x="402" y="56"/>
                                </a:lnTo>
                                <a:lnTo>
                                  <a:pt x="390" y="47"/>
                                </a:lnTo>
                                <a:lnTo>
                                  <a:pt x="377" y="38"/>
                                </a:lnTo>
                                <a:lnTo>
                                  <a:pt x="363" y="30"/>
                                </a:lnTo>
                                <a:lnTo>
                                  <a:pt x="349" y="23"/>
                                </a:lnTo>
                                <a:lnTo>
                                  <a:pt x="333" y="17"/>
                                </a:lnTo>
                                <a:lnTo>
                                  <a:pt x="318" y="10"/>
                                </a:lnTo>
                                <a:lnTo>
                                  <a:pt x="301" y="6"/>
                                </a:lnTo>
                                <a:lnTo>
                                  <a:pt x="284" y="3"/>
                                </a:lnTo>
                                <a:lnTo>
                                  <a:pt x="264" y="1"/>
                                </a:lnTo>
                                <a:lnTo>
                                  <a:pt x="245" y="0"/>
                                </a:lnTo>
                                <a:lnTo>
                                  <a:pt x="225" y="0"/>
                                </a:lnTo>
                                <a:lnTo>
                                  <a:pt x="208" y="0"/>
                                </a:lnTo>
                                <a:lnTo>
                                  <a:pt x="193" y="2"/>
                                </a:lnTo>
                                <a:lnTo>
                                  <a:pt x="179" y="3"/>
                                </a:lnTo>
                                <a:lnTo>
                                  <a:pt x="166" y="5"/>
                                </a:lnTo>
                                <a:lnTo>
                                  <a:pt x="153" y="8"/>
                                </a:lnTo>
                                <a:lnTo>
                                  <a:pt x="140" y="12"/>
                                </a:lnTo>
                                <a:lnTo>
                                  <a:pt x="127" y="15"/>
                                </a:lnTo>
                                <a:lnTo>
                                  <a:pt x="116" y="19"/>
                                </a:lnTo>
                                <a:lnTo>
                                  <a:pt x="104" y="24"/>
                                </a:lnTo>
                                <a:lnTo>
                                  <a:pt x="94" y="29"/>
                                </a:lnTo>
                                <a:lnTo>
                                  <a:pt x="84" y="35"/>
                                </a:lnTo>
                                <a:lnTo>
                                  <a:pt x="74" y="42"/>
                                </a:lnTo>
                                <a:lnTo>
                                  <a:pt x="66" y="48"/>
                                </a:lnTo>
                                <a:lnTo>
                                  <a:pt x="57" y="55"/>
                                </a:lnTo>
                                <a:lnTo>
                                  <a:pt x="49" y="63"/>
                                </a:lnTo>
                                <a:lnTo>
                                  <a:pt x="42" y="70"/>
                                </a:lnTo>
                                <a:lnTo>
                                  <a:pt x="35" y="79"/>
                                </a:lnTo>
                                <a:lnTo>
                                  <a:pt x="29" y="89"/>
                                </a:lnTo>
                                <a:lnTo>
                                  <a:pt x="24" y="98"/>
                                </a:lnTo>
                                <a:lnTo>
                                  <a:pt x="18" y="109"/>
                                </a:lnTo>
                                <a:lnTo>
                                  <a:pt x="14" y="119"/>
                                </a:lnTo>
                                <a:lnTo>
                                  <a:pt x="10" y="130"/>
                                </a:lnTo>
                                <a:lnTo>
                                  <a:pt x="6" y="142"/>
                                </a:lnTo>
                                <a:lnTo>
                                  <a:pt x="4" y="154"/>
                                </a:lnTo>
                                <a:lnTo>
                                  <a:pt x="2" y="167"/>
                                </a:lnTo>
                                <a:lnTo>
                                  <a:pt x="1" y="180"/>
                                </a:lnTo>
                                <a:lnTo>
                                  <a:pt x="0" y="194"/>
                                </a:lnTo>
                                <a:lnTo>
                                  <a:pt x="0" y="207"/>
                                </a:lnTo>
                                <a:lnTo>
                                  <a:pt x="0" y="221"/>
                                </a:lnTo>
                                <a:lnTo>
                                  <a:pt x="1" y="236"/>
                                </a:lnTo>
                                <a:lnTo>
                                  <a:pt x="3" y="252"/>
                                </a:lnTo>
                                <a:lnTo>
                                  <a:pt x="5" y="269"/>
                                </a:lnTo>
                                <a:lnTo>
                                  <a:pt x="10" y="290"/>
                                </a:lnTo>
                                <a:lnTo>
                                  <a:pt x="16" y="311"/>
                                </a:lnTo>
                                <a:lnTo>
                                  <a:pt x="24" y="334"/>
                                </a:lnTo>
                                <a:lnTo>
                                  <a:pt x="34" y="355"/>
                                </a:lnTo>
                                <a:lnTo>
                                  <a:pt x="46" y="378"/>
                                </a:lnTo>
                                <a:lnTo>
                                  <a:pt x="59" y="400"/>
                                </a:lnTo>
                                <a:lnTo>
                                  <a:pt x="74" y="422"/>
                                </a:lnTo>
                                <a:lnTo>
                                  <a:pt x="90" y="444"/>
                                </a:lnTo>
                                <a:lnTo>
                                  <a:pt x="107" y="465"/>
                                </a:lnTo>
                                <a:lnTo>
                                  <a:pt x="127" y="486"/>
                                </a:lnTo>
                                <a:lnTo>
                                  <a:pt x="146" y="505"/>
                                </a:lnTo>
                                <a:lnTo>
                                  <a:pt x="168" y="524"/>
                                </a:lnTo>
                                <a:lnTo>
                                  <a:pt x="189" y="543"/>
                                </a:lnTo>
                                <a:lnTo>
                                  <a:pt x="211" y="560"/>
                                </a:lnTo>
                                <a:lnTo>
                                  <a:pt x="234" y="576"/>
                                </a:lnTo>
                                <a:lnTo>
                                  <a:pt x="257" y="591"/>
                                </a:lnTo>
                                <a:lnTo>
                                  <a:pt x="280" y="604"/>
                                </a:lnTo>
                                <a:lnTo>
                                  <a:pt x="305" y="615"/>
                                </a:lnTo>
                                <a:lnTo>
                                  <a:pt x="329" y="625"/>
                                </a:lnTo>
                                <a:lnTo>
                                  <a:pt x="354" y="634"/>
                                </a:lnTo>
                                <a:lnTo>
                                  <a:pt x="377" y="639"/>
                                </a:lnTo>
                                <a:lnTo>
                                  <a:pt x="402" y="643"/>
                                </a:lnTo>
                                <a:lnTo>
                                  <a:pt x="426" y="645"/>
                                </a:lnTo>
                                <a:lnTo>
                                  <a:pt x="448" y="644"/>
                                </a:lnTo>
                                <a:lnTo>
                                  <a:pt x="472" y="641"/>
                                </a:lnTo>
                                <a:lnTo>
                                  <a:pt x="493" y="636"/>
                                </a:lnTo>
                                <a:lnTo>
                                  <a:pt x="515" y="627"/>
                                </a:lnTo>
                                <a:lnTo>
                                  <a:pt x="535" y="615"/>
                                </a:lnTo>
                                <a:lnTo>
                                  <a:pt x="556" y="602"/>
                                </a:lnTo>
                                <a:lnTo>
                                  <a:pt x="574" y="584"/>
                                </a:lnTo>
                                <a:lnTo>
                                  <a:pt x="591" y="564"/>
                                </a:lnTo>
                                <a:lnTo>
                                  <a:pt x="607" y="539"/>
                                </a:lnTo>
                                <a:lnTo>
                                  <a:pt x="607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6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4344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1">
                                <a:moveTo>
                                  <a:pt x="372" y="185"/>
                                </a:moveTo>
                                <a:lnTo>
                                  <a:pt x="371" y="205"/>
                                </a:lnTo>
                                <a:lnTo>
                                  <a:pt x="369" y="223"/>
                                </a:lnTo>
                                <a:lnTo>
                                  <a:pt x="363" y="241"/>
                                </a:lnTo>
                                <a:lnTo>
                                  <a:pt x="358" y="258"/>
                                </a:lnTo>
                                <a:lnTo>
                                  <a:pt x="349" y="274"/>
                                </a:lnTo>
                                <a:lnTo>
                                  <a:pt x="340" y="289"/>
                                </a:lnTo>
                                <a:lnTo>
                                  <a:pt x="330" y="303"/>
                                </a:lnTo>
                                <a:lnTo>
                                  <a:pt x="317" y="317"/>
                                </a:lnTo>
                                <a:lnTo>
                                  <a:pt x="304" y="329"/>
                                </a:lnTo>
                                <a:lnTo>
                                  <a:pt x="290" y="340"/>
                                </a:lnTo>
                                <a:lnTo>
                                  <a:pt x="274" y="348"/>
                                </a:lnTo>
                                <a:lnTo>
                                  <a:pt x="258" y="357"/>
                                </a:lnTo>
                                <a:lnTo>
                                  <a:pt x="241" y="362"/>
                                </a:lnTo>
                                <a:lnTo>
                                  <a:pt x="224" y="367"/>
                                </a:lnTo>
                                <a:lnTo>
                                  <a:pt x="205" y="370"/>
                                </a:lnTo>
                                <a:lnTo>
                                  <a:pt x="186" y="371"/>
                                </a:lnTo>
                                <a:lnTo>
                                  <a:pt x="167" y="370"/>
                                </a:lnTo>
                                <a:lnTo>
                                  <a:pt x="148" y="367"/>
                                </a:lnTo>
                                <a:lnTo>
                                  <a:pt x="131" y="362"/>
                                </a:lnTo>
                                <a:lnTo>
                                  <a:pt x="114" y="357"/>
                                </a:lnTo>
                                <a:lnTo>
                                  <a:pt x="98" y="348"/>
                                </a:lnTo>
                                <a:lnTo>
                                  <a:pt x="82" y="340"/>
                                </a:lnTo>
                                <a:lnTo>
                                  <a:pt x="68" y="329"/>
                                </a:lnTo>
                                <a:lnTo>
                                  <a:pt x="55" y="317"/>
                                </a:lnTo>
                                <a:lnTo>
                                  <a:pt x="42" y="303"/>
                                </a:lnTo>
                                <a:lnTo>
                                  <a:pt x="31" y="289"/>
                                </a:lnTo>
                                <a:lnTo>
                                  <a:pt x="23" y="274"/>
                                </a:lnTo>
                                <a:lnTo>
                                  <a:pt x="14" y="258"/>
                                </a:lnTo>
                                <a:lnTo>
                                  <a:pt x="9" y="241"/>
                                </a:lnTo>
                                <a:lnTo>
                                  <a:pt x="3" y="223"/>
                                </a:lnTo>
                                <a:lnTo>
                                  <a:pt x="1" y="205"/>
                                </a:lnTo>
                                <a:lnTo>
                                  <a:pt x="0" y="185"/>
                                </a:lnTo>
                                <a:lnTo>
                                  <a:pt x="1" y="167"/>
                                </a:lnTo>
                                <a:lnTo>
                                  <a:pt x="3" y="148"/>
                                </a:lnTo>
                                <a:lnTo>
                                  <a:pt x="9" y="131"/>
                                </a:lnTo>
                                <a:lnTo>
                                  <a:pt x="14" y="114"/>
                                </a:lnTo>
                                <a:lnTo>
                                  <a:pt x="23" y="98"/>
                                </a:lnTo>
                                <a:lnTo>
                                  <a:pt x="31" y="83"/>
                                </a:lnTo>
                                <a:lnTo>
                                  <a:pt x="42" y="68"/>
                                </a:lnTo>
                                <a:lnTo>
                                  <a:pt x="55" y="55"/>
                                </a:lnTo>
                                <a:lnTo>
                                  <a:pt x="68" y="43"/>
                                </a:lnTo>
                                <a:lnTo>
                                  <a:pt x="82" y="32"/>
                                </a:lnTo>
                                <a:lnTo>
                                  <a:pt x="98" y="23"/>
                                </a:lnTo>
                                <a:lnTo>
                                  <a:pt x="114" y="15"/>
                                </a:lnTo>
                                <a:lnTo>
                                  <a:pt x="131" y="9"/>
                                </a:lnTo>
                                <a:lnTo>
                                  <a:pt x="148" y="4"/>
                                </a:lnTo>
                                <a:lnTo>
                                  <a:pt x="167" y="1"/>
                                </a:lnTo>
                                <a:lnTo>
                                  <a:pt x="186" y="0"/>
                                </a:lnTo>
                                <a:lnTo>
                                  <a:pt x="205" y="1"/>
                                </a:lnTo>
                                <a:lnTo>
                                  <a:pt x="224" y="4"/>
                                </a:lnTo>
                                <a:lnTo>
                                  <a:pt x="241" y="9"/>
                                </a:lnTo>
                                <a:lnTo>
                                  <a:pt x="258" y="15"/>
                                </a:lnTo>
                                <a:lnTo>
                                  <a:pt x="274" y="23"/>
                                </a:lnTo>
                                <a:lnTo>
                                  <a:pt x="290" y="32"/>
                                </a:lnTo>
                                <a:lnTo>
                                  <a:pt x="304" y="43"/>
                                </a:lnTo>
                                <a:lnTo>
                                  <a:pt x="317" y="55"/>
                                </a:lnTo>
                                <a:lnTo>
                                  <a:pt x="330" y="68"/>
                                </a:lnTo>
                                <a:lnTo>
                                  <a:pt x="340" y="83"/>
                                </a:lnTo>
                                <a:lnTo>
                                  <a:pt x="349" y="98"/>
                                </a:lnTo>
                                <a:lnTo>
                                  <a:pt x="358" y="114"/>
                                </a:lnTo>
                                <a:lnTo>
                                  <a:pt x="363" y="131"/>
                                </a:lnTo>
                                <a:lnTo>
                                  <a:pt x="369" y="148"/>
                                </a:lnTo>
                                <a:lnTo>
                                  <a:pt x="371" y="167"/>
                                </a:lnTo>
                                <a:lnTo>
                                  <a:pt x="37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35568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3">
                                <a:moveTo>
                                  <a:pt x="224" y="111"/>
                                </a:moveTo>
                                <a:lnTo>
                                  <a:pt x="223" y="123"/>
                                </a:lnTo>
                                <a:lnTo>
                                  <a:pt x="222" y="134"/>
                                </a:lnTo>
                                <a:lnTo>
                                  <a:pt x="218" y="145"/>
                                </a:lnTo>
                                <a:lnTo>
                                  <a:pt x="215" y="155"/>
                                </a:lnTo>
                                <a:lnTo>
                                  <a:pt x="210" y="165"/>
                                </a:lnTo>
                                <a:lnTo>
                                  <a:pt x="204" y="174"/>
                                </a:lnTo>
                                <a:lnTo>
                                  <a:pt x="198" y="182"/>
                                </a:lnTo>
                                <a:lnTo>
                                  <a:pt x="190" y="191"/>
                                </a:lnTo>
                                <a:lnTo>
                                  <a:pt x="183" y="197"/>
                                </a:lnTo>
                                <a:lnTo>
                                  <a:pt x="174" y="204"/>
                                </a:lnTo>
                                <a:lnTo>
                                  <a:pt x="166" y="210"/>
                                </a:lnTo>
                                <a:lnTo>
                                  <a:pt x="155" y="214"/>
                                </a:lnTo>
                                <a:lnTo>
                                  <a:pt x="145" y="217"/>
                                </a:lnTo>
                                <a:lnTo>
                                  <a:pt x="134" y="221"/>
                                </a:lnTo>
                                <a:lnTo>
                                  <a:pt x="124" y="222"/>
                                </a:lnTo>
                                <a:lnTo>
                                  <a:pt x="112" y="223"/>
                                </a:lnTo>
                                <a:lnTo>
                                  <a:pt x="100" y="222"/>
                                </a:lnTo>
                                <a:lnTo>
                                  <a:pt x="89" y="221"/>
                                </a:lnTo>
                                <a:lnTo>
                                  <a:pt x="79" y="217"/>
                                </a:lnTo>
                                <a:lnTo>
                                  <a:pt x="69" y="214"/>
                                </a:lnTo>
                                <a:lnTo>
                                  <a:pt x="59" y="210"/>
                                </a:lnTo>
                                <a:lnTo>
                                  <a:pt x="50" y="204"/>
                                </a:lnTo>
                                <a:lnTo>
                                  <a:pt x="41" y="197"/>
                                </a:lnTo>
                                <a:lnTo>
                                  <a:pt x="33" y="191"/>
                                </a:lnTo>
                                <a:lnTo>
                                  <a:pt x="26" y="182"/>
                                </a:lnTo>
                                <a:lnTo>
                                  <a:pt x="20" y="174"/>
                                </a:lnTo>
                                <a:lnTo>
                                  <a:pt x="14" y="165"/>
                                </a:lnTo>
                                <a:lnTo>
                                  <a:pt x="9" y="155"/>
                                </a:lnTo>
                                <a:lnTo>
                                  <a:pt x="6" y="145"/>
                                </a:lnTo>
                                <a:lnTo>
                                  <a:pt x="2" y="134"/>
                                </a:lnTo>
                                <a:lnTo>
                                  <a:pt x="1" y="123"/>
                                </a:lnTo>
                                <a:lnTo>
                                  <a:pt x="0" y="111"/>
                                </a:lnTo>
                                <a:lnTo>
                                  <a:pt x="1" y="101"/>
                                </a:lnTo>
                                <a:lnTo>
                                  <a:pt x="2" y="89"/>
                                </a:lnTo>
                                <a:lnTo>
                                  <a:pt x="6" y="78"/>
                                </a:lnTo>
                                <a:lnTo>
                                  <a:pt x="9" y="69"/>
                                </a:lnTo>
                                <a:lnTo>
                                  <a:pt x="14" y="59"/>
                                </a:lnTo>
                                <a:lnTo>
                                  <a:pt x="20" y="49"/>
                                </a:lnTo>
                                <a:lnTo>
                                  <a:pt x="26" y="41"/>
                                </a:lnTo>
                                <a:lnTo>
                                  <a:pt x="33" y="33"/>
                                </a:lnTo>
                                <a:lnTo>
                                  <a:pt x="41" y="26"/>
                                </a:lnTo>
                                <a:lnTo>
                                  <a:pt x="50" y="19"/>
                                </a:lnTo>
                                <a:lnTo>
                                  <a:pt x="59" y="14"/>
                                </a:lnTo>
                                <a:lnTo>
                                  <a:pt x="69" y="10"/>
                                </a:lnTo>
                                <a:lnTo>
                                  <a:pt x="79" y="5"/>
                                </a:lnTo>
                                <a:lnTo>
                                  <a:pt x="89" y="3"/>
                                </a:lnTo>
                                <a:lnTo>
                                  <a:pt x="100" y="1"/>
                                </a:lnTo>
                                <a:lnTo>
                                  <a:pt x="112" y="0"/>
                                </a:lnTo>
                                <a:lnTo>
                                  <a:pt x="124" y="1"/>
                                </a:lnTo>
                                <a:lnTo>
                                  <a:pt x="134" y="3"/>
                                </a:lnTo>
                                <a:lnTo>
                                  <a:pt x="145" y="5"/>
                                </a:lnTo>
                                <a:lnTo>
                                  <a:pt x="155" y="10"/>
                                </a:lnTo>
                                <a:lnTo>
                                  <a:pt x="166" y="14"/>
                                </a:lnTo>
                                <a:lnTo>
                                  <a:pt x="174" y="19"/>
                                </a:lnTo>
                                <a:lnTo>
                                  <a:pt x="183" y="26"/>
                                </a:lnTo>
                                <a:lnTo>
                                  <a:pt x="190" y="33"/>
                                </a:lnTo>
                                <a:lnTo>
                                  <a:pt x="198" y="41"/>
                                </a:lnTo>
                                <a:lnTo>
                                  <a:pt x="204" y="49"/>
                                </a:lnTo>
                                <a:lnTo>
                                  <a:pt x="210" y="59"/>
                                </a:lnTo>
                                <a:lnTo>
                                  <a:pt x="215" y="69"/>
                                </a:lnTo>
                                <a:lnTo>
                                  <a:pt x="218" y="78"/>
                                </a:lnTo>
                                <a:lnTo>
                                  <a:pt x="222" y="89"/>
                                </a:lnTo>
                                <a:lnTo>
                                  <a:pt x="223" y="101"/>
                                </a:lnTo>
                                <a:lnTo>
                                  <a:pt x="22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3888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8">
                                <a:moveTo>
                                  <a:pt x="398" y="199"/>
                                </a:moveTo>
                                <a:lnTo>
                                  <a:pt x="396" y="220"/>
                                </a:lnTo>
                                <a:lnTo>
                                  <a:pt x="394" y="239"/>
                                </a:lnTo>
                                <a:lnTo>
                                  <a:pt x="389" y="258"/>
                                </a:lnTo>
                                <a:lnTo>
                                  <a:pt x="383" y="277"/>
                                </a:lnTo>
                                <a:lnTo>
                                  <a:pt x="374" y="294"/>
                                </a:lnTo>
                                <a:lnTo>
                                  <a:pt x="364" y="310"/>
                                </a:lnTo>
                                <a:lnTo>
                                  <a:pt x="352" y="326"/>
                                </a:lnTo>
                                <a:lnTo>
                                  <a:pt x="340" y="340"/>
                                </a:lnTo>
                                <a:lnTo>
                                  <a:pt x="326" y="353"/>
                                </a:lnTo>
                                <a:lnTo>
                                  <a:pt x="311" y="363"/>
                                </a:lnTo>
                                <a:lnTo>
                                  <a:pt x="293" y="374"/>
                                </a:lnTo>
                                <a:lnTo>
                                  <a:pt x="276" y="382"/>
                                </a:lnTo>
                                <a:lnTo>
                                  <a:pt x="258" y="389"/>
                                </a:lnTo>
                                <a:lnTo>
                                  <a:pt x="239" y="393"/>
                                </a:lnTo>
                                <a:lnTo>
                                  <a:pt x="219" y="397"/>
                                </a:lnTo>
                                <a:lnTo>
                                  <a:pt x="199" y="398"/>
                                </a:lnTo>
                                <a:lnTo>
                                  <a:pt x="178" y="397"/>
                                </a:lnTo>
                                <a:lnTo>
                                  <a:pt x="159" y="393"/>
                                </a:lnTo>
                                <a:lnTo>
                                  <a:pt x="140" y="389"/>
                                </a:lnTo>
                                <a:lnTo>
                                  <a:pt x="121" y="382"/>
                                </a:lnTo>
                                <a:lnTo>
                                  <a:pt x="104" y="374"/>
                                </a:lnTo>
                                <a:lnTo>
                                  <a:pt x="87" y="363"/>
                                </a:lnTo>
                                <a:lnTo>
                                  <a:pt x="72" y="353"/>
                                </a:lnTo>
                                <a:lnTo>
                                  <a:pt x="58" y="340"/>
                                </a:lnTo>
                                <a:lnTo>
                                  <a:pt x="45" y="326"/>
                                </a:lnTo>
                                <a:lnTo>
                                  <a:pt x="33" y="310"/>
                                </a:lnTo>
                                <a:lnTo>
                                  <a:pt x="24" y="294"/>
                                </a:lnTo>
                                <a:lnTo>
                                  <a:pt x="15" y="277"/>
                                </a:lnTo>
                                <a:lnTo>
                                  <a:pt x="9" y="258"/>
                                </a:lnTo>
                                <a:lnTo>
                                  <a:pt x="4" y="239"/>
                                </a:lnTo>
                                <a:lnTo>
                                  <a:pt x="1" y="220"/>
                                </a:lnTo>
                                <a:lnTo>
                                  <a:pt x="0" y="199"/>
                                </a:lnTo>
                                <a:lnTo>
                                  <a:pt x="1" y="179"/>
                                </a:lnTo>
                                <a:lnTo>
                                  <a:pt x="4" y="159"/>
                                </a:lnTo>
                                <a:lnTo>
                                  <a:pt x="9" y="141"/>
                                </a:lnTo>
                                <a:lnTo>
                                  <a:pt x="15" y="122"/>
                                </a:lnTo>
                                <a:lnTo>
                                  <a:pt x="24" y="104"/>
                                </a:lnTo>
                                <a:lnTo>
                                  <a:pt x="33" y="88"/>
                                </a:lnTo>
                                <a:lnTo>
                                  <a:pt x="45" y="73"/>
                                </a:lnTo>
                                <a:lnTo>
                                  <a:pt x="58" y="59"/>
                                </a:lnTo>
                                <a:lnTo>
                                  <a:pt x="72" y="46"/>
                                </a:lnTo>
                                <a:lnTo>
                                  <a:pt x="87" y="35"/>
                                </a:lnTo>
                                <a:lnTo>
                                  <a:pt x="104" y="25"/>
                                </a:lnTo>
                                <a:lnTo>
                                  <a:pt x="121" y="16"/>
                                </a:lnTo>
                                <a:lnTo>
                                  <a:pt x="140" y="10"/>
                                </a:lnTo>
                                <a:lnTo>
                                  <a:pt x="159" y="5"/>
                                </a:lnTo>
                                <a:lnTo>
                                  <a:pt x="178" y="1"/>
                                </a:lnTo>
                                <a:lnTo>
                                  <a:pt x="199" y="0"/>
                                </a:lnTo>
                                <a:lnTo>
                                  <a:pt x="219" y="1"/>
                                </a:lnTo>
                                <a:lnTo>
                                  <a:pt x="239" y="5"/>
                                </a:lnTo>
                                <a:lnTo>
                                  <a:pt x="258" y="10"/>
                                </a:lnTo>
                                <a:lnTo>
                                  <a:pt x="276" y="16"/>
                                </a:lnTo>
                                <a:lnTo>
                                  <a:pt x="293" y="25"/>
                                </a:lnTo>
                                <a:lnTo>
                                  <a:pt x="311" y="35"/>
                                </a:lnTo>
                                <a:lnTo>
                                  <a:pt x="326" y="46"/>
                                </a:lnTo>
                                <a:lnTo>
                                  <a:pt x="340" y="59"/>
                                </a:lnTo>
                                <a:lnTo>
                                  <a:pt x="352" y="73"/>
                                </a:lnTo>
                                <a:lnTo>
                                  <a:pt x="364" y="88"/>
                                </a:lnTo>
                                <a:lnTo>
                                  <a:pt x="374" y="104"/>
                                </a:lnTo>
                                <a:lnTo>
                                  <a:pt x="383" y="122"/>
                                </a:lnTo>
                                <a:lnTo>
                                  <a:pt x="389" y="141"/>
                                </a:lnTo>
                                <a:lnTo>
                                  <a:pt x="394" y="159"/>
                                </a:lnTo>
                                <a:lnTo>
                                  <a:pt x="396" y="179"/>
                                </a:lnTo>
                                <a:lnTo>
                                  <a:pt x="39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40068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7">
                                <a:moveTo>
                                  <a:pt x="240" y="118"/>
                                </a:moveTo>
                                <a:lnTo>
                                  <a:pt x="239" y="130"/>
                                </a:lnTo>
                                <a:lnTo>
                                  <a:pt x="237" y="142"/>
                                </a:lnTo>
                                <a:lnTo>
                                  <a:pt x="234" y="154"/>
                                </a:lnTo>
                                <a:lnTo>
                                  <a:pt x="230" y="165"/>
                                </a:lnTo>
                                <a:lnTo>
                                  <a:pt x="225" y="175"/>
                                </a:lnTo>
                                <a:lnTo>
                                  <a:pt x="219" y="185"/>
                                </a:lnTo>
                                <a:lnTo>
                                  <a:pt x="212" y="193"/>
                                </a:lnTo>
                                <a:lnTo>
                                  <a:pt x="205" y="202"/>
                                </a:lnTo>
                                <a:lnTo>
                                  <a:pt x="196" y="211"/>
                                </a:lnTo>
                                <a:lnTo>
                                  <a:pt x="186" y="217"/>
                                </a:lnTo>
                                <a:lnTo>
                                  <a:pt x="177" y="222"/>
                                </a:lnTo>
                                <a:lnTo>
                                  <a:pt x="166" y="228"/>
                                </a:lnTo>
                                <a:lnTo>
                                  <a:pt x="155" y="232"/>
                                </a:lnTo>
                                <a:lnTo>
                                  <a:pt x="143" y="235"/>
                                </a:lnTo>
                                <a:lnTo>
                                  <a:pt x="132" y="236"/>
                                </a:lnTo>
                                <a:lnTo>
                                  <a:pt x="120" y="237"/>
                                </a:lnTo>
                                <a:lnTo>
                                  <a:pt x="108" y="236"/>
                                </a:lnTo>
                                <a:lnTo>
                                  <a:pt x="96" y="235"/>
                                </a:lnTo>
                                <a:lnTo>
                                  <a:pt x="84" y="232"/>
                                </a:lnTo>
                                <a:lnTo>
                                  <a:pt x="74" y="228"/>
                                </a:lnTo>
                                <a:lnTo>
                                  <a:pt x="63" y="222"/>
                                </a:lnTo>
                                <a:lnTo>
                                  <a:pt x="53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2"/>
                                </a:lnTo>
                                <a:lnTo>
                                  <a:pt x="27" y="193"/>
                                </a:lnTo>
                                <a:lnTo>
                                  <a:pt x="21" y="185"/>
                                </a:lnTo>
                                <a:lnTo>
                                  <a:pt x="14" y="175"/>
                                </a:lnTo>
                                <a:lnTo>
                                  <a:pt x="10" y="165"/>
                                </a:lnTo>
                                <a:lnTo>
                                  <a:pt x="6" y="154"/>
                                </a:lnTo>
                                <a:lnTo>
                                  <a:pt x="3" y="142"/>
                                </a:lnTo>
                                <a:lnTo>
                                  <a:pt x="2" y="130"/>
                                </a:lnTo>
                                <a:lnTo>
                                  <a:pt x="0" y="118"/>
                                </a:lnTo>
                                <a:lnTo>
                                  <a:pt x="2" y="106"/>
                                </a:lnTo>
                                <a:lnTo>
                                  <a:pt x="3" y="94"/>
                                </a:lnTo>
                                <a:lnTo>
                                  <a:pt x="6" y="83"/>
                                </a:lnTo>
                                <a:lnTo>
                                  <a:pt x="10" y="71"/>
                                </a:lnTo>
                                <a:lnTo>
                                  <a:pt x="14" y="62"/>
                                </a:lnTo>
                                <a:lnTo>
                                  <a:pt x="21" y="52"/>
                                </a:lnTo>
                                <a:lnTo>
                                  <a:pt x="27" y="42"/>
                                </a:lnTo>
                                <a:lnTo>
                                  <a:pt x="36" y="34"/>
                                </a:lnTo>
                                <a:lnTo>
                                  <a:pt x="43" y="26"/>
                                </a:lnTo>
                                <a:lnTo>
                                  <a:pt x="53" y="20"/>
                                </a:lnTo>
                                <a:lnTo>
                                  <a:pt x="63" y="14"/>
                                </a:lnTo>
                                <a:lnTo>
                                  <a:pt x="74" y="8"/>
                                </a:lnTo>
                                <a:lnTo>
                                  <a:pt x="84" y="5"/>
                                </a:lnTo>
                                <a:lnTo>
                                  <a:pt x="96" y="2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0"/>
                                </a:lnTo>
                                <a:lnTo>
                                  <a:pt x="143" y="2"/>
                                </a:lnTo>
                                <a:lnTo>
                                  <a:pt x="155" y="5"/>
                                </a:lnTo>
                                <a:lnTo>
                                  <a:pt x="166" y="8"/>
                                </a:lnTo>
                                <a:lnTo>
                                  <a:pt x="177" y="14"/>
                                </a:lnTo>
                                <a:lnTo>
                                  <a:pt x="186" y="20"/>
                                </a:lnTo>
                                <a:lnTo>
                                  <a:pt x="196" y="26"/>
                                </a:lnTo>
                                <a:lnTo>
                                  <a:pt x="205" y="34"/>
                                </a:lnTo>
                                <a:lnTo>
                                  <a:pt x="212" y="42"/>
                                </a:lnTo>
                                <a:lnTo>
                                  <a:pt x="219" y="52"/>
                                </a:lnTo>
                                <a:lnTo>
                                  <a:pt x="225" y="62"/>
                                </a:lnTo>
                                <a:lnTo>
                                  <a:pt x="230" y="71"/>
                                </a:lnTo>
                                <a:lnTo>
                                  <a:pt x="234" y="83"/>
                                </a:lnTo>
                                <a:lnTo>
                                  <a:pt x="237" y="94"/>
                                </a:lnTo>
                                <a:lnTo>
                                  <a:pt x="239" y="106"/>
                                </a:lnTo>
                                <a:lnTo>
                                  <a:pt x="24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99440"/>
                            <a:ext cx="1494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522">
                                <a:moveTo>
                                  <a:pt x="889" y="61"/>
                                </a:moveTo>
                                <a:lnTo>
                                  <a:pt x="855" y="85"/>
                                </a:lnTo>
                                <a:lnTo>
                                  <a:pt x="823" y="109"/>
                                </a:lnTo>
                                <a:lnTo>
                                  <a:pt x="794" y="133"/>
                                </a:lnTo>
                                <a:lnTo>
                                  <a:pt x="768" y="157"/>
                                </a:lnTo>
                                <a:lnTo>
                                  <a:pt x="742" y="182"/>
                                </a:lnTo>
                                <a:lnTo>
                                  <a:pt x="720" y="207"/>
                                </a:lnTo>
                                <a:lnTo>
                                  <a:pt x="698" y="234"/>
                                </a:lnTo>
                                <a:lnTo>
                                  <a:pt x="678" y="261"/>
                                </a:lnTo>
                                <a:lnTo>
                                  <a:pt x="659" y="288"/>
                                </a:lnTo>
                                <a:lnTo>
                                  <a:pt x="640" y="317"/>
                                </a:lnTo>
                                <a:lnTo>
                                  <a:pt x="623" y="347"/>
                                </a:lnTo>
                                <a:lnTo>
                                  <a:pt x="606" y="378"/>
                                </a:lnTo>
                                <a:lnTo>
                                  <a:pt x="572" y="444"/>
                                </a:lnTo>
                                <a:lnTo>
                                  <a:pt x="535" y="517"/>
                                </a:lnTo>
                                <a:lnTo>
                                  <a:pt x="511" y="562"/>
                                </a:lnTo>
                                <a:lnTo>
                                  <a:pt x="474" y="629"/>
                                </a:lnTo>
                                <a:lnTo>
                                  <a:pt x="430" y="711"/>
                                </a:lnTo>
                                <a:lnTo>
                                  <a:pt x="384" y="800"/>
                                </a:lnTo>
                                <a:lnTo>
                                  <a:pt x="361" y="845"/>
                                </a:lnTo>
                                <a:lnTo>
                                  <a:pt x="341" y="889"/>
                                </a:lnTo>
                                <a:lnTo>
                                  <a:pt x="322" y="931"/>
                                </a:lnTo>
                                <a:lnTo>
                                  <a:pt x="307" y="971"/>
                                </a:lnTo>
                                <a:lnTo>
                                  <a:pt x="301" y="989"/>
                                </a:lnTo>
                                <a:lnTo>
                                  <a:pt x="295" y="1006"/>
                                </a:lnTo>
                                <a:lnTo>
                                  <a:pt x="292" y="1022"/>
                                </a:lnTo>
                                <a:lnTo>
                                  <a:pt x="289" y="1037"/>
                                </a:lnTo>
                                <a:lnTo>
                                  <a:pt x="287" y="1050"/>
                                </a:lnTo>
                                <a:lnTo>
                                  <a:pt x="287" y="1062"/>
                                </a:lnTo>
                                <a:lnTo>
                                  <a:pt x="288" y="1072"/>
                                </a:lnTo>
                                <a:lnTo>
                                  <a:pt x="291" y="1081"/>
                                </a:lnTo>
                                <a:lnTo>
                                  <a:pt x="280" y="1061"/>
                                </a:lnTo>
                                <a:lnTo>
                                  <a:pt x="270" y="1041"/>
                                </a:lnTo>
                                <a:lnTo>
                                  <a:pt x="257" y="1023"/>
                                </a:lnTo>
                                <a:lnTo>
                                  <a:pt x="244" y="1006"/>
                                </a:lnTo>
                                <a:lnTo>
                                  <a:pt x="229" y="989"/>
                                </a:lnTo>
                                <a:lnTo>
                                  <a:pt x="214" y="974"/>
                                </a:lnTo>
                                <a:lnTo>
                                  <a:pt x="197" y="961"/>
                                </a:lnTo>
                                <a:lnTo>
                                  <a:pt x="179" y="948"/>
                                </a:lnTo>
                                <a:lnTo>
                                  <a:pt x="161" y="937"/>
                                </a:lnTo>
                                <a:lnTo>
                                  <a:pt x="142" y="928"/>
                                </a:lnTo>
                                <a:lnTo>
                                  <a:pt x="122" y="920"/>
                                </a:lnTo>
                                <a:lnTo>
                                  <a:pt x="102" y="915"/>
                                </a:lnTo>
                                <a:lnTo>
                                  <a:pt x="81" y="912"/>
                                </a:lnTo>
                                <a:lnTo>
                                  <a:pt x="59" y="910"/>
                                </a:lnTo>
                                <a:lnTo>
                                  <a:pt x="36" y="910"/>
                                </a:lnTo>
                                <a:lnTo>
                                  <a:pt x="14" y="913"/>
                                </a:lnTo>
                                <a:lnTo>
                                  <a:pt x="7" y="934"/>
                                </a:lnTo>
                                <a:lnTo>
                                  <a:pt x="3" y="957"/>
                                </a:lnTo>
                                <a:lnTo>
                                  <a:pt x="1" y="978"/>
                                </a:lnTo>
                                <a:lnTo>
                                  <a:pt x="0" y="998"/>
                                </a:lnTo>
                                <a:lnTo>
                                  <a:pt x="2" y="1019"/>
                                </a:lnTo>
                                <a:lnTo>
                                  <a:pt x="5" y="1038"/>
                                </a:lnTo>
                                <a:lnTo>
                                  <a:pt x="7" y="1048"/>
                                </a:lnTo>
                                <a:lnTo>
                                  <a:pt x="11" y="1057"/>
                                </a:lnTo>
                                <a:lnTo>
                                  <a:pt x="14" y="1066"/>
                                </a:lnTo>
                                <a:lnTo>
                                  <a:pt x="17" y="1074"/>
                                </a:lnTo>
                                <a:lnTo>
                                  <a:pt x="21" y="1082"/>
                                </a:lnTo>
                                <a:lnTo>
                                  <a:pt x="27" y="1091"/>
                                </a:lnTo>
                                <a:lnTo>
                                  <a:pt x="32" y="1098"/>
                                </a:lnTo>
                                <a:lnTo>
                                  <a:pt x="39" y="1104"/>
                                </a:lnTo>
                                <a:lnTo>
                                  <a:pt x="45" y="1111"/>
                                </a:lnTo>
                                <a:lnTo>
                                  <a:pt x="52" y="1117"/>
                                </a:lnTo>
                                <a:lnTo>
                                  <a:pt x="59" y="1123"/>
                                </a:lnTo>
                                <a:lnTo>
                                  <a:pt x="68" y="1128"/>
                                </a:lnTo>
                                <a:lnTo>
                                  <a:pt x="76" y="1133"/>
                                </a:lnTo>
                                <a:lnTo>
                                  <a:pt x="85" y="1138"/>
                                </a:lnTo>
                                <a:lnTo>
                                  <a:pt x="94" y="1141"/>
                                </a:lnTo>
                                <a:lnTo>
                                  <a:pt x="105" y="1144"/>
                                </a:lnTo>
                                <a:lnTo>
                                  <a:pt x="116" y="1146"/>
                                </a:lnTo>
                                <a:lnTo>
                                  <a:pt x="127" y="1148"/>
                                </a:lnTo>
                                <a:lnTo>
                                  <a:pt x="139" y="1150"/>
                                </a:lnTo>
                                <a:lnTo>
                                  <a:pt x="151" y="1150"/>
                                </a:lnTo>
                                <a:lnTo>
                                  <a:pt x="126" y="1150"/>
                                </a:lnTo>
                                <a:lnTo>
                                  <a:pt x="102" y="1152"/>
                                </a:lnTo>
                                <a:lnTo>
                                  <a:pt x="83" y="1156"/>
                                </a:lnTo>
                                <a:lnTo>
                                  <a:pt x="65" y="1162"/>
                                </a:lnTo>
                                <a:lnTo>
                                  <a:pt x="52" y="1171"/>
                                </a:lnTo>
                                <a:lnTo>
                                  <a:pt x="40" y="1180"/>
                                </a:lnTo>
                                <a:lnTo>
                                  <a:pt x="30" y="1191"/>
                                </a:lnTo>
                                <a:lnTo>
                                  <a:pt x="24" y="1204"/>
                                </a:lnTo>
                                <a:lnTo>
                                  <a:pt x="19" y="1218"/>
                                </a:lnTo>
                                <a:lnTo>
                                  <a:pt x="17" y="1232"/>
                                </a:lnTo>
                                <a:lnTo>
                                  <a:pt x="18" y="1247"/>
                                </a:lnTo>
                                <a:lnTo>
                                  <a:pt x="20" y="1263"/>
                                </a:lnTo>
                                <a:lnTo>
                                  <a:pt x="25" y="1278"/>
                                </a:lnTo>
                                <a:lnTo>
                                  <a:pt x="30" y="1294"/>
                                </a:lnTo>
                                <a:lnTo>
                                  <a:pt x="39" y="1309"/>
                                </a:lnTo>
                                <a:lnTo>
                                  <a:pt x="47" y="1324"/>
                                </a:lnTo>
                                <a:lnTo>
                                  <a:pt x="59" y="1338"/>
                                </a:lnTo>
                                <a:lnTo>
                                  <a:pt x="71" y="1351"/>
                                </a:lnTo>
                                <a:lnTo>
                                  <a:pt x="85" y="1363"/>
                                </a:lnTo>
                                <a:lnTo>
                                  <a:pt x="100" y="1373"/>
                                </a:lnTo>
                                <a:lnTo>
                                  <a:pt x="116" y="1382"/>
                                </a:lnTo>
                                <a:lnTo>
                                  <a:pt x="133" y="1389"/>
                                </a:lnTo>
                                <a:lnTo>
                                  <a:pt x="151" y="1394"/>
                                </a:lnTo>
                                <a:lnTo>
                                  <a:pt x="171" y="1397"/>
                                </a:lnTo>
                                <a:lnTo>
                                  <a:pt x="190" y="1397"/>
                                </a:lnTo>
                                <a:lnTo>
                                  <a:pt x="211" y="1395"/>
                                </a:lnTo>
                                <a:lnTo>
                                  <a:pt x="231" y="1389"/>
                                </a:lnTo>
                                <a:lnTo>
                                  <a:pt x="252" y="1381"/>
                                </a:lnTo>
                                <a:lnTo>
                                  <a:pt x="274" y="1369"/>
                                </a:lnTo>
                                <a:lnTo>
                                  <a:pt x="295" y="1354"/>
                                </a:lnTo>
                                <a:lnTo>
                                  <a:pt x="318" y="1335"/>
                                </a:lnTo>
                                <a:lnTo>
                                  <a:pt x="339" y="1312"/>
                                </a:lnTo>
                                <a:lnTo>
                                  <a:pt x="327" y="1325"/>
                                </a:lnTo>
                                <a:lnTo>
                                  <a:pt x="315" y="1339"/>
                                </a:lnTo>
                                <a:lnTo>
                                  <a:pt x="305" y="1352"/>
                                </a:lnTo>
                                <a:lnTo>
                                  <a:pt x="299" y="1366"/>
                                </a:lnTo>
                                <a:lnTo>
                                  <a:pt x="293" y="1379"/>
                                </a:lnTo>
                                <a:lnTo>
                                  <a:pt x="289" y="1391"/>
                                </a:lnTo>
                                <a:lnTo>
                                  <a:pt x="287" y="1403"/>
                                </a:lnTo>
                                <a:lnTo>
                                  <a:pt x="287" y="1416"/>
                                </a:lnTo>
                                <a:lnTo>
                                  <a:pt x="288" y="1427"/>
                                </a:lnTo>
                                <a:lnTo>
                                  <a:pt x="291" y="1439"/>
                                </a:lnTo>
                                <a:lnTo>
                                  <a:pt x="294" y="1449"/>
                                </a:lnTo>
                                <a:lnTo>
                                  <a:pt x="300" y="1459"/>
                                </a:lnTo>
                                <a:lnTo>
                                  <a:pt x="306" y="1469"/>
                                </a:lnTo>
                                <a:lnTo>
                                  <a:pt x="314" y="1478"/>
                                </a:lnTo>
                                <a:lnTo>
                                  <a:pt x="322" y="1487"/>
                                </a:lnTo>
                                <a:lnTo>
                                  <a:pt x="332" y="1494"/>
                                </a:lnTo>
                                <a:lnTo>
                                  <a:pt x="342" y="1501"/>
                                </a:lnTo>
                                <a:lnTo>
                                  <a:pt x="352" y="1506"/>
                                </a:lnTo>
                                <a:lnTo>
                                  <a:pt x="363" y="1511"/>
                                </a:lnTo>
                                <a:lnTo>
                                  <a:pt x="375" y="1516"/>
                                </a:lnTo>
                                <a:lnTo>
                                  <a:pt x="387" y="1519"/>
                                </a:lnTo>
                                <a:lnTo>
                                  <a:pt x="400" y="1521"/>
                                </a:lnTo>
                                <a:lnTo>
                                  <a:pt x="413" y="1522"/>
                                </a:lnTo>
                                <a:lnTo>
                                  <a:pt x="425" y="1522"/>
                                </a:lnTo>
                                <a:lnTo>
                                  <a:pt x="438" y="1521"/>
                                </a:lnTo>
                                <a:lnTo>
                                  <a:pt x="451" y="1519"/>
                                </a:lnTo>
                                <a:lnTo>
                                  <a:pt x="463" y="1515"/>
                                </a:lnTo>
                                <a:lnTo>
                                  <a:pt x="476" y="1510"/>
                                </a:lnTo>
                                <a:lnTo>
                                  <a:pt x="488" y="1504"/>
                                </a:lnTo>
                                <a:lnTo>
                                  <a:pt x="500" y="1496"/>
                                </a:lnTo>
                                <a:lnTo>
                                  <a:pt x="510" y="1487"/>
                                </a:lnTo>
                                <a:lnTo>
                                  <a:pt x="521" y="1476"/>
                                </a:lnTo>
                                <a:lnTo>
                                  <a:pt x="526" y="1469"/>
                                </a:lnTo>
                                <a:lnTo>
                                  <a:pt x="531" y="1460"/>
                                </a:lnTo>
                                <a:lnTo>
                                  <a:pt x="535" y="1448"/>
                                </a:lnTo>
                                <a:lnTo>
                                  <a:pt x="538" y="1436"/>
                                </a:lnTo>
                                <a:lnTo>
                                  <a:pt x="542" y="1422"/>
                                </a:lnTo>
                                <a:lnTo>
                                  <a:pt x="544" y="1407"/>
                                </a:lnTo>
                                <a:lnTo>
                                  <a:pt x="545" y="1391"/>
                                </a:lnTo>
                                <a:lnTo>
                                  <a:pt x="546" y="1373"/>
                                </a:lnTo>
                                <a:lnTo>
                                  <a:pt x="547" y="1336"/>
                                </a:lnTo>
                                <a:lnTo>
                                  <a:pt x="547" y="1295"/>
                                </a:lnTo>
                                <a:lnTo>
                                  <a:pt x="545" y="1252"/>
                                </a:lnTo>
                                <a:lnTo>
                                  <a:pt x="543" y="1207"/>
                                </a:lnTo>
                                <a:lnTo>
                                  <a:pt x="538" y="1118"/>
                                </a:lnTo>
                                <a:lnTo>
                                  <a:pt x="535" y="1033"/>
                                </a:lnTo>
                                <a:lnTo>
                                  <a:pt x="535" y="993"/>
                                </a:lnTo>
                                <a:lnTo>
                                  <a:pt x="537" y="958"/>
                                </a:lnTo>
                                <a:lnTo>
                                  <a:pt x="538" y="942"/>
                                </a:lnTo>
                                <a:lnTo>
                                  <a:pt x="540" y="927"/>
                                </a:lnTo>
                                <a:lnTo>
                                  <a:pt x="544" y="913"/>
                                </a:lnTo>
                                <a:lnTo>
                                  <a:pt x="547" y="901"/>
                                </a:lnTo>
                                <a:lnTo>
                                  <a:pt x="565" y="846"/>
                                </a:lnTo>
                                <a:lnTo>
                                  <a:pt x="586" y="790"/>
                                </a:lnTo>
                                <a:lnTo>
                                  <a:pt x="607" y="731"/>
                                </a:lnTo>
                                <a:lnTo>
                                  <a:pt x="632" y="670"/>
                                </a:lnTo>
                                <a:lnTo>
                                  <a:pt x="659" y="609"/>
                                </a:lnTo>
                                <a:lnTo>
                                  <a:pt x="687" y="547"/>
                                </a:lnTo>
                                <a:lnTo>
                                  <a:pt x="717" y="484"/>
                                </a:lnTo>
                                <a:lnTo>
                                  <a:pt x="748" y="423"/>
                                </a:lnTo>
                                <a:lnTo>
                                  <a:pt x="781" y="362"/>
                                </a:lnTo>
                                <a:lnTo>
                                  <a:pt x="816" y="303"/>
                                </a:lnTo>
                                <a:lnTo>
                                  <a:pt x="851" y="246"/>
                                </a:lnTo>
                                <a:lnTo>
                                  <a:pt x="888" y="190"/>
                                </a:lnTo>
                                <a:lnTo>
                                  <a:pt x="906" y="163"/>
                                </a:lnTo>
                                <a:lnTo>
                                  <a:pt x="924" y="137"/>
                                </a:lnTo>
                                <a:lnTo>
                                  <a:pt x="943" y="113"/>
                                </a:lnTo>
                                <a:lnTo>
                                  <a:pt x="963" y="88"/>
                                </a:lnTo>
                                <a:lnTo>
                                  <a:pt x="982" y="65"/>
                                </a:lnTo>
                                <a:lnTo>
                                  <a:pt x="1001" y="42"/>
                                </a:lnTo>
                                <a:lnTo>
                                  <a:pt x="1021" y="21"/>
                                </a:lnTo>
                                <a:lnTo>
                                  <a:pt x="1040" y="0"/>
                                </a:lnTo>
                                <a:lnTo>
                                  <a:pt x="88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b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272880"/>
                            <a:ext cx="64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418">
                                <a:moveTo>
                                  <a:pt x="237" y="859"/>
                                </a:moveTo>
                                <a:lnTo>
                                  <a:pt x="247" y="851"/>
                                </a:lnTo>
                                <a:lnTo>
                                  <a:pt x="257" y="840"/>
                                </a:lnTo>
                                <a:lnTo>
                                  <a:pt x="263" y="825"/>
                                </a:lnTo>
                                <a:lnTo>
                                  <a:pt x="269" y="807"/>
                                </a:lnTo>
                                <a:lnTo>
                                  <a:pt x="272" y="786"/>
                                </a:lnTo>
                                <a:lnTo>
                                  <a:pt x="273" y="762"/>
                                </a:lnTo>
                                <a:lnTo>
                                  <a:pt x="273" y="737"/>
                                </a:lnTo>
                                <a:lnTo>
                                  <a:pt x="272" y="709"/>
                                </a:lnTo>
                                <a:lnTo>
                                  <a:pt x="270" y="679"/>
                                </a:lnTo>
                                <a:lnTo>
                                  <a:pt x="265" y="648"/>
                                </a:lnTo>
                                <a:lnTo>
                                  <a:pt x="261" y="615"/>
                                </a:lnTo>
                                <a:lnTo>
                                  <a:pt x="255" y="580"/>
                                </a:lnTo>
                                <a:lnTo>
                                  <a:pt x="248" y="545"/>
                                </a:lnTo>
                                <a:lnTo>
                                  <a:pt x="240" y="509"/>
                                </a:lnTo>
                                <a:lnTo>
                                  <a:pt x="232" y="472"/>
                                </a:lnTo>
                                <a:lnTo>
                                  <a:pt x="222" y="436"/>
                                </a:lnTo>
                                <a:lnTo>
                                  <a:pt x="203" y="362"/>
                                </a:lnTo>
                                <a:lnTo>
                                  <a:pt x="182" y="290"/>
                                </a:lnTo>
                                <a:lnTo>
                                  <a:pt x="160" y="222"/>
                                </a:lnTo>
                                <a:lnTo>
                                  <a:pt x="137" y="160"/>
                                </a:lnTo>
                                <a:lnTo>
                                  <a:pt x="117" y="104"/>
                                </a:lnTo>
                                <a:lnTo>
                                  <a:pt x="98" y="58"/>
                                </a:lnTo>
                                <a:lnTo>
                                  <a:pt x="89" y="39"/>
                                </a:lnTo>
                                <a:lnTo>
                                  <a:pt x="80" y="22"/>
                                </a:lnTo>
                                <a:lnTo>
                                  <a:pt x="74" y="10"/>
                                </a:lnTo>
                                <a:lnTo>
                                  <a:pt x="68" y="0"/>
                                </a:lnTo>
                                <a:lnTo>
                                  <a:pt x="78" y="41"/>
                                </a:lnTo>
                                <a:lnTo>
                                  <a:pt x="88" y="81"/>
                                </a:lnTo>
                                <a:lnTo>
                                  <a:pt x="96" y="123"/>
                                </a:lnTo>
                                <a:lnTo>
                                  <a:pt x="101" y="166"/>
                                </a:lnTo>
                                <a:lnTo>
                                  <a:pt x="106" y="208"/>
                                </a:lnTo>
                                <a:lnTo>
                                  <a:pt x="108" y="251"/>
                                </a:lnTo>
                                <a:lnTo>
                                  <a:pt x="111" y="293"/>
                                </a:lnTo>
                                <a:lnTo>
                                  <a:pt x="113" y="336"/>
                                </a:lnTo>
                                <a:lnTo>
                                  <a:pt x="113" y="423"/>
                                </a:lnTo>
                                <a:lnTo>
                                  <a:pt x="113" y="509"/>
                                </a:lnTo>
                                <a:lnTo>
                                  <a:pt x="113" y="594"/>
                                </a:lnTo>
                                <a:lnTo>
                                  <a:pt x="115" y="678"/>
                                </a:lnTo>
                                <a:lnTo>
                                  <a:pt x="116" y="722"/>
                                </a:lnTo>
                                <a:lnTo>
                                  <a:pt x="116" y="768"/>
                                </a:lnTo>
                                <a:lnTo>
                                  <a:pt x="116" y="814"/>
                                </a:lnTo>
                                <a:lnTo>
                                  <a:pt x="115" y="861"/>
                                </a:lnTo>
                                <a:lnTo>
                                  <a:pt x="112" y="908"/>
                                </a:lnTo>
                                <a:lnTo>
                                  <a:pt x="108" y="955"/>
                                </a:lnTo>
                                <a:lnTo>
                                  <a:pt x="103" y="1002"/>
                                </a:lnTo>
                                <a:lnTo>
                                  <a:pt x="98" y="1049"/>
                                </a:lnTo>
                                <a:lnTo>
                                  <a:pt x="90" y="1097"/>
                                </a:lnTo>
                                <a:lnTo>
                                  <a:pt x="82" y="1144"/>
                                </a:lnTo>
                                <a:lnTo>
                                  <a:pt x="72" y="1190"/>
                                </a:lnTo>
                                <a:lnTo>
                                  <a:pt x="60" y="1236"/>
                                </a:lnTo>
                                <a:lnTo>
                                  <a:pt x="47" y="1281"/>
                                </a:lnTo>
                                <a:lnTo>
                                  <a:pt x="33" y="1324"/>
                                </a:lnTo>
                                <a:lnTo>
                                  <a:pt x="17" y="1366"/>
                                </a:lnTo>
                                <a:lnTo>
                                  <a:pt x="0" y="1408"/>
                                </a:lnTo>
                                <a:lnTo>
                                  <a:pt x="12" y="1411"/>
                                </a:lnTo>
                                <a:lnTo>
                                  <a:pt x="22" y="1415"/>
                                </a:lnTo>
                                <a:lnTo>
                                  <a:pt x="34" y="1417"/>
                                </a:lnTo>
                                <a:lnTo>
                                  <a:pt x="45" y="1418"/>
                                </a:lnTo>
                                <a:lnTo>
                                  <a:pt x="56" y="1418"/>
                                </a:lnTo>
                                <a:lnTo>
                                  <a:pt x="67" y="1418"/>
                                </a:lnTo>
                                <a:lnTo>
                                  <a:pt x="77" y="1418"/>
                                </a:lnTo>
                                <a:lnTo>
                                  <a:pt x="88" y="1417"/>
                                </a:lnTo>
                                <a:lnTo>
                                  <a:pt x="98" y="1415"/>
                                </a:lnTo>
                                <a:lnTo>
                                  <a:pt x="107" y="1412"/>
                                </a:lnTo>
                                <a:lnTo>
                                  <a:pt x="117" y="1409"/>
                                </a:lnTo>
                                <a:lnTo>
                                  <a:pt x="126" y="1406"/>
                                </a:lnTo>
                                <a:lnTo>
                                  <a:pt x="134" y="1402"/>
                                </a:lnTo>
                                <a:lnTo>
                                  <a:pt x="143" y="1397"/>
                                </a:lnTo>
                                <a:lnTo>
                                  <a:pt x="150" y="1392"/>
                                </a:lnTo>
                                <a:lnTo>
                                  <a:pt x="158" y="1387"/>
                                </a:lnTo>
                                <a:lnTo>
                                  <a:pt x="164" y="1381"/>
                                </a:lnTo>
                                <a:lnTo>
                                  <a:pt x="171" y="1375"/>
                                </a:lnTo>
                                <a:lnTo>
                                  <a:pt x="176" y="1367"/>
                                </a:lnTo>
                                <a:lnTo>
                                  <a:pt x="182" y="1360"/>
                                </a:lnTo>
                                <a:lnTo>
                                  <a:pt x="186" y="1352"/>
                                </a:lnTo>
                                <a:lnTo>
                                  <a:pt x="190" y="1344"/>
                                </a:lnTo>
                                <a:lnTo>
                                  <a:pt x="193" y="1335"/>
                                </a:lnTo>
                                <a:lnTo>
                                  <a:pt x="197" y="1327"/>
                                </a:lnTo>
                                <a:lnTo>
                                  <a:pt x="199" y="1317"/>
                                </a:lnTo>
                                <a:lnTo>
                                  <a:pt x="200" y="1308"/>
                                </a:lnTo>
                                <a:lnTo>
                                  <a:pt x="200" y="1297"/>
                                </a:lnTo>
                                <a:lnTo>
                                  <a:pt x="200" y="1287"/>
                                </a:lnTo>
                                <a:lnTo>
                                  <a:pt x="199" y="1276"/>
                                </a:lnTo>
                                <a:lnTo>
                                  <a:pt x="197" y="1265"/>
                                </a:lnTo>
                                <a:lnTo>
                                  <a:pt x="193" y="1254"/>
                                </a:lnTo>
                                <a:lnTo>
                                  <a:pt x="190" y="1242"/>
                                </a:lnTo>
                                <a:lnTo>
                                  <a:pt x="214" y="1268"/>
                                </a:lnTo>
                                <a:lnTo>
                                  <a:pt x="237" y="1288"/>
                                </a:lnTo>
                                <a:lnTo>
                                  <a:pt x="259" y="1304"/>
                                </a:lnTo>
                                <a:lnTo>
                                  <a:pt x="280" y="1316"/>
                                </a:lnTo>
                                <a:lnTo>
                                  <a:pt x="301" y="1324"/>
                                </a:lnTo>
                                <a:lnTo>
                                  <a:pt x="320" y="1327"/>
                                </a:lnTo>
                                <a:lnTo>
                                  <a:pt x="337" y="1327"/>
                                </a:lnTo>
                                <a:lnTo>
                                  <a:pt x="355" y="1323"/>
                                </a:lnTo>
                                <a:lnTo>
                                  <a:pt x="371" y="1317"/>
                                </a:lnTo>
                                <a:lnTo>
                                  <a:pt x="385" y="1308"/>
                                </a:lnTo>
                                <a:lnTo>
                                  <a:pt x="397" y="1297"/>
                                </a:lnTo>
                                <a:lnTo>
                                  <a:pt x="409" y="1283"/>
                                </a:lnTo>
                                <a:lnTo>
                                  <a:pt x="420" y="1269"/>
                                </a:lnTo>
                                <a:lnTo>
                                  <a:pt x="430" y="1252"/>
                                </a:lnTo>
                                <a:lnTo>
                                  <a:pt x="437" y="1235"/>
                                </a:lnTo>
                                <a:lnTo>
                                  <a:pt x="443" y="1216"/>
                                </a:lnTo>
                                <a:lnTo>
                                  <a:pt x="447" y="1198"/>
                                </a:lnTo>
                                <a:lnTo>
                                  <a:pt x="450" y="1179"/>
                                </a:lnTo>
                                <a:lnTo>
                                  <a:pt x="451" y="1161"/>
                                </a:lnTo>
                                <a:lnTo>
                                  <a:pt x="451" y="1143"/>
                                </a:lnTo>
                                <a:lnTo>
                                  <a:pt x="449" y="1125"/>
                                </a:lnTo>
                                <a:lnTo>
                                  <a:pt x="446" y="1109"/>
                                </a:lnTo>
                                <a:lnTo>
                                  <a:pt x="440" y="1094"/>
                                </a:lnTo>
                                <a:lnTo>
                                  <a:pt x="433" y="1080"/>
                                </a:lnTo>
                                <a:lnTo>
                                  <a:pt x="423" y="1070"/>
                                </a:lnTo>
                                <a:lnTo>
                                  <a:pt x="413" y="1061"/>
                                </a:lnTo>
                                <a:lnTo>
                                  <a:pt x="399" y="1055"/>
                                </a:lnTo>
                                <a:lnTo>
                                  <a:pt x="384" y="1052"/>
                                </a:lnTo>
                                <a:lnTo>
                                  <a:pt x="366" y="1052"/>
                                </a:lnTo>
                                <a:lnTo>
                                  <a:pt x="347" y="1055"/>
                                </a:lnTo>
                                <a:lnTo>
                                  <a:pt x="327" y="1062"/>
                                </a:lnTo>
                                <a:lnTo>
                                  <a:pt x="303" y="1074"/>
                                </a:lnTo>
                                <a:lnTo>
                                  <a:pt x="323" y="1076"/>
                                </a:lnTo>
                                <a:lnTo>
                                  <a:pt x="343" y="1075"/>
                                </a:lnTo>
                                <a:lnTo>
                                  <a:pt x="361" y="1073"/>
                                </a:lnTo>
                                <a:lnTo>
                                  <a:pt x="377" y="1069"/>
                                </a:lnTo>
                                <a:lnTo>
                                  <a:pt x="391" y="1062"/>
                                </a:lnTo>
                                <a:lnTo>
                                  <a:pt x="404" y="1055"/>
                                </a:lnTo>
                                <a:lnTo>
                                  <a:pt x="416" y="1046"/>
                                </a:lnTo>
                                <a:lnTo>
                                  <a:pt x="425" y="1037"/>
                                </a:lnTo>
                                <a:lnTo>
                                  <a:pt x="434" y="1025"/>
                                </a:lnTo>
                                <a:lnTo>
                                  <a:pt x="440" y="1013"/>
                                </a:lnTo>
                                <a:lnTo>
                                  <a:pt x="446" y="1000"/>
                                </a:lnTo>
                                <a:lnTo>
                                  <a:pt x="449" y="987"/>
                                </a:lnTo>
                                <a:lnTo>
                                  <a:pt x="451" y="973"/>
                                </a:lnTo>
                                <a:lnTo>
                                  <a:pt x="452" y="959"/>
                                </a:lnTo>
                                <a:lnTo>
                                  <a:pt x="452" y="946"/>
                                </a:lnTo>
                                <a:lnTo>
                                  <a:pt x="450" y="932"/>
                                </a:lnTo>
                                <a:lnTo>
                                  <a:pt x="446" y="918"/>
                                </a:lnTo>
                                <a:lnTo>
                                  <a:pt x="442" y="905"/>
                                </a:lnTo>
                                <a:lnTo>
                                  <a:pt x="435" y="892"/>
                                </a:lnTo>
                                <a:lnTo>
                                  <a:pt x="428" y="880"/>
                                </a:lnTo>
                                <a:lnTo>
                                  <a:pt x="419" y="870"/>
                                </a:lnTo>
                                <a:lnTo>
                                  <a:pt x="408" y="860"/>
                                </a:lnTo>
                                <a:lnTo>
                                  <a:pt x="396" y="851"/>
                                </a:lnTo>
                                <a:lnTo>
                                  <a:pt x="384" y="844"/>
                                </a:lnTo>
                                <a:lnTo>
                                  <a:pt x="370" y="838"/>
                                </a:lnTo>
                                <a:lnTo>
                                  <a:pt x="355" y="835"/>
                                </a:lnTo>
                                <a:lnTo>
                                  <a:pt x="337" y="833"/>
                                </a:lnTo>
                                <a:lnTo>
                                  <a:pt x="320" y="833"/>
                                </a:lnTo>
                                <a:lnTo>
                                  <a:pt x="301" y="836"/>
                                </a:lnTo>
                                <a:lnTo>
                                  <a:pt x="280" y="841"/>
                                </a:lnTo>
                                <a:lnTo>
                                  <a:pt x="259" y="848"/>
                                </a:lnTo>
                                <a:lnTo>
                                  <a:pt x="237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b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461160"/>
                            <a:ext cx="9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616">
                                <a:moveTo>
                                  <a:pt x="202" y="584"/>
                                </a:moveTo>
                                <a:lnTo>
                                  <a:pt x="222" y="593"/>
                                </a:lnTo>
                                <a:lnTo>
                                  <a:pt x="244" y="602"/>
                                </a:lnTo>
                                <a:lnTo>
                                  <a:pt x="264" y="607"/>
                                </a:lnTo>
                                <a:lnTo>
                                  <a:pt x="286" y="612"/>
                                </a:lnTo>
                                <a:lnTo>
                                  <a:pt x="307" y="615"/>
                                </a:lnTo>
                                <a:lnTo>
                                  <a:pt x="329" y="616"/>
                                </a:lnTo>
                                <a:lnTo>
                                  <a:pt x="349" y="615"/>
                                </a:lnTo>
                                <a:lnTo>
                                  <a:pt x="371" y="613"/>
                                </a:lnTo>
                                <a:lnTo>
                                  <a:pt x="391" y="608"/>
                                </a:lnTo>
                                <a:lnTo>
                                  <a:pt x="413" y="603"/>
                                </a:lnTo>
                                <a:lnTo>
                                  <a:pt x="433" y="597"/>
                                </a:lnTo>
                                <a:lnTo>
                                  <a:pt x="452" y="589"/>
                                </a:lnTo>
                                <a:lnTo>
                                  <a:pt x="473" y="579"/>
                                </a:lnTo>
                                <a:lnTo>
                                  <a:pt x="492" y="570"/>
                                </a:lnTo>
                                <a:lnTo>
                                  <a:pt x="510" y="558"/>
                                </a:lnTo>
                                <a:lnTo>
                                  <a:pt x="529" y="545"/>
                                </a:lnTo>
                                <a:lnTo>
                                  <a:pt x="546" y="531"/>
                                </a:lnTo>
                                <a:lnTo>
                                  <a:pt x="562" y="516"/>
                                </a:lnTo>
                                <a:lnTo>
                                  <a:pt x="578" y="501"/>
                                </a:lnTo>
                                <a:lnTo>
                                  <a:pt x="593" y="484"/>
                                </a:lnTo>
                                <a:lnTo>
                                  <a:pt x="607" y="467"/>
                                </a:lnTo>
                                <a:lnTo>
                                  <a:pt x="621" y="450"/>
                                </a:lnTo>
                                <a:lnTo>
                                  <a:pt x="633" y="431"/>
                                </a:lnTo>
                                <a:lnTo>
                                  <a:pt x="644" y="411"/>
                                </a:lnTo>
                                <a:lnTo>
                                  <a:pt x="653" y="391"/>
                                </a:lnTo>
                                <a:lnTo>
                                  <a:pt x="662" y="371"/>
                                </a:lnTo>
                                <a:lnTo>
                                  <a:pt x="669" y="350"/>
                                </a:lnTo>
                                <a:lnTo>
                                  <a:pt x="676" y="329"/>
                                </a:lnTo>
                                <a:lnTo>
                                  <a:pt x="680" y="307"/>
                                </a:lnTo>
                                <a:lnTo>
                                  <a:pt x="683" y="285"/>
                                </a:lnTo>
                                <a:lnTo>
                                  <a:pt x="686" y="263"/>
                                </a:lnTo>
                                <a:lnTo>
                                  <a:pt x="686" y="241"/>
                                </a:lnTo>
                                <a:lnTo>
                                  <a:pt x="681" y="191"/>
                                </a:lnTo>
                                <a:lnTo>
                                  <a:pt x="671" y="148"/>
                                </a:lnTo>
                                <a:lnTo>
                                  <a:pt x="654" y="110"/>
                                </a:lnTo>
                                <a:lnTo>
                                  <a:pt x="633" y="79"/>
                                </a:lnTo>
                                <a:lnTo>
                                  <a:pt x="608" y="54"/>
                                </a:lnTo>
                                <a:lnTo>
                                  <a:pt x="579" y="33"/>
                                </a:lnTo>
                                <a:lnTo>
                                  <a:pt x="547" y="18"/>
                                </a:lnTo>
                                <a:lnTo>
                                  <a:pt x="512" y="8"/>
                                </a:lnTo>
                                <a:lnTo>
                                  <a:pt x="474" y="2"/>
                                </a:lnTo>
                                <a:lnTo>
                                  <a:pt x="435" y="0"/>
                                </a:lnTo>
                                <a:lnTo>
                                  <a:pt x="395" y="3"/>
                                </a:lnTo>
                                <a:lnTo>
                                  <a:pt x="355" y="10"/>
                                </a:lnTo>
                                <a:lnTo>
                                  <a:pt x="313" y="20"/>
                                </a:lnTo>
                                <a:lnTo>
                                  <a:pt x="273" y="34"/>
                                </a:lnTo>
                                <a:lnTo>
                                  <a:pt x="233" y="51"/>
                                </a:lnTo>
                                <a:lnTo>
                                  <a:pt x="195" y="72"/>
                                </a:lnTo>
                                <a:lnTo>
                                  <a:pt x="158" y="94"/>
                                </a:lnTo>
                                <a:lnTo>
                                  <a:pt x="124" y="119"/>
                                </a:lnTo>
                                <a:lnTo>
                                  <a:pt x="94" y="147"/>
                                </a:lnTo>
                                <a:lnTo>
                                  <a:pt x="66" y="176"/>
                                </a:lnTo>
                                <a:lnTo>
                                  <a:pt x="42" y="206"/>
                                </a:lnTo>
                                <a:lnTo>
                                  <a:pt x="24" y="239"/>
                                </a:lnTo>
                                <a:lnTo>
                                  <a:pt x="10" y="272"/>
                                </a:lnTo>
                                <a:lnTo>
                                  <a:pt x="2" y="306"/>
                                </a:lnTo>
                                <a:lnTo>
                                  <a:pt x="0" y="341"/>
                                </a:lnTo>
                                <a:lnTo>
                                  <a:pt x="4" y="376"/>
                                </a:lnTo>
                                <a:lnTo>
                                  <a:pt x="16" y="412"/>
                                </a:lnTo>
                                <a:lnTo>
                                  <a:pt x="37" y="448"/>
                                </a:lnTo>
                                <a:lnTo>
                                  <a:pt x="63" y="483"/>
                                </a:lnTo>
                                <a:lnTo>
                                  <a:pt x="101" y="517"/>
                                </a:lnTo>
                                <a:lnTo>
                                  <a:pt x="146" y="552"/>
                                </a:lnTo>
                                <a:lnTo>
                                  <a:pt x="202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2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415800"/>
                            <a:ext cx="9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615">
                                <a:moveTo>
                                  <a:pt x="202" y="584"/>
                                </a:moveTo>
                                <a:lnTo>
                                  <a:pt x="222" y="593"/>
                                </a:lnTo>
                                <a:lnTo>
                                  <a:pt x="244" y="601"/>
                                </a:lnTo>
                                <a:lnTo>
                                  <a:pt x="264" y="607"/>
                                </a:lnTo>
                                <a:lnTo>
                                  <a:pt x="286" y="612"/>
                                </a:lnTo>
                                <a:lnTo>
                                  <a:pt x="307" y="615"/>
                                </a:lnTo>
                                <a:lnTo>
                                  <a:pt x="329" y="615"/>
                                </a:lnTo>
                                <a:lnTo>
                                  <a:pt x="349" y="615"/>
                                </a:lnTo>
                                <a:lnTo>
                                  <a:pt x="371" y="613"/>
                                </a:lnTo>
                                <a:lnTo>
                                  <a:pt x="392" y="608"/>
                                </a:lnTo>
                                <a:lnTo>
                                  <a:pt x="413" y="603"/>
                                </a:lnTo>
                                <a:lnTo>
                                  <a:pt x="433" y="597"/>
                                </a:lnTo>
                                <a:lnTo>
                                  <a:pt x="453" y="589"/>
                                </a:lnTo>
                                <a:lnTo>
                                  <a:pt x="473" y="579"/>
                                </a:lnTo>
                                <a:lnTo>
                                  <a:pt x="492" y="569"/>
                                </a:lnTo>
                                <a:lnTo>
                                  <a:pt x="510" y="557"/>
                                </a:lnTo>
                                <a:lnTo>
                                  <a:pt x="529" y="545"/>
                                </a:lnTo>
                                <a:lnTo>
                                  <a:pt x="546" y="531"/>
                                </a:lnTo>
                                <a:lnTo>
                                  <a:pt x="563" y="516"/>
                                </a:lnTo>
                                <a:lnTo>
                                  <a:pt x="578" y="501"/>
                                </a:lnTo>
                                <a:lnTo>
                                  <a:pt x="593" y="484"/>
                                </a:lnTo>
                                <a:lnTo>
                                  <a:pt x="607" y="467"/>
                                </a:lnTo>
                                <a:lnTo>
                                  <a:pt x="621" y="449"/>
                                </a:lnTo>
                                <a:lnTo>
                                  <a:pt x="633" y="431"/>
                                </a:lnTo>
                                <a:lnTo>
                                  <a:pt x="644" y="411"/>
                                </a:lnTo>
                                <a:lnTo>
                                  <a:pt x="653" y="391"/>
                                </a:lnTo>
                                <a:lnTo>
                                  <a:pt x="663" y="371"/>
                                </a:lnTo>
                                <a:lnTo>
                                  <a:pt x="669" y="350"/>
                                </a:lnTo>
                                <a:lnTo>
                                  <a:pt x="676" y="329"/>
                                </a:lnTo>
                                <a:lnTo>
                                  <a:pt x="680" y="307"/>
                                </a:lnTo>
                                <a:lnTo>
                                  <a:pt x="683" y="285"/>
                                </a:lnTo>
                                <a:lnTo>
                                  <a:pt x="685" y="262"/>
                                </a:lnTo>
                                <a:lnTo>
                                  <a:pt x="685" y="241"/>
                                </a:lnTo>
                                <a:lnTo>
                                  <a:pt x="681" y="191"/>
                                </a:lnTo>
                                <a:lnTo>
                                  <a:pt x="670" y="148"/>
                                </a:lnTo>
                                <a:lnTo>
                                  <a:pt x="654" y="110"/>
                                </a:lnTo>
                                <a:lnTo>
                                  <a:pt x="634" y="78"/>
                                </a:lnTo>
                                <a:lnTo>
                                  <a:pt x="608" y="54"/>
                                </a:lnTo>
                                <a:lnTo>
                                  <a:pt x="579" y="32"/>
                                </a:lnTo>
                                <a:lnTo>
                                  <a:pt x="547" y="17"/>
                                </a:lnTo>
                                <a:lnTo>
                                  <a:pt x="511" y="8"/>
                                </a:lnTo>
                                <a:lnTo>
                                  <a:pt x="475" y="1"/>
                                </a:lnTo>
                                <a:lnTo>
                                  <a:pt x="435" y="0"/>
                                </a:lnTo>
                                <a:lnTo>
                                  <a:pt x="395" y="3"/>
                                </a:lnTo>
                                <a:lnTo>
                                  <a:pt x="354" y="10"/>
                                </a:lnTo>
                                <a:lnTo>
                                  <a:pt x="313" y="20"/>
                                </a:lnTo>
                                <a:lnTo>
                                  <a:pt x="273" y="34"/>
                                </a:lnTo>
                                <a:lnTo>
                                  <a:pt x="233" y="51"/>
                                </a:lnTo>
                                <a:lnTo>
                                  <a:pt x="194" y="71"/>
                                </a:lnTo>
                                <a:lnTo>
                                  <a:pt x="158" y="94"/>
                                </a:lnTo>
                                <a:lnTo>
                                  <a:pt x="125" y="119"/>
                                </a:lnTo>
                                <a:lnTo>
                                  <a:pt x="93" y="146"/>
                                </a:lnTo>
                                <a:lnTo>
                                  <a:pt x="65" y="175"/>
                                </a:lnTo>
                                <a:lnTo>
                                  <a:pt x="42" y="206"/>
                                </a:lnTo>
                                <a:lnTo>
                                  <a:pt x="24" y="238"/>
                                </a:lnTo>
                                <a:lnTo>
                                  <a:pt x="10" y="271"/>
                                </a:lnTo>
                                <a:lnTo>
                                  <a:pt x="2" y="305"/>
                                </a:lnTo>
                                <a:lnTo>
                                  <a:pt x="0" y="341"/>
                                </a:lnTo>
                                <a:lnTo>
                                  <a:pt x="4" y="376"/>
                                </a:lnTo>
                                <a:lnTo>
                                  <a:pt x="16" y="411"/>
                                </a:lnTo>
                                <a:lnTo>
                                  <a:pt x="36" y="447"/>
                                </a:lnTo>
                                <a:lnTo>
                                  <a:pt x="63" y="482"/>
                                </a:lnTo>
                                <a:lnTo>
                                  <a:pt x="101" y="517"/>
                                </a:lnTo>
                                <a:lnTo>
                                  <a:pt x="146" y="550"/>
                                </a:lnTo>
                                <a:lnTo>
                                  <a:pt x="202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2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461520"/>
                            <a:ext cx="438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" h="2364">
                                <a:moveTo>
                                  <a:pt x="1408" y="38"/>
                                </a:moveTo>
                                <a:lnTo>
                                  <a:pt x="1400" y="40"/>
                                </a:lnTo>
                                <a:lnTo>
                                  <a:pt x="1391" y="42"/>
                                </a:lnTo>
                                <a:lnTo>
                                  <a:pt x="1381" y="47"/>
                                </a:lnTo>
                                <a:lnTo>
                                  <a:pt x="1369" y="51"/>
                                </a:lnTo>
                                <a:lnTo>
                                  <a:pt x="1347" y="60"/>
                                </a:lnTo>
                                <a:lnTo>
                                  <a:pt x="1323" y="71"/>
                                </a:lnTo>
                                <a:lnTo>
                                  <a:pt x="1299" y="82"/>
                                </a:lnTo>
                                <a:lnTo>
                                  <a:pt x="1278" y="90"/>
                                </a:lnTo>
                                <a:lnTo>
                                  <a:pt x="1269" y="94"/>
                                </a:lnTo>
                                <a:lnTo>
                                  <a:pt x="1261" y="97"/>
                                </a:lnTo>
                                <a:lnTo>
                                  <a:pt x="1254" y="98"/>
                                </a:lnTo>
                                <a:lnTo>
                                  <a:pt x="1249" y="98"/>
                                </a:lnTo>
                                <a:lnTo>
                                  <a:pt x="1238" y="97"/>
                                </a:lnTo>
                                <a:lnTo>
                                  <a:pt x="1230" y="94"/>
                                </a:lnTo>
                                <a:lnTo>
                                  <a:pt x="1220" y="89"/>
                                </a:lnTo>
                                <a:lnTo>
                                  <a:pt x="1211" y="84"/>
                                </a:lnTo>
                                <a:lnTo>
                                  <a:pt x="1196" y="71"/>
                                </a:lnTo>
                                <a:lnTo>
                                  <a:pt x="1181" y="57"/>
                                </a:lnTo>
                                <a:lnTo>
                                  <a:pt x="1167" y="43"/>
                                </a:lnTo>
                                <a:lnTo>
                                  <a:pt x="1152" y="30"/>
                                </a:lnTo>
                                <a:lnTo>
                                  <a:pt x="1145" y="24"/>
                                </a:lnTo>
                                <a:lnTo>
                                  <a:pt x="1136" y="20"/>
                                </a:lnTo>
                                <a:lnTo>
                                  <a:pt x="1128" y="17"/>
                                </a:lnTo>
                                <a:lnTo>
                                  <a:pt x="1119" y="13"/>
                                </a:lnTo>
                                <a:lnTo>
                                  <a:pt x="1088" y="9"/>
                                </a:lnTo>
                                <a:lnTo>
                                  <a:pt x="1061" y="5"/>
                                </a:lnTo>
                                <a:lnTo>
                                  <a:pt x="1036" y="3"/>
                                </a:lnTo>
                                <a:lnTo>
                                  <a:pt x="1013" y="0"/>
                                </a:lnTo>
                                <a:lnTo>
                                  <a:pt x="992" y="0"/>
                                </a:lnTo>
                                <a:lnTo>
                                  <a:pt x="973" y="3"/>
                                </a:lnTo>
                                <a:lnTo>
                                  <a:pt x="956" y="6"/>
                                </a:lnTo>
                                <a:lnTo>
                                  <a:pt x="939" y="11"/>
                                </a:lnTo>
                                <a:lnTo>
                                  <a:pt x="923" y="19"/>
                                </a:lnTo>
                                <a:lnTo>
                                  <a:pt x="908" y="27"/>
                                </a:lnTo>
                                <a:lnTo>
                                  <a:pt x="894" y="39"/>
                                </a:lnTo>
                                <a:lnTo>
                                  <a:pt x="879" y="53"/>
                                </a:lnTo>
                                <a:lnTo>
                                  <a:pt x="864" y="69"/>
                                </a:lnTo>
                                <a:lnTo>
                                  <a:pt x="849" y="87"/>
                                </a:lnTo>
                                <a:lnTo>
                                  <a:pt x="833" y="109"/>
                                </a:lnTo>
                                <a:lnTo>
                                  <a:pt x="816" y="133"/>
                                </a:lnTo>
                                <a:lnTo>
                                  <a:pt x="798" y="126"/>
                                </a:lnTo>
                                <a:lnTo>
                                  <a:pt x="779" y="118"/>
                                </a:lnTo>
                                <a:lnTo>
                                  <a:pt x="760" y="112"/>
                                </a:lnTo>
                                <a:lnTo>
                                  <a:pt x="741" y="105"/>
                                </a:lnTo>
                                <a:lnTo>
                                  <a:pt x="721" y="100"/>
                                </a:lnTo>
                                <a:lnTo>
                                  <a:pt x="702" y="96"/>
                                </a:lnTo>
                                <a:lnTo>
                                  <a:pt x="682" y="93"/>
                                </a:lnTo>
                                <a:lnTo>
                                  <a:pt x="661" y="89"/>
                                </a:lnTo>
                                <a:lnTo>
                                  <a:pt x="641" y="87"/>
                                </a:lnTo>
                                <a:lnTo>
                                  <a:pt x="620" y="86"/>
                                </a:lnTo>
                                <a:lnTo>
                                  <a:pt x="600" y="86"/>
                                </a:lnTo>
                                <a:lnTo>
                                  <a:pt x="579" y="87"/>
                                </a:lnTo>
                                <a:lnTo>
                                  <a:pt x="559" y="89"/>
                                </a:lnTo>
                                <a:lnTo>
                                  <a:pt x="539" y="94"/>
                                </a:lnTo>
                                <a:lnTo>
                                  <a:pt x="518" y="9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110"/>
                                </a:lnTo>
                                <a:lnTo>
                                  <a:pt x="474" y="114"/>
                                </a:lnTo>
                                <a:lnTo>
                                  <a:pt x="462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31" y="139"/>
                                </a:lnTo>
                                <a:lnTo>
                                  <a:pt x="411" y="154"/>
                                </a:lnTo>
                                <a:lnTo>
                                  <a:pt x="393" y="170"/>
                                </a:lnTo>
                                <a:lnTo>
                                  <a:pt x="376" y="187"/>
                                </a:lnTo>
                                <a:lnTo>
                                  <a:pt x="360" y="206"/>
                                </a:lnTo>
                                <a:lnTo>
                                  <a:pt x="346" y="225"/>
                                </a:lnTo>
                                <a:lnTo>
                                  <a:pt x="333" y="247"/>
                                </a:lnTo>
                                <a:lnTo>
                                  <a:pt x="322" y="268"/>
                                </a:lnTo>
                                <a:lnTo>
                                  <a:pt x="311" y="290"/>
                                </a:lnTo>
                                <a:lnTo>
                                  <a:pt x="301" y="313"/>
                                </a:lnTo>
                                <a:lnTo>
                                  <a:pt x="294" y="336"/>
                                </a:lnTo>
                                <a:lnTo>
                                  <a:pt x="286" y="359"/>
                                </a:lnTo>
                                <a:lnTo>
                                  <a:pt x="281" y="383"/>
                                </a:lnTo>
                                <a:lnTo>
                                  <a:pt x="275" y="407"/>
                                </a:lnTo>
                                <a:lnTo>
                                  <a:pt x="271" y="433"/>
                                </a:lnTo>
                                <a:lnTo>
                                  <a:pt x="268" y="456"/>
                                </a:lnTo>
                                <a:lnTo>
                                  <a:pt x="266" y="47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521"/>
                                </a:lnTo>
                                <a:lnTo>
                                  <a:pt x="261" y="544"/>
                                </a:lnTo>
                                <a:lnTo>
                                  <a:pt x="259" y="556"/>
                                </a:lnTo>
                                <a:lnTo>
                                  <a:pt x="256" y="568"/>
                                </a:lnTo>
                                <a:lnTo>
                                  <a:pt x="252" y="581"/>
                                </a:lnTo>
                                <a:lnTo>
                                  <a:pt x="245" y="595"/>
                                </a:lnTo>
                                <a:lnTo>
                                  <a:pt x="237" y="610"/>
                                </a:lnTo>
                                <a:lnTo>
                                  <a:pt x="226" y="628"/>
                                </a:lnTo>
                                <a:lnTo>
                                  <a:pt x="212" y="649"/>
                                </a:lnTo>
                                <a:lnTo>
                                  <a:pt x="196" y="673"/>
                                </a:lnTo>
                                <a:lnTo>
                                  <a:pt x="166" y="714"/>
                                </a:lnTo>
                                <a:lnTo>
                                  <a:pt x="136" y="753"/>
                                </a:lnTo>
                                <a:lnTo>
                                  <a:pt x="105" y="794"/>
                                </a:lnTo>
                                <a:lnTo>
                                  <a:pt x="76" y="835"/>
                                </a:lnTo>
                                <a:lnTo>
                                  <a:pt x="62" y="856"/>
                                </a:lnTo>
                                <a:lnTo>
                                  <a:pt x="49" y="878"/>
                                </a:lnTo>
                                <a:lnTo>
                                  <a:pt x="38" y="900"/>
                                </a:lnTo>
                                <a:lnTo>
                                  <a:pt x="27" y="923"/>
                                </a:lnTo>
                                <a:lnTo>
                                  <a:pt x="19" y="946"/>
                                </a:lnTo>
                                <a:lnTo>
                                  <a:pt x="11" y="970"/>
                                </a:lnTo>
                                <a:lnTo>
                                  <a:pt x="6" y="995"/>
                                </a:lnTo>
                                <a:lnTo>
                                  <a:pt x="2" y="1021"/>
                                </a:lnTo>
                                <a:lnTo>
                                  <a:pt x="0" y="1045"/>
                                </a:lnTo>
                                <a:lnTo>
                                  <a:pt x="0" y="1067"/>
                                </a:lnTo>
                                <a:lnTo>
                                  <a:pt x="2" y="1090"/>
                                </a:lnTo>
                                <a:lnTo>
                                  <a:pt x="5" y="1110"/>
                                </a:lnTo>
                                <a:lnTo>
                                  <a:pt x="9" y="1130"/>
                                </a:lnTo>
                                <a:lnTo>
                                  <a:pt x="14" y="1150"/>
                                </a:lnTo>
                                <a:lnTo>
                                  <a:pt x="21" y="1168"/>
                                </a:lnTo>
                                <a:lnTo>
                                  <a:pt x="29" y="1186"/>
                                </a:lnTo>
                                <a:lnTo>
                                  <a:pt x="38" y="1203"/>
                                </a:lnTo>
                                <a:lnTo>
                                  <a:pt x="48" y="1220"/>
                                </a:lnTo>
                                <a:lnTo>
                                  <a:pt x="59" y="1237"/>
                                </a:lnTo>
                                <a:lnTo>
                                  <a:pt x="72" y="1253"/>
                                </a:lnTo>
                                <a:lnTo>
                                  <a:pt x="85" y="1271"/>
                                </a:lnTo>
                                <a:lnTo>
                                  <a:pt x="100" y="1287"/>
                                </a:lnTo>
                                <a:lnTo>
                                  <a:pt x="116" y="1303"/>
                                </a:lnTo>
                                <a:lnTo>
                                  <a:pt x="132" y="1319"/>
                                </a:lnTo>
                                <a:lnTo>
                                  <a:pt x="189" y="1371"/>
                                </a:lnTo>
                                <a:lnTo>
                                  <a:pt x="231" y="1410"/>
                                </a:lnTo>
                                <a:lnTo>
                                  <a:pt x="247" y="1425"/>
                                </a:lnTo>
                                <a:lnTo>
                                  <a:pt x="261" y="1439"/>
                                </a:lnTo>
                                <a:lnTo>
                                  <a:pt x="272" y="1453"/>
                                </a:lnTo>
                                <a:lnTo>
                                  <a:pt x="281" y="1465"/>
                                </a:lnTo>
                                <a:lnTo>
                                  <a:pt x="288" y="1480"/>
                                </a:lnTo>
                                <a:lnTo>
                                  <a:pt x="294" y="1496"/>
                                </a:lnTo>
                                <a:lnTo>
                                  <a:pt x="299" y="1514"/>
                                </a:lnTo>
                                <a:lnTo>
                                  <a:pt x="303" y="1535"/>
                                </a:lnTo>
                                <a:lnTo>
                                  <a:pt x="310" y="1589"/>
                                </a:lnTo>
                                <a:lnTo>
                                  <a:pt x="318" y="1664"/>
                                </a:lnTo>
                                <a:lnTo>
                                  <a:pt x="321" y="1681"/>
                                </a:lnTo>
                                <a:lnTo>
                                  <a:pt x="324" y="1698"/>
                                </a:lnTo>
                                <a:lnTo>
                                  <a:pt x="328" y="1715"/>
                                </a:lnTo>
                                <a:lnTo>
                                  <a:pt x="333" y="1731"/>
                                </a:lnTo>
                                <a:lnTo>
                                  <a:pt x="339" y="1747"/>
                                </a:lnTo>
                                <a:lnTo>
                                  <a:pt x="346" y="1762"/>
                                </a:lnTo>
                                <a:lnTo>
                                  <a:pt x="353" y="1778"/>
                                </a:lnTo>
                                <a:lnTo>
                                  <a:pt x="361" y="1793"/>
                                </a:lnTo>
                                <a:lnTo>
                                  <a:pt x="370" y="1808"/>
                                </a:lnTo>
                                <a:lnTo>
                                  <a:pt x="380" y="1822"/>
                                </a:lnTo>
                                <a:lnTo>
                                  <a:pt x="389" y="1837"/>
                                </a:lnTo>
                                <a:lnTo>
                                  <a:pt x="399" y="1851"/>
                                </a:lnTo>
                                <a:lnTo>
                                  <a:pt x="420" y="1879"/>
                                </a:lnTo>
                                <a:lnTo>
                                  <a:pt x="444" y="1907"/>
                                </a:lnTo>
                                <a:lnTo>
                                  <a:pt x="494" y="1959"/>
                                </a:lnTo>
                                <a:lnTo>
                                  <a:pt x="544" y="2012"/>
                                </a:lnTo>
                                <a:lnTo>
                                  <a:pt x="569" y="2037"/>
                                </a:lnTo>
                                <a:lnTo>
                                  <a:pt x="592" y="2062"/>
                                </a:lnTo>
                                <a:lnTo>
                                  <a:pt x="615" y="2088"/>
                                </a:lnTo>
                                <a:lnTo>
                                  <a:pt x="636" y="2113"/>
                                </a:lnTo>
                                <a:lnTo>
                                  <a:pt x="678" y="2166"/>
                                </a:lnTo>
                                <a:lnTo>
                                  <a:pt x="717" y="2214"/>
                                </a:lnTo>
                                <a:lnTo>
                                  <a:pt x="736" y="2235"/>
                                </a:lnTo>
                                <a:lnTo>
                                  <a:pt x="756" y="2257"/>
                                </a:lnTo>
                                <a:lnTo>
                                  <a:pt x="776" y="2276"/>
                                </a:lnTo>
                                <a:lnTo>
                                  <a:pt x="798" y="2293"/>
                                </a:lnTo>
                                <a:lnTo>
                                  <a:pt x="808" y="2301"/>
                                </a:lnTo>
                                <a:lnTo>
                                  <a:pt x="819" y="2308"/>
                                </a:lnTo>
                                <a:lnTo>
                                  <a:pt x="831" y="2316"/>
                                </a:lnTo>
                                <a:lnTo>
                                  <a:pt x="843" y="2322"/>
                                </a:lnTo>
                                <a:lnTo>
                                  <a:pt x="855" y="2329"/>
                                </a:lnTo>
                                <a:lnTo>
                                  <a:pt x="867" y="2334"/>
                                </a:lnTo>
                                <a:lnTo>
                                  <a:pt x="881" y="2338"/>
                                </a:lnTo>
                                <a:lnTo>
                                  <a:pt x="894" y="2342"/>
                                </a:lnTo>
                                <a:lnTo>
                                  <a:pt x="909" y="2347"/>
                                </a:lnTo>
                                <a:lnTo>
                                  <a:pt x="923" y="2349"/>
                                </a:lnTo>
                                <a:lnTo>
                                  <a:pt x="939" y="2352"/>
                                </a:lnTo>
                                <a:lnTo>
                                  <a:pt x="955" y="2353"/>
                                </a:lnTo>
                                <a:lnTo>
                                  <a:pt x="972" y="2354"/>
                                </a:lnTo>
                                <a:lnTo>
                                  <a:pt x="989" y="2355"/>
                                </a:lnTo>
                                <a:lnTo>
                                  <a:pt x="1007" y="2354"/>
                                </a:lnTo>
                                <a:lnTo>
                                  <a:pt x="1025" y="2353"/>
                                </a:lnTo>
                                <a:lnTo>
                                  <a:pt x="1059" y="2350"/>
                                </a:lnTo>
                                <a:lnTo>
                                  <a:pt x="1088" y="2347"/>
                                </a:lnTo>
                                <a:lnTo>
                                  <a:pt x="1116" y="2341"/>
                                </a:lnTo>
                                <a:lnTo>
                                  <a:pt x="1141" y="2336"/>
                                </a:lnTo>
                                <a:lnTo>
                                  <a:pt x="1165" y="2329"/>
                                </a:lnTo>
                                <a:lnTo>
                                  <a:pt x="1188" y="2321"/>
                                </a:lnTo>
                                <a:lnTo>
                                  <a:pt x="1208" y="2311"/>
                                </a:lnTo>
                                <a:lnTo>
                                  <a:pt x="1229" y="2302"/>
                                </a:lnTo>
                                <a:lnTo>
                                  <a:pt x="1247" y="2290"/>
                                </a:lnTo>
                                <a:lnTo>
                                  <a:pt x="1266" y="2277"/>
                                </a:lnTo>
                                <a:lnTo>
                                  <a:pt x="1284" y="2263"/>
                                </a:lnTo>
                                <a:lnTo>
                                  <a:pt x="1303" y="2248"/>
                                </a:lnTo>
                                <a:lnTo>
                                  <a:pt x="1340" y="2213"/>
                                </a:lnTo>
                                <a:lnTo>
                                  <a:pt x="1381" y="2172"/>
                                </a:lnTo>
                                <a:lnTo>
                                  <a:pt x="1389" y="2200"/>
                                </a:lnTo>
                                <a:lnTo>
                                  <a:pt x="1399" y="2226"/>
                                </a:lnTo>
                                <a:lnTo>
                                  <a:pt x="1411" y="2249"/>
                                </a:lnTo>
                                <a:lnTo>
                                  <a:pt x="1425" y="2271"/>
                                </a:lnTo>
                                <a:lnTo>
                                  <a:pt x="1441" y="2289"/>
                                </a:lnTo>
                                <a:lnTo>
                                  <a:pt x="1458" y="2306"/>
                                </a:lnTo>
                                <a:lnTo>
                                  <a:pt x="1477" y="2320"/>
                                </a:lnTo>
                                <a:lnTo>
                                  <a:pt x="1496" y="2332"/>
                                </a:lnTo>
                                <a:lnTo>
                                  <a:pt x="1516" y="2342"/>
                                </a:lnTo>
                                <a:lnTo>
                                  <a:pt x="1538" y="2351"/>
                                </a:lnTo>
                                <a:lnTo>
                                  <a:pt x="1561" y="2356"/>
                                </a:lnTo>
                                <a:lnTo>
                                  <a:pt x="1584" y="2361"/>
                                </a:lnTo>
                                <a:lnTo>
                                  <a:pt x="1608" y="2363"/>
                                </a:lnTo>
                                <a:lnTo>
                                  <a:pt x="1631" y="2364"/>
                                </a:lnTo>
                                <a:lnTo>
                                  <a:pt x="1655" y="2362"/>
                                </a:lnTo>
                                <a:lnTo>
                                  <a:pt x="1680" y="2360"/>
                                </a:lnTo>
                                <a:lnTo>
                                  <a:pt x="1703" y="2354"/>
                                </a:lnTo>
                                <a:lnTo>
                                  <a:pt x="1727" y="2348"/>
                                </a:lnTo>
                                <a:lnTo>
                                  <a:pt x="1751" y="2339"/>
                                </a:lnTo>
                                <a:lnTo>
                                  <a:pt x="1774" y="2330"/>
                                </a:lnTo>
                                <a:lnTo>
                                  <a:pt x="1796" y="2319"/>
                                </a:lnTo>
                                <a:lnTo>
                                  <a:pt x="1817" y="2306"/>
                                </a:lnTo>
                                <a:lnTo>
                                  <a:pt x="1838" y="2292"/>
                                </a:lnTo>
                                <a:lnTo>
                                  <a:pt x="1858" y="2276"/>
                                </a:lnTo>
                                <a:lnTo>
                                  <a:pt x="1876" y="2259"/>
                                </a:lnTo>
                                <a:lnTo>
                                  <a:pt x="1893" y="2241"/>
                                </a:lnTo>
                                <a:lnTo>
                                  <a:pt x="1909" y="2221"/>
                                </a:lnTo>
                                <a:lnTo>
                                  <a:pt x="1922" y="2200"/>
                                </a:lnTo>
                                <a:lnTo>
                                  <a:pt x="1934" y="2179"/>
                                </a:lnTo>
                                <a:lnTo>
                                  <a:pt x="1944" y="2155"/>
                                </a:lnTo>
                                <a:lnTo>
                                  <a:pt x="1952" y="2132"/>
                                </a:lnTo>
                                <a:lnTo>
                                  <a:pt x="1958" y="2106"/>
                                </a:lnTo>
                                <a:lnTo>
                                  <a:pt x="1971" y="2121"/>
                                </a:lnTo>
                                <a:lnTo>
                                  <a:pt x="1986" y="2136"/>
                                </a:lnTo>
                                <a:lnTo>
                                  <a:pt x="2002" y="2150"/>
                                </a:lnTo>
                                <a:lnTo>
                                  <a:pt x="2019" y="2163"/>
                                </a:lnTo>
                                <a:lnTo>
                                  <a:pt x="2038" y="2175"/>
                                </a:lnTo>
                                <a:lnTo>
                                  <a:pt x="2057" y="2187"/>
                                </a:lnTo>
                                <a:lnTo>
                                  <a:pt x="2077" y="2198"/>
                                </a:lnTo>
                                <a:lnTo>
                                  <a:pt x="2099" y="2208"/>
                                </a:lnTo>
                                <a:lnTo>
                                  <a:pt x="2120" y="2217"/>
                                </a:lnTo>
                                <a:lnTo>
                                  <a:pt x="2142" y="2225"/>
                                </a:lnTo>
                                <a:lnTo>
                                  <a:pt x="2163" y="2232"/>
                                </a:lnTo>
                                <a:lnTo>
                                  <a:pt x="2186" y="2238"/>
                                </a:lnTo>
                                <a:lnTo>
                                  <a:pt x="2208" y="2243"/>
                                </a:lnTo>
                                <a:lnTo>
                                  <a:pt x="2230" y="2246"/>
                                </a:lnTo>
                                <a:lnTo>
                                  <a:pt x="2251" y="2248"/>
                                </a:lnTo>
                                <a:lnTo>
                                  <a:pt x="2273" y="2249"/>
                                </a:lnTo>
                                <a:lnTo>
                                  <a:pt x="2293" y="2248"/>
                                </a:lnTo>
                                <a:lnTo>
                                  <a:pt x="2314" y="2247"/>
                                </a:lnTo>
                                <a:lnTo>
                                  <a:pt x="2332" y="2243"/>
                                </a:lnTo>
                                <a:lnTo>
                                  <a:pt x="2350" y="2239"/>
                                </a:lnTo>
                                <a:lnTo>
                                  <a:pt x="2368" y="2232"/>
                                </a:lnTo>
                                <a:lnTo>
                                  <a:pt x="2383" y="2224"/>
                                </a:lnTo>
                                <a:lnTo>
                                  <a:pt x="2398" y="2214"/>
                                </a:lnTo>
                                <a:lnTo>
                                  <a:pt x="2411" y="2202"/>
                                </a:lnTo>
                                <a:lnTo>
                                  <a:pt x="2421" y="2189"/>
                                </a:lnTo>
                                <a:lnTo>
                                  <a:pt x="2430" y="2174"/>
                                </a:lnTo>
                                <a:lnTo>
                                  <a:pt x="2437" y="2157"/>
                                </a:lnTo>
                                <a:lnTo>
                                  <a:pt x="2443" y="2138"/>
                                </a:lnTo>
                                <a:lnTo>
                                  <a:pt x="2446" y="2117"/>
                                </a:lnTo>
                                <a:lnTo>
                                  <a:pt x="2446" y="2093"/>
                                </a:lnTo>
                                <a:lnTo>
                                  <a:pt x="2444" y="2068"/>
                                </a:lnTo>
                                <a:lnTo>
                                  <a:pt x="2440" y="2041"/>
                                </a:lnTo>
                                <a:lnTo>
                                  <a:pt x="2453" y="2051"/>
                                </a:lnTo>
                                <a:lnTo>
                                  <a:pt x="2466" y="2061"/>
                                </a:lnTo>
                                <a:lnTo>
                                  <a:pt x="2479" y="2068"/>
                                </a:lnTo>
                                <a:lnTo>
                                  <a:pt x="2492" y="2075"/>
                                </a:lnTo>
                                <a:lnTo>
                                  <a:pt x="2504" y="2081"/>
                                </a:lnTo>
                                <a:lnTo>
                                  <a:pt x="2515" y="2085"/>
                                </a:lnTo>
                                <a:lnTo>
                                  <a:pt x="2527" y="2089"/>
                                </a:lnTo>
                                <a:lnTo>
                                  <a:pt x="2536" y="2092"/>
                                </a:lnTo>
                                <a:lnTo>
                                  <a:pt x="2547" y="2093"/>
                                </a:lnTo>
                                <a:lnTo>
                                  <a:pt x="2557" y="2093"/>
                                </a:lnTo>
                                <a:lnTo>
                                  <a:pt x="2565" y="2093"/>
                                </a:lnTo>
                                <a:lnTo>
                                  <a:pt x="2575" y="2092"/>
                                </a:lnTo>
                                <a:lnTo>
                                  <a:pt x="2584" y="2090"/>
                                </a:lnTo>
                                <a:lnTo>
                                  <a:pt x="2591" y="2087"/>
                                </a:lnTo>
                                <a:lnTo>
                                  <a:pt x="2600" y="2083"/>
                                </a:lnTo>
                                <a:lnTo>
                                  <a:pt x="2607" y="2078"/>
                                </a:lnTo>
                                <a:lnTo>
                                  <a:pt x="2615" y="2074"/>
                                </a:lnTo>
                                <a:lnTo>
                                  <a:pt x="2622" y="2067"/>
                                </a:lnTo>
                                <a:lnTo>
                                  <a:pt x="2629" y="2061"/>
                                </a:lnTo>
                                <a:lnTo>
                                  <a:pt x="2636" y="2053"/>
                                </a:lnTo>
                                <a:lnTo>
                                  <a:pt x="2649" y="2038"/>
                                </a:lnTo>
                                <a:lnTo>
                                  <a:pt x="2661" y="2020"/>
                                </a:lnTo>
                                <a:lnTo>
                                  <a:pt x="2674" y="2001"/>
                                </a:lnTo>
                                <a:lnTo>
                                  <a:pt x="2686" y="1981"/>
                                </a:lnTo>
                                <a:lnTo>
                                  <a:pt x="2697" y="1959"/>
                                </a:lnTo>
                                <a:lnTo>
                                  <a:pt x="2709" y="1937"/>
                                </a:lnTo>
                                <a:lnTo>
                                  <a:pt x="2711" y="1930"/>
                                </a:lnTo>
                                <a:lnTo>
                                  <a:pt x="2711" y="1924"/>
                                </a:lnTo>
                                <a:lnTo>
                                  <a:pt x="2710" y="1917"/>
                                </a:lnTo>
                                <a:lnTo>
                                  <a:pt x="2709" y="1910"/>
                                </a:lnTo>
                                <a:lnTo>
                                  <a:pt x="2703" y="1895"/>
                                </a:lnTo>
                                <a:lnTo>
                                  <a:pt x="2694" y="1880"/>
                                </a:lnTo>
                                <a:lnTo>
                                  <a:pt x="2687" y="1865"/>
                                </a:lnTo>
                                <a:lnTo>
                                  <a:pt x="2680" y="1849"/>
                                </a:lnTo>
                                <a:lnTo>
                                  <a:pt x="2679" y="1841"/>
                                </a:lnTo>
                                <a:lnTo>
                                  <a:pt x="2679" y="1835"/>
                                </a:lnTo>
                                <a:lnTo>
                                  <a:pt x="2680" y="1827"/>
                                </a:lnTo>
                                <a:lnTo>
                                  <a:pt x="2683" y="1821"/>
                                </a:lnTo>
                                <a:lnTo>
                                  <a:pt x="2692" y="1811"/>
                                </a:lnTo>
                                <a:lnTo>
                                  <a:pt x="2701" y="1803"/>
                                </a:lnTo>
                                <a:lnTo>
                                  <a:pt x="2710" y="1796"/>
                                </a:lnTo>
                                <a:lnTo>
                                  <a:pt x="2720" y="1791"/>
                                </a:lnTo>
                                <a:lnTo>
                                  <a:pt x="2732" y="1787"/>
                                </a:lnTo>
                                <a:lnTo>
                                  <a:pt x="2743" y="1785"/>
                                </a:lnTo>
                                <a:lnTo>
                                  <a:pt x="2754" y="1782"/>
                                </a:lnTo>
                                <a:lnTo>
                                  <a:pt x="2766" y="1780"/>
                                </a:lnTo>
                                <a:lnTo>
                                  <a:pt x="2778" y="1778"/>
                                </a:lnTo>
                                <a:lnTo>
                                  <a:pt x="2790" y="1776"/>
                                </a:lnTo>
                                <a:lnTo>
                                  <a:pt x="2802" y="1773"/>
                                </a:lnTo>
                                <a:lnTo>
                                  <a:pt x="2813" y="1769"/>
                                </a:lnTo>
                                <a:lnTo>
                                  <a:pt x="2825" y="1764"/>
                                </a:lnTo>
                                <a:lnTo>
                                  <a:pt x="2836" y="1758"/>
                                </a:lnTo>
                                <a:lnTo>
                                  <a:pt x="2847" y="1749"/>
                                </a:lnTo>
                                <a:lnTo>
                                  <a:pt x="2856" y="1739"/>
                                </a:lnTo>
                                <a:lnTo>
                                  <a:pt x="2865" y="1728"/>
                                </a:lnTo>
                                <a:lnTo>
                                  <a:pt x="2873" y="1716"/>
                                </a:lnTo>
                                <a:lnTo>
                                  <a:pt x="2878" y="1705"/>
                                </a:lnTo>
                                <a:lnTo>
                                  <a:pt x="2882" y="1695"/>
                                </a:lnTo>
                                <a:lnTo>
                                  <a:pt x="2885" y="1684"/>
                                </a:lnTo>
                                <a:lnTo>
                                  <a:pt x="2888" y="1672"/>
                                </a:lnTo>
                                <a:lnTo>
                                  <a:pt x="2890" y="1661"/>
                                </a:lnTo>
                                <a:lnTo>
                                  <a:pt x="2891" y="1651"/>
                                </a:lnTo>
                                <a:lnTo>
                                  <a:pt x="2894" y="1629"/>
                                </a:lnTo>
                                <a:lnTo>
                                  <a:pt x="2897" y="1608"/>
                                </a:lnTo>
                                <a:lnTo>
                                  <a:pt x="2899" y="1597"/>
                                </a:lnTo>
                                <a:lnTo>
                                  <a:pt x="2903" y="1586"/>
                                </a:lnTo>
                                <a:lnTo>
                                  <a:pt x="2906" y="1576"/>
                                </a:lnTo>
                                <a:lnTo>
                                  <a:pt x="2911" y="1565"/>
                                </a:lnTo>
                                <a:lnTo>
                                  <a:pt x="2932" y="1528"/>
                                </a:lnTo>
                                <a:lnTo>
                                  <a:pt x="2952" y="1495"/>
                                </a:lnTo>
                                <a:lnTo>
                                  <a:pt x="2970" y="1467"/>
                                </a:lnTo>
                                <a:lnTo>
                                  <a:pt x="2988" y="1441"/>
                                </a:lnTo>
                                <a:lnTo>
                                  <a:pt x="3003" y="1418"/>
                                </a:lnTo>
                                <a:lnTo>
                                  <a:pt x="3017" y="1397"/>
                                </a:lnTo>
                                <a:lnTo>
                                  <a:pt x="3028" y="1375"/>
                                </a:lnTo>
                                <a:lnTo>
                                  <a:pt x="3037" y="1355"/>
                                </a:lnTo>
                                <a:lnTo>
                                  <a:pt x="3041" y="1344"/>
                                </a:lnTo>
                                <a:lnTo>
                                  <a:pt x="3044" y="1333"/>
                                </a:lnTo>
                                <a:lnTo>
                                  <a:pt x="3048" y="1321"/>
                                </a:lnTo>
                                <a:lnTo>
                                  <a:pt x="3050" y="1309"/>
                                </a:lnTo>
                                <a:lnTo>
                                  <a:pt x="3051" y="1296"/>
                                </a:lnTo>
                                <a:lnTo>
                                  <a:pt x="3051" y="1282"/>
                                </a:lnTo>
                                <a:lnTo>
                                  <a:pt x="3051" y="1268"/>
                                </a:lnTo>
                                <a:lnTo>
                                  <a:pt x="3051" y="1253"/>
                                </a:lnTo>
                                <a:lnTo>
                                  <a:pt x="3050" y="1236"/>
                                </a:lnTo>
                                <a:lnTo>
                                  <a:pt x="3048" y="1219"/>
                                </a:lnTo>
                                <a:lnTo>
                                  <a:pt x="3044" y="1200"/>
                                </a:lnTo>
                                <a:lnTo>
                                  <a:pt x="3041" y="1180"/>
                                </a:lnTo>
                                <a:lnTo>
                                  <a:pt x="3031" y="1135"/>
                                </a:lnTo>
                                <a:lnTo>
                                  <a:pt x="3018" y="1082"/>
                                </a:lnTo>
                                <a:lnTo>
                                  <a:pt x="3013" y="1067"/>
                                </a:lnTo>
                                <a:lnTo>
                                  <a:pt x="3008" y="1053"/>
                                </a:lnTo>
                                <a:lnTo>
                                  <a:pt x="3002" y="1039"/>
                                </a:lnTo>
                                <a:lnTo>
                                  <a:pt x="2995" y="1027"/>
                                </a:lnTo>
                                <a:lnTo>
                                  <a:pt x="2981" y="1005"/>
                                </a:lnTo>
                                <a:lnTo>
                                  <a:pt x="2966" y="984"/>
                                </a:lnTo>
                                <a:lnTo>
                                  <a:pt x="2960" y="973"/>
                                </a:lnTo>
                                <a:lnTo>
                                  <a:pt x="2952" y="962"/>
                                </a:lnTo>
                                <a:lnTo>
                                  <a:pt x="2946" y="950"/>
                                </a:lnTo>
                                <a:lnTo>
                                  <a:pt x="2940" y="939"/>
                                </a:lnTo>
                                <a:lnTo>
                                  <a:pt x="2935" y="925"/>
                                </a:lnTo>
                                <a:lnTo>
                                  <a:pt x="2931" y="911"/>
                                </a:lnTo>
                                <a:lnTo>
                                  <a:pt x="2926" y="895"/>
                                </a:lnTo>
                                <a:lnTo>
                                  <a:pt x="2924" y="878"/>
                                </a:lnTo>
                                <a:lnTo>
                                  <a:pt x="2924" y="869"/>
                                </a:lnTo>
                                <a:lnTo>
                                  <a:pt x="2925" y="859"/>
                                </a:lnTo>
                                <a:lnTo>
                                  <a:pt x="2927" y="850"/>
                                </a:lnTo>
                                <a:lnTo>
                                  <a:pt x="2931" y="839"/>
                                </a:lnTo>
                                <a:lnTo>
                                  <a:pt x="2939" y="816"/>
                                </a:lnTo>
                                <a:lnTo>
                                  <a:pt x="2950" y="792"/>
                                </a:lnTo>
                                <a:lnTo>
                                  <a:pt x="2960" y="767"/>
                                </a:lnTo>
                                <a:lnTo>
                                  <a:pt x="2969" y="743"/>
                                </a:lnTo>
                                <a:lnTo>
                                  <a:pt x="2974" y="731"/>
                                </a:lnTo>
                                <a:lnTo>
                                  <a:pt x="2976" y="719"/>
                                </a:lnTo>
                                <a:lnTo>
                                  <a:pt x="2978" y="707"/>
                                </a:lnTo>
                                <a:lnTo>
                                  <a:pt x="2979" y="697"/>
                                </a:lnTo>
                                <a:lnTo>
                                  <a:pt x="2978" y="669"/>
                                </a:lnTo>
                                <a:lnTo>
                                  <a:pt x="2977" y="644"/>
                                </a:lnTo>
                                <a:lnTo>
                                  <a:pt x="2975" y="621"/>
                                </a:lnTo>
                                <a:lnTo>
                                  <a:pt x="2971" y="599"/>
                                </a:lnTo>
                                <a:lnTo>
                                  <a:pt x="2968" y="580"/>
                                </a:lnTo>
                                <a:lnTo>
                                  <a:pt x="2963" y="563"/>
                                </a:lnTo>
                                <a:lnTo>
                                  <a:pt x="2957" y="547"/>
                                </a:lnTo>
                                <a:lnTo>
                                  <a:pt x="2951" y="532"/>
                                </a:lnTo>
                                <a:lnTo>
                                  <a:pt x="2943" y="519"/>
                                </a:lnTo>
                                <a:lnTo>
                                  <a:pt x="2936" y="507"/>
                                </a:lnTo>
                                <a:lnTo>
                                  <a:pt x="2927" y="497"/>
                                </a:lnTo>
                                <a:lnTo>
                                  <a:pt x="2918" y="488"/>
                                </a:lnTo>
                                <a:lnTo>
                                  <a:pt x="2908" y="480"/>
                                </a:lnTo>
                                <a:lnTo>
                                  <a:pt x="2897" y="473"/>
                                </a:lnTo>
                                <a:lnTo>
                                  <a:pt x="2885" y="466"/>
                                </a:lnTo>
                                <a:lnTo>
                                  <a:pt x="2874" y="461"/>
                                </a:lnTo>
                                <a:lnTo>
                                  <a:pt x="2861" y="457"/>
                                </a:lnTo>
                                <a:lnTo>
                                  <a:pt x="2848" y="452"/>
                                </a:lnTo>
                                <a:lnTo>
                                  <a:pt x="2834" y="449"/>
                                </a:lnTo>
                                <a:lnTo>
                                  <a:pt x="2820" y="446"/>
                                </a:lnTo>
                                <a:lnTo>
                                  <a:pt x="2789" y="441"/>
                                </a:lnTo>
                                <a:lnTo>
                                  <a:pt x="2757" y="436"/>
                                </a:lnTo>
                                <a:lnTo>
                                  <a:pt x="2722" y="431"/>
                                </a:lnTo>
                                <a:lnTo>
                                  <a:pt x="2686" y="426"/>
                                </a:lnTo>
                                <a:lnTo>
                                  <a:pt x="2648" y="419"/>
                                </a:lnTo>
                                <a:lnTo>
                                  <a:pt x="2609" y="410"/>
                                </a:lnTo>
                                <a:lnTo>
                                  <a:pt x="2593" y="404"/>
                                </a:lnTo>
                                <a:lnTo>
                                  <a:pt x="2575" y="398"/>
                                </a:lnTo>
                                <a:lnTo>
                                  <a:pt x="2558" y="390"/>
                                </a:lnTo>
                                <a:lnTo>
                                  <a:pt x="2539" y="382"/>
                                </a:lnTo>
                                <a:lnTo>
                                  <a:pt x="2501" y="362"/>
                                </a:lnTo>
                                <a:lnTo>
                                  <a:pt x="2461" y="340"/>
                                </a:lnTo>
                                <a:lnTo>
                                  <a:pt x="2420" y="316"/>
                                </a:lnTo>
                                <a:lnTo>
                                  <a:pt x="2378" y="293"/>
                                </a:lnTo>
                                <a:lnTo>
                                  <a:pt x="2336" y="270"/>
                                </a:lnTo>
                                <a:lnTo>
                                  <a:pt x="2294" y="249"/>
                                </a:lnTo>
                                <a:lnTo>
                                  <a:pt x="2273" y="240"/>
                                </a:lnTo>
                                <a:lnTo>
                                  <a:pt x="2253" y="232"/>
                                </a:lnTo>
                                <a:lnTo>
                                  <a:pt x="2232" y="224"/>
                                </a:lnTo>
                                <a:lnTo>
                                  <a:pt x="2212" y="218"/>
                                </a:lnTo>
                                <a:lnTo>
                                  <a:pt x="2191" y="214"/>
                                </a:lnTo>
                                <a:lnTo>
                                  <a:pt x="2171" y="210"/>
                                </a:lnTo>
                                <a:lnTo>
                                  <a:pt x="2152" y="208"/>
                                </a:lnTo>
                                <a:lnTo>
                                  <a:pt x="2132" y="208"/>
                                </a:lnTo>
                                <a:lnTo>
                                  <a:pt x="2114" y="210"/>
                                </a:lnTo>
                                <a:lnTo>
                                  <a:pt x="2096" y="215"/>
                                </a:lnTo>
                                <a:lnTo>
                                  <a:pt x="2078" y="220"/>
                                </a:lnTo>
                                <a:lnTo>
                                  <a:pt x="2061" y="229"/>
                                </a:lnTo>
                                <a:lnTo>
                                  <a:pt x="2045" y="239"/>
                                </a:lnTo>
                                <a:lnTo>
                                  <a:pt x="2029" y="252"/>
                                </a:lnTo>
                                <a:lnTo>
                                  <a:pt x="2014" y="268"/>
                                </a:lnTo>
                                <a:lnTo>
                                  <a:pt x="2000" y="287"/>
                                </a:lnTo>
                                <a:lnTo>
                                  <a:pt x="140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b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41832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762">
                                <a:moveTo>
                                  <a:pt x="526" y="738"/>
                                </a:moveTo>
                                <a:lnTo>
                                  <a:pt x="590" y="716"/>
                                </a:lnTo>
                                <a:lnTo>
                                  <a:pt x="646" y="690"/>
                                </a:lnTo>
                                <a:lnTo>
                                  <a:pt x="696" y="661"/>
                                </a:lnTo>
                                <a:lnTo>
                                  <a:pt x="738" y="629"/>
                                </a:lnTo>
                                <a:lnTo>
                                  <a:pt x="773" y="595"/>
                                </a:lnTo>
                                <a:lnTo>
                                  <a:pt x="802" y="559"/>
                                </a:lnTo>
                                <a:lnTo>
                                  <a:pt x="825" y="521"/>
                                </a:lnTo>
                                <a:lnTo>
                                  <a:pt x="842" y="482"/>
                                </a:lnTo>
                                <a:lnTo>
                                  <a:pt x="853" y="443"/>
                                </a:lnTo>
                                <a:lnTo>
                                  <a:pt x="858" y="403"/>
                                </a:lnTo>
                                <a:lnTo>
                                  <a:pt x="858" y="362"/>
                                </a:lnTo>
                                <a:lnTo>
                                  <a:pt x="854" y="323"/>
                                </a:lnTo>
                                <a:lnTo>
                                  <a:pt x="845" y="283"/>
                                </a:lnTo>
                                <a:lnTo>
                                  <a:pt x="831" y="246"/>
                                </a:lnTo>
                                <a:lnTo>
                                  <a:pt x="814" y="208"/>
                                </a:lnTo>
                                <a:lnTo>
                                  <a:pt x="792" y="174"/>
                                </a:lnTo>
                                <a:lnTo>
                                  <a:pt x="767" y="141"/>
                                </a:lnTo>
                                <a:lnTo>
                                  <a:pt x="738" y="111"/>
                                </a:lnTo>
                                <a:lnTo>
                                  <a:pt x="707" y="83"/>
                                </a:lnTo>
                                <a:lnTo>
                                  <a:pt x="672" y="59"/>
                                </a:lnTo>
                                <a:lnTo>
                                  <a:pt x="636" y="38"/>
                                </a:lnTo>
                                <a:lnTo>
                                  <a:pt x="596" y="22"/>
                                </a:lnTo>
                                <a:lnTo>
                                  <a:pt x="555" y="10"/>
                                </a:lnTo>
                                <a:lnTo>
                                  <a:pt x="512" y="2"/>
                                </a:lnTo>
                                <a:lnTo>
                                  <a:pt x="467" y="0"/>
                                </a:lnTo>
                                <a:lnTo>
                                  <a:pt x="422" y="3"/>
                                </a:lnTo>
                                <a:lnTo>
                                  <a:pt x="375" y="12"/>
                                </a:lnTo>
                                <a:lnTo>
                                  <a:pt x="327" y="28"/>
                                </a:lnTo>
                                <a:lnTo>
                                  <a:pt x="280" y="50"/>
                                </a:lnTo>
                                <a:lnTo>
                                  <a:pt x="232" y="78"/>
                                </a:lnTo>
                                <a:lnTo>
                                  <a:pt x="184" y="115"/>
                                </a:lnTo>
                                <a:lnTo>
                                  <a:pt x="137" y="160"/>
                                </a:lnTo>
                                <a:lnTo>
                                  <a:pt x="108" y="191"/>
                                </a:lnTo>
                                <a:lnTo>
                                  <a:pt x="82" y="223"/>
                                </a:lnTo>
                                <a:lnTo>
                                  <a:pt x="61" y="255"/>
                                </a:lnTo>
                                <a:lnTo>
                                  <a:pt x="43" y="286"/>
                                </a:lnTo>
                                <a:lnTo>
                                  <a:pt x="28" y="317"/>
                                </a:lnTo>
                                <a:lnTo>
                                  <a:pt x="16" y="348"/>
                                </a:lnTo>
                                <a:lnTo>
                                  <a:pt x="7" y="379"/>
                                </a:lnTo>
                                <a:lnTo>
                                  <a:pt x="3" y="409"/>
                                </a:lnTo>
                                <a:lnTo>
                                  <a:pt x="0" y="439"/>
                                </a:lnTo>
                                <a:lnTo>
                                  <a:pt x="1" y="468"/>
                                </a:lnTo>
                                <a:lnTo>
                                  <a:pt x="4" y="496"/>
                                </a:lnTo>
                                <a:lnTo>
                                  <a:pt x="10" y="523"/>
                                </a:lnTo>
                                <a:lnTo>
                                  <a:pt x="19" y="550"/>
                                </a:lnTo>
                                <a:lnTo>
                                  <a:pt x="30" y="574"/>
                                </a:lnTo>
                                <a:lnTo>
                                  <a:pt x="44" y="598"/>
                                </a:lnTo>
                                <a:lnTo>
                                  <a:pt x="59" y="620"/>
                                </a:lnTo>
                                <a:lnTo>
                                  <a:pt x="77" y="642"/>
                                </a:lnTo>
                                <a:lnTo>
                                  <a:pt x="96" y="662"/>
                                </a:lnTo>
                                <a:lnTo>
                                  <a:pt x="118" y="680"/>
                                </a:lnTo>
                                <a:lnTo>
                                  <a:pt x="141" y="697"/>
                                </a:lnTo>
                                <a:lnTo>
                                  <a:pt x="167" y="712"/>
                                </a:lnTo>
                                <a:lnTo>
                                  <a:pt x="193" y="725"/>
                                </a:lnTo>
                                <a:lnTo>
                                  <a:pt x="222" y="737"/>
                                </a:lnTo>
                                <a:lnTo>
                                  <a:pt x="251" y="746"/>
                                </a:lnTo>
                                <a:lnTo>
                                  <a:pt x="282" y="753"/>
                                </a:lnTo>
                                <a:lnTo>
                                  <a:pt x="314" y="758"/>
                                </a:lnTo>
                                <a:lnTo>
                                  <a:pt x="348" y="762"/>
                                </a:lnTo>
                                <a:lnTo>
                                  <a:pt x="382" y="762"/>
                                </a:lnTo>
                                <a:lnTo>
                                  <a:pt x="417" y="760"/>
                                </a:lnTo>
                                <a:lnTo>
                                  <a:pt x="452" y="755"/>
                                </a:lnTo>
                                <a:lnTo>
                                  <a:pt x="489" y="748"/>
                                </a:lnTo>
                                <a:lnTo>
                                  <a:pt x="526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3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34740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3">
                                <a:moveTo>
                                  <a:pt x="280" y="81"/>
                                </a:moveTo>
                                <a:lnTo>
                                  <a:pt x="269" y="92"/>
                                </a:lnTo>
                                <a:lnTo>
                                  <a:pt x="257" y="101"/>
                                </a:lnTo>
                                <a:lnTo>
                                  <a:pt x="244" y="110"/>
                                </a:lnTo>
                                <a:lnTo>
                                  <a:pt x="232" y="116"/>
                                </a:lnTo>
                                <a:lnTo>
                                  <a:pt x="219" y="124"/>
                                </a:lnTo>
                                <a:lnTo>
                                  <a:pt x="207" y="129"/>
                                </a:lnTo>
                                <a:lnTo>
                                  <a:pt x="193" y="134"/>
                                </a:lnTo>
                                <a:lnTo>
                                  <a:pt x="180" y="137"/>
                                </a:lnTo>
                                <a:lnTo>
                                  <a:pt x="166" y="140"/>
                                </a:lnTo>
                                <a:lnTo>
                                  <a:pt x="153" y="142"/>
                                </a:lnTo>
                                <a:lnTo>
                                  <a:pt x="140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14" y="142"/>
                                </a:lnTo>
                                <a:lnTo>
                                  <a:pt x="101" y="141"/>
                                </a:lnTo>
                                <a:lnTo>
                                  <a:pt x="89" y="139"/>
                                </a:lnTo>
                                <a:lnTo>
                                  <a:pt x="78" y="136"/>
                                </a:lnTo>
                                <a:lnTo>
                                  <a:pt x="67" y="133"/>
                                </a:lnTo>
                                <a:lnTo>
                                  <a:pt x="56" y="128"/>
                                </a:lnTo>
                                <a:lnTo>
                                  <a:pt x="46" y="123"/>
                                </a:lnTo>
                                <a:lnTo>
                                  <a:pt x="38" y="116"/>
                                </a:lnTo>
                                <a:lnTo>
                                  <a:pt x="29" y="110"/>
                                </a:lnTo>
                                <a:lnTo>
                                  <a:pt x="23" y="104"/>
                                </a:lnTo>
                                <a:lnTo>
                                  <a:pt x="16" y="95"/>
                                </a:lnTo>
                                <a:lnTo>
                                  <a:pt x="11" y="86"/>
                                </a:lnTo>
                                <a:lnTo>
                                  <a:pt x="7" y="78"/>
                                </a:lnTo>
                                <a:lnTo>
                                  <a:pt x="3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48"/>
                                </a:lnTo>
                                <a:lnTo>
                                  <a:pt x="1" y="36"/>
                                </a:lnTo>
                                <a:lnTo>
                                  <a:pt x="3" y="24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5" y="8"/>
                                </a:lnTo>
                                <a:lnTo>
                                  <a:pt x="19" y="17"/>
                                </a:lnTo>
                                <a:lnTo>
                                  <a:pt x="23" y="25"/>
                                </a:lnTo>
                                <a:lnTo>
                                  <a:pt x="27" y="34"/>
                                </a:lnTo>
                                <a:lnTo>
                                  <a:pt x="31" y="41"/>
                                </a:lnTo>
                                <a:lnTo>
                                  <a:pt x="37" y="48"/>
                                </a:lnTo>
                                <a:lnTo>
                                  <a:pt x="42" y="55"/>
                                </a:lnTo>
                                <a:lnTo>
                                  <a:pt x="48" y="62"/>
                                </a:lnTo>
                                <a:lnTo>
                                  <a:pt x="61" y="74"/>
                                </a:lnTo>
                                <a:lnTo>
                                  <a:pt x="75" y="84"/>
                                </a:lnTo>
                                <a:lnTo>
                                  <a:pt x="92" y="93"/>
                                </a:lnTo>
                                <a:lnTo>
                                  <a:pt x="108" y="100"/>
                                </a:lnTo>
                                <a:lnTo>
                                  <a:pt x="125" y="106"/>
                                </a:lnTo>
                                <a:lnTo>
                                  <a:pt x="143" y="110"/>
                                </a:lnTo>
                                <a:lnTo>
                                  <a:pt x="161" y="112"/>
                                </a:lnTo>
                                <a:lnTo>
                                  <a:pt x="181" y="113"/>
                                </a:lnTo>
                                <a:lnTo>
                                  <a:pt x="199" y="113"/>
                                </a:lnTo>
                                <a:lnTo>
                                  <a:pt x="217" y="110"/>
                                </a:lnTo>
                                <a:lnTo>
                                  <a:pt x="237" y="107"/>
                                </a:lnTo>
                                <a:lnTo>
                                  <a:pt x="254" y="101"/>
                                </a:lnTo>
                                <a:lnTo>
                                  <a:pt x="28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302760"/>
                            <a:ext cx="36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3">
                                <a:moveTo>
                                  <a:pt x="260" y="0"/>
                                </a:moveTo>
                                <a:lnTo>
                                  <a:pt x="256" y="13"/>
                                </a:lnTo>
                                <a:lnTo>
                                  <a:pt x="251" y="25"/>
                                </a:lnTo>
                                <a:lnTo>
                                  <a:pt x="246" y="37"/>
                                </a:lnTo>
                                <a:lnTo>
                                  <a:pt x="242" y="48"/>
                                </a:lnTo>
                                <a:lnTo>
                                  <a:pt x="235" y="59"/>
                                </a:lnTo>
                                <a:lnTo>
                                  <a:pt x="230" y="68"/>
                                </a:lnTo>
                                <a:lnTo>
                                  <a:pt x="223" y="78"/>
                                </a:lnTo>
                                <a:lnTo>
                                  <a:pt x="216" y="85"/>
                                </a:lnTo>
                                <a:lnTo>
                                  <a:pt x="209" y="94"/>
                                </a:lnTo>
                                <a:lnTo>
                                  <a:pt x="202" y="100"/>
                                </a:lnTo>
                                <a:lnTo>
                                  <a:pt x="194" y="107"/>
                                </a:lnTo>
                                <a:lnTo>
                                  <a:pt x="186" y="112"/>
                                </a:lnTo>
                                <a:lnTo>
                                  <a:pt x="178" y="118"/>
                                </a:lnTo>
                                <a:lnTo>
                                  <a:pt x="170" y="122"/>
                                </a:lnTo>
                                <a:lnTo>
                                  <a:pt x="161" y="125"/>
                                </a:lnTo>
                                <a:lnTo>
                                  <a:pt x="152" y="128"/>
                                </a:lnTo>
                                <a:lnTo>
                                  <a:pt x="143" y="130"/>
                                </a:lnTo>
                                <a:lnTo>
                                  <a:pt x="134" y="131"/>
                                </a:lnTo>
                                <a:lnTo>
                                  <a:pt x="124" y="133"/>
                                </a:lnTo>
                                <a:lnTo>
                                  <a:pt x="115" y="133"/>
                                </a:lnTo>
                                <a:lnTo>
                                  <a:pt x="106" y="131"/>
                                </a:lnTo>
                                <a:lnTo>
                                  <a:pt x="97" y="130"/>
                                </a:lnTo>
                                <a:lnTo>
                                  <a:pt x="87" y="128"/>
                                </a:lnTo>
                                <a:lnTo>
                                  <a:pt x="77" y="125"/>
                                </a:lnTo>
                                <a:lnTo>
                                  <a:pt x="68" y="122"/>
                                </a:lnTo>
                                <a:lnTo>
                                  <a:pt x="58" y="118"/>
                                </a:lnTo>
                                <a:lnTo>
                                  <a:pt x="48" y="112"/>
                                </a:lnTo>
                                <a:lnTo>
                                  <a:pt x="39" y="107"/>
                                </a:lnTo>
                                <a:lnTo>
                                  <a:pt x="29" y="100"/>
                                </a:lnTo>
                                <a:lnTo>
                                  <a:pt x="19" y="93"/>
                                </a:lnTo>
                                <a:lnTo>
                                  <a:pt x="10" y="84"/>
                                </a:lnTo>
                                <a:lnTo>
                                  <a:pt x="0" y="76"/>
                                </a:lnTo>
                                <a:lnTo>
                                  <a:pt x="17" y="80"/>
                                </a:lnTo>
                                <a:lnTo>
                                  <a:pt x="35" y="83"/>
                                </a:lnTo>
                                <a:lnTo>
                                  <a:pt x="52" y="84"/>
                                </a:lnTo>
                                <a:lnTo>
                                  <a:pt x="71" y="84"/>
                                </a:lnTo>
                                <a:lnTo>
                                  <a:pt x="89" y="84"/>
                                </a:lnTo>
                                <a:lnTo>
                                  <a:pt x="106" y="82"/>
                                </a:lnTo>
                                <a:lnTo>
                                  <a:pt x="123" y="79"/>
                                </a:lnTo>
                                <a:lnTo>
                                  <a:pt x="141" y="75"/>
                                </a:lnTo>
                                <a:lnTo>
                                  <a:pt x="158" y="69"/>
                                </a:lnTo>
                                <a:lnTo>
                                  <a:pt x="174" y="63"/>
                                </a:lnTo>
                                <a:lnTo>
                                  <a:pt x="190" y="55"/>
                                </a:lnTo>
                                <a:lnTo>
                                  <a:pt x="205" y="46"/>
                                </a:lnTo>
                                <a:lnTo>
                                  <a:pt x="220" y="36"/>
                                </a:lnTo>
                                <a:lnTo>
                                  <a:pt x="234" y="25"/>
                                </a:lnTo>
                                <a:lnTo>
                                  <a:pt x="247" y="13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4446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48">
                                <a:moveTo>
                                  <a:pt x="2" y="97"/>
                                </a:moveTo>
                                <a:lnTo>
                                  <a:pt x="4" y="103"/>
                                </a:lnTo>
                                <a:lnTo>
                                  <a:pt x="6" y="108"/>
                                </a:lnTo>
                                <a:lnTo>
                                  <a:pt x="9" y="114"/>
                                </a:lnTo>
                                <a:lnTo>
                                  <a:pt x="13" y="119"/>
                                </a:lnTo>
                                <a:lnTo>
                                  <a:pt x="17" y="123"/>
                                </a:lnTo>
                                <a:lnTo>
                                  <a:pt x="21" y="128"/>
                                </a:lnTo>
                                <a:lnTo>
                                  <a:pt x="26" y="131"/>
                                </a:lnTo>
                                <a:lnTo>
                                  <a:pt x="31" y="134"/>
                                </a:lnTo>
                                <a:lnTo>
                                  <a:pt x="43" y="141"/>
                                </a:lnTo>
                                <a:lnTo>
                                  <a:pt x="56" y="145"/>
                                </a:lnTo>
                                <a:lnTo>
                                  <a:pt x="69" y="147"/>
                                </a:lnTo>
                                <a:lnTo>
                                  <a:pt x="82" y="148"/>
                                </a:lnTo>
                                <a:lnTo>
                                  <a:pt x="96" y="148"/>
                                </a:lnTo>
                                <a:lnTo>
                                  <a:pt x="110" y="146"/>
                                </a:lnTo>
                                <a:lnTo>
                                  <a:pt x="124" y="142"/>
                                </a:lnTo>
                                <a:lnTo>
                                  <a:pt x="137" y="136"/>
                                </a:lnTo>
                                <a:lnTo>
                                  <a:pt x="150" y="130"/>
                                </a:lnTo>
                                <a:lnTo>
                                  <a:pt x="161" y="120"/>
                                </a:lnTo>
                                <a:lnTo>
                                  <a:pt x="165" y="116"/>
                                </a:lnTo>
                                <a:lnTo>
                                  <a:pt x="171" y="111"/>
                                </a:lnTo>
                                <a:lnTo>
                                  <a:pt x="174" y="104"/>
                                </a:lnTo>
                                <a:lnTo>
                                  <a:pt x="178" y="98"/>
                                </a:lnTo>
                                <a:lnTo>
                                  <a:pt x="183" y="85"/>
                                </a:lnTo>
                                <a:lnTo>
                                  <a:pt x="187" y="74"/>
                                </a:lnTo>
                                <a:lnTo>
                                  <a:pt x="189" y="63"/>
                                </a:lnTo>
                                <a:lnTo>
                                  <a:pt x="189" y="53"/>
                                </a:lnTo>
                                <a:lnTo>
                                  <a:pt x="188" y="44"/>
                                </a:lnTo>
                                <a:lnTo>
                                  <a:pt x="185" y="36"/>
                                </a:lnTo>
                                <a:lnTo>
                                  <a:pt x="180" y="28"/>
                                </a:lnTo>
                                <a:lnTo>
                                  <a:pt x="175" y="22"/>
                                </a:lnTo>
                                <a:lnTo>
                                  <a:pt x="168" y="16"/>
                                </a:lnTo>
                                <a:lnTo>
                                  <a:pt x="162" y="12"/>
                                </a:lnTo>
                                <a:lnTo>
                                  <a:pt x="153" y="8"/>
                                </a:lnTo>
                                <a:lnTo>
                                  <a:pt x="145" y="5"/>
                                </a:lnTo>
                                <a:lnTo>
                                  <a:pt x="135" y="2"/>
                                </a:lnTo>
                                <a:lnTo>
                                  <a:pt x="125" y="1"/>
                                </a:lnTo>
                                <a:lnTo>
                                  <a:pt x="115" y="0"/>
                                </a:lnTo>
                                <a:lnTo>
                                  <a:pt x="104" y="0"/>
                                </a:lnTo>
                                <a:lnTo>
                                  <a:pt x="93" y="1"/>
                                </a:lnTo>
                                <a:lnTo>
                                  <a:pt x="84" y="2"/>
                                </a:lnTo>
                                <a:lnTo>
                                  <a:pt x="73" y="5"/>
                                </a:lnTo>
                                <a:lnTo>
                                  <a:pt x="62" y="8"/>
                                </a:lnTo>
                                <a:lnTo>
                                  <a:pt x="52" y="12"/>
                                </a:lnTo>
                                <a:lnTo>
                                  <a:pt x="43" y="16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19" y="33"/>
                                </a:lnTo>
                                <a:lnTo>
                                  <a:pt x="13" y="41"/>
                                </a:lnTo>
                                <a:lnTo>
                                  <a:pt x="7" y="48"/>
                                </a:lnTo>
                                <a:lnTo>
                                  <a:pt x="3" y="57"/>
                                </a:lnTo>
                                <a:lnTo>
                                  <a:pt x="1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3697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94" y="57"/>
                                </a:lnTo>
                                <a:lnTo>
                                  <a:pt x="91" y="66"/>
                                </a:lnTo>
                                <a:lnTo>
                                  <a:pt x="87" y="74"/>
                                </a:lnTo>
                                <a:lnTo>
                                  <a:pt x="81" y="81"/>
                                </a:lnTo>
                                <a:lnTo>
                                  <a:pt x="74" y="87"/>
                                </a:lnTo>
                                <a:lnTo>
                                  <a:pt x="66" y="91"/>
                                </a:lnTo>
                                <a:lnTo>
                                  <a:pt x="58" y="93"/>
                                </a:lnTo>
                                <a:lnTo>
                                  <a:pt x="48" y="95"/>
                                </a:lnTo>
                                <a:lnTo>
                                  <a:pt x="38" y="93"/>
                                </a:lnTo>
                                <a:lnTo>
                                  <a:pt x="29" y="91"/>
                                </a:lnTo>
                                <a:lnTo>
                                  <a:pt x="21" y="87"/>
                                </a:lnTo>
                                <a:lnTo>
                                  <a:pt x="14" y="81"/>
                                </a:lnTo>
                                <a:lnTo>
                                  <a:pt x="8" y="74"/>
                                </a:lnTo>
                                <a:lnTo>
                                  <a:pt x="4" y="66"/>
                                </a:lnTo>
                                <a:lnTo>
                                  <a:pt x="1" y="57"/>
                                </a:lnTo>
                                <a:lnTo>
                                  <a:pt x="0" y="47"/>
                                </a:lnTo>
                                <a:lnTo>
                                  <a:pt x="1" y="38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14" y="14"/>
                                </a:lnTo>
                                <a:lnTo>
                                  <a:pt x="21" y="8"/>
                                </a:lnTo>
                                <a:lnTo>
                                  <a:pt x="29" y="4"/>
                                </a:lnTo>
                                <a:lnTo>
                                  <a:pt x="38" y="1"/>
                                </a:lnTo>
                                <a:lnTo>
                                  <a:pt x="48" y="0"/>
                                </a:lnTo>
                                <a:lnTo>
                                  <a:pt x="58" y="1"/>
                                </a:lnTo>
                                <a:lnTo>
                                  <a:pt x="66" y="4"/>
                                </a:lnTo>
                                <a:lnTo>
                                  <a:pt x="74" y="8"/>
                                </a:lnTo>
                                <a:lnTo>
                                  <a:pt x="81" y="14"/>
                                </a:lnTo>
                                <a:lnTo>
                                  <a:pt x="87" y="21"/>
                                </a:lnTo>
                                <a:lnTo>
                                  <a:pt x="91" y="29"/>
                                </a:lnTo>
                                <a:lnTo>
                                  <a:pt x="94" y="38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4183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94" y="57"/>
                                </a:lnTo>
                                <a:lnTo>
                                  <a:pt x="92" y="67"/>
                                </a:lnTo>
                                <a:lnTo>
                                  <a:pt x="86" y="74"/>
                                </a:lnTo>
                                <a:lnTo>
                                  <a:pt x="81" y="82"/>
                                </a:lnTo>
                                <a:lnTo>
                                  <a:pt x="74" y="87"/>
                                </a:lnTo>
                                <a:lnTo>
                                  <a:pt x="66" y="91"/>
                                </a:lnTo>
                                <a:lnTo>
                                  <a:pt x="57" y="94"/>
                                </a:lnTo>
                                <a:lnTo>
                                  <a:pt x="48" y="95"/>
                                </a:lnTo>
                                <a:lnTo>
                                  <a:pt x="38" y="94"/>
                                </a:lnTo>
                                <a:lnTo>
                                  <a:pt x="29" y="91"/>
                                </a:lnTo>
                                <a:lnTo>
                                  <a:pt x="21" y="87"/>
                                </a:lnTo>
                                <a:lnTo>
                                  <a:pt x="14" y="82"/>
                                </a:lnTo>
                                <a:lnTo>
                                  <a:pt x="8" y="74"/>
                                </a:lnTo>
                                <a:lnTo>
                                  <a:pt x="3" y="67"/>
                                </a:lnTo>
                                <a:lnTo>
                                  <a:pt x="1" y="57"/>
                                </a:lnTo>
                                <a:lnTo>
                                  <a:pt x="0" y="47"/>
                                </a:lnTo>
                                <a:lnTo>
                                  <a:pt x="1" y="39"/>
                                </a:lnTo>
                                <a:lnTo>
                                  <a:pt x="3" y="29"/>
                                </a:lnTo>
                                <a:lnTo>
                                  <a:pt x="8" y="22"/>
                                </a:lnTo>
                                <a:lnTo>
                                  <a:pt x="14" y="14"/>
                                </a:lnTo>
                                <a:lnTo>
                                  <a:pt x="21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1"/>
                                </a:lnTo>
                                <a:lnTo>
                                  <a:pt x="48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4"/>
                                </a:lnTo>
                                <a:lnTo>
                                  <a:pt x="74" y="9"/>
                                </a:lnTo>
                                <a:lnTo>
                                  <a:pt x="81" y="14"/>
                                </a:lnTo>
                                <a:lnTo>
                                  <a:pt x="86" y="22"/>
                                </a:lnTo>
                                <a:lnTo>
                                  <a:pt x="92" y="29"/>
                                </a:lnTo>
                                <a:lnTo>
                                  <a:pt x="94" y="39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6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95">
                                <a:moveTo>
                                  <a:pt x="515" y="608"/>
                                </a:moveTo>
                                <a:lnTo>
                                  <a:pt x="563" y="568"/>
                                </a:lnTo>
                                <a:lnTo>
                                  <a:pt x="602" y="526"/>
                                </a:lnTo>
                                <a:lnTo>
                                  <a:pt x="632" y="484"/>
                                </a:lnTo>
                                <a:lnTo>
                                  <a:pt x="653" y="443"/>
                                </a:lnTo>
                                <a:lnTo>
                                  <a:pt x="667" y="402"/>
                                </a:lnTo>
                                <a:lnTo>
                                  <a:pt x="672" y="361"/>
                                </a:lnTo>
                                <a:lnTo>
                                  <a:pt x="672" y="322"/>
                                </a:lnTo>
                                <a:lnTo>
                                  <a:pt x="665" y="283"/>
                                </a:lnTo>
                                <a:lnTo>
                                  <a:pt x="652" y="245"/>
                                </a:lnTo>
                                <a:lnTo>
                                  <a:pt x="635" y="210"/>
                                </a:lnTo>
                                <a:lnTo>
                                  <a:pt x="612" y="176"/>
                                </a:lnTo>
                                <a:lnTo>
                                  <a:pt x="585" y="145"/>
                                </a:lnTo>
                                <a:lnTo>
                                  <a:pt x="554" y="116"/>
                                </a:lnTo>
                                <a:lnTo>
                                  <a:pt x="521" y="89"/>
                                </a:lnTo>
                                <a:lnTo>
                                  <a:pt x="486" y="66"/>
                                </a:lnTo>
                                <a:lnTo>
                                  <a:pt x="448" y="45"/>
                                </a:lnTo>
                                <a:lnTo>
                                  <a:pt x="408" y="28"/>
                                </a:lnTo>
                                <a:lnTo>
                                  <a:pt x="367" y="15"/>
                                </a:lnTo>
                                <a:lnTo>
                                  <a:pt x="326" y="6"/>
                                </a:lnTo>
                                <a:lnTo>
                                  <a:pt x="286" y="1"/>
                                </a:lnTo>
                                <a:lnTo>
                                  <a:pt x="246" y="0"/>
                                </a:lnTo>
                                <a:lnTo>
                                  <a:pt x="207" y="5"/>
                                </a:lnTo>
                                <a:lnTo>
                                  <a:pt x="171" y="14"/>
                                </a:lnTo>
                                <a:lnTo>
                                  <a:pt x="135" y="28"/>
                                </a:lnTo>
                                <a:lnTo>
                                  <a:pt x="103" y="48"/>
                                </a:lnTo>
                                <a:lnTo>
                                  <a:pt x="75" y="74"/>
                                </a:lnTo>
                                <a:lnTo>
                                  <a:pt x="50" y="106"/>
                                </a:lnTo>
                                <a:lnTo>
                                  <a:pt x="30" y="144"/>
                                </a:lnTo>
                                <a:lnTo>
                                  <a:pt x="14" y="189"/>
                                </a:lnTo>
                                <a:lnTo>
                                  <a:pt x="4" y="240"/>
                                </a:lnTo>
                                <a:lnTo>
                                  <a:pt x="0" y="299"/>
                                </a:lnTo>
                                <a:lnTo>
                                  <a:pt x="3" y="364"/>
                                </a:lnTo>
                                <a:lnTo>
                                  <a:pt x="5" y="392"/>
                                </a:lnTo>
                                <a:lnTo>
                                  <a:pt x="9" y="419"/>
                                </a:lnTo>
                                <a:lnTo>
                                  <a:pt x="15" y="444"/>
                                </a:lnTo>
                                <a:lnTo>
                                  <a:pt x="22" y="468"/>
                                </a:lnTo>
                                <a:lnTo>
                                  <a:pt x="30" y="492"/>
                                </a:lnTo>
                                <a:lnTo>
                                  <a:pt x="38" y="513"/>
                                </a:lnTo>
                                <a:lnTo>
                                  <a:pt x="48" y="535"/>
                                </a:lnTo>
                                <a:lnTo>
                                  <a:pt x="59" y="555"/>
                                </a:lnTo>
                                <a:lnTo>
                                  <a:pt x="71" y="573"/>
                                </a:lnTo>
                                <a:lnTo>
                                  <a:pt x="84" y="591"/>
                                </a:lnTo>
                                <a:lnTo>
                                  <a:pt x="97" y="607"/>
                                </a:lnTo>
                                <a:lnTo>
                                  <a:pt x="110" y="622"/>
                                </a:lnTo>
                                <a:lnTo>
                                  <a:pt x="127" y="636"/>
                                </a:lnTo>
                                <a:lnTo>
                                  <a:pt x="142" y="648"/>
                                </a:lnTo>
                                <a:lnTo>
                                  <a:pt x="159" y="659"/>
                                </a:lnTo>
                                <a:lnTo>
                                  <a:pt x="176" y="668"/>
                                </a:lnTo>
                                <a:lnTo>
                                  <a:pt x="194" y="677"/>
                                </a:lnTo>
                                <a:lnTo>
                                  <a:pt x="213" y="683"/>
                                </a:lnTo>
                                <a:lnTo>
                                  <a:pt x="232" y="689"/>
                                </a:lnTo>
                                <a:lnTo>
                                  <a:pt x="251" y="693"/>
                                </a:lnTo>
                                <a:lnTo>
                                  <a:pt x="272" y="695"/>
                                </a:lnTo>
                                <a:lnTo>
                                  <a:pt x="292" y="695"/>
                                </a:lnTo>
                                <a:lnTo>
                                  <a:pt x="313" y="694"/>
                                </a:lnTo>
                                <a:lnTo>
                                  <a:pt x="334" y="692"/>
                                </a:lnTo>
                                <a:lnTo>
                                  <a:pt x="357" y="688"/>
                                </a:lnTo>
                                <a:lnTo>
                                  <a:pt x="378" y="681"/>
                                </a:lnTo>
                                <a:lnTo>
                                  <a:pt x="401" y="674"/>
                                </a:lnTo>
                                <a:lnTo>
                                  <a:pt x="423" y="664"/>
                                </a:lnTo>
                                <a:lnTo>
                                  <a:pt x="446" y="653"/>
                                </a:lnTo>
                                <a:lnTo>
                                  <a:pt x="468" y="641"/>
                                </a:lnTo>
                                <a:lnTo>
                                  <a:pt x="492" y="626"/>
                                </a:lnTo>
                                <a:lnTo>
                                  <a:pt x="515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b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9">
                                <a:moveTo>
                                  <a:pt x="586" y="0"/>
                                </a:moveTo>
                                <a:lnTo>
                                  <a:pt x="576" y="22"/>
                                </a:lnTo>
                                <a:lnTo>
                                  <a:pt x="565" y="45"/>
                                </a:lnTo>
                                <a:lnTo>
                                  <a:pt x="551" y="66"/>
                                </a:lnTo>
                                <a:lnTo>
                                  <a:pt x="535" y="89"/>
                                </a:lnTo>
                                <a:lnTo>
                                  <a:pt x="516" y="111"/>
                                </a:lnTo>
                                <a:lnTo>
                                  <a:pt x="494" y="134"/>
                                </a:lnTo>
                                <a:lnTo>
                                  <a:pt x="469" y="156"/>
                                </a:lnTo>
                                <a:lnTo>
                                  <a:pt x="443" y="178"/>
                                </a:lnTo>
                                <a:lnTo>
                                  <a:pt x="426" y="190"/>
                                </a:lnTo>
                                <a:lnTo>
                                  <a:pt x="409" y="201"/>
                                </a:lnTo>
                                <a:lnTo>
                                  <a:pt x="393" y="212"/>
                                </a:lnTo>
                                <a:lnTo>
                                  <a:pt x="377" y="222"/>
                                </a:lnTo>
                                <a:lnTo>
                                  <a:pt x="360" y="230"/>
                                </a:lnTo>
                                <a:lnTo>
                                  <a:pt x="344" y="238"/>
                                </a:lnTo>
                                <a:lnTo>
                                  <a:pt x="328" y="244"/>
                                </a:lnTo>
                                <a:lnTo>
                                  <a:pt x="312" y="249"/>
                                </a:lnTo>
                                <a:lnTo>
                                  <a:pt x="296" y="254"/>
                                </a:lnTo>
                                <a:lnTo>
                                  <a:pt x="280" y="258"/>
                                </a:lnTo>
                                <a:lnTo>
                                  <a:pt x="265" y="261"/>
                                </a:lnTo>
                                <a:lnTo>
                                  <a:pt x="249" y="263"/>
                                </a:lnTo>
                                <a:lnTo>
                                  <a:pt x="234" y="264"/>
                                </a:lnTo>
                                <a:lnTo>
                                  <a:pt x="219" y="265"/>
                                </a:lnTo>
                                <a:lnTo>
                                  <a:pt x="204" y="264"/>
                                </a:lnTo>
                                <a:lnTo>
                                  <a:pt x="190" y="263"/>
                                </a:lnTo>
                                <a:lnTo>
                                  <a:pt x="176" y="261"/>
                                </a:lnTo>
                                <a:lnTo>
                                  <a:pt x="161" y="259"/>
                                </a:lnTo>
                                <a:lnTo>
                                  <a:pt x="148" y="256"/>
                                </a:lnTo>
                                <a:lnTo>
                                  <a:pt x="134" y="252"/>
                                </a:lnTo>
                                <a:lnTo>
                                  <a:pt x="121" y="246"/>
                                </a:lnTo>
                                <a:lnTo>
                                  <a:pt x="108" y="240"/>
                                </a:lnTo>
                                <a:lnTo>
                                  <a:pt x="96" y="233"/>
                                </a:lnTo>
                                <a:lnTo>
                                  <a:pt x="84" y="227"/>
                                </a:lnTo>
                                <a:lnTo>
                                  <a:pt x="72" y="218"/>
                                </a:lnTo>
                                <a:lnTo>
                                  <a:pt x="60" y="210"/>
                                </a:lnTo>
                                <a:lnTo>
                                  <a:pt x="49" y="200"/>
                                </a:lnTo>
                                <a:lnTo>
                                  <a:pt x="39" y="190"/>
                                </a:lnTo>
                                <a:lnTo>
                                  <a:pt x="28" y="180"/>
                                </a:lnTo>
                                <a:lnTo>
                                  <a:pt x="18" y="168"/>
                                </a:lnTo>
                                <a:lnTo>
                                  <a:pt x="8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62"/>
                                </a:lnTo>
                                <a:lnTo>
                                  <a:pt x="0" y="180"/>
                                </a:lnTo>
                                <a:lnTo>
                                  <a:pt x="0" y="199"/>
                                </a:lnTo>
                                <a:lnTo>
                                  <a:pt x="2" y="218"/>
                                </a:lnTo>
                                <a:lnTo>
                                  <a:pt x="4" y="246"/>
                                </a:lnTo>
                                <a:lnTo>
                                  <a:pt x="8" y="273"/>
                                </a:lnTo>
                                <a:lnTo>
                                  <a:pt x="14" y="298"/>
                                </a:lnTo>
                                <a:lnTo>
                                  <a:pt x="21" y="322"/>
                                </a:lnTo>
                                <a:lnTo>
                                  <a:pt x="29" y="346"/>
                                </a:lnTo>
                                <a:lnTo>
                                  <a:pt x="37" y="367"/>
                                </a:lnTo>
                                <a:lnTo>
                                  <a:pt x="47" y="389"/>
                                </a:lnTo>
                                <a:lnTo>
                                  <a:pt x="58" y="409"/>
                                </a:lnTo>
                                <a:lnTo>
                                  <a:pt x="70" y="427"/>
                                </a:lnTo>
                                <a:lnTo>
                                  <a:pt x="83" y="445"/>
                                </a:lnTo>
                                <a:lnTo>
                                  <a:pt x="96" y="461"/>
                                </a:lnTo>
                                <a:lnTo>
                                  <a:pt x="109" y="476"/>
                                </a:lnTo>
                                <a:lnTo>
                                  <a:pt x="126" y="490"/>
                                </a:lnTo>
                                <a:lnTo>
                                  <a:pt x="141" y="502"/>
                                </a:lnTo>
                                <a:lnTo>
                                  <a:pt x="158" y="513"/>
                                </a:lnTo>
                                <a:lnTo>
                                  <a:pt x="175" y="522"/>
                                </a:lnTo>
                                <a:lnTo>
                                  <a:pt x="193" y="531"/>
                                </a:lnTo>
                                <a:lnTo>
                                  <a:pt x="212" y="537"/>
                                </a:lnTo>
                                <a:lnTo>
                                  <a:pt x="231" y="543"/>
                                </a:lnTo>
                                <a:lnTo>
                                  <a:pt x="250" y="547"/>
                                </a:lnTo>
                                <a:lnTo>
                                  <a:pt x="271" y="549"/>
                                </a:lnTo>
                                <a:lnTo>
                                  <a:pt x="291" y="549"/>
                                </a:lnTo>
                                <a:lnTo>
                                  <a:pt x="312" y="548"/>
                                </a:lnTo>
                                <a:lnTo>
                                  <a:pt x="333" y="546"/>
                                </a:lnTo>
                                <a:lnTo>
                                  <a:pt x="356" y="542"/>
                                </a:lnTo>
                                <a:lnTo>
                                  <a:pt x="377" y="535"/>
                                </a:lnTo>
                                <a:lnTo>
                                  <a:pt x="400" y="528"/>
                                </a:lnTo>
                                <a:lnTo>
                                  <a:pt x="422" y="518"/>
                                </a:lnTo>
                                <a:lnTo>
                                  <a:pt x="445" y="507"/>
                                </a:lnTo>
                                <a:lnTo>
                                  <a:pt x="467" y="495"/>
                                </a:lnTo>
                                <a:lnTo>
                                  <a:pt x="491" y="480"/>
                                </a:lnTo>
                                <a:lnTo>
                                  <a:pt x="514" y="462"/>
                                </a:lnTo>
                                <a:lnTo>
                                  <a:pt x="533" y="448"/>
                                </a:lnTo>
                                <a:lnTo>
                                  <a:pt x="551" y="431"/>
                                </a:lnTo>
                                <a:lnTo>
                                  <a:pt x="567" y="416"/>
                                </a:lnTo>
                                <a:lnTo>
                                  <a:pt x="582" y="400"/>
                                </a:lnTo>
                                <a:lnTo>
                                  <a:pt x="596" y="385"/>
                                </a:lnTo>
                                <a:lnTo>
                                  <a:pt x="609" y="369"/>
                                </a:lnTo>
                                <a:lnTo>
                                  <a:pt x="620" y="354"/>
                                </a:lnTo>
                                <a:lnTo>
                                  <a:pt x="631" y="338"/>
                                </a:lnTo>
                                <a:lnTo>
                                  <a:pt x="639" y="323"/>
                                </a:lnTo>
                                <a:lnTo>
                                  <a:pt x="648" y="307"/>
                                </a:lnTo>
                                <a:lnTo>
                                  <a:pt x="654" y="292"/>
                                </a:lnTo>
                                <a:lnTo>
                                  <a:pt x="660" y="276"/>
                                </a:lnTo>
                                <a:lnTo>
                                  <a:pt x="664" y="261"/>
                                </a:lnTo>
                                <a:lnTo>
                                  <a:pt x="667" y="246"/>
                                </a:lnTo>
                                <a:lnTo>
                                  <a:pt x="670" y="231"/>
                                </a:lnTo>
                                <a:lnTo>
                                  <a:pt x="671" y="215"/>
                                </a:lnTo>
                                <a:lnTo>
                                  <a:pt x="673" y="201"/>
                                </a:lnTo>
                                <a:lnTo>
                                  <a:pt x="671" y="186"/>
                                </a:lnTo>
                                <a:lnTo>
                                  <a:pt x="670" y="171"/>
                                </a:lnTo>
                                <a:lnTo>
                                  <a:pt x="668" y="156"/>
                                </a:lnTo>
                                <a:lnTo>
                                  <a:pt x="665" y="142"/>
                                </a:lnTo>
                                <a:lnTo>
                                  <a:pt x="662" y="128"/>
                                </a:lnTo>
                                <a:lnTo>
                                  <a:pt x="658" y="114"/>
                                </a:lnTo>
                                <a:lnTo>
                                  <a:pt x="652" y="101"/>
                                </a:lnTo>
                                <a:lnTo>
                                  <a:pt x="646" y="87"/>
                                </a:lnTo>
                                <a:lnTo>
                                  <a:pt x="639" y="74"/>
                                </a:lnTo>
                                <a:lnTo>
                                  <a:pt x="632" y="61"/>
                                </a:lnTo>
                                <a:lnTo>
                                  <a:pt x="623" y="48"/>
                                </a:lnTo>
                                <a:lnTo>
                                  <a:pt x="615" y="35"/>
                                </a:lnTo>
                                <a:lnTo>
                                  <a:pt x="606" y="23"/>
                                </a:lnTo>
                                <a:lnTo>
                                  <a:pt x="595" y="12"/>
                                </a:lnTo>
                                <a:lnTo>
                                  <a:pt x="5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59868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3">
                                <a:moveTo>
                                  <a:pt x="77" y="253"/>
                                </a:moveTo>
                                <a:lnTo>
                                  <a:pt x="84" y="252"/>
                                </a:lnTo>
                                <a:lnTo>
                                  <a:pt x="90" y="251"/>
                                </a:lnTo>
                                <a:lnTo>
                                  <a:pt x="97" y="250"/>
                                </a:lnTo>
                                <a:lnTo>
                                  <a:pt x="102" y="247"/>
                                </a:lnTo>
                                <a:lnTo>
                                  <a:pt x="108" y="244"/>
                                </a:lnTo>
                                <a:lnTo>
                                  <a:pt x="114" y="241"/>
                                </a:lnTo>
                                <a:lnTo>
                                  <a:pt x="118" y="237"/>
                                </a:lnTo>
                                <a:lnTo>
                                  <a:pt x="123" y="231"/>
                                </a:lnTo>
                                <a:lnTo>
                                  <a:pt x="132" y="221"/>
                                </a:lnTo>
                                <a:lnTo>
                                  <a:pt x="141" y="208"/>
                                </a:lnTo>
                                <a:lnTo>
                                  <a:pt x="147" y="193"/>
                                </a:lnTo>
                                <a:lnTo>
                                  <a:pt x="154" y="176"/>
                                </a:lnTo>
                                <a:lnTo>
                                  <a:pt x="159" y="157"/>
                                </a:lnTo>
                                <a:lnTo>
                                  <a:pt x="164" y="138"/>
                                </a:lnTo>
                                <a:lnTo>
                                  <a:pt x="169" y="118"/>
                                </a:lnTo>
                                <a:lnTo>
                                  <a:pt x="172" y="95"/>
                                </a:lnTo>
                                <a:lnTo>
                                  <a:pt x="177" y="49"/>
                                </a:lnTo>
                                <a:lnTo>
                                  <a:pt x="180" y="0"/>
                                </a:lnTo>
                                <a:lnTo>
                                  <a:pt x="158" y="11"/>
                                </a:lnTo>
                                <a:lnTo>
                                  <a:pt x="135" y="24"/>
                                </a:lnTo>
                                <a:lnTo>
                                  <a:pt x="113" y="36"/>
                                </a:lnTo>
                                <a:lnTo>
                                  <a:pt x="90" y="50"/>
                                </a:lnTo>
                                <a:lnTo>
                                  <a:pt x="68" y="66"/>
                                </a:lnTo>
                                <a:lnTo>
                                  <a:pt x="45" y="84"/>
                                </a:lnTo>
                                <a:lnTo>
                                  <a:pt x="22" y="102"/>
                                </a:lnTo>
                                <a:lnTo>
                                  <a:pt x="0" y="120"/>
                                </a:lnTo>
                                <a:lnTo>
                                  <a:pt x="6" y="147"/>
                                </a:lnTo>
                                <a:lnTo>
                                  <a:pt x="13" y="172"/>
                                </a:lnTo>
                                <a:lnTo>
                                  <a:pt x="16" y="184"/>
                                </a:lnTo>
                                <a:lnTo>
                                  <a:pt x="20" y="195"/>
                                </a:lnTo>
                                <a:lnTo>
                                  <a:pt x="25" y="205"/>
                                </a:lnTo>
                                <a:lnTo>
                                  <a:pt x="29" y="214"/>
                                </a:lnTo>
                                <a:lnTo>
                                  <a:pt x="34" y="223"/>
                                </a:lnTo>
                                <a:lnTo>
                                  <a:pt x="40" y="230"/>
                                </a:lnTo>
                                <a:lnTo>
                                  <a:pt x="45" y="237"/>
                                </a:lnTo>
                                <a:lnTo>
                                  <a:pt x="50" y="242"/>
                                </a:lnTo>
                                <a:lnTo>
                                  <a:pt x="57" y="246"/>
                                </a:lnTo>
                                <a:lnTo>
                                  <a:pt x="63" y="250"/>
                                </a:lnTo>
                                <a:lnTo>
                                  <a:pt x="70" y="252"/>
                                </a:lnTo>
                                <a:lnTo>
                                  <a:pt x="77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56016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73">
                                <a:moveTo>
                                  <a:pt x="0" y="78"/>
                                </a:moveTo>
                                <a:lnTo>
                                  <a:pt x="223" y="70"/>
                                </a:lnTo>
                                <a:lnTo>
                                  <a:pt x="222" y="77"/>
                                </a:lnTo>
                                <a:lnTo>
                                  <a:pt x="222" y="100"/>
                                </a:lnTo>
                                <a:lnTo>
                                  <a:pt x="223" y="132"/>
                                </a:lnTo>
                                <a:lnTo>
                                  <a:pt x="225" y="174"/>
                                </a:lnTo>
                                <a:lnTo>
                                  <a:pt x="227" y="221"/>
                                </a:lnTo>
                                <a:lnTo>
                                  <a:pt x="230" y="272"/>
                                </a:lnTo>
                                <a:lnTo>
                                  <a:pt x="233" y="298"/>
                                </a:lnTo>
                                <a:lnTo>
                                  <a:pt x="236" y="324"/>
                                </a:lnTo>
                                <a:lnTo>
                                  <a:pt x="240" y="348"/>
                                </a:lnTo>
                                <a:lnTo>
                                  <a:pt x="244" y="373"/>
                                </a:lnTo>
                                <a:lnTo>
                                  <a:pt x="266" y="355"/>
                                </a:lnTo>
                                <a:lnTo>
                                  <a:pt x="289" y="337"/>
                                </a:lnTo>
                                <a:lnTo>
                                  <a:pt x="312" y="319"/>
                                </a:lnTo>
                                <a:lnTo>
                                  <a:pt x="334" y="303"/>
                                </a:lnTo>
                                <a:lnTo>
                                  <a:pt x="357" y="289"/>
                                </a:lnTo>
                                <a:lnTo>
                                  <a:pt x="379" y="277"/>
                                </a:lnTo>
                                <a:lnTo>
                                  <a:pt x="402" y="264"/>
                                </a:lnTo>
                                <a:lnTo>
                                  <a:pt x="424" y="253"/>
                                </a:lnTo>
                                <a:lnTo>
                                  <a:pt x="425" y="232"/>
                                </a:lnTo>
                                <a:lnTo>
                                  <a:pt x="427" y="209"/>
                                </a:lnTo>
                                <a:lnTo>
                                  <a:pt x="427" y="187"/>
                                </a:lnTo>
                                <a:lnTo>
                                  <a:pt x="428" y="164"/>
                                </a:lnTo>
                                <a:lnTo>
                                  <a:pt x="428" y="143"/>
                                </a:lnTo>
                                <a:lnTo>
                                  <a:pt x="428" y="121"/>
                                </a:lnTo>
                                <a:lnTo>
                                  <a:pt x="428" y="100"/>
                                </a:lnTo>
                                <a:lnTo>
                                  <a:pt x="428" y="78"/>
                                </a:lnTo>
                                <a:lnTo>
                                  <a:pt x="427" y="63"/>
                                </a:lnTo>
                                <a:lnTo>
                                  <a:pt x="423" y="50"/>
                                </a:lnTo>
                                <a:lnTo>
                                  <a:pt x="417" y="38"/>
                                </a:lnTo>
                                <a:lnTo>
                                  <a:pt x="409" y="28"/>
                                </a:lnTo>
                                <a:lnTo>
                                  <a:pt x="400" y="20"/>
                                </a:lnTo>
                                <a:lnTo>
                                  <a:pt x="388" y="13"/>
                                </a:lnTo>
                                <a:lnTo>
                                  <a:pt x="375" y="8"/>
                                </a:lnTo>
                                <a:lnTo>
                                  <a:pt x="361" y="4"/>
                                </a:lnTo>
                                <a:lnTo>
                                  <a:pt x="345" y="1"/>
                                </a:lnTo>
                                <a:lnTo>
                                  <a:pt x="329" y="0"/>
                                </a:lnTo>
                                <a:lnTo>
                                  <a:pt x="310" y="0"/>
                                </a:lnTo>
                                <a:lnTo>
                                  <a:pt x="292" y="1"/>
                                </a:lnTo>
                                <a:lnTo>
                                  <a:pt x="273" y="2"/>
                                </a:lnTo>
                                <a:lnTo>
                                  <a:pt x="254" y="6"/>
                                </a:lnTo>
                                <a:lnTo>
                                  <a:pt x="234" y="9"/>
                                </a:lnTo>
                                <a:lnTo>
                                  <a:pt x="214" y="12"/>
                                </a:lnTo>
                                <a:lnTo>
                                  <a:pt x="174" y="22"/>
                                </a:lnTo>
                                <a:lnTo>
                                  <a:pt x="135" y="32"/>
                                </a:lnTo>
                                <a:lnTo>
                                  <a:pt x="99" y="43"/>
                                </a:lnTo>
                                <a:lnTo>
                                  <a:pt x="67" y="54"/>
                                </a:lnTo>
                                <a:lnTo>
                                  <a:pt x="18" y="7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83880"/>
                            <a:ext cx="394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1382">
                                <a:moveTo>
                                  <a:pt x="2161" y="205"/>
                                </a:moveTo>
                                <a:lnTo>
                                  <a:pt x="2170" y="202"/>
                                </a:lnTo>
                                <a:lnTo>
                                  <a:pt x="2181" y="202"/>
                                </a:lnTo>
                                <a:lnTo>
                                  <a:pt x="2191" y="204"/>
                                </a:lnTo>
                                <a:lnTo>
                                  <a:pt x="2203" y="207"/>
                                </a:lnTo>
                                <a:lnTo>
                                  <a:pt x="2216" y="211"/>
                                </a:lnTo>
                                <a:lnTo>
                                  <a:pt x="2230" y="216"/>
                                </a:lnTo>
                                <a:lnTo>
                                  <a:pt x="2245" y="224"/>
                                </a:lnTo>
                                <a:lnTo>
                                  <a:pt x="2260" y="231"/>
                                </a:lnTo>
                                <a:lnTo>
                                  <a:pt x="2328" y="270"/>
                                </a:lnTo>
                                <a:lnTo>
                                  <a:pt x="2404" y="316"/>
                                </a:lnTo>
                                <a:lnTo>
                                  <a:pt x="2444" y="339"/>
                                </a:lnTo>
                                <a:lnTo>
                                  <a:pt x="2486" y="360"/>
                                </a:lnTo>
                                <a:lnTo>
                                  <a:pt x="2507" y="370"/>
                                </a:lnTo>
                                <a:lnTo>
                                  <a:pt x="2529" y="378"/>
                                </a:lnTo>
                                <a:lnTo>
                                  <a:pt x="2550" y="387"/>
                                </a:lnTo>
                                <a:lnTo>
                                  <a:pt x="2572" y="393"/>
                                </a:lnTo>
                                <a:lnTo>
                                  <a:pt x="2593" y="400"/>
                                </a:lnTo>
                                <a:lnTo>
                                  <a:pt x="2615" y="405"/>
                                </a:lnTo>
                                <a:lnTo>
                                  <a:pt x="2636" y="408"/>
                                </a:lnTo>
                                <a:lnTo>
                                  <a:pt x="2658" y="410"/>
                                </a:lnTo>
                                <a:lnTo>
                                  <a:pt x="2678" y="410"/>
                                </a:lnTo>
                                <a:lnTo>
                                  <a:pt x="2700" y="409"/>
                                </a:lnTo>
                                <a:lnTo>
                                  <a:pt x="2720" y="405"/>
                                </a:lnTo>
                                <a:lnTo>
                                  <a:pt x="2742" y="401"/>
                                </a:lnTo>
                                <a:lnTo>
                                  <a:pt x="2726" y="395"/>
                                </a:lnTo>
                                <a:lnTo>
                                  <a:pt x="2713" y="389"/>
                                </a:lnTo>
                                <a:lnTo>
                                  <a:pt x="2699" y="382"/>
                                </a:lnTo>
                                <a:lnTo>
                                  <a:pt x="2685" y="375"/>
                                </a:lnTo>
                                <a:lnTo>
                                  <a:pt x="2671" y="366"/>
                                </a:lnTo>
                                <a:lnTo>
                                  <a:pt x="2656" y="358"/>
                                </a:lnTo>
                                <a:lnTo>
                                  <a:pt x="2642" y="348"/>
                                </a:lnTo>
                                <a:lnTo>
                                  <a:pt x="2628" y="337"/>
                                </a:lnTo>
                                <a:lnTo>
                                  <a:pt x="2600" y="316"/>
                                </a:lnTo>
                                <a:lnTo>
                                  <a:pt x="2573" y="292"/>
                                </a:lnTo>
                                <a:lnTo>
                                  <a:pt x="2545" y="267"/>
                                </a:lnTo>
                                <a:lnTo>
                                  <a:pt x="2518" y="242"/>
                                </a:lnTo>
                                <a:lnTo>
                                  <a:pt x="2465" y="191"/>
                                </a:lnTo>
                                <a:lnTo>
                                  <a:pt x="2414" y="141"/>
                                </a:lnTo>
                                <a:lnTo>
                                  <a:pt x="2389" y="119"/>
                                </a:lnTo>
                                <a:lnTo>
                                  <a:pt x="2364" y="99"/>
                                </a:lnTo>
                                <a:lnTo>
                                  <a:pt x="2342" y="80"/>
                                </a:lnTo>
                                <a:lnTo>
                                  <a:pt x="2318" y="65"/>
                                </a:lnTo>
                                <a:lnTo>
                                  <a:pt x="2286" y="47"/>
                                </a:lnTo>
                                <a:lnTo>
                                  <a:pt x="2254" y="31"/>
                                </a:lnTo>
                                <a:lnTo>
                                  <a:pt x="2238" y="25"/>
                                </a:lnTo>
                                <a:lnTo>
                                  <a:pt x="2221" y="18"/>
                                </a:lnTo>
                                <a:lnTo>
                                  <a:pt x="2205" y="13"/>
                                </a:lnTo>
                                <a:lnTo>
                                  <a:pt x="2190" y="9"/>
                                </a:lnTo>
                                <a:lnTo>
                                  <a:pt x="2175" y="5"/>
                                </a:lnTo>
                                <a:lnTo>
                                  <a:pt x="2159" y="2"/>
                                </a:lnTo>
                                <a:lnTo>
                                  <a:pt x="2144" y="1"/>
                                </a:lnTo>
                                <a:lnTo>
                                  <a:pt x="2129" y="0"/>
                                </a:lnTo>
                                <a:lnTo>
                                  <a:pt x="2114" y="0"/>
                                </a:lnTo>
                                <a:lnTo>
                                  <a:pt x="2099" y="2"/>
                                </a:lnTo>
                                <a:lnTo>
                                  <a:pt x="2084" y="4"/>
                                </a:lnTo>
                                <a:lnTo>
                                  <a:pt x="2069" y="8"/>
                                </a:lnTo>
                                <a:lnTo>
                                  <a:pt x="2054" y="13"/>
                                </a:lnTo>
                                <a:lnTo>
                                  <a:pt x="2039" y="18"/>
                                </a:lnTo>
                                <a:lnTo>
                                  <a:pt x="2024" y="26"/>
                                </a:lnTo>
                                <a:lnTo>
                                  <a:pt x="2009" y="34"/>
                                </a:lnTo>
                                <a:lnTo>
                                  <a:pt x="1994" y="44"/>
                                </a:lnTo>
                                <a:lnTo>
                                  <a:pt x="1978" y="55"/>
                                </a:lnTo>
                                <a:lnTo>
                                  <a:pt x="1962" y="68"/>
                                </a:lnTo>
                                <a:lnTo>
                                  <a:pt x="1947" y="80"/>
                                </a:lnTo>
                                <a:lnTo>
                                  <a:pt x="1931" y="95"/>
                                </a:lnTo>
                                <a:lnTo>
                                  <a:pt x="1916" y="113"/>
                                </a:lnTo>
                                <a:lnTo>
                                  <a:pt x="1900" y="131"/>
                                </a:lnTo>
                                <a:lnTo>
                                  <a:pt x="1884" y="150"/>
                                </a:lnTo>
                                <a:lnTo>
                                  <a:pt x="1868" y="170"/>
                                </a:lnTo>
                                <a:lnTo>
                                  <a:pt x="1852" y="194"/>
                                </a:lnTo>
                                <a:lnTo>
                                  <a:pt x="1836" y="217"/>
                                </a:lnTo>
                                <a:lnTo>
                                  <a:pt x="1820" y="243"/>
                                </a:lnTo>
                                <a:lnTo>
                                  <a:pt x="1801" y="269"/>
                                </a:lnTo>
                                <a:lnTo>
                                  <a:pt x="1783" y="294"/>
                                </a:lnTo>
                                <a:lnTo>
                                  <a:pt x="1765" y="315"/>
                                </a:lnTo>
                                <a:lnTo>
                                  <a:pt x="1744" y="335"/>
                                </a:lnTo>
                                <a:lnTo>
                                  <a:pt x="1723" y="355"/>
                                </a:lnTo>
                                <a:lnTo>
                                  <a:pt x="1700" y="372"/>
                                </a:lnTo>
                                <a:lnTo>
                                  <a:pt x="1678" y="388"/>
                                </a:lnTo>
                                <a:lnTo>
                                  <a:pt x="1654" y="403"/>
                                </a:lnTo>
                                <a:lnTo>
                                  <a:pt x="1628" y="416"/>
                                </a:lnTo>
                                <a:lnTo>
                                  <a:pt x="1603" y="427"/>
                                </a:lnTo>
                                <a:lnTo>
                                  <a:pt x="1577" y="438"/>
                                </a:lnTo>
                                <a:lnTo>
                                  <a:pt x="1549" y="447"/>
                                </a:lnTo>
                                <a:lnTo>
                                  <a:pt x="1521" y="455"/>
                                </a:lnTo>
                                <a:lnTo>
                                  <a:pt x="1492" y="463"/>
                                </a:lnTo>
                                <a:lnTo>
                                  <a:pt x="1462" y="469"/>
                                </a:lnTo>
                                <a:lnTo>
                                  <a:pt x="1432" y="475"/>
                                </a:lnTo>
                                <a:lnTo>
                                  <a:pt x="1401" y="479"/>
                                </a:lnTo>
                                <a:lnTo>
                                  <a:pt x="1368" y="483"/>
                                </a:lnTo>
                                <a:lnTo>
                                  <a:pt x="1335" y="486"/>
                                </a:lnTo>
                                <a:lnTo>
                                  <a:pt x="1302" y="488"/>
                                </a:lnTo>
                                <a:lnTo>
                                  <a:pt x="1233" y="492"/>
                                </a:lnTo>
                                <a:lnTo>
                                  <a:pt x="1162" y="494"/>
                                </a:lnTo>
                                <a:lnTo>
                                  <a:pt x="1089" y="494"/>
                                </a:lnTo>
                                <a:lnTo>
                                  <a:pt x="1014" y="493"/>
                                </a:lnTo>
                                <a:lnTo>
                                  <a:pt x="935" y="493"/>
                                </a:lnTo>
                                <a:lnTo>
                                  <a:pt x="857" y="493"/>
                                </a:lnTo>
                                <a:lnTo>
                                  <a:pt x="816" y="493"/>
                                </a:lnTo>
                                <a:lnTo>
                                  <a:pt x="776" y="496"/>
                                </a:lnTo>
                                <a:lnTo>
                                  <a:pt x="736" y="500"/>
                                </a:lnTo>
                                <a:lnTo>
                                  <a:pt x="697" y="506"/>
                                </a:lnTo>
                                <a:lnTo>
                                  <a:pt x="657" y="513"/>
                                </a:lnTo>
                                <a:lnTo>
                                  <a:pt x="618" y="522"/>
                                </a:lnTo>
                                <a:lnTo>
                                  <a:pt x="580" y="531"/>
                                </a:lnTo>
                                <a:lnTo>
                                  <a:pt x="542" y="542"/>
                                </a:lnTo>
                                <a:lnTo>
                                  <a:pt x="504" y="554"/>
                                </a:lnTo>
                                <a:lnTo>
                                  <a:pt x="468" y="567"/>
                                </a:lnTo>
                                <a:lnTo>
                                  <a:pt x="432" y="579"/>
                                </a:lnTo>
                                <a:lnTo>
                                  <a:pt x="397" y="593"/>
                                </a:lnTo>
                                <a:lnTo>
                                  <a:pt x="364" y="607"/>
                                </a:lnTo>
                                <a:lnTo>
                                  <a:pt x="330" y="622"/>
                                </a:lnTo>
                                <a:lnTo>
                                  <a:pt x="298" y="637"/>
                                </a:lnTo>
                                <a:lnTo>
                                  <a:pt x="268" y="652"/>
                                </a:lnTo>
                                <a:lnTo>
                                  <a:pt x="210" y="682"/>
                                </a:lnTo>
                                <a:lnTo>
                                  <a:pt x="158" y="711"/>
                                </a:lnTo>
                                <a:lnTo>
                                  <a:pt x="112" y="738"/>
                                </a:lnTo>
                                <a:lnTo>
                                  <a:pt x="73" y="763"/>
                                </a:lnTo>
                                <a:lnTo>
                                  <a:pt x="42" y="783"/>
                                </a:lnTo>
                                <a:lnTo>
                                  <a:pt x="20" y="798"/>
                                </a:lnTo>
                                <a:lnTo>
                                  <a:pt x="5" y="809"/>
                                </a:lnTo>
                                <a:lnTo>
                                  <a:pt x="0" y="812"/>
                                </a:lnTo>
                                <a:lnTo>
                                  <a:pt x="429" y="1382"/>
                                </a:lnTo>
                                <a:lnTo>
                                  <a:pt x="452" y="1357"/>
                                </a:lnTo>
                                <a:lnTo>
                                  <a:pt x="476" y="1331"/>
                                </a:lnTo>
                                <a:lnTo>
                                  <a:pt x="501" y="1307"/>
                                </a:lnTo>
                                <a:lnTo>
                                  <a:pt x="528" y="1282"/>
                                </a:lnTo>
                                <a:lnTo>
                                  <a:pt x="556" y="1257"/>
                                </a:lnTo>
                                <a:lnTo>
                                  <a:pt x="585" y="1234"/>
                                </a:lnTo>
                                <a:lnTo>
                                  <a:pt x="615" y="1209"/>
                                </a:lnTo>
                                <a:lnTo>
                                  <a:pt x="645" y="1186"/>
                                </a:lnTo>
                                <a:lnTo>
                                  <a:pt x="677" y="1162"/>
                                </a:lnTo>
                                <a:lnTo>
                                  <a:pt x="710" y="1140"/>
                                </a:lnTo>
                                <a:lnTo>
                                  <a:pt x="742" y="1117"/>
                                </a:lnTo>
                                <a:lnTo>
                                  <a:pt x="776" y="1095"/>
                                </a:lnTo>
                                <a:lnTo>
                                  <a:pt x="810" y="1073"/>
                                </a:lnTo>
                                <a:lnTo>
                                  <a:pt x="845" y="1053"/>
                                </a:lnTo>
                                <a:lnTo>
                                  <a:pt x="879" y="1031"/>
                                </a:lnTo>
                                <a:lnTo>
                                  <a:pt x="915" y="1012"/>
                                </a:lnTo>
                                <a:lnTo>
                                  <a:pt x="950" y="993"/>
                                </a:lnTo>
                                <a:lnTo>
                                  <a:pt x="987" y="975"/>
                                </a:lnTo>
                                <a:lnTo>
                                  <a:pt x="1022" y="956"/>
                                </a:lnTo>
                                <a:lnTo>
                                  <a:pt x="1058" y="939"/>
                                </a:lnTo>
                                <a:lnTo>
                                  <a:pt x="1094" y="923"/>
                                </a:lnTo>
                                <a:lnTo>
                                  <a:pt x="1130" y="907"/>
                                </a:lnTo>
                                <a:lnTo>
                                  <a:pt x="1165" y="892"/>
                                </a:lnTo>
                                <a:lnTo>
                                  <a:pt x="1201" y="878"/>
                                </a:lnTo>
                                <a:lnTo>
                                  <a:pt x="1236" y="865"/>
                                </a:lnTo>
                                <a:lnTo>
                                  <a:pt x="1270" y="854"/>
                                </a:lnTo>
                                <a:lnTo>
                                  <a:pt x="1304" y="843"/>
                                </a:lnTo>
                                <a:lnTo>
                                  <a:pt x="1338" y="833"/>
                                </a:lnTo>
                                <a:lnTo>
                                  <a:pt x="1370" y="824"/>
                                </a:lnTo>
                                <a:lnTo>
                                  <a:pt x="1403" y="816"/>
                                </a:lnTo>
                                <a:lnTo>
                                  <a:pt x="1434" y="810"/>
                                </a:lnTo>
                                <a:lnTo>
                                  <a:pt x="1465" y="803"/>
                                </a:lnTo>
                                <a:lnTo>
                                  <a:pt x="1500" y="797"/>
                                </a:lnTo>
                                <a:lnTo>
                                  <a:pt x="1534" y="787"/>
                                </a:lnTo>
                                <a:lnTo>
                                  <a:pt x="1567" y="775"/>
                                </a:lnTo>
                                <a:lnTo>
                                  <a:pt x="1600" y="761"/>
                                </a:lnTo>
                                <a:lnTo>
                                  <a:pt x="1632" y="745"/>
                                </a:lnTo>
                                <a:lnTo>
                                  <a:pt x="1662" y="727"/>
                                </a:lnTo>
                                <a:lnTo>
                                  <a:pt x="1692" y="708"/>
                                </a:lnTo>
                                <a:lnTo>
                                  <a:pt x="1721" y="688"/>
                                </a:lnTo>
                                <a:lnTo>
                                  <a:pt x="1749" y="666"/>
                                </a:lnTo>
                                <a:lnTo>
                                  <a:pt x="1776" y="643"/>
                                </a:lnTo>
                                <a:lnTo>
                                  <a:pt x="1801" y="619"/>
                                </a:lnTo>
                                <a:lnTo>
                                  <a:pt x="1827" y="594"/>
                                </a:lnTo>
                                <a:lnTo>
                                  <a:pt x="1852" y="570"/>
                                </a:lnTo>
                                <a:lnTo>
                                  <a:pt x="1875" y="544"/>
                                </a:lnTo>
                                <a:lnTo>
                                  <a:pt x="1898" y="518"/>
                                </a:lnTo>
                                <a:lnTo>
                                  <a:pt x="1920" y="492"/>
                                </a:lnTo>
                                <a:lnTo>
                                  <a:pt x="1961" y="440"/>
                                </a:lnTo>
                                <a:lnTo>
                                  <a:pt x="1999" y="391"/>
                                </a:lnTo>
                                <a:lnTo>
                                  <a:pt x="2034" y="345"/>
                                </a:lnTo>
                                <a:lnTo>
                                  <a:pt x="2066" y="302"/>
                                </a:lnTo>
                                <a:lnTo>
                                  <a:pt x="2095" y="266"/>
                                </a:lnTo>
                                <a:lnTo>
                                  <a:pt x="2119" y="237"/>
                                </a:lnTo>
                                <a:lnTo>
                                  <a:pt x="2131" y="225"/>
                                </a:lnTo>
                                <a:lnTo>
                                  <a:pt x="2142" y="215"/>
                                </a:lnTo>
                                <a:lnTo>
                                  <a:pt x="2152" y="209"/>
                                </a:lnTo>
                                <a:lnTo>
                                  <a:pt x="2161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25640"/>
                            <a:ext cx="4222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1580">
                                <a:moveTo>
                                  <a:pt x="482" y="805"/>
                                </a:moveTo>
                                <a:lnTo>
                                  <a:pt x="459" y="824"/>
                                </a:lnTo>
                                <a:lnTo>
                                  <a:pt x="437" y="840"/>
                                </a:lnTo>
                                <a:lnTo>
                                  <a:pt x="414" y="855"/>
                                </a:lnTo>
                                <a:lnTo>
                                  <a:pt x="392" y="870"/>
                                </a:lnTo>
                                <a:lnTo>
                                  <a:pt x="370" y="883"/>
                                </a:lnTo>
                                <a:lnTo>
                                  <a:pt x="347" y="893"/>
                                </a:lnTo>
                                <a:lnTo>
                                  <a:pt x="326" y="904"/>
                                </a:lnTo>
                                <a:lnTo>
                                  <a:pt x="303" y="911"/>
                                </a:lnTo>
                                <a:lnTo>
                                  <a:pt x="282" y="918"/>
                                </a:lnTo>
                                <a:lnTo>
                                  <a:pt x="259" y="922"/>
                                </a:lnTo>
                                <a:lnTo>
                                  <a:pt x="248" y="923"/>
                                </a:lnTo>
                                <a:lnTo>
                                  <a:pt x="238" y="924"/>
                                </a:lnTo>
                                <a:lnTo>
                                  <a:pt x="227" y="924"/>
                                </a:lnTo>
                                <a:lnTo>
                                  <a:pt x="216" y="923"/>
                                </a:lnTo>
                                <a:lnTo>
                                  <a:pt x="206" y="922"/>
                                </a:lnTo>
                                <a:lnTo>
                                  <a:pt x="195" y="921"/>
                                </a:lnTo>
                                <a:lnTo>
                                  <a:pt x="184" y="919"/>
                                </a:lnTo>
                                <a:lnTo>
                                  <a:pt x="173" y="916"/>
                                </a:lnTo>
                                <a:lnTo>
                                  <a:pt x="163" y="913"/>
                                </a:lnTo>
                                <a:lnTo>
                                  <a:pt x="152" y="908"/>
                                </a:lnTo>
                                <a:lnTo>
                                  <a:pt x="141" y="903"/>
                                </a:lnTo>
                                <a:lnTo>
                                  <a:pt x="131" y="898"/>
                                </a:lnTo>
                                <a:lnTo>
                                  <a:pt x="85" y="867"/>
                                </a:lnTo>
                                <a:lnTo>
                                  <a:pt x="49" y="834"/>
                                </a:lnTo>
                                <a:lnTo>
                                  <a:pt x="24" y="802"/>
                                </a:lnTo>
                                <a:lnTo>
                                  <a:pt x="8" y="768"/>
                                </a:lnTo>
                                <a:lnTo>
                                  <a:pt x="0" y="734"/>
                                </a:lnTo>
                                <a:lnTo>
                                  <a:pt x="2" y="697"/>
                                </a:lnTo>
                                <a:lnTo>
                                  <a:pt x="12" y="662"/>
                                </a:lnTo>
                                <a:lnTo>
                                  <a:pt x="29" y="626"/>
                                </a:lnTo>
                                <a:lnTo>
                                  <a:pt x="53" y="589"/>
                                </a:lnTo>
                                <a:lnTo>
                                  <a:pt x="82" y="553"/>
                                </a:lnTo>
                                <a:lnTo>
                                  <a:pt x="118" y="515"/>
                                </a:lnTo>
                                <a:lnTo>
                                  <a:pt x="159" y="479"/>
                                </a:lnTo>
                                <a:lnTo>
                                  <a:pt x="204" y="444"/>
                                </a:lnTo>
                                <a:lnTo>
                                  <a:pt x="254" y="407"/>
                                </a:lnTo>
                                <a:lnTo>
                                  <a:pt x="307" y="373"/>
                                </a:lnTo>
                                <a:lnTo>
                                  <a:pt x="362" y="338"/>
                                </a:lnTo>
                                <a:lnTo>
                                  <a:pt x="420" y="304"/>
                                </a:lnTo>
                                <a:lnTo>
                                  <a:pt x="481" y="272"/>
                                </a:lnTo>
                                <a:lnTo>
                                  <a:pt x="542" y="241"/>
                                </a:lnTo>
                                <a:lnTo>
                                  <a:pt x="603" y="211"/>
                                </a:lnTo>
                                <a:lnTo>
                                  <a:pt x="665" y="182"/>
                                </a:lnTo>
                                <a:lnTo>
                                  <a:pt x="728" y="155"/>
                                </a:lnTo>
                                <a:lnTo>
                                  <a:pt x="788" y="130"/>
                                </a:lnTo>
                                <a:lnTo>
                                  <a:pt x="847" y="107"/>
                                </a:lnTo>
                                <a:lnTo>
                                  <a:pt x="904" y="86"/>
                                </a:lnTo>
                                <a:lnTo>
                                  <a:pt x="959" y="67"/>
                                </a:lnTo>
                                <a:lnTo>
                                  <a:pt x="1010" y="49"/>
                                </a:lnTo>
                                <a:lnTo>
                                  <a:pt x="1058" y="36"/>
                                </a:lnTo>
                                <a:lnTo>
                                  <a:pt x="1101" y="23"/>
                                </a:lnTo>
                                <a:lnTo>
                                  <a:pt x="1139" y="14"/>
                                </a:lnTo>
                                <a:lnTo>
                                  <a:pt x="1173" y="8"/>
                                </a:lnTo>
                                <a:lnTo>
                                  <a:pt x="1199" y="4"/>
                                </a:lnTo>
                                <a:lnTo>
                                  <a:pt x="1232" y="2"/>
                                </a:lnTo>
                                <a:lnTo>
                                  <a:pt x="1263" y="1"/>
                                </a:lnTo>
                                <a:lnTo>
                                  <a:pt x="1295" y="0"/>
                                </a:lnTo>
                                <a:lnTo>
                                  <a:pt x="1326" y="0"/>
                                </a:lnTo>
                                <a:lnTo>
                                  <a:pt x="1358" y="0"/>
                                </a:lnTo>
                                <a:lnTo>
                                  <a:pt x="1391" y="2"/>
                                </a:lnTo>
                                <a:lnTo>
                                  <a:pt x="1423" y="3"/>
                                </a:lnTo>
                                <a:lnTo>
                                  <a:pt x="1455" y="6"/>
                                </a:lnTo>
                                <a:lnTo>
                                  <a:pt x="1487" y="9"/>
                                </a:lnTo>
                                <a:lnTo>
                                  <a:pt x="1520" y="12"/>
                                </a:lnTo>
                                <a:lnTo>
                                  <a:pt x="1552" y="16"/>
                                </a:lnTo>
                                <a:lnTo>
                                  <a:pt x="1584" y="21"/>
                                </a:lnTo>
                                <a:lnTo>
                                  <a:pt x="1649" y="31"/>
                                </a:lnTo>
                                <a:lnTo>
                                  <a:pt x="1712" y="44"/>
                                </a:lnTo>
                                <a:lnTo>
                                  <a:pt x="1775" y="59"/>
                                </a:lnTo>
                                <a:lnTo>
                                  <a:pt x="1839" y="76"/>
                                </a:lnTo>
                                <a:lnTo>
                                  <a:pt x="1901" y="95"/>
                                </a:lnTo>
                                <a:lnTo>
                                  <a:pt x="1962" y="117"/>
                                </a:lnTo>
                                <a:lnTo>
                                  <a:pt x="2023" y="139"/>
                                </a:lnTo>
                                <a:lnTo>
                                  <a:pt x="2082" y="165"/>
                                </a:lnTo>
                                <a:lnTo>
                                  <a:pt x="2140" y="191"/>
                                </a:lnTo>
                                <a:lnTo>
                                  <a:pt x="2197" y="220"/>
                                </a:lnTo>
                                <a:lnTo>
                                  <a:pt x="2226" y="237"/>
                                </a:lnTo>
                                <a:lnTo>
                                  <a:pt x="2259" y="257"/>
                                </a:lnTo>
                                <a:lnTo>
                                  <a:pt x="2293" y="282"/>
                                </a:lnTo>
                                <a:lnTo>
                                  <a:pt x="2331" y="310"/>
                                </a:lnTo>
                                <a:lnTo>
                                  <a:pt x="2369" y="341"/>
                                </a:lnTo>
                                <a:lnTo>
                                  <a:pt x="2408" y="375"/>
                                </a:lnTo>
                                <a:lnTo>
                                  <a:pt x="2449" y="411"/>
                                </a:lnTo>
                                <a:lnTo>
                                  <a:pt x="2490" y="451"/>
                                </a:lnTo>
                                <a:lnTo>
                                  <a:pt x="2531" y="492"/>
                                </a:lnTo>
                                <a:lnTo>
                                  <a:pt x="2572" y="536"/>
                                </a:lnTo>
                                <a:lnTo>
                                  <a:pt x="2612" y="581"/>
                                </a:lnTo>
                                <a:lnTo>
                                  <a:pt x="2652" y="628"/>
                                </a:lnTo>
                                <a:lnTo>
                                  <a:pt x="2690" y="676"/>
                                </a:lnTo>
                                <a:lnTo>
                                  <a:pt x="2727" y="725"/>
                                </a:lnTo>
                                <a:lnTo>
                                  <a:pt x="2762" y="775"/>
                                </a:lnTo>
                                <a:lnTo>
                                  <a:pt x="2795" y="827"/>
                                </a:lnTo>
                                <a:lnTo>
                                  <a:pt x="2824" y="878"/>
                                </a:lnTo>
                                <a:lnTo>
                                  <a:pt x="2852" y="930"/>
                                </a:lnTo>
                                <a:lnTo>
                                  <a:pt x="2876" y="981"/>
                                </a:lnTo>
                                <a:lnTo>
                                  <a:pt x="2895" y="1033"/>
                                </a:lnTo>
                                <a:lnTo>
                                  <a:pt x="2911" y="1083"/>
                                </a:lnTo>
                                <a:lnTo>
                                  <a:pt x="2923" y="1133"/>
                                </a:lnTo>
                                <a:lnTo>
                                  <a:pt x="2931" y="1182"/>
                                </a:lnTo>
                                <a:lnTo>
                                  <a:pt x="2933" y="1231"/>
                                </a:lnTo>
                                <a:lnTo>
                                  <a:pt x="2928" y="1277"/>
                                </a:lnTo>
                                <a:lnTo>
                                  <a:pt x="2920" y="1322"/>
                                </a:lnTo>
                                <a:lnTo>
                                  <a:pt x="2905" y="1364"/>
                                </a:lnTo>
                                <a:lnTo>
                                  <a:pt x="2882" y="1406"/>
                                </a:lnTo>
                                <a:lnTo>
                                  <a:pt x="2854" y="1445"/>
                                </a:lnTo>
                                <a:lnTo>
                                  <a:pt x="2819" y="1480"/>
                                </a:lnTo>
                                <a:lnTo>
                                  <a:pt x="2775" y="1513"/>
                                </a:lnTo>
                                <a:lnTo>
                                  <a:pt x="2724" y="1544"/>
                                </a:lnTo>
                                <a:lnTo>
                                  <a:pt x="2708" y="1552"/>
                                </a:lnTo>
                                <a:lnTo>
                                  <a:pt x="2693" y="1558"/>
                                </a:lnTo>
                                <a:lnTo>
                                  <a:pt x="2679" y="1565"/>
                                </a:lnTo>
                                <a:lnTo>
                                  <a:pt x="2666" y="1569"/>
                                </a:lnTo>
                                <a:lnTo>
                                  <a:pt x="2653" y="1573"/>
                                </a:lnTo>
                                <a:lnTo>
                                  <a:pt x="2642" y="1577"/>
                                </a:lnTo>
                                <a:lnTo>
                                  <a:pt x="2631" y="1579"/>
                                </a:lnTo>
                                <a:lnTo>
                                  <a:pt x="2620" y="1580"/>
                                </a:lnTo>
                                <a:lnTo>
                                  <a:pt x="2610" y="1580"/>
                                </a:lnTo>
                                <a:lnTo>
                                  <a:pt x="2601" y="1579"/>
                                </a:lnTo>
                                <a:lnTo>
                                  <a:pt x="2592" y="1578"/>
                                </a:lnTo>
                                <a:lnTo>
                                  <a:pt x="2585" y="1575"/>
                                </a:lnTo>
                                <a:lnTo>
                                  <a:pt x="2576" y="1572"/>
                                </a:lnTo>
                                <a:lnTo>
                                  <a:pt x="2570" y="1569"/>
                                </a:lnTo>
                                <a:lnTo>
                                  <a:pt x="2562" y="1565"/>
                                </a:lnTo>
                                <a:lnTo>
                                  <a:pt x="2557" y="1560"/>
                                </a:lnTo>
                                <a:lnTo>
                                  <a:pt x="2550" y="1554"/>
                                </a:lnTo>
                                <a:lnTo>
                                  <a:pt x="2545" y="1549"/>
                                </a:lnTo>
                                <a:lnTo>
                                  <a:pt x="2538" y="1542"/>
                                </a:lnTo>
                                <a:lnTo>
                                  <a:pt x="2534" y="1535"/>
                                </a:lnTo>
                                <a:lnTo>
                                  <a:pt x="2523" y="1520"/>
                                </a:lnTo>
                                <a:lnTo>
                                  <a:pt x="2515" y="1502"/>
                                </a:lnTo>
                                <a:lnTo>
                                  <a:pt x="2496" y="1463"/>
                                </a:lnTo>
                                <a:lnTo>
                                  <a:pt x="2478" y="1421"/>
                                </a:lnTo>
                                <a:lnTo>
                                  <a:pt x="2466" y="1396"/>
                                </a:lnTo>
                                <a:lnTo>
                                  <a:pt x="2457" y="1371"/>
                                </a:lnTo>
                                <a:lnTo>
                                  <a:pt x="2447" y="1347"/>
                                </a:lnTo>
                                <a:lnTo>
                                  <a:pt x="2439" y="1324"/>
                                </a:lnTo>
                                <a:lnTo>
                                  <a:pt x="2426" y="1278"/>
                                </a:lnTo>
                                <a:lnTo>
                                  <a:pt x="2415" y="1234"/>
                                </a:lnTo>
                                <a:lnTo>
                                  <a:pt x="2397" y="1150"/>
                                </a:lnTo>
                                <a:lnTo>
                                  <a:pt x="2377" y="1071"/>
                                </a:lnTo>
                                <a:lnTo>
                                  <a:pt x="2372" y="1052"/>
                                </a:lnTo>
                                <a:lnTo>
                                  <a:pt x="2366" y="1034"/>
                                </a:lnTo>
                                <a:lnTo>
                                  <a:pt x="2359" y="1014"/>
                                </a:lnTo>
                                <a:lnTo>
                                  <a:pt x="2351" y="995"/>
                                </a:lnTo>
                                <a:lnTo>
                                  <a:pt x="2344" y="977"/>
                                </a:lnTo>
                                <a:lnTo>
                                  <a:pt x="2334" y="959"/>
                                </a:lnTo>
                                <a:lnTo>
                                  <a:pt x="2323" y="939"/>
                                </a:lnTo>
                                <a:lnTo>
                                  <a:pt x="2312" y="921"/>
                                </a:lnTo>
                                <a:lnTo>
                                  <a:pt x="2299" y="903"/>
                                </a:lnTo>
                                <a:lnTo>
                                  <a:pt x="2285" y="884"/>
                                </a:lnTo>
                                <a:lnTo>
                                  <a:pt x="2269" y="865"/>
                                </a:lnTo>
                                <a:lnTo>
                                  <a:pt x="2250" y="846"/>
                                </a:lnTo>
                                <a:lnTo>
                                  <a:pt x="2231" y="828"/>
                                </a:lnTo>
                                <a:lnTo>
                                  <a:pt x="2210" y="809"/>
                                </a:lnTo>
                                <a:lnTo>
                                  <a:pt x="2187" y="789"/>
                                </a:lnTo>
                                <a:lnTo>
                                  <a:pt x="2161" y="770"/>
                                </a:lnTo>
                                <a:lnTo>
                                  <a:pt x="2123" y="742"/>
                                </a:lnTo>
                                <a:lnTo>
                                  <a:pt x="2082" y="716"/>
                                </a:lnTo>
                                <a:lnTo>
                                  <a:pt x="2041" y="690"/>
                                </a:lnTo>
                                <a:lnTo>
                                  <a:pt x="1998" y="665"/>
                                </a:lnTo>
                                <a:lnTo>
                                  <a:pt x="1955" y="642"/>
                                </a:lnTo>
                                <a:lnTo>
                                  <a:pt x="1911" y="620"/>
                                </a:lnTo>
                                <a:lnTo>
                                  <a:pt x="1867" y="599"/>
                                </a:lnTo>
                                <a:lnTo>
                                  <a:pt x="1822" y="578"/>
                                </a:lnTo>
                                <a:lnTo>
                                  <a:pt x="1775" y="560"/>
                                </a:lnTo>
                                <a:lnTo>
                                  <a:pt x="1729" y="543"/>
                                </a:lnTo>
                                <a:lnTo>
                                  <a:pt x="1683" y="527"/>
                                </a:lnTo>
                                <a:lnTo>
                                  <a:pt x="1636" y="512"/>
                                </a:lnTo>
                                <a:lnTo>
                                  <a:pt x="1588" y="499"/>
                                </a:lnTo>
                                <a:lnTo>
                                  <a:pt x="1542" y="487"/>
                                </a:lnTo>
                                <a:lnTo>
                                  <a:pt x="1494" y="477"/>
                                </a:lnTo>
                                <a:lnTo>
                                  <a:pt x="1448" y="467"/>
                                </a:lnTo>
                                <a:lnTo>
                                  <a:pt x="1412" y="462"/>
                                </a:lnTo>
                                <a:lnTo>
                                  <a:pt x="1379" y="459"/>
                                </a:lnTo>
                                <a:lnTo>
                                  <a:pt x="1345" y="455"/>
                                </a:lnTo>
                                <a:lnTo>
                                  <a:pt x="1311" y="454"/>
                                </a:lnTo>
                                <a:lnTo>
                                  <a:pt x="1277" y="455"/>
                                </a:lnTo>
                                <a:lnTo>
                                  <a:pt x="1244" y="456"/>
                                </a:lnTo>
                                <a:lnTo>
                                  <a:pt x="1211" y="460"/>
                                </a:lnTo>
                                <a:lnTo>
                                  <a:pt x="1178" y="463"/>
                                </a:lnTo>
                                <a:lnTo>
                                  <a:pt x="1146" y="468"/>
                                </a:lnTo>
                                <a:lnTo>
                                  <a:pt x="1113" y="475"/>
                                </a:lnTo>
                                <a:lnTo>
                                  <a:pt x="1081" y="482"/>
                                </a:lnTo>
                                <a:lnTo>
                                  <a:pt x="1050" y="491"/>
                                </a:lnTo>
                                <a:lnTo>
                                  <a:pt x="1019" y="499"/>
                                </a:lnTo>
                                <a:lnTo>
                                  <a:pt x="988" y="510"/>
                                </a:lnTo>
                                <a:lnTo>
                                  <a:pt x="957" y="521"/>
                                </a:lnTo>
                                <a:lnTo>
                                  <a:pt x="927" y="533"/>
                                </a:lnTo>
                                <a:lnTo>
                                  <a:pt x="895" y="546"/>
                                </a:lnTo>
                                <a:lnTo>
                                  <a:pt x="866" y="559"/>
                                </a:lnTo>
                                <a:lnTo>
                                  <a:pt x="836" y="574"/>
                                </a:lnTo>
                                <a:lnTo>
                                  <a:pt x="807" y="589"/>
                                </a:lnTo>
                                <a:lnTo>
                                  <a:pt x="778" y="604"/>
                                </a:lnTo>
                                <a:lnTo>
                                  <a:pt x="749" y="620"/>
                                </a:lnTo>
                                <a:lnTo>
                                  <a:pt x="721" y="637"/>
                                </a:lnTo>
                                <a:lnTo>
                                  <a:pt x="693" y="654"/>
                                </a:lnTo>
                                <a:lnTo>
                                  <a:pt x="637" y="691"/>
                                </a:lnTo>
                                <a:lnTo>
                                  <a:pt x="585" y="728"/>
                                </a:lnTo>
                                <a:lnTo>
                                  <a:pt x="532" y="767"/>
                                </a:lnTo>
                                <a:lnTo>
                                  <a:pt x="482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b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178920"/>
                            <a:ext cx="362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1184">
                                <a:moveTo>
                                  <a:pt x="1902" y="158"/>
                                </a:moveTo>
                                <a:lnTo>
                                  <a:pt x="1854" y="136"/>
                                </a:lnTo>
                                <a:lnTo>
                                  <a:pt x="1808" y="116"/>
                                </a:lnTo>
                                <a:lnTo>
                                  <a:pt x="1761" y="96"/>
                                </a:lnTo>
                                <a:lnTo>
                                  <a:pt x="1714" y="79"/>
                                </a:lnTo>
                                <a:lnTo>
                                  <a:pt x="1665" y="63"/>
                                </a:lnTo>
                                <a:lnTo>
                                  <a:pt x="1618" y="49"/>
                                </a:lnTo>
                                <a:lnTo>
                                  <a:pt x="1571" y="36"/>
                                </a:lnTo>
                                <a:lnTo>
                                  <a:pt x="1524" y="26"/>
                                </a:lnTo>
                                <a:lnTo>
                                  <a:pt x="1477" y="17"/>
                                </a:lnTo>
                                <a:lnTo>
                                  <a:pt x="1431" y="11"/>
                                </a:lnTo>
                                <a:lnTo>
                                  <a:pt x="1385" y="5"/>
                                </a:lnTo>
                                <a:lnTo>
                                  <a:pt x="1341" y="2"/>
                                </a:lnTo>
                                <a:lnTo>
                                  <a:pt x="1297" y="0"/>
                                </a:lnTo>
                                <a:lnTo>
                                  <a:pt x="1254" y="1"/>
                                </a:lnTo>
                                <a:lnTo>
                                  <a:pt x="1213" y="3"/>
                                </a:lnTo>
                                <a:lnTo>
                                  <a:pt x="1173" y="7"/>
                                </a:lnTo>
                                <a:lnTo>
                                  <a:pt x="1128" y="15"/>
                                </a:lnTo>
                                <a:lnTo>
                                  <a:pt x="1082" y="24"/>
                                </a:lnTo>
                                <a:lnTo>
                                  <a:pt x="1036" y="33"/>
                                </a:lnTo>
                                <a:lnTo>
                                  <a:pt x="991" y="44"/>
                                </a:lnTo>
                                <a:lnTo>
                                  <a:pt x="944" y="56"/>
                                </a:lnTo>
                                <a:lnTo>
                                  <a:pt x="899" y="70"/>
                                </a:lnTo>
                                <a:lnTo>
                                  <a:pt x="853" y="85"/>
                                </a:lnTo>
                                <a:lnTo>
                                  <a:pt x="809" y="101"/>
                                </a:lnTo>
                                <a:lnTo>
                                  <a:pt x="764" y="118"/>
                                </a:lnTo>
                                <a:lnTo>
                                  <a:pt x="721" y="137"/>
                                </a:lnTo>
                                <a:lnTo>
                                  <a:pt x="678" y="157"/>
                                </a:lnTo>
                                <a:lnTo>
                                  <a:pt x="637" y="180"/>
                                </a:lnTo>
                                <a:lnTo>
                                  <a:pt x="596" y="203"/>
                                </a:lnTo>
                                <a:lnTo>
                                  <a:pt x="558" y="229"/>
                                </a:lnTo>
                                <a:lnTo>
                                  <a:pt x="538" y="243"/>
                                </a:lnTo>
                                <a:lnTo>
                                  <a:pt x="519" y="257"/>
                                </a:lnTo>
                                <a:lnTo>
                                  <a:pt x="501" y="271"/>
                                </a:lnTo>
                                <a:lnTo>
                                  <a:pt x="483" y="286"/>
                                </a:lnTo>
                                <a:lnTo>
                                  <a:pt x="455" y="308"/>
                                </a:lnTo>
                                <a:lnTo>
                                  <a:pt x="430" y="329"/>
                                </a:lnTo>
                                <a:lnTo>
                                  <a:pt x="404" y="348"/>
                                </a:lnTo>
                                <a:lnTo>
                                  <a:pt x="379" y="365"/>
                                </a:lnTo>
                                <a:lnTo>
                                  <a:pt x="354" y="380"/>
                                </a:lnTo>
                                <a:lnTo>
                                  <a:pt x="331" y="395"/>
                                </a:lnTo>
                                <a:lnTo>
                                  <a:pt x="309" y="408"/>
                                </a:lnTo>
                                <a:lnTo>
                                  <a:pt x="287" y="419"/>
                                </a:lnTo>
                                <a:lnTo>
                                  <a:pt x="266" y="429"/>
                                </a:lnTo>
                                <a:lnTo>
                                  <a:pt x="247" y="438"/>
                                </a:lnTo>
                                <a:lnTo>
                                  <a:pt x="228" y="445"/>
                                </a:lnTo>
                                <a:lnTo>
                                  <a:pt x="209" y="453"/>
                                </a:lnTo>
                                <a:lnTo>
                                  <a:pt x="191" y="458"/>
                                </a:lnTo>
                                <a:lnTo>
                                  <a:pt x="175" y="463"/>
                                </a:lnTo>
                                <a:lnTo>
                                  <a:pt x="159" y="467"/>
                                </a:lnTo>
                                <a:lnTo>
                                  <a:pt x="145" y="470"/>
                                </a:lnTo>
                                <a:lnTo>
                                  <a:pt x="117" y="473"/>
                                </a:lnTo>
                                <a:lnTo>
                                  <a:pt x="93" y="475"/>
                                </a:lnTo>
                                <a:lnTo>
                                  <a:pt x="74" y="475"/>
                                </a:lnTo>
                                <a:lnTo>
                                  <a:pt x="58" y="473"/>
                                </a:lnTo>
                                <a:lnTo>
                                  <a:pt x="35" y="469"/>
                                </a:lnTo>
                                <a:lnTo>
                                  <a:pt x="28" y="467"/>
                                </a:lnTo>
                                <a:lnTo>
                                  <a:pt x="0" y="505"/>
                                </a:lnTo>
                                <a:lnTo>
                                  <a:pt x="14" y="517"/>
                                </a:lnTo>
                                <a:lnTo>
                                  <a:pt x="30" y="529"/>
                                </a:lnTo>
                                <a:lnTo>
                                  <a:pt x="46" y="541"/>
                                </a:lnTo>
                                <a:lnTo>
                                  <a:pt x="65" y="553"/>
                                </a:lnTo>
                                <a:lnTo>
                                  <a:pt x="75" y="558"/>
                                </a:lnTo>
                                <a:lnTo>
                                  <a:pt x="86" y="563"/>
                                </a:lnTo>
                                <a:lnTo>
                                  <a:pt x="97" y="568"/>
                                </a:lnTo>
                                <a:lnTo>
                                  <a:pt x="107" y="571"/>
                                </a:lnTo>
                                <a:lnTo>
                                  <a:pt x="118" y="574"/>
                                </a:lnTo>
                                <a:lnTo>
                                  <a:pt x="129" y="576"/>
                                </a:lnTo>
                                <a:lnTo>
                                  <a:pt x="140" y="577"/>
                                </a:lnTo>
                                <a:lnTo>
                                  <a:pt x="150" y="578"/>
                                </a:lnTo>
                                <a:lnTo>
                                  <a:pt x="161" y="579"/>
                                </a:lnTo>
                                <a:lnTo>
                                  <a:pt x="172" y="579"/>
                                </a:lnTo>
                                <a:lnTo>
                                  <a:pt x="182" y="578"/>
                                </a:lnTo>
                                <a:lnTo>
                                  <a:pt x="193" y="577"/>
                                </a:lnTo>
                                <a:lnTo>
                                  <a:pt x="216" y="573"/>
                                </a:lnTo>
                                <a:lnTo>
                                  <a:pt x="237" y="566"/>
                                </a:lnTo>
                                <a:lnTo>
                                  <a:pt x="260" y="559"/>
                                </a:lnTo>
                                <a:lnTo>
                                  <a:pt x="281" y="548"/>
                                </a:lnTo>
                                <a:lnTo>
                                  <a:pt x="304" y="538"/>
                                </a:lnTo>
                                <a:lnTo>
                                  <a:pt x="326" y="525"/>
                                </a:lnTo>
                                <a:lnTo>
                                  <a:pt x="348" y="510"/>
                                </a:lnTo>
                                <a:lnTo>
                                  <a:pt x="371" y="495"/>
                                </a:lnTo>
                                <a:lnTo>
                                  <a:pt x="393" y="479"/>
                                </a:lnTo>
                                <a:lnTo>
                                  <a:pt x="416" y="460"/>
                                </a:lnTo>
                                <a:lnTo>
                                  <a:pt x="466" y="422"/>
                                </a:lnTo>
                                <a:lnTo>
                                  <a:pt x="519" y="383"/>
                                </a:lnTo>
                                <a:lnTo>
                                  <a:pt x="571" y="346"/>
                                </a:lnTo>
                                <a:lnTo>
                                  <a:pt x="627" y="309"/>
                                </a:lnTo>
                                <a:lnTo>
                                  <a:pt x="655" y="292"/>
                                </a:lnTo>
                                <a:lnTo>
                                  <a:pt x="683" y="275"/>
                                </a:lnTo>
                                <a:lnTo>
                                  <a:pt x="712" y="259"/>
                                </a:lnTo>
                                <a:lnTo>
                                  <a:pt x="741" y="244"/>
                                </a:lnTo>
                                <a:lnTo>
                                  <a:pt x="770" y="229"/>
                                </a:lnTo>
                                <a:lnTo>
                                  <a:pt x="800" y="214"/>
                                </a:lnTo>
                                <a:lnTo>
                                  <a:pt x="829" y="201"/>
                                </a:lnTo>
                                <a:lnTo>
                                  <a:pt x="861" y="188"/>
                                </a:lnTo>
                                <a:lnTo>
                                  <a:pt x="891" y="176"/>
                                </a:lnTo>
                                <a:lnTo>
                                  <a:pt x="922" y="165"/>
                                </a:lnTo>
                                <a:lnTo>
                                  <a:pt x="953" y="154"/>
                                </a:lnTo>
                                <a:lnTo>
                                  <a:pt x="984" y="146"/>
                                </a:lnTo>
                                <a:lnTo>
                                  <a:pt x="1015" y="137"/>
                                </a:lnTo>
                                <a:lnTo>
                                  <a:pt x="1047" y="130"/>
                                </a:lnTo>
                                <a:lnTo>
                                  <a:pt x="1080" y="123"/>
                                </a:lnTo>
                                <a:lnTo>
                                  <a:pt x="1112" y="118"/>
                                </a:lnTo>
                                <a:lnTo>
                                  <a:pt x="1145" y="115"/>
                                </a:lnTo>
                                <a:lnTo>
                                  <a:pt x="1178" y="111"/>
                                </a:lnTo>
                                <a:lnTo>
                                  <a:pt x="1211" y="110"/>
                                </a:lnTo>
                                <a:lnTo>
                                  <a:pt x="1245" y="109"/>
                                </a:lnTo>
                                <a:lnTo>
                                  <a:pt x="1279" y="110"/>
                                </a:lnTo>
                                <a:lnTo>
                                  <a:pt x="1313" y="114"/>
                                </a:lnTo>
                                <a:lnTo>
                                  <a:pt x="1346" y="117"/>
                                </a:lnTo>
                                <a:lnTo>
                                  <a:pt x="1382" y="122"/>
                                </a:lnTo>
                                <a:lnTo>
                                  <a:pt x="1428" y="132"/>
                                </a:lnTo>
                                <a:lnTo>
                                  <a:pt x="1476" y="142"/>
                                </a:lnTo>
                                <a:lnTo>
                                  <a:pt x="1522" y="154"/>
                                </a:lnTo>
                                <a:lnTo>
                                  <a:pt x="1570" y="167"/>
                                </a:lnTo>
                                <a:lnTo>
                                  <a:pt x="1617" y="182"/>
                                </a:lnTo>
                                <a:lnTo>
                                  <a:pt x="1663" y="198"/>
                                </a:lnTo>
                                <a:lnTo>
                                  <a:pt x="1709" y="215"/>
                                </a:lnTo>
                                <a:lnTo>
                                  <a:pt x="1756" y="233"/>
                                </a:lnTo>
                                <a:lnTo>
                                  <a:pt x="1801" y="254"/>
                                </a:lnTo>
                                <a:lnTo>
                                  <a:pt x="1845" y="275"/>
                                </a:lnTo>
                                <a:lnTo>
                                  <a:pt x="1889" y="297"/>
                                </a:lnTo>
                                <a:lnTo>
                                  <a:pt x="1932" y="320"/>
                                </a:lnTo>
                                <a:lnTo>
                                  <a:pt x="1975" y="345"/>
                                </a:lnTo>
                                <a:lnTo>
                                  <a:pt x="2016" y="371"/>
                                </a:lnTo>
                                <a:lnTo>
                                  <a:pt x="2057" y="397"/>
                                </a:lnTo>
                                <a:lnTo>
                                  <a:pt x="2095" y="425"/>
                                </a:lnTo>
                                <a:lnTo>
                                  <a:pt x="2121" y="444"/>
                                </a:lnTo>
                                <a:lnTo>
                                  <a:pt x="2144" y="464"/>
                                </a:lnTo>
                                <a:lnTo>
                                  <a:pt x="2165" y="483"/>
                                </a:lnTo>
                                <a:lnTo>
                                  <a:pt x="2184" y="501"/>
                                </a:lnTo>
                                <a:lnTo>
                                  <a:pt x="2203" y="520"/>
                                </a:lnTo>
                                <a:lnTo>
                                  <a:pt x="2219" y="539"/>
                                </a:lnTo>
                                <a:lnTo>
                                  <a:pt x="2233" y="558"/>
                                </a:lnTo>
                                <a:lnTo>
                                  <a:pt x="2246" y="576"/>
                                </a:lnTo>
                                <a:lnTo>
                                  <a:pt x="2257" y="594"/>
                                </a:lnTo>
                                <a:lnTo>
                                  <a:pt x="2268" y="614"/>
                                </a:lnTo>
                                <a:lnTo>
                                  <a:pt x="2278" y="632"/>
                                </a:lnTo>
                                <a:lnTo>
                                  <a:pt x="2285" y="650"/>
                                </a:lnTo>
                                <a:lnTo>
                                  <a:pt x="2293" y="669"/>
                                </a:lnTo>
                                <a:lnTo>
                                  <a:pt x="2300" y="689"/>
                                </a:lnTo>
                                <a:lnTo>
                                  <a:pt x="2306" y="707"/>
                                </a:lnTo>
                                <a:lnTo>
                                  <a:pt x="2311" y="726"/>
                                </a:lnTo>
                                <a:lnTo>
                                  <a:pt x="2331" y="805"/>
                                </a:lnTo>
                                <a:lnTo>
                                  <a:pt x="2349" y="889"/>
                                </a:lnTo>
                                <a:lnTo>
                                  <a:pt x="2360" y="933"/>
                                </a:lnTo>
                                <a:lnTo>
                                  <a:pt x="2373" y="979"/>
                                </a:lnTo>
                                <a:lnTo>
                                  <a:pt x="2381" y="1002"/>
                                </a:lnTo>
                                <a:lnTo>
                                  <a:pt x="2391" y="1026"/>
                                </a:lnTo>
                                <a:lnTo>
                                  <a:pt x="2400" y="1051"/>
                                </a:lnTo>
                                <a:lnTo>
                                  <a:pt x="2412" y="1076"/>
                                </a:lnTo>
                                <a:lnTo>
                                  <a:pt x="2425" y="1106"/>
                                </a:lnTo>
                                <a:lnTo>
                                  <a:pt x="2438" y="1135"/>
                                </a:lnTo>
                                <a:lnTo>
                                  <a:pt x="2451" y="1161"/>
                                </a:lnTo>
                                <a:lnTo>
                                  <a:pt x="2465" y="1184"/>
                                </a:lnTo>
                                <a:lnTo>
                                  <a:pt x="2481" y="1144"/>
                                </a:lnTo>
                                <a:lnTo>
                                  <a:pt x="2494" y="1103"/>
                                </a:lnTo>
                                <a:lnTo>
                                  <a:pt x="2504" y="1063"/>
                                </a:lnTo>
                                <a:lnTo>
                                  <a:pt x="2511" y="1024"/>
                                </a:lnTo>
                                <a:lnTo>
                                  <a:pt x="2515" y="984"/>
                                </a:lnTo>
                                <a:lnTo>
                                  <a:pt x="2517" y="946"/>
                                </a:lnTo>
                                <a:lnTo>
                                  <a:pt x="2517" y="907"/>
                                </a:lnTo>
                                <a:lnTo>
                                  <a:pt x="2514" y="870"/>
                                </a:lnTo>
                                <a:lnTo>
                                  <a:pt x="2509" y="832"/>
                                </a:lnTo>
                                <a:lnTo>
                                  <a:pt x="2500" y="795"/>
                                </a:lnTo>
                                <a:lnTo>
                                  <a:pt x="2491" y="758"/>
                                </a:lnTo>
                                <a:lnTo>
                                  <a:pt x="2478" y="723"/>
                                </a:lnTo>
                                <a:lnTo>
                                  <a:pt x="2464" y="688"/>
                                </a:lnTo>
                                <a:lnTo>
                                  <a:pt x="2448" y="652"/>
                                </a:lnTo>
                                <a:lnTo>
                                  <a:pt x="2429" y="619"/>
                                </a:lnTo>
                                <a:lnTo>
                                  <a:pt x="2409" y="585"/>
                                </a:lnTo>
                                <a:lnTo>
                                  <a:pt x="2386" y="553"/>
                                </a:lnTo>
                                <a:lnTo>
                                  <a:pt x="2364" y="520"/>
                                </a:lnTo>
                                <a:lnTo>
                                  <a:pt x="2338" y="489"/>
                                </a:lnTo>
                                <a:lnTo>
                                  <a:pt x="2311" y="458"/>
                                </a:lnTo>
                                <a:lnTo>
                                  <a:pt x="2283" y="428"/>
                                </a:lnTo>
                                <a:lnTo>
                                  <a:pt x="2253" y="399"/>
                                </a:lnTo>
                                <a:lnTo>
                                  <a:pt x="2223" y="372"/>
                                </a:lnTo>
                                <a:lnTo>
                                  <a:pt x="2191" y="344"/>
                                </a:lnTo>
                                <a:lnTo>
                                  <a:pt x="2158" y="318"/>
                                </a:lnTo>
                                <a:lnTo>
                                  <a:pt x="2123" y="292"/>
                                </a:lnTo>
                                <a:lnTo>
                                  <a:pt x="2089" y="268"/>
                                </a:lnTo>
                                <a:lnTo>
                                  <a:pt x="2052" y="244"/>
                                </a:lnTo>
                                <a:lnTo>
                                  <a:pt x="2016" y="221"/>
                                </a:lnTo>
                                <a:lnTo>
                                  <a:pt x="1978" y="199"/>
                                </a:lnTo>
                                <a:lnTo>
                                  <a:pt x="1940" y="178"/>
                                </a:lnTo>
                                <a:lnTo>
                                  <a:pt x="190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1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558000"/>
                            <a:ext cx="4388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" h="1741">
                                <a:moveTo>
                                  <a:pt x="3051" y="641"/>
                                </a:moveTo>
                                <a:lnTo>
                                  <a:pt x="3039" y="655"/>
                                </a:lnTo>
                                <a:lnTo>
                                  <a:pt x="3025" y="667"/>
                                </a:lnTo>
                                <a:lnTo>
                                  <a:pt x="3012" y="679"/>
                                </a:lnTo>
                                <a:lnTo>
                                  <a:pt x="2998" y="690"/>
                                </a:lnTo>
                                <a:lnTo>
                                  <a:pt x="2984" y="700"/>
                                </a:lnTo>
                                <a:lnTo>
                                  <a:pt x="2970" y="709"/>
                                </a:lnTo>
                                <a:lnTo>
                                  <a:pt x="2955" y="717"/>
                                </a:lnTo>
                                <a:lnTo>
                                  <a:pt x="2941" y="725"/>
                                </a:lnTo>
                                <a:lnTo>
                                  <a:pt x="2926" y="731"/>
                                </a:lnTo>
                                <a:lnTo>
                                  <a:pt x="2911" y="736"/>
                                </a:lnTo>
                                <a:lnTo>
                                  <a:pt x="2896" y="741"/>
                                </a:lnTo>
                                <a:lnTo>
                                  <a:pt x="2880" y="744"/>
                                </a:lnTo>
                                <a:lnTo>
                                  <a:pt x="2865" y="746"/>
                                </a:lnTo>
                                <a:lnTo>
                                  <a:pt x="2849" y="748"/>
                                </a:lnTo>
                                <a:lnTo>
                                  <a:pt x="2834" y="748"/>
                                </a:lnTo>
                                <a:lnTo>
                                  <a:pt x="2818" y="748"/>
                                </a:lnTo>
                                <a:lnTo>
                                  <a:pt x="2802" y="747"/>
                                </a:lnTo>
                                <a:lnTo>
                                  <a:pt x="2786" y="745"/>
                                </a:lnTo>
                                <a:lnTo>
                                  <a:pt x="2769" y="742"/>
                                </a:lnTo>
                                <a:lnTo>
                                  <a:pt x="2753" y="737"/>
                                </a:lnTo>
                                <a:lnTo>
                                  <a:pt x="2737" y="732"/>
                                </a:lnTo>
                                <a:lnTo>
                                  <a:pt x="2721" y="726"/>
                                </a:lnTo>
                                <a:lnTo>
                                  <a:pt x="2705" y="718"/>
                                </a:lnTo>
                                <a:lnTo>
                                  <a:pt x="2689" y="710"/>
                                </a:lnTo>
                                <a:lnTo>
                                  <a:pt x="2673" y="701"/>
                                </a:lnTo>
                                <a:lnTo>
                                  <a:pt x="2657" y="690"/>
                                </a:lnTo>
                                <a:lnTo>
                                  <a:pt x="2640" y="680"/>
                                </a:lnTo>
                                <a:lnTo>
                                  <a:pt x="2624" y="667"/>
                                </a:lnTo>
                                <a:lnTo>
                                  <a:pt x="2608" y="653"/>
                                </a:lnTo>
                                <a:lnTo>
                                  <a:pt x="2593" y="639"/>
                                </a:lnTo>
                                <a:lnTo>
                                  <a:pt x="2577" y="623"/>
                                </a:lnTo>
                                <a:lnTo>
                                  <a:pt x="2562" y="607"/>
                                </a:lnTo>
                                <a:lnTo>
                                  <a:pt x="2578" y="640"/>
                                </a:lnTo>
                                <a:lnTo>
                                  <a:pt x="2591" y="674"/>
                                </a:lnTo>
                                <a:lnTo>
                                  <a:pt x="2600" y="709"/>
                                </a:lnTo>
                                <a:lnTo>
                                  <a:pt x="2604" y="744"/>
                                </a:lnTo>
                                <a:lnTo>
                                  <a:pt x="2606" y="778"/>
                                </a:lnTo>
                                <a:lnTo>
                                  <a:pt x="2605" y="814"/>
                                </a:lnTo>
                                <a:lnTo>
                                  <a:pt x="2600" y="849"/>
                                </a:lnTo>
                                <a:lnTo>
                                  <a:pt x="2593" y="883"/>
                                </a:lnTo>
                                <a:lnTo>
                                  <a:pt x="2582" y="917"/>
                                </a:lnTo>
                                <a:lnTo>
                                  <a:pt x="2571" y="950"/>
                                </a:lnTo>
                                <a:lnTo>
                                  <a:pt x="2556" y="982"/>
                                </a:lnTo>
                                <a:lnTo>
                                  <a:pt x="2539" y="1012"/>
                                </a:lnTo>
                                <a:lnTo>
                                  <a:pt x="2520" y="1041"/>
                                </a:lnTo>
                                <a:lnTo>
                                  <a:pt x="2501" y="1068"/>
                                </a:lnTo>
                                <a:lnTo>
                                  <a:pt x="2478" y="1093"/>
                                </a:lnTo>
                                <a:lnTo>
                                  <a:pt x="2456" y="1116"/>
                                </a:lnTo>
                                <a:lnTo>
                                  <a:pt x="2431" y="1136"/>
                                </a:lnTo>
                                <a:lnTo>
                                  <a:pt x="2406" y="1154"/>
                                </a:lnTo>
                                <a:lnTo>
                                  <a:pt x="2380" y="1169"/>
                                </a:lnTo>
                                <a:lnTo>
                                  <a:pt x="2355" y="1180"/>
                                </a:lnTo>
                                <a:lnTo>
                                  <a:pt x="2328" y="1188"/>
                                </a:lnTo>
                                <a:lnTo>
                                  <a:pt x="2301" y="1194"/>
                                </a:lnTo>
                                <a:lnTo>
                                  <a:pt x="2274" y="1195"/>
                                </a:lnTo>
                                <a:lnTo>
                                  <a:pt x="2247" y="1192"/>
                                </a:lnTo>
                                <a:lnTo>
                                  <a:pt x="2221" y="1184"/>
                                </a:lnTo>
                                <a:lnTo>
                                  <a:pt x="2196" y="1172"/>
                                </a:lnTo>
                                <a:lnTo>
                                  <a:pt x="2171" y="1156"/>
                                </a:lnTo>
                                <a:lnTo>
                                  <a:pt x="2146" y="1135"/>
                                </a:lnTo>
                                <a:lnTo>
                                  <a:pt x="2124" y="1108"/>
                                </a:lnTo>
                                <a:lnTo>
                                  <a:pt x="2102" y="1077"/>
                                </a:lnTo>
                                <a:lnTo>
                                  <a:pt x="2083" y="1039"/>
                                </a:lnTo>
                                <a:lnTo>
                                  <a:pt x="2065" y="996"/>
                                </a:lnTo>
                                <a:lnTo>
                                  <a:pt x="2071" y="1035"/>
                                </a:lnTo>
                                <a:lnTo>
                                  <a:pt x="2074" y="1072"/>
                                </a:lnTo>
                                <a:lnTo>
                                  <a:pt x="2074" y="1105"/>
                                </a:lnTo>
                                <a:lnTo>
                                  <a:pt x="2070" y="1136"/>
                                </a:lnTo>
                                <a:lnTo>
                                  <a:pt x="2063" y="1165"/>
                                </a:lnTo>
                                <a:lnTo>
                                  <a:pt x="2055" y="1190"/>
                                </a:lnTo>
                                <a:lnTo>
                                  <a:pt x="2043" y="1214"/>
                                </a:lnTo>
                                <a:lnTo>
                                  <a:pt x="2029" y="1235"/>
                                </a:lnTo>
                                <a:lnTo>
                                  <a:pt x="2013" y="1254"/>
                                </a:lnTo>
                                <a:lnTo>
                                  <a:pt x="1995" y="1270"/>
                                </a:lnTo>
                                <a:lnTo>
                                  <a:pt x="1974" y="1284"/>
                                </a:lnTo>
                                <a:lnTo>
                                  <a:pt x="1953" y="1294"/>
                                </a:lnTo>
                                <a:lnTo>
                                  <a:pt x="1930" y="1304"/>
                                </a:lnTo>
                                <a:lnTo>
                                  <a:pt x="1907" y="1310"/>
                                </a:lnTo>
                                <a:lnTo>
                                  <a:pt x="1882" y="1315"/>
                                </a:lnTo>
                                <a:lnTo>
                                  <a:pt x="1856" y="1316"/>
                                </a:lnTo>
                                <a:lnTo>
                                  <a:pt x="1830" y="1316"/>
                                </a:lnTo>
                                <a:lnTo>
                                  <a:pt x="1803" y="1313"/>
                                </a:lnTo>
                                <a:lnTo>
                                  <a:pt x="1778" y="1308"/>
                                </a:lnTo>
                                <a:lnTo>
                                  <a:pt x="1751" y="1301"/>
                                </a:lnTo>
                                <a:lnTo>
                                  <a:pt x="1725" y="1292"/>
                                </a:lnTo>
                                <a:lnTo>
                                  <a:pt x="1699" y="1280"/>
                                </a:lnTo>
                                <a:lnTo>
                                  <a:pt x="1674" y="1267"/>
                                </a:lnTo>
                                <a:lnTo>
                                  <a:pt x="1650" y="1252"/>
                                </a:lnTo>
                                <a:lnTo>
                                  <a:pt x="1627" y="1233"/>
                                </a:lnTo>
                                <a:lnTo>
                                  <a:pt x="1606" y="1213"/>
                                </a:lnTo>
                                <a:lnTo>
                                  <a:pt x="1585" y="1192"/>
                                </a:lnTo>
                                <a:lnTo>
                                  <a:pt x="1567" y="1168"/>
                                </a:lnTo>
                                <a:lnTo>
                                  <a:pt x="1551" y="1141"/>
                                </a:lnTo>
                                <a:lnTo>
                                  <a:pt x="1536" y="1113"/>
                                </a:lnTo>
                                <a:lnTo>
                                  <a:pt x="1524" y="1083"/>
                                </a:lnTo>
                                <a:lnTo>
                                  <a:pt x="1514" y="1052"/>
                                </a:lnTo>
                                <a:lnTo>
                                  <a:pt x="1489" y="1113"/>
                                </a:lnTo>
                                <a:lnTo>
                                  <a:pt x="1460" y="1167"/>
                                </a:lnTo>
                                <a:lnTo>
                                  <a:pt x="1427" y="1213"/>
                                </a:lnTo>
                                <a:lnTo>
                                  <a:pt x="1392" y="1253"/>
                                </a:lnTo>
                                <a:lnTo>
                                  <a:pt x="1353" y="1285"/>
                                </a:lnTo>
                                <a:lnTo>
                                  <a:pt x="1312" y="1310"/>
                                </a:lnTo>
                                <a:lnTo>
                                  <a:pt x="1269" y="1330"/>
                                </a:lnTo>
                                <a:lnTo>
                                  <a:pt x="1224" y="1343"/>
                                </a:lnTo>
                                <a:lnTo>
                                  <a:pt x="1179" y="1350"/>
                                </a:lnTo>
                                <a:lnTo>
                                  <a:pt x="1133" y="1353"/>
                                </a:lnTo>
                                <a:lnTo>
                                  <a:pt x="1086" y="1350"/>
                                </a:lnTo>
                                <a:lnTo>
                                  <a:pt x="1038" y="1343"/>
                                </a:lnTo>
                                <a:lnTo>
                                  <a:pt x="992" y="1331"/>
                                </a:lnTo>
                                <a:lnTo>
                                  <a:pt x="946" y="1315"/>
                                </a:lnTo>
                                <a:lnTo>
                                  <a:pt x="901" y="1295"/>
                                </a:lnTo>
                                <a:lnTo>
                                  <a:pt x="857" y="1272"/>
                                </a:lnTo>
                                <a:lnTo>
                                  <a:pt x="815" y="1245"/>
                                </a:lnTo>
                                <a:lnTo>
                                  <a:pt x="775" y="1216"/>
                                </a:lnTo>
                                <a:lnTo>
                                  <a:pt x="739" y="1184"/>
                                </a:lnTo>
                                <a:lnTo>
                                  <a:pt x="704" y="1150"/>
                                </a:lnTo>
                                <a:lnTo>
                                  <a:pt x="674" y="1113"/>
                                </a:lnTo>
                                <a:lnTo>
                                  <a:pt x="646" y="1076"/>
                                </a:lnTo>
                                <a:lnTo>
                                  <a:pt x="624" y="1036"/>
                                </a:lnTo>
                                <a:lnTo>
                                  <a:pt x="605" y="997"/>
                                </a:lnTo>
                                <a:lnTo>
                                  <a:pt x="591" y="955"/>
                                </a:lnTo>
                                <a:lnTo>
                                  <a:pt x="584" y="913"/>
                                </a:lnTo>
                                <a:lnTo>
                                  <a:pt x="581" y="871"/>
                                </a:lnTo>
                                <a:lnTo>
                                  <a:pt x="584" y="830"/>
                                </a:lnTo>
                                <a:lnTo>
                                  <a:pt x="593" y="789"/>
                                </a:lnTo>
                                <a:lnTo>
                                  <a:pt x="610" y="748"/>
                                </a:lnTo>
                                <a:lnTo>
                                  <a:pt x="633" y="709"/>
                                </a:lnTo>
                                <a:lnTo>
                                  <a:pt x="664" y="671"/>
                                </a:lnTo>
                                <a:lnTo>
                                  <a:pt x="638" y="668"/>
                                </a:lnTo>
                                <a:lnTo>
                                  <a:pt x="610" y="663"/>
                                </a:lnTo>
                                <a:lnTo>
                                  <a:pt x="582" y="656"/>
                                </a:lnTo>
                                <a:lnTo>
                                  <a:pt x="554" y="648"/>
                                </a:lnTo>
                                <a:lnTo>
                                  <a:pt x="52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68" y="612"/>
                                </a:lnTo>
                                <a:lnTo>
                                  <a:pt x="440" y="598"/>
                                </a:lnTo>
                                <a:lnTo>
                                  <a:pt x="413" y="582"/>
                                </a:lnTo>
                                <a:lnTo>
                                  <a:pt x="386" y="565"/>
                                </a:lnTo>
                                <a:lnTo>
                                  <a:pt x="361" y="547"/>
                                </a:lnTo>
                                <a:lnTo>
                                  <a:pt x="337" y="528"/>
                                </a:lnTo>
                                <a:lnTo>
                                  <a:pt x="313" y="507"/>
                                </a:lnTo>
                                <a:lnTo>
                                  <a:pt x="292" y="486"/>
                                </a:lnTo>
                                <a:lnTo>
                                  <a:pt x="271" y="463"/>
                                </a:lnTo>
                                <a:lnTo>
                                  <a:pt x="252" y="440"/>
                                </a:lnTo>
                                <a:lnTo>
                                  <a:pt x="236" y="416"/>
                                </a:lnTo>
                                <a:lnTo>
                                  <a:pt x="221" y="392"/>
                                </a:lnTo>
                                <a:lnTo>
                                  <a:pt x="208" y="367"/>
                                </a:lnTo>
                                <a:lnTo>
                                  <a:pt x="197" y="341"/>
                                </a:lnTo>
                                <a:lnTo>
                                  <a:pt x="189" y="316"/>
                                </a:lnTo>
                                <a:lnTo>
                                  <a:pt x="185" y="289"/>
                                </a:lnTo>
                                <a:lnTo>
                                  <a:pt x="183" y="262"/>
                                </a:lnTo>
                                <a:lnTo>
                                  <a:pt x="184" y="236"/>
                                </a:lnTo>
                                <a:lnTo>
                                  <a:pt x="187" y="210"/>
                                </a:lnTo>
                                <a:lnTo>
                                  <a:pt x="195" y="183"/>
                                </a:lnTo>
                                <a:lnTo>
                                  <a:pt x="206" y="156"/>
                                </a:lnTo>
                                <a:lnTo>
                                  <a:pt x="221" y="129"/>
                                </a:lnTo>
                                <a:lnTo>
                                  <a:pt x="239" y="102"/>
                                </a:lnTo>
                                <a:lnTo>
                                  <a:pt x="261" y="77"/>
                                </a:lnTo>
                                <a:lnTo>
                                  <a:pt x="288" y="51"/>
                                </a:lnTo>
                                <a:lnTo>
                                  <a:pt x="319" y="25"/>
                                </a:lnTo>
                                <a:lnTo>
                                  <a:pt x="229" y="0"/>
                                </a:lnTo>
                                <a:lnTo>
                                  <a:pt x="222" y="11"/>
                                </a:lnTo>
                                <a:lnTo>
                                  <a:pt x="214" y="23"/>
                                </a:lnTo>
                                <a:lnTo>
                                  <a:pt x="206" y="36"/>
                                </a:lnTo>
                                <a:lnTo>
                                  <a:pt x="196" y="50"/>
                                </a:lnTo>
                                <a:lnTo>
                                  <a:pt x="166" y="91"/>
                                </a:lnTo>
                                <a:lnTo>
                                  <a:pt x="136" y="130"/>
                                </a:lnTo>
                                <a:lnTo>
                                  <a:pt x="105" y="171"/>
                                </a:lnTo>
                                <a:lnTo>
                                  <a:pt x="76" y="212"/>
                                </a:lnTo>
                                <a:lnTo>
                                  <a:pt x="62" y="233"/>
                                </a:lnTo>
                                <a:lnTo>
                                  <a:pt x="49" y="255"/>
                                </a:lnTo>
                                <a:lnTo>
                                  <a:pt x="38" y="277"/>
                                </a:lnTo>
                                <a:lnTo>
                                  <a:pt x="27" y="300"/>
                                </a:lnTo>
                                <a:lnTo>
                                  <a:pt x="19" y="323"/>
                                </a:lnTo>
                                <a:lnTo>
                                  <a:pt x="11" y="347"/>
                                </a:lnTo>
                                <a:lnTo>
                                  <a:pt x="6" y="372"/>
                                </a:lnTo>
                                <a:lnTo>
                                  <a:pt x="2" y="398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2" y="467"/>
                                </a:lnTo>
                                <a:lnTo>
                                  <a:pt x="5" y="487"/>
                                </a:lnTo>
                                <a:lnTo>
                                  <a:pt x="9" y="507"/>
                                </a:lnTo>
                                <a:lnTo>
                                  <a:pt x="14" y="527"/>
                                </a:lnTo>
                                <a:lnTo>
                                  <a:pt x="21" y="545"/>
                                </a:lnTo>
                                <a:lnTo>
                                  <a:pt x="29" y="563"/>
                                </a:lnTo>
                                <a:lnTo>
                                  <a:pt x="38" y="580"/>
                                </a:lnTo>
                                <a:lnTo>
                                  <a:pt x="48" y="597"/>
                                </a:lnTo>
                                <a:lnTo>
                                  <a:pt x="59" y="614"/>
                                </a:lnTo>
                                <a:lnTo>
                                  <a:pt x="72" y="630"/>
                                </a:lnTo>
                                <a:lnTo>
                                  <a:pt x="85" y="648"/>
                                </a:lnTo>
                                <a:lnTo>
                                  <a:pt x="100" y="664"/>
                                </a:lnTo>
                                <a:lnTo>
                                  <a:pt x="116" y="680"/>
                                </a:lnTo>
                                <a:lnTo>
                                  <a:pt x="132" y="696"/>
                                </a:lnTo>
                                <a:lnTo>
                                  <a:pt x="189" y="748"/>
                                </a:lnTo>
                                <a:lnTo>
                                  <a:pt x="231" y="787"/>
                                </a:lnTo>
                                <a:lnTo>
                                  <a:pt x="247" y="802"/>
                                </a:lnTo>
                                <a:lnTo>
                                  <a:pt x="261" y="816"/>
                                </a:lnTo>
                                <a:lnTo>
                                  <a:pt x="272" y="830"/>
                                </a:lnTo>
                                <a:lnTo>
                                  <a:pt x="281" y="842"/>
                                </a:lnTo>
                                <a:lnTo>
                                  <a:pt x="288" y="857"/>
                                </a:lnTo>
                                <a:lnTo>
                                  <a:pt x="294" y="873"/>
                                </a:lnTo>
                                <a:lnTo>
                                  <a:pt x="299" y="891"/>
                                </a:lnTo>
                                <a:lnTo>
                                  <a:pt x="303" y="912"/>
                                </a:lnTo>
                                <a:lnTo>
                                  <a:pt x="310" y="966"/>
                                </a:lnTo>
                                <a:lnTo>
                                  <a:pt x="318" y="1041"/>
                                </a:lnTo>
                                <a:lnTo>
                                  <a:pt x="321" y="1058"/>
                                </a:lnTo>
                                <a:lnTo>
                                  <a:pt x="324" y="1075"/>
                                </a:lnTo>
                                <a:lnTo>
                                  <a:pt x="328" y="1092"/>
                                </a:lnTo>
                                <a:lnTo>
                                  <a:pt x="333" y="1108"/>
                                </a:lnTo>
                                <a:lnTo>
                                  <a:pt x="339" y="1124"/>
                                </a:lnTo>
                                <a:lnTo>
                                  <a:pt x="346" y="1139"/>
                                </a:lnTo>
                                <a:lnTo>
                                  <a:pt x="353" y="1155"/>
                                </a:lnTo>
                                <a:lnTo>
                                  <a:pt x="361" y="1170"/>
                                </a:lnTo>
                                <a:lnTo>
                                  <a:pt x="370" y="1185"/>
                                </a:lnTo>
                                <a:lnTo>
                                  <a:pt x="380" y="1199"/>
                                </a:lnTo>
                                <a:lnTo>
                                  <a:pt x="389" y="1214"/>
                                </a:lnTo>
                                <a:lnTo>
                                  <a:pt x="399" y="1228"/>
                                </a:lnTo>
                                <a:lnTo>
                                  <a:pt x="420" y="1256"/>
                                </a:lnTo>
                                <a:lnTo>
                                  <a:pt x="444" y="1284"/>
                                </a:lnTo>
                                <a:lnTo>
                                  <a:pt x="494" y="1336"/>
                                </a:lnTo>
                                <a:lnTo>
                                  <a:pt x="544" y="1389"/>
                                </a:lnTo>
                                <a:lnTo>
                                  <a:pt x="569" y="1414"/>
                                </a:lnTo>
                                <a:lnTo>
                                  <a:pt x="592" y="1439"/>
                                </a:lnTo>
                                <a:lnTo>
                                  <a:pt x="615" y="1465"/>
                                </a:lnTo>
                                <a:lnTo>
                                  <a:pt x="636" y="1490"/>
                                </a:lnTo>
                                <a:lnTo>
                                  <a:pt x="678" y="1543"/>
                                </a:lnTo>
                                <a:lnTo>
                                  <a:pt x="717" y="1591"/>
                                </a:lnTo>
                                <a:lnTo>
                                  <a:pt x="736" y="1612"/>
                                </a:lnTo>
                                <a:lnTo>
                                  <a:pt x="756" y="1634"/>
                                </a:lnTo>
                                <a:lnTo>
                                  <a:pt x="776" y="1653"/>
                                </a:lnTo>
                                <a:lnTo>
                                  <a:pt x="798" y="1670"/>
                                </a:lnTo>
                                <a:lnTo>
                                  <a:pt x="808" y="1678"/>
                                </a:lnTo>
                                <a:lnTo>
                                  <a:pt x="819" y="1685"/>
                                </a:lnTo>
                                <a:lnTo>
                                  <a:pt x="831" y="1693"/>
                                </a:lnTo>
                                <a:lnTo>
                                  <a:pt x="843" y="1699"/>
                                </a:lnTo>
                                <a:lnTo>
                                  <a:pt x="855" y="1706"/>
                                </a:lnTo>
                                <a:lnTo>
                                  <a:pt x="867" y="1711"/>
                                </a:lnTo>
                                <a:lnTo>
                                  <a:pt x="881" y="1715"/>
                                </a:lnTo>
                                <a:lnTo>
                                  <a:pt x="894" y="1719"/>
                                </a:lnTo>
                                <a:lnTo>
                                  <a:pt x="909" y="1724"/>
                                </a:lnTo>
                                <a:lnTo>
                                  <a:pt x="923" y="1726"/>
                                </a:lnTo>
                                <a:lnTo>
                                  <a:pt x="939" y="1729"/>
                                </a:lnTo>
                                <a:lnTo>
                                  <a:pt x="955" y="1730"/>
                                </a:lnTo>
                                <a:lnTo>
                                  <a:pt x="972" y="1731"/>
                                </a:lnTo>
                                <a:lnTo>
                                  <a:pt x="989" y="1732"/>
                                </a:lnTo>
                                <a:lnTo>
                                  <a:pt x="1007" y="1731"/>
                                </a:lnTo>
                                <a:lnTo>
                                  <a:pt x="1025" y="1730"/>
                                </a:lnTo>
                                <a:lnTo>
                                  <a:pt x="1059" y="1727"/>
                                </a:lnTo>
                                <a:lnTo>
                                  <a:pt x="1088" y="1724"/>
                                </a:lnTo>
                                <a:lnTo>
                                  <a:pt x="1116" y="1718"/>
                                </a:lnTo>
                                <a:lnTo>
                                  <a:pt x="1141" y="1713"/>
                                </a:lnTo>
                                <a:lnTo>
                                  <a:pt x="1165" y="1706"/>
                                </a:lnTo>
                                <a:lnTo>
                                  <a:pt x="1188" y="1698"/>
                                </a:lnTo>
                                <a:lnTo>
                                  <a:pt x="1208" y="1688"/>
                                </a:lnTo>
                                <a:lnTo>
                                  <a:pt x="1229" y="1679"/>
                                </a:lnTo>
                                <a:lnTo>
                                  <a:pt x="1247" y="1667"/>
                                </a:lnTo>
                                <a:lnTo>
                                  <a:pt x="1266" y="1654"/>
                                </a:lnTo>
                                <a:lnTo>
                                  <a:pt x="1284" y="1640"/>
                                </a:lnTo>
                                <a:lnTo>
                                  <a:pt x="1303" y="1625"/>
                                </a:lnTo>
                                <a:lnTo>
                                  <a:pt x="1340" y="1590"/>
                                </a:lnTo>
                                <a:lnTo>
                                  <a:pt x="1381" y="1549"/>
                                </a:lnTo>
                                <a:lnTo>
                                  <a:pt x="1389" y="1577"/>
                                </a:lnTo>
                                <a:lnTo>
                                  <a:pt x="1399" y="1603"/>
                                </a:lnTo>
                                <a:lnTo>
                                  <a:pt x="1411" y="1626"/>
                                </a:lnTo>
                                <a:lnTo>
                                  <a:pt x="1425" y="1648"/>
                                </a:lnTo>
                                <a:lnTo>
                                  <a:pt x="1441" y="1666"/>
                                </a:lnTo>
                                <a:lnTo>
                                  <a:pt x="1458" y="1683"/>
                                </a:lnTo>
                                <a:lnTo>
                                  <a:pt x="1477" y="1697"/>
                                </a:lnTo>
                                <a:lnTo>
                                  <a:pt x="1496" y="1709"/>
                                </a:lnTo>
                                <a:lnTo>
                                  <a:pt x="1516" y="1719"/>
                                </a:lnTo>
                                <a:lnTo>
                                  <a:pt x="1538" y="1728"/>
                                </a:lnTo>
                                <a:lnTo>
                                  <a:pt x="1561" y="1733"/>
                                </a:lnTo>
                                <a:lnTo>
                                  <a:pt x="1584" y="1738"/>
                                </a:lnTo>
                                <a:lnTo>
                                  <a:pt x="1608" y="1740"/>
                                </a:lnTo>
                                <a:lnTo>
                                  <a:pt x="1631" y="1741"/>
                                </a:lnTo>
                                <a:lnTo>
                                  <a:pt x="1655" y="1739"/>
                                </a:lnTo>
                                <a:lnTo>
                                  <a:pt x="1680" y="1737"/>
                                </a:lnTo>
                                <a:lnTo>
                                  <a:pt x="1703" y="1731"/>
                                </a:lnTo>
                                <a:lnTo>
                                  <a:pt x="1727" y="1725"/>
                                </a:lnTo>
                                <a:lnTo>
                                  <a:pt x="1751" y="1716"/>
                                </a:lnTo>
                                <a:lnTo>
                                  <a:pt x="1774" y="1707"/>
                                </a:lnTo>
                                <a:lnTo>
                                  <a:pt x="1796" y="1696"/>
                                </a:lnTo>
                                <a:lnTo>
                                  <a:pt x="1817" y="1683"/>
                                </a:lnTo>
                                <a:lnTo>
                                  <a:pt x="1838" y="1669"/>
                                </a:lnTo>
                                <a:lnTo>
                                  <a:pt x="1858" y="1653"/>
                                </a:lnTo>
                                <a:lnTo>
                                  <a:pt x="1876" y="1636"/>
                                </a:lnTo>
                                <a:lnTo>
                                  <a:pt x="1893" y="1618"/>
                                </a:lnTo>
                                <a:lnTo>
                                  <a:pt x="1909" y="1598"/>
                                </a:lnTo>
                                <a:lnTo>
                                  <a:pt x="1922" y="1577"/>
                                </a:lnTo>
                                <a:lnTo>
                                  <a:pt x="1934" y="1556"/>
                                </a:lnTo>
                                <a:lnTo>
                                  <a:pt x="1944" y="1532"/>
                                </a:lnTo>
                                <a:lnTo>
                                  <a:pt x="1952" y="1509"/>
                                </a:lnTo>
                                <a:lnTo>
                                  <a:pt x="1958" y="1483"/>
                                </a:lnTo>
                                <a:lnTo>
                                  <a:pt x="1971" y="1498"/>
                                </a:lnTo>
                                <a:lnTo>
                                  <a:pt x="1986" y="1513"/>
                                </a:lnTo>
                                <a:lnTo>
                                  <a:pt x="2002" y="1527"/>
                                </a:lnTo>
                                <a:lnTo>
                                  <a:pt x="2019" y="1540"/>
                                </a:lnTo>
                                <a:lnTo>
                                  <a:pt x="2038" y="1552"/>
                                </a:lnTo>
                                <a:lnTo>
                                  <a:pt x="2057" y="1564"/>
                                </a:lnTo>
                                <a:lnTo>
                                  <a:pt x="2077" y="1575"/>
                                </a:lnTo>
                                <a:lnTo>
                                  <a:pt x="2099" y="1585"/>
                                </a:lnTo>
                                <a:lnTo>
                                  <a:pt x="2120" y="1594"/>
                                </a:lnTo>
                                <a:lnTo>
                                  <a:pt x="2142" y="1602"/>
                                </a:lnTo>
                                <a:lnTo>
                                  <a:pt x="2163" y="1609"/>
                                </a:lnTo>
                                <a:lnTo>
                                  <a:pt x="2186" y="1615"/>
                                </a:lnTo>
                                <a:lnTo>
                                  <a:pt x="2208" y="1620"/>
                                </a:lnTo>
                                <a:lnTo>
                                  <a:pt x="2230" y="1623"/>
                                </a:lnTo>
                                <a:lnTo>
                                  <a:pt x="2251" y="1625"/>
                                </a:lnTo>
                                <a:lnTo>
                                  <a:pt x="2273" y="1626"/>
                                </a:lnTo>
                                <a:lnTo>
                                  <a:pt x="2293" y="1625"/>
                                </a:lnTo>
                                <a:lnTo>
                                  <a:pt x="2314" y="1624"/>
                                </a:lnTo>
                                <a:lnTo>
                                  <a:pt x="2332" y="1620"/>
                                </a:lnTo>
                                <a:lnTo>
                                  <a:pt x="2350" y="1616"/>
                                </a:lnTo>
                                <a:lnTo>
                                  <a:pt x="2368" y="1609"/>
                                </a:lnTo>
                                <a:lnTo>
                                  <a:pt x="2383" y="1601"/>
                                </a:lnTo>
                                <a:lnTo>
                                  <a:pt x="2398" y="1591"/>
                                </a:lnTo>
                                <a:lnTo>
                                  <a:pt x="2411" y="1579"/>
                                </a:lnTo>
                                <a:lnTo>
                                  <a:pt x="2421" y="1566"/>
                                </a:lnTo>
                                <a:lnTo>
                                  <a:pt x="2430" y="1551"/>
                                </a:lnTo>
                                <a:lnTo>
                                  <a:pt x="2437" y="1534"/>
                                </a:lnTo>
                                <a:lnTo>
                                  <a:pt x="2443" y="1515"/>
                                </a:lnTo>
                                <a:lnTo>
                                  <a:pt x="2446" y="1494"/>
                                </a:lnTo>
                                <a:lnTo>
                                  <a:pt x="2446" y="1470"/>
                                </a:lnTo>
                                <a:lnTo>
                                  <a:pt x="2444" y="1445"/>
                                </a:lnTo>
                                <a:lnTo>
                                  <a:pt x="2440" y="1418"/>
                                </a:lnTo>
                                <a:lnTo>
                                  <a:pt x="2453" y="1428"/>
                                </a:lnTo>
                                <a:lnTo>
                                  <a:pt x="2466" y="1438"/>
                                </a:lnTo>
                                <a:lnTo>
                                  <a:pt x="2479" y="1445"/>
                                </a:lnTo>
                                <a:lnTo>
                                  <a:pt x="2492" y="1452"/>
                                </a:lnTo>
                                <a:lnTo>
                                  <a:pt x="2504" y="1458"/>
                                </a:lnTo>
                                <a:lnTo>
                                  <a:pt x="2515" y="1462"/>
                                </a:lnTo>
                                <a:lnTo>
                                  <a:pt x="2527" y="1466"/>
                                </a:lnTo>
                                <a:lnTo>
                                  <a:pt x="2536" y="1469"/>
                                </a:lnTo>
                                <a:lnTo>
                                  <a:pt x="2547" y="1470"/>
                                </a:lnTo>
                                <a:lnTo>
                                  <a:pt x="2557" y="1470"/>
                                </a:lnTo>
                                <a:lnTo>
                                  <a:pt x="2565" y="1470"/>
                                </a:lnTo>
                                <a:lnTo>
                                  <a:pt x="2575" y="1469"/>
                                </a:lnTo>
                                <a:lnTo>
                                  <a:pt x="2584" y="1467"/>
                                </a:lnTo>
                                <a:lnTo>
                                  <a:pt x="2591" y="1464"/>
                                </a:lnTo>
                                <a:lnTo>
                                  <a:pt x="2600" y="1460"/>
                                </a:lnTo>
                                <a:lnTo>
                                  <a:pt x="2607" y="1455"/>
                                </a:lnTo>
                                <a:lnTo>
                                  <a:pt x="2615" y="1451"/>
                                </a:lnTo>
                                <a:lnTo>
                                  <a:pt x="2622" y="1444"/>
                                </a:lnTo>
                                <a:lnTo>
                                  <a:pt x="2629" y="1438"/>
                                </a:lnTo>
                                <a:lnTo>
                                  <a:pt x="2636" y="1430"/>
                                </a:lnTo>
                                <a:lnTo>
                                  <a:pt x="2649" y="1415"/>
                                </a:lnTo>
                                <a:lnTo>
                                  <a:pt x="2661" y="1397"/>
                                </a:lnTo>
                                <a:lnTo>
                                  <a:pt x="2674" y="1378"/>
                                </a:lnTo>
                                <a:lnTo>
                                  <a:pt x="2686" y="1358"/>
                                </a:lnTo>
                                <a:lnTo>
                                  <a:pt x="2697" y="1336"/>
                                </a:lnTo>
                                <a:lnTo>
                                  <a:pt x="2709" y="1314"/>
                                </a:lnTo>
                                <a:lnTo>
                                  <a:pt x="2711" y="1307"/>
                                </a:lnTo>
                                <a:lnTo>
                                  <a:pt x="2711" y="1301"/>
                                </a:lnTo>
                                <a:lnTo>
                                  <a:pt x="2710" y="1294"/>
                                </a:lnTo>
                                <a:lnTo>
                                  <a:pt x="2709" y="1287"/>
                                </a:lnTo>
                                <a:lnTo>
                                  <a:pt x="2703" y="1272"/>
                                </a:lnTo>
                                <a:lnTo>
                                  <a:pt x="2694" y="1257"/>
                                </a:lnTo>
                                <a:lnTo>
                                  <a:pt x="2687" y="1242"/>
                                </a:lnTo>
                                <a:lnTo>
                                  <a:pt x="2680" y="1226"/>
                                </a:lnTo>
                                <a:lnTo>
                                  <a:pt x="2679" y="1218"/>
                                </a:lnTo>
                                <a:lnTo>
                                  <a:pt x="2679" y="1212"/>
                                </a:lnTo>
                                <a:lnTo>
                                  <a:pt x="2680" y="1204"/>
                                </a:lnTo>
                                <a:lnTo>
                                  <a:pt x="2683" y="1198"/>
                                </a:lnTo>
                                <a:lnTo>
                                  <a:pt x="2692" y="1188"/>
                                </a:lnTo>
                                <a:lnTo>
                                  <a:pt x="2701" y="1180"/>
                                </a:lnTo>
                                <a:lnTo>
                                  <a:pt x="2710" y="1173"/>
                                </a:lnTo>
                                <a:lnTo>
                                  <a:pt x="2720" y="1168"/>
                                </a:lnTo>
                                <a:lnTo>
                                  <a:pt x="2732" y="1164"/>
                                </a:lnTo>
                                <a:lnTo>
                                  <a:pt x="2743" y="1162"/>
                                </a:lnTo>
                                <a:lnTo>
                                  <a:pt x="2754" y="1159"/>
                                </a:lnTo>
                                <a:lnTo>
                                  <a:pt x="2766" y="1157"/>
                                </a:lnTo>
                                <a:lnTo>
                                  <a:pt x="2778" y="1155"/>
                                </a:lnTo>
                                <a:lnTo>
                                  <a:pt x="2790" y="1153"/>
                                </a:lnTo>
                                <a:lnTo>
                                  <a:pt x="2802" y="1150"/>
                                </a:lnTo>
                                <a:lnTo>
                                  <a:pt x="2813" y="1146"/>
                                </a:lnTo>
                                <a:lnTo>
                                  <a:pt x="2825" y="1141"/>
                                </a:lnTo>
                                <a:lnTo>
                                  <a:pt x="2836" y="1135"/>
                                </a:lnTo>
                                <a:lnTo>
                                  <a:pt x="2847" y="1126"/>
                                </a:lnTo>
                                <a:lnTo>
                                  <a:pt x="2856" y="1116"/>
                                </a:lnTo>
                                <a:lnTo>
                                  <a:pt x="2865" y="1105"/>
                                </a:lnTo>
                                <a:lnTo>
                                  <a:pt x="2873" y="1093"/>
                                </a:lnTo>
                                <a:lnTo>
                                  <a:pt x="2878" y="1082"/>
                                </a:lnTo>
                                <a:lnTo>
                                  <a:pt x="2882" y="1072"/>
                                </a:lnTo>
                                <a:lnTo>
                                  <a:pt x="2885" y="1061"/>
                                </a:lnTo>
                                <a:lnTo>
                                  <a:pt x="2888" y="1049"/>
                                </a:lnTo>
                                <a:lnTo>
                                  <a:pt x="2890" y="1038"/>
                                </a:lnTo>
                                <a:lnTo>
                                  <a:pt x="2891" y="1028"/>
                                </a:lnTo>
                                <a:lnTo>
                                  <a:pt x="2894" y="1006"/>
                                </a:lnTo>
                                <a:lnTo>
                                  <a:pt x="2897" y="985"/>
                                </a:lnTo>
                                <a:lnTo>
                                  <a:pt x="2899" y="974"/>
                                </a:lnTo>
                                <a:lnTo>
                                  <a:pt x="2903" y="963"/>
                                </a:lnTo>
                                <a:lnTo>
                                  <a:pt x="2906" y="953"/>
                                </a:lnTo>
                                <a:lnTo>
                                  <a:pt x="2911" y="942"/>
                                </a:lnTo>
                                <a:lnTo>
                                  <a:pt x="2926" y="914"/>
                                </a:lnTo>
                                <a:lnTo>
                                  <a:pt x="2941" y="890"/>
                                </a:lnTo>
                                <a:lnTo>
                                  <a:pt x="2955" y="867"/>
                                </a:lnTo>
                                <a:lnTo>
                                  <a:pt x="2969" y="846"/>
                                </a:lnTo>
                                <a:lnTo>
                                  <a:pt x="2993" y="809"/>
                                </a:lnTo>
                                <a:lnTo>
                                  <a:pt x="3014" y="777"/>
                                </a:lnTo>
                                <a:lnTo>
                                  <a:pt x="3023" y="762"/>
                                </a:lnTo>
                                <a:lnTo>
                                  <a:pt x="3031" y="747"/>
                                </a:lnTo>
                                <a:lnTo>
                                  <a:pt x="3037" y="731"/>
                                </a:lnTo>
                                <a:lnTo>
                                  <a:pt x="3042" y="716"/>
                                </a:lnTo>
                                <a:lnTo>
                                  <a:pt x="3047" y="699"/>
                                </a:lnTo>
                                <a:lnTo>
                                  <a:pt x="3050" y="681"/>
                                </a:lnTo>
                                <a:lnTo>
                                  <a:pt x="3051" y="661"/>
                                </a:lnTo>
                                <a:lnTo>
                                  <a:pt x="3051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6.05pt;width:112.7pt;height:91.75pt" coordorigin="-237,-121" coordsize="2254,1835">
                <v:shape id="shape_0" coordsize="847,1335" path="m311,0l282,26l254,54l226,83l202,115l177,148l154,182l133,218l112,255l94,294l77,333l62,374l48,415l36,457l25,499l17,542l9,585l5,628l1,672l0,715l0,757l2,800l6,842l11,884l20,925l30,964l42,1004l57,1041l73,1078l91,1113l111,1146l135,1178l160,1209l184,1235l209,1256l233,1277l256,1293l281,1306l305,1318l327,1325l351,1330l372,1334l395,1335l417,1333l437,1328l457,1322l477,1313l495,1304l513,1291l530,1277l545,1261l561,1244l574,1224l587,1204l598,1182l609,1158l617,1133l625,1108l630,1081l635,1052l638,1023l639,994l639,963l637,932l633,900l628,922l626,944l625,964l626,984l628,1004l631,1023l637,1041l642,1057l650,1073l657,1088l666,1102l675,1115l685,1126l695,1135l706,1144l717,1150l728,1156l739,1160l751,1162l761,1162l772,1160l783,1156l794,1150l803,1143l812,1132l819,1120l827,1105l833,1088l839,1069l843,1047l846,1022l847,995l847,977l845,959l842,942l838,926l832,908l826,892l818,876l810,861l792,830l771,800l751,771l731,741l722,726l712,711l703,696l696,680l689,664l683,648l679,632l674,615l672,598l671,581l672,563l674,543l679,524l685,505l693,484l703,463l311,0xe" fillcolor="#007436" stroked="t" o:allowincell="f" style="position:absolute;left:1825;top:911;width:191;height:324;flip:x;mso-wrap-style:none;v-text-anchor:middle">
                  <v:fill o:detectmouseclick="t" type="solid" color2="#ff8bc9"/>
                  <v:stroke color="black" weight="9360" joinstyle="round" endcap="flat"/>
                  <w10:wrap type="none"/>
                </v:shape>
                <v:shape id="shape_0" coordsize="769,1023" path="m0,335l15,393l31,447l48,501l66,551l77,577l87,601l98,625l109,649l121,671l133,693l145,716l158,737l171,759l185,779l199,799l214,820l228,839l244,857l259,877l275,894l291,912l308,929l325,946l344,962l362,978l380,993l400,1008l419,1023l456,984l495,944l536,901l579,858l624,814l671,770l719,723l769,677l741,641l714,604l690,565l666,525l642,485l621,444l599,401l580,359l561,315l544,273l526,228l510,183l495,138l480,93l466,47l453,0l390,42l329,85l268,128l210,170l155,213l100,253l49,295l0,335xe" fillcolor="#008b3c" stroked="t" o:allowincell="f" style="position:absolute;left:1705;top:743;width:173;height:248;flip:x;mso-wrap-style:none;v-text-anchor:middle">
                  <v:fill o:detectmouseclick="t" type="solid" color2="#ff74c3"/>
                  <v:stroke color="black" weight="9360" joinstyle="round" endcap="flat"/>
                  <w10:wrap type="none"/>
                </v:shape>
                <v:shape id="shape_0" coordsize="797,1001" path="m0,324l13,371l27,417l42,462l57,507l73,552l91,597l108,639l127,683l146,725l168,768l189,809l213,849l237,889l261,928l288,965l316,1001l371,952l428,902l486,851l545,801l606,752l669,703l732,654l797,606l773,572l750,538l729,501l709,465l690,427l672,390l656,352l640,314l625,275l611,236l597,197l584,158l560,78l539,0l469,39l399,77l331,118l262,158l196,199l129,240l65,282l0,324xe" fillcolor="#ce3a2a" stroked="t" o:allowincell="f" style="position:absolute;left:1597;top:664;width:179;height:243;flip:x;mso-wrap-style:none;v-text-anchor:middle">
                  <v:fill o:detectmouseclick="t" type="solid" color2="#31c5d5"/>
                  <v:stroke color="black" weight="9360" joinstyle="round" endcap="flat"/>
                  <w10:wrap type="none"/>
                </v:shape>
                <v:shape id="shape_0" coordsize="662,860" path="m0,254l21,332l45,412l58,451l72,490l86,529l101,568l117,606l133,644l151,681l170,719l190,755l211,792l234,826l258,860l307,826l356,792l407,760l457,727l508,696l558,666l610,638l662,610l650,535l636,459l620,384l604,309l585,233l566,157l545,80l525,0l461,28l395,57l329,87l264,118l198,150l132,183l65,219l0,254xe" fillcolor="#008b3c" stroked="t" o:allowincell="f" style="position:absolute;left:1506;top:602;width:148;height:208;flip:x;mso-wrap-style:none;v-text-anchor:middle">
                  <v:fill o:detectmouseclick="t" type="solid" color2="#ff74c3"/>
                  <v:stroke color="black" weight="9360" joinstyle="round" endcap="flat"/>
                  <w10:wrap type="none"/>
                </v:shape>
                <v:shape id="shape_0" coordsize="656,785" path="m550,0l519,6l487,13l456,20l422,29l357,47l288,68l218,91l147,116l74,145l0,175l20,255l41,332l60,408l79,484l95,559l111,634l125,710l137,785l169,769l201,753l233,738l265,723l298,709l331,696l363,683l395,670l428,659l460,649l492,638l526,629l558,621l590,613l622,607l654,600l656,563l656,526l653,488l650,451l646,413l642,376l635,338l628,301l620,263l611,226l602,188l592,150l572,75l550,0xe" fillcolor="#ce3a2a" stroked="t" o:allowincell="f" style="position:absolute;left:1387;top:558;width:147;height:191;flip:x;mso-wrap-style:none;v-text-anchor:middle">
                  <v:fill o:detectmouseclick="t" type="solid" color2="#31c5d5"/>
                  <v:stroke color="black" weight="9360" joinstyle="round" endcap="flat"/>
                  <w10:wrap type="none"/>
                </v:shape>
                <v:shape id="shape_0" coordsize="606,645" path="m598,40l572,33l545,27l517,21l488,16l459,12l429,8l398,5l367,3l334,1l301,0l267,0l231,1l196,3l159,5l122,8l83,13l63,16l42,20l21,23l0,28l22,103l42,178l52,216l61,254l70,291l78,329l85,366l92,404l96,441l100,479l103,516l106,554l106,591l104,628l132,624l159,620l187,617l215,615l242,613l270,612l297,611l325,612l352,613l378,616l405,619l432,622l459,626l485,632l512,638l538,645l548,609l558,573l567,537l574,501l582,464l588,427l593,390l598,352l602,315l604,276l606,238l606,199l606,159l604,120l602,80l598,40xe" fillcolor="#008b3c" stroked="t" o:allowincell="f" style="position:absolute;left:1274;top:552;width:136;height:156;flip:x;mso-wrap-style:none;v-text-anchor:middle">
                  <v:fill o:detectmouseclick="t" type="solid" color2="#ff74c3"/>
                  <v:stroke color="black" weight="9360" joinstyle="round" endcap="flat"/>
                  <w10:wrap type="none"/>
                </v:shape>
                <v:shape id="shape_0" coordsize="618,811" path="m618,458l613,443l593,403l578,375l557,344l545,327l532,310l519,292l503,273l486,254l469,235l450,216l429,197l407,177l383,158l358,139l332,121l304,102l274,85l242,69l209,53l175,38l138,24l101,11l60,0l64,40l66,80l68,119l68,159l68,198l66,236l64,275l60,312l55,350l50,387l44,424l36,461l29,497l20,533l10,569l0,605l24,612l48,620l70,628l94,638l118,647l140,658l164,670l186,682l209,696l232,709l253,724l276,739l297,757l319,774l340,792l362,811l618,458xe" fillcolor="#ce3a2a" stroked="t" o:allowincell="f" style="position:absolute;left:1149;top:562;width:139;height:196;flip:x;mso-wrap-style:none;v-text-anchor:middle">
                  <v:fill o:detectmouseclick="t" type="solid" color2="#31c5d5"/>
                  <v:stroke color="black" weight="9360" joinstyle="round" endcap="flat"/>
                  <w10:wrap type="none"/>
                </v:shape>
                <v:shape id="shape_0" coordsize="752,987" path="m333,0l291,36l251,73l214,107l178,141l146,173l117,205l90,236l67,265l47,294l31,321l23,334l18,346l13,358l8,369l4,381l2,392l1,402l0,412l0,422l2,430l4,439l7,447l34,499l62,550l91,603l120,653l151,702l182,748l214,793l246,834l262,853l278,871l294,889l310,905l325,920l341,934l358,945l373,956l388,966l404,973l419,980l433,984l448,986l462,987l476,986l490,983l494,977l508,961l529,935l560,900l597,858l642,807l694,750l752,688l733,673l713,658l695,643l677,627l658,611l641,594l624,577l608,559l592,542l577,522l561,504l547,485l532,464l518,444l504,424l491,402l478,381l466,358l454,336l442,314l431,290l420,266l410,242l399,216l381,166l364,112l348,58l333,0xe" fillcolor="#ce3a2a" stroked="t" o:allowincell="f" style="position:absolute;left:1784;top:824;width:169;height:240;flip:x;mso-wrap-style:none;v-text-anchor:middle">
                  <v:fill o:detectmouseclick="t" type="solid" color2="#31c5d5"/>
                  <v:stroke color="black" weight="9360" joinstyle="round" endcap="flat"/>
                  <w10:wrap type="none"/>
                </v:shape>
                <v:shape id="shape_0" coordsize="980,1034" path="m432,0l399,30l343,76l274,133l199,194l161,226l126,257l93,286l64,314l39,338l20,360l12,369l7,377l3,384l1,390l0,410l1,428l3,444l7,459l12,473l18,486l26,497l35,506l44,515l55,522l67,528l80,533l93,537l107,541l122,542l137,543l152,544l168,543l184,542l200,539l217,536l233,533l250,529l267,524l298,514l329,502l357,488l383,474l375,494l366,517l354,542l340,567l309,623l277,681l262,711l248,740l236,768l226,795l222,808l218,821l215,834l213,846l212,858l212,868l213,878l215,887l219,905l226,920l233,934l241,946l251,958l261,969l272,980l285,988l297,997l311,1004l325,1011l340,1016l355,1021l371,1026l387,1029l403,1031l420,1033l436,1034l454,1034l471,1034l488,1033l505,1032l521,1030l539,1028l555,1025l571,1020l586,1016l602,1012l616,1006l630,1001l644,996l657,989l684,974l708,957l733,937l757,916l779,893l801,868l820,841l839,815l857,786l874,755l889,724l903,692l916,658l928,625l938,591l948,557l957,521l963,486l969,451l974,415l977,380l979,345l980,310l980,276l978,243l975,210l972,178l966,146l959,118l951,89l942,61l932,35l432,0xe" fillcolor="#007436" stroked="t" o:allowincell="f" style="position:absolute;left:783;top:1462;width:221;height:251;flip:x;mso-wrap-style:none;v-text-anchor:middle">
                  <v:fill o:detectmouseclick="t" type="solid" color2="#ff8bc9"/>
                  <v:stroke color="black" weight="9360" joinstyle="round" endcap="flat"/>
                  <w10:wrap type="none"/>
                </v:shape>
                <v:shape id="shape_0" coordsize="1004,777" path="m377,0l298,69l227,131l164,186l109,232l64,268l31,295l10,311l3,317l1,331l0,345l2,360l5,373l9,388l17,402l25,417l35,432l47,447l60,462l74,477l90,492l106,507l124,522l144,537l164,552l185,567l206,582l230,597l252,611l302,640l352,669l404,696l456,723l510,747l563,771l571,774l580,776l590,777l599,777l609,776l620,774l630,771l642,766l654,761l666,756l679,748l692,741l717,721l745,700l774,674l805,645l836,614l868,579l901,542l935,502l970,458l1004,413l957,399l910,383l864,366l818,348l774,327l733,305l691,282l651,257l632,244l612,231l593,217l575,202l555,188l538,172l520,157l503,141l469,108l437,74l421,56l406,37l391,19l377,0xe" fillcolor="#ce3a2a" stroked="t" o:allowincell="f" style="position:absolute;left:702;top:1378;width:226;height:188;flip:x;mso-wrap-style:none;v-text-anchor:middle">
                  <v:fill o:detectmouseclick="t" type="solid" color2="#31c5d5"/>
                  <v:stroke color="black" weight="9360" joinstyle="round" endcap="flat"/>
                  <w10:wrap type="none"/>
                </v:shape>
                <v:shape id="shape_0" coordsize="1014,847" path="m430,0l375,61l319,121l263,179l208,235l155,288l101,338l49,388l0,434l14,453l29,471l44,490l60,508l92,542l126,575l143,591l161,606l178,622l198,636l216,651l235,665l255,678l274,691l314,716l356,739l397,761l441,782l487,800l533,817l580,833l627,847l675,784l723,717l771,647l820,573l868,496l918,417l966,335l1014,252l939,225l865,196l791,166l718,135l645,103l573,69l502,34l430,0xe" fillcolor="#008b3c" stroked="t" o:allowincell="f" style="position:absolute;left:613;top:1272;width:229;height:205;flip:x;mso-wrap-style:none;v-text-anchor:middle">
                  <v:fill o:detectmouseclick="t" type="solid" color2="#ff74c3"/>
                  <v:stroke color="black" weight="9360" joinstyle="round" endcap="flat"/>
                  <w10:wrap type="none"/>
                </v:shape>
                <v:shape id="shape_0" coordsize="571,561" path="m23,43l28,73l33,102l38,132l41,161l42,191l43,221l43,251l42,282l40,312l38,342l33,373l28,403l23,434l16,465l9,496l0,526l32,516l64,509l97,502l128,498l159,496l191,495l221,496l253,499l284,502l314,508l345,514l375,522l406,530l436,540l467,551l498,561l510,513l522,466l533,420l543,375l550,330l557,287l562,245l566,205l567,180l568,155l569,131l571,107l571,84l569,61l569,38l568,15l499,10l429,6l394,3l359,1l325,0l290,0l256,1l221,3l187,6l154,10l120,16l87,24l54,32l23,43xe" fillcolor="#ce3a2a" stroked="t" o:allowincell="f" style="position:absolute;left:475;top:896;width:128;height:136;flip:x;mso-wrap-style:none;v-text-anchor:middle">
                  <v:fill o:detectmouseclick="t" type="solid" color2="#31c5d5"/>
                  <v:stroke color="black" weight="9360" joinstyle="round" endcap="flat"/>
                  <w10:wrap type="none"/>
                </v:shape>
                <v:shape id="shape_0" coordsize="785,883" path="m245,0l0,473l24,496l46,521l68,546l88,570l106,595l125,621l141,645l156,671l170,697l183,723l195,749l206,776l216,803l225,829l232,856l240,883l271,872l304,864l337,856l371,850l404,846l438,843l473,841l507,840l542,840l576,841l611,843l646,846l716,850l785,855l781,792l775,731l766,672l754,617l740,565l725,516l708,470l689,426l669,385l648,346l625,310l602,277l578,245l554,216l530,189l505,164l480,142l456,122l432,102l408,85l386,70l364,57l344,44l326,35l292,19l266,8l250,2l245,0xe" fillcolor="#008b3c" stroked="t" o:allowincell="f" style="position:absolute;left:475;top:691;width:177;height:214;flip:x;mso-wrap-style:none;v-text-anchor:middle">
                  <v:fill o:detectmouseclick="t" type="solid" color2="#ff74c3"/>
                  <v:stroke color="black" weight="9360" joinstyle="round" endcap="flat"/>
                  <w10:wrap type="none"/>
                </v:shape>
                <v:shape id="shape_0" coordsize="738,715" path="m240,31l230,64l221,96l209,128l197,161l184,193l171,225l157,257l142,289l126,321l110,353l94,385l76,418l39,481l0,543l64,566l126,589l188,612l250,635l311,656l372,678l433,697l496,715l532,632l569,548l602,465l634,382l663,302l690,222l716,143l738,66l707,56l676,45l646,35l615,27l585,19l554,13l524,7l493,4l461,1l431,0l399,1l368,3l337,7l304,14l272,21l240,31xe" fillcolor="#008b3c" stroked="t" o:allowincell="f" style="position:absolute;left:492;top:1017;width:165;height:173;flip:x;mso-wrap-style:none;v-text-anchor:middle">
                  <v:fill o:detectmouseclick="t" type="solid" color2="#ff74c3"/>
                  <v:stroke color="black" weight="9360" joinstyle="round" endcap="flat"/>
                  <w10:wrap type="none"/>
                </v:shape>
                <v:shape id="shape_0" coordsize="880,753" path="m384,0l341,66l296,132l250,196l202,259l152,321l103,382l51,442l0,501l72,535l143,570l215,604l288,636l361,667l435,697l509,726l584,753l624,682l663,611l700,540l738,467l774,394l811,320l845,246l880,172l817,154l756,135l695,113l634,92l572,69l510,46l448,23l384,0xe" fillcolor="#ce3a2a" stroked="t" o:allowincell="f" style="position:absolute;left:547;top:1150;width:198;height:182;flip:x;mso-wrap-style:none;v-text-anchor:middle">
                  <v:fill o:detectmouseclick="t" type="solid" color2="#31c5d5"/>
                  <v:stroke color="black" weight="9360" joinstyle="round" endcap="flat"/>
                  <w10:wrap type="none"/>
                </v:shape>
                <v:shape id="shape_0" coordsize="4906,1814" path="m0,741l8,732l34,705l75,664l132,611l165,581l202,547l241,514l284,479l331,443l380,406l432,369l486,331l543,295l602,258l664,224l727,190l793,159l860,129l930,101l1001,76l1073,55l1147,37l1222,22l1299,11l1376,5l1455,3l1534,7l1614,16l1694,28l1774,42l1853,56l1932,71l2010,87l2087,103l2164,120l2240,136l2388,172l2532,206l2670,240l2801,272l2924,302l3041,328l3094,340l3147,349l3196,359l3244,366l3288,373l3329,377l3367,379l3404,380l3436,379l3465,376l3491,371l3513,363l3534,354l3553,343l3571,330l3589,317l3605,303l3621,287l3635,272l3650,255l3677,222l3701,187l3724,152l3747,118l3769,87l3792,59l3802,47l3814,36l3826,26l3839,17l3851,10l3865,5l3878,1l3893,0l3907,0l3923,3l3939,9l3957,16l3975,26l3994,39l4013,54l4033,70l4075,107l4119,150l4166,196l4214,244l4238,268l4262,290l4287,314l4313,335l4338,357l4363,376l4389,394l4415,410l4441,425l4466,437l4492,448l4517,455l4543,460l4569,462l4593,460l4619,454l4644,446l4668,433l4692,416l4716,394l4906,142l4902,161l4888,212l4877,248l4864,287l4849,330l4831,375l4821,398l4810,421l4800,445l4788,467l4775,490l4761,512l4747,534l4733,555l4717,575l4702,594l4685,612l4667,628l4649,644l4630,657l4610,668l4590,678l4569,687l4547,692l4526,695l4504,696l4483,695l4460,693l4437,690l4416,685l4393,678l4371,671l4349,661l4327,651l4305,642l4284,631l4262,619l4242,607l4161,560l4091,519l4075,510l4060,504l4045,497l4032,492l4019,489l4008,487l3998,487l3988,490l3979,494l3969,500l3958,510l3946,522l3922,551l3893,587l3861,630l3826,676l3788,725l3747,777l3725,803l3702,829l3679,855l3654,879l3628,904l3603,928l3576,951l3548,973l3519,993l3489,1012l3459,1030l3427,1046l3394,1060l3361,1072l3327,1082l3292,1088l3255,1096l3218,1103l3179,1114l3140,1125l3100,1138l3059,1151l3018,1168l2976,1185l2933,1202l2891,1221l2848,1241l2806,1263l2763,1285l2721,1308l2679,1332l2639,1357l2598,1383l2559,1408l2519,1435l2482,1463l2445,1491l2410,1519l2376,1548l2343,1577l2313,1605l2284,1635l2256,1665l2231,1695l2208,1725l2187,1754l2168,1784l2152,1814l2148,1796l2133,1744l2121,1707l2106,1664l2087,1615l2065,1563l2039,1505l2010,1445l1977,1382l1938,1316l1896,1251l1849,1185l1797,1118l1740,1053l1678,990l1611,929l1538,871l1460,817l1375,768l1284,725l1187,687l1084,657l973,633l856,618l732,612l600,616l462,630l315,655l162,692l0,741xe" fillcolor="#ce3a2a" stroked="t" o:allowincell="f" style="position:absolute;left:-118;top:-58;width:1111;height:441;flip:x;mso-wrap-style:none;v-text-anchor:middle">
                  <v:fill o:detectmouseclick="t" type="solid" color2="#31c5d5"/>
                  <v:stroke color="black" weight="9360" joinstyle="round" endcap="flat"/>
                  <w10:wrap type="none"/>
                </v:shape>
                <v:shape id="shape_0" coordsize="2609,2976" path="m2347,2976l2353,2957l2360,2939l2366,2921l2372,2903l2390,2842l2408,2780l2427,2717l2444,2652l2461,2587l2477,2521l2493,2453l2508,2385l2523,2316l2537,2247l2549,2177l2561,2107l2572,2037l2581,1966l2590,1895l2596,1823l2602,1753l2606,1682l2608,1611l2609,1541l2609,1470l2606,1400l2602,1331l2595,1262l2587,1194l2576,1126l2564,1060l2549,993l2532,929l2511,865l2490,803l2465,741l2446,700l2427,658l2405,618l2383,578l2359,539l2334,501l2308,463l2282,427l2254,392l2223,357l2193,324l2162,292l2130,261l2097,232l2062,204l2028,177l1991,153l1955,129l1917,108l1879,89l1840,70l1800,54l1760,39l1718,28l1678,18l1635,9l1592,4l1549,1l1505,0l1461,1l1416,4l1371,10l1348,15l1324,20l1299,25l1276,32l1252,39l1227,48l1204,56l1179,66l1135,85l1093,106l1052,129l1012,154l974,180l937,207l902,236l866,267l833,300l801,333l770,367l740,402l711,440l683,477l656,516l629,554l604,595l579,636l556,677l532,718l511,760l489,803l468,846l447,889l409,975l372,1061l338,1147l304,1231l276,1304l250,1376l224,1448l199,1518l175,1588l153,1657l132,1727l112,1797l94,1865l77,1934l60,2003l45,2072l32,2141l21,2211l10,2282l0,2352l74,2340l149,2330l223,2322l297,2318l372,2316l448,2316l524,2318l600,2324l675,2330l751,2340l828,2350l904,2364l980,2379l1055,2397l1132,2417l1207,2437l1283,2461l1357,2485l1433,2511l1507,2539l1581,2569l1654,2599l1726,2632l1799,2665l1870,2700l1941,2736l2011,2773l2079,2812l2148,2851l2215,2892l2282,2934l2347,2976xe" fillcolor="#e5b699" stroked="t" o:allowincell="f" style="position:absolute;left:591;top:91;width:590;height:725;flip:x;mso-wrap-style:none;v-text-anchor:middle">
                  <v:fill o:detectmouseclick="t" type="solid" color2="#1a4966"/>
                  <v:stroke color="black" weight="9360" joinstyle="round" endcap="flat"/>
                  <w10:wrap type="none"/>
                </v:shape>
                <v:shape id="shape_0" coordsize="743,694" path="m121,298l135,261l151,227l169,194l191,164l215,137l239,111l266,89l294,69l323,51l353,36l383,24l414,14l444,6l476,2l506,0l535,0l564,2l591,7l616,16l641,25l663,39l683,54l701,73l715,94l728,116l737,143l742,172l743,203l741,237l735,274l724,312l709,354l700,371l689,388l677,407l662,426l643,445l624,464l602,485l580,504l556,524l530,544l504,562l477,580l449,597l420,614l391,629l362,643l332,656l303,667l274,677l245,684l217,689l190,693l164,694l139,691l115,688l93,681l73,671l53,657l36,641l22,621l9,598l0,570l121,298xe" fillcolor="#e5b699" stroked="t" o:allowincell="f" style="position:absolute;left:476;top:599;width:167;height:168;flip:x;mso-wrap-style:none;v-text-anchor:middle">
                  <v:fill o:detectmouseclick="t" type="solid" color2="#1a4966"/>
                  <v:stroke color="black" weight="9360" joinstyle="round" endcap="flat"/>
                  <w10:wrap type="none"/>
                </v:shape>
                <v:shape id="shape_0" coordsize="607,645" path="m607,327l596,316l586,303l576,290l566,277l547,250l529,222l512,195l493,167l475,140l457,113l446,101l436,90l426,78l414,67l402,56l390,47l377,38l363,30l349,23l333,17l318,10l301,6l284,3l264,1l245,0l225,0l208,0l193,2l179,3l166,5l153,8l140,12l127,15l116,19l104,24l94,29l84,35l74,42l66,48l57,55l49,63l42,70l35,79l29,89l24,98l18,109l14,119l10,130l6,142l4,154l2,167l1,180l0,194l0,207l0,221l1,236l3,252l5,269l10,290l16,311l24,334l34,355l46,378l59,400l74,422l90,444l107,465l127,486l146,505l168,524l189,543l211,560l234,576l257,591l280,604l305,615l329,625l354,634l377,639l402,643l426,645l448,644l472,641l493,636l515,627l535,615l556,602l574,584l591,564l607,539l607,327xe" fillcolor="#e5b699" stroked="t" o:allowincell="f" style="position:absolute;left:1134;top:452;width:136;height:156;flip:x;mso-wrap-style:none;v-text-anchor:middle">
                  <v:fill o:detectmouseclick="t" type="solid" color2="#1a4966"/>
                  <v:stroke color="black" weight="9360" joinstyle="round" endcap="flat"/>
                  <w10:wrap type="none"/>
                </v:shape>
                <v:shape id="shape_0" coordsize="372,371" path="m372,185l371,205l369,223l363,241l358,258l349,274l340,289l330,303l317,317l304,329l290,340l274,348l258,357l241,362l224,367l205,370l186,371l167,370l148,367l131,362l114,357l98,348l82,340l68,329l55,317l42,303l31,289l23,274l14,258l9,241l3,223l1,205l0,185l1,167l3,148l9,131l14,114l23,98l31,83l42,68l55,55l68,43l82,32l98,23l114,15l131,9l148,4l167,1l186,0l205,1l224,4l241,9l258,15l274,23l290,32l304,43l317,55l330,68l340,83l349,98l358,114l363,131l369,148l371,167l372,185xe" fillcolor="white" stroked="f" o:allowincell="f" style="position:absolute;left:974;top:420;width:83;height:8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223" path="m224,111l223,123l222,134l218,145l215,155l210,165l204,174l198,182l190,191l183,197l174,204l166,210l155,214l145,217l134,221l124,222l112,223l100,222l89,221l79,217l69,214l59,210l50,204l41,197l33,191l26,182l20,174l14,165l9,155l6,145l2,134l1,123l0,111l1,101l2,89l6,78l9,69l14,59l20,49l26,41l33,33l41,26l50,19l59,14l69,10l79,5l89,3l100,1l112,0l124,1l134,3l145,5l155,10l166,14l174,19l183,26l190,33l198,41l204,49l210,59l215,69l218,78l222,89l223,101l224,111xe" fillcolor="#743327" stroked="f" o:allowincell="f" style="position:absolute;left:991;top:439;width:49;height:53;flip:x;mso-wrap-style:none;v-text-anchor:middle">
                  <v:fill o:detectmouseclick="t" type="solid" color2="#8bccd8"/>
                  <v:stroke color="#3465a4" joinstyle="round" endcap="flat"/>
                  <w10:wrap type="none"/>
                </v:shape>
                <v:shape id="shape_0" coordsize="398,398" path="m398,199l396,220l394,239l389,258l383,277l374,294l364,310l352,326l340,340l326,353l311,363l293,374l276,382l258,389l239,393l219,397l199,398l178,397l159,393l140,389l121,382l104,374l87,363l72,353l58,340l45,326l33,310l24,294l15,277l9,258l4,239l1,220l0,199l1,179l4,159l9,141l15,122l24,104l33,88l45,73l58,59l72,46l87,35l104,25l121,16l140,10l159,5l178,1l199,0l219,1l239,5l258,10l276,16l293,25l311,35l326,46l340,59l352,73l364,88l374,104l383,122l389,141l394,159l396,179l398,199xe" fillcolor="white" stroked="f" o:allowincell="f" style="position:absolute;left:655;top:492;width:89;height:9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37" path="m240,118l239,130l237,142l234,154l230,165l225,175l219,185l212,193l205,202l196,211l186,217l177,222l166,228l155,232l143,235l132,236l120,237l108,236l96,235l84,232l74,228l63,222l53,217l43,211l36,202l27,193l21,185l14,175l10,165l6,154l3,142l2,130l0,118l2,106l3,94l6,83l10,71l14,62l21,52l27,42l36,34l43,26l53,20l63,14l74,8l84,5l96,2l108,0l120,0l132,0l143,2l155,5l166,8l177,14l186,20l196,26l205,34l212,42l219,52l225,62l230,71l234,83l237,94l239,106l240,118xe" fillcolor="#743327" stroked="f" o:allowincell="f" style="position:absolute;left:673;top:510;width:53;height:57;flip:x;mso-wrap-style:none;v-text-anchor:middle">
                  <v:fill o:detectmouseclick="t" type="solid" color2="#8bccd8"/>
                  <v:stroke color="#3465a4" joinstyle="round" endcap="flat"/>
                  <w10:wrap type="none"/>
                </v:shape>
                <v:shape id="shape_0" coordsize="1040,1522" path="m889,61l855,85l823,109l794,133l768,157l742,182l720,207l698,234l678,261l659,288l640,317l623,347l606,378l572,444l535,517l511,562l474,629l430,711l384,800l361,845l341,889l322,931l307,971l301,989l295,1006l292,1022l289,1037l287,1050l287,1062l288,1072l291,1081l280,1061l270,1041l257,1023l244,1006l229,989l214,974l197,961l179,948l161,937l142,928l122,920l102,915l81,912l59,910l36,910l14,913l7,934l3,957l1,978l0,998l2,1019l5,1038l7,1048l11,1057l14,1066l17,1074l21,1082l27,1091l32,1098l39,1104l45,1111l52,1117l59,1123l68,1128l76,1133l85,1138l94,1141l105,1144l116,1146l127,1148l139,1150l151,1150l126,1150l102,1152l83,1156l65,1162l52,1171l40,1180l30,1191l24,1204l19,1218l17,1232l18,1247l20,1263l25,1278l30,1294l39,1309l47,1324l59,1338l71,1351l85,1363l100,1373l116,1382l133,1389l151,1394l171,1397l190,1397l211,1395l231,1389l252,1381l274,1369l295,1354l318,1335l339,1312l327,1325l315,1339l305,1352l299,1366l293,1379l289,1391l287,1403l287,1416l288,1427l291,1439l294,1449l300,1459l306,1469l314,1478l322,1487l332,1494l342,1501l352,1506l363,1511l375,1516l387,1519l400,1521l413,1522l425,1522l438,1521l451,1519l463,1515l476,1510l488,1504l500,1496l510,1487l521,1476l526,1469l531,1460l535,1448l538,1436l542,1422l544,1407l545,1391l546,1373l547,1336l547,1295l545,1252l543,1207l538,1118l535,1033l535,993l537,958l538,942l540,927l544,913l547,901l565,846l586,790l607,731l632,670l659,609l687,547l717,484l748,423l781,362l816,303l851,246l888,190l906,163l924,137l943,113l963,88l982,65l1001,42l1021,21l1040,0l889,61xe" fillcolor="#e6ebf0" stroked="t" o:allowincell="f" style="position:absolute;left:1003;top:193;width:234;height:370;flip:x;mso-wrap-style:none;v-text-anchor:middle">
                  <v:fill o:detectmouseclick="t" type="solid" color2="#19140f"/>
                  <v:stroke color="black" weight="9360" joinstyle="round" endcap="flat"/>
                  <w10:wrap type="none"/>
                </v:shape>
                <v:shape id="shape_0" coordsize="452,1418" path="m237,859l247,851l257,840l263,825l269,807l272,786l273,762l273,737l272,709l270,679l265,648l261,615l255,580l248,545l240,509l232,472l222,436l203,362l182,290l160,222l137,160l117,104l98,58l89,39l80,22l74,10l68,0l78,41l88,81l96,123l101,166l106,208l108,251l111,293l113,336l113,423l113,509l113,594l115,678l116,722l116,768l116,814l115,861l112,908l108,955l103,1002l98,1049l90,1097l82,1144l72,1190l60,1236l47,1281l33,1324l17,1366l0,1408l12,1411l22,1415l34,1417l45,1418l56,1418l67,1418l77,1418l88,1417l98,1415l107,1412l117,1409l126,1406l134,1402l143,1397l150,1392l158,1387l164,1381l171,1375l176,1367l182,1360l186,1352l190,1344l193,1335l197,1327l199,1317l200,1308l200,1297l200,1287l199,1276l197,1265l193,1254l190,1242l214,1268l237,1288l259,1304l280,1316l301,1324l320,1327l337,1327l355,1323l371,1317l385,1308l397,1297l409,1283l420,1269l430,1252l437,1235l443,1216l447,1198l450,1179l451,1161l451,1143l449,1125l446,1109l440,1094l433,1080l423,1070l413,1061l399,1055l384,1052l366,1052l347,1055l327,1062l303,1074l323,1076l343,1075l361,1073l377,1069l391,1062l404,1055l416,1046l425,1037l434,1025l440,1013l446,1000l449,987l451,973l452,959l452,946l450,932l446,918l442,905l435,892l428,880l419,870l408,860l396,851l384,844l370,838l355,835l337,833l320,833l301,836l280,841l259,848l237,859xe" fillcolor="#e6ebf0" stroked="t" o:allowincell="f" style="position:absolute;left:525;top:309;width:101;height:345;flip:x;mso-wrap-style:none;v-text-anchor:middle">
                  <v:fill o:detectmouseclick="t" type="solid" color2="#19140f"/>
                  <v:stroke color="black" weight="9360" joinstyle="round" endcap="flat"/>
                  <w10:wrap type="none"/>
                </v:shape>
                <v:shape id="shape_0" coordsize="686,616" path="m202,584l222,593l244,602l264,607l286,612l307,615l329,616l349,615l371,613l391,608l413,603l433,597l452,589l473,579l492,570l510,558l529,545l546,531l562,516l578,501l593,484l607,467l621,450l633,431l644,411l653,391l662,371l669,350l676,329l680,307l683,285l686,263l686,241l681,191l671,148l654,110l633,79l608,54l579,33l547,18l512,8l474,2l435,0l395,3l355,10l313,20l273,34l233,51l195,72l158,94l124,119l94,147l66,176l42,206l24,239l10,272l2,306l0,341l4,376l16,412l37,448l63,483l101,517l146,552l202,584xe" fillcolor="#eaa284" stroked="f" o:allowincell="f" style="position:absolute;left:625;top:605;width:154;height:149;flip:x;mso-wrap-style:none;v-text-anchor:middle">
                  <v:fill o:detectmouseclick="t" type="solid" color2="#155d7b"/>
                  <v:stroke color="#3465a4" joinstyle="round" endcap="flat"/>
                  <w10:wrap type="none"/>
                </v:shape>
                <v:shape id="shape_0" coordsize="685,615" path="m202,584l222,593l244,601l264,607l286,612l307,615l329,615l349,615l371,613l392,608l413,603l433,597l453,589l473,579l492,569l510,557l529,545l546,531l563,516l578,501l593,484l607,467l621,449l633,431l644,411l653,391l663,371l669,350l676,329l680,307l683,285l685,262l685,241l681,191l670,148l654,110l634,78l608,54l579,32l547,17l511,8l475,1l435,0l395,3l354,10l313,20l273,34l233,51l194,71l158,94l125,119l93,146l65,175l42,206l24,238l10,271l2,305l0,341l4,376l16,411l36,447l63,482l101,517l146,550l202,584xe" fillcolor="#eaa284" stroked="f" o:allowincell="f" style="position:absolute;left:986;top:534;width:154;height:149;flip:x;mso-wrap-style:none;v-text-anchor:middle">
                  <v:fill o:detectmouseclick="t" type="solid" color2="#155d7b"/>
                  <v:stroke color="#3465a4" joinstyle="round" endcap="flat"/>
                  <w10:wrap type="none"/>
                </v:shape>
                <v:shape id="shape_0" coordsize="3051,2364" path="m1408,38l1400,40l1391,42l1381,47l1369,51l1347,60l1323,71l1299,82l1278,90l1269,94l1261,97l1254,98l1249,98l1238,97l1230,94l1220,89l1211,84l1196,71l1181,57l1167,43l1152,30l1145,24l1136,20l1128,17l1119,13l1088,9l1061,5l1036,3l1013,0l992,0l973,3l956,6l939,11l923,19l908,27l894,39l879,53l864,69l849,87l833,109l816,133l798,126l779,118l760,112l741,105l721,100l702,96l682,93l661,89l641,87l620,86l600,86l579,87l559,89l539,94l518,98l498,104l486,110l474,114l462,119l452,126l431,139l411,154l393,170l376,187l360,206l346,225l333,247l322,268l311,290l301,313l294,336l286,359l281,383l275,407l271,433l268,456l266,476l265,493l264,521l261,544l259,556l256,568l252,581l245,595l237,610l226,628l212,649l196,673l166,714l136,753l105,794l76,835l62,856l49,878l38,900l27,923l19,946l11,970l6,995l2,1021l0,1045l0,1067l2,1090l5,1110l9,1130l14,1150l21,1168l29,1186l38,1203l48,1220l59,1237l72,1253l85,1271l100,1287l116,1303l132,1319l189,1371l231,1410l247,1425l261,1439l272,1453l281,1465l288,1480l294,1496l299,1514l303,1535l310,1589l318,1664l321,1681l324,1698l328,1715l333,1731l339,1747l346,1762l353,1778l361,1793l370,1808l380,1822l389,1837l399,1851l420,1879l444,1907l494,1959l544,2012l569,2037l592,2062l615,2088l636,2113l678,2166l717,2214l736,2235l756,2257l776,2276l798,2293l808,2301l819,2308l831,2316l843,2322l855,2329l867,2334l881,2338l894,2342l909,2347l923,2349l939,2352l955,2353l972,2354l989,2355l1007,2354l1025,2353l1059,2350l1088,2347l1116,2341l1141,2336l1165,2329l1188,2321l1208,2311l1229,2302l1247,2290l1266,2277l1284,2263l1303,2248l1340,2213l1381,2172l1389,2200l1399,2226l1411,2249l1425,2271l1441,2289l1458,2306l1477,2320l1496,2332l1516,2342l1538,2351l1561,2356l1584,2361l1608,2363l1631,2364l1655,2362l1680,2360l1703,2354l1727,2348l1751,2339l1774,2330l1796,2319l1817,2306l1838,2292l1858,2276l1876,2259l1893,2241l1909,2221l1922,2200l1934,2179l1944,2155l1952,2132l1958,2106l1971,2121l1986,2136l2002,2150l2019,2163l2038,2175l2057,2187l2077,2198l2099,2208l2120,2217l2142,2225l2163,2232l2186,2238l2208,2243l2230,2246l2251,2248l2273,2249l2293,2248l2314,2247l2332,2243l2350,2239l2368,2232l2383,2224l2398,2214l2411,2202l2421,2189l2430,2174l2437,2157l2443,2138l2446,2117l2446,2093l2444,2068l2440,2041l2453,2051l2466,2061l2479,2068l2492,2075l2504,2081l2515,2085l2527,2089l2536,2092l2547,2093l2557,2093l2565,2093l2575,2092l2584,2090l2591,2087l2600,2083l2607,2078l2615,2074l2622,2067l2629,2061l2636,2053l2649,2038l2661,2020l2674,2001l2686,1981l2697,1959l2709,1937l2711,1930l2711,1924l2710,1917l2709,1910l2703,1895l2694,1880l2687,1865l2680,1849l2679,1841l2679,1835l2680,1827l2683,1821l2692,1811l2701,1803l2710,1796l2720,1791l2732,1787l2743,1785l2754,1782l2766,1780l2778,1778l2790,1776l2802,1773l2813,1769l2825,1764l2836,1758l2847,1749l2856,1739l2865,1728l2873,1716l2878,1705l2882,1695l2885,1684l2888,1672l2890,1661l2891,1651l2894,1629l2897,1608l2899,1597l2903,1586l2906,1576l2911,1565l2932,1528l2952,1495l2970,1467l2988,1441l3003,1418l3017,1397l3028,1375l3037,1355l3041,1344l3044,1333l3048,1321l3050,1309l3051,1296l3051,1282l3051,1268l3051,1253l3050,1236l3048,1219l3044,1200l3041,1180l3031,1135l3018,1082l3013,1067l3008,1053l3002,1039l2995,1027l2981,1005l2966,984l2960,973l2952,962l2946,950l2940,939l2935,925l2931,911l2926,895l2924,878l2924,869l2925,859l2927,850l2931,839l2939,816l2950,792l2960,767l2969,743l2974,731l2976,719l2978,707l2979,697l2978,669l2977,644l2975,621l2971,599l2968,580l2963,563l2957,547l2951,532l2943,519l2936,507l2927,497l2918,488l2908,480l2897,473l2885,466l2874,461l2861,457l2848,452l2834,449l2820,446l2789,441l2757,436l2722,431l2686,426l2648,419l2609,410l2593,404l2575,398l2558,390l2539,382l2501,362l2461,340l2420,316l2378,293l2336,270l2294,249l2273,240l2253,232l2232,224l2212,218l2191,214l2171,210l2152,208l2132,208l2114,210l2096,215l2078,220l2061,229l2045,239l2029,252l2014,268l2000,287l1408,38xe" fillcolor="#e6ebf0" stroked="t" o:allowincell="f" style="position:absolute;left:608;top:606;width:690;height:575;flip:x;mso-wrap-style:none;v-text-anchor:middle">
                  <v:fill o:detectmouseclick="t" type="solid" color2="#19140f"/>
                  <v:stroke color="black" weight="9360" joinstyle="round" endcap="flat"/>
                  <w10:wrap type="none"/>
                </v:shape>
                <v:shape id="shape_0" coordsize="858,762" path="m526,738l590,716l646,690l696,661l738,629l773,595l802,559l825,521l842,482l853,443l858,403l858,362l854,323l845,283l831,246l814,208l792,174l767,141l738,111l707,83l672,59l636,38l596,22l555,10l512,2l467,0l422,3l375,12l327,28l280,50l232,78l184,115l137,160l108,191l82,223l61,255l43,286l28,317l16,348l7,379l3,409l0,439l1,468l4,496l10,523l19,550l30,574l44,598l59,620l77,642l96,662l118,680l141,697l167,712l193,725l222,737l251,746l282,753l314,758l348,762l382,762l417,760l452,755l489,748l526,738xe" fillcolor="#ad322e" stroked="f" o:allowincell="f" style="position:absolute;left:813;top:538;width:193;height:185;flip:x;mso-wrap-style:none;v-text-anchor:middle">
                  <v:fill o:detectmouseclick="t" type="solid" color2="#52cdd1"/>
                  <v:stroke color="#3465a4" joinstyle="round" endcap="flat"/>
                  <w10:wrap type="none"/>
                </v:shape>
                <v:shape id="shape_0" coordsize="280,143" path="m280,81l269,92l257,101l244,110l232,116l219,124l207,129l193,134l180,137l166,140l153,142l140,143l127,143l114,142l101,141l89,139l78,136l67,133l56,128l46,123l38,116l29,110l23,104l16,95l11,86l7,78l3,68l1,59l0,48l1,36l3,24l8,13l13,0l15,8l19,17l23,25l27,34l31,41l37,48l42,55l48,62l61,74l75,84l92,93l108,100l125,106l143,110l161,112l181,113l199,113l217,110l237,107l254,101l280,81xe" fillcolor="#743327" stroked="f" o:allowincell="f" style="position:absolute;left:655;top:426;width:62;height:34;flip:x;mso-wrap-style:none;v-text-anchor:middle">
                  <v:fill o:detectmouseclick="t" type="solid" color2="#8bccd8"/>
                  <v:stroke color="#3465a4" joinstyle="round" endcap="flat"/>
                  <w10:wrap type="none"/>
                </v:shape>
                <v:shape id="shape_0" coordsize="260,133" path="m260,0l256,13l251,25l246,37l242,48l235,59l230,68l223,78l216,85l209,94l202,100l194,107l186,112l178,118l170,122l161,125l152,128l143,130l134,131l124,133l115,133l106,131l97,130l87,128l77,125l68,122l58,118l48,112l39,107l29,100l19,93l10,84l0,76l17,80l35,83l52,84l71,84l89,84l106,82l123,79l141,75l158,69l174,63l190,55l205,46l220,36l234,25l247,13l260,0xe" fillcolor="#743327" stroked="f" o:allowincell="f" style="position:absolute;left:988;top:356;width:57;height:31;flip:x;mso-wrap-style:none;v-text-anchor:middle">
                  <v:fill o:detectmouseclick="t" type="solid" color2="#8bccd8"/>
                  <v:stroke color="#3465a4" joinstyle="round" endcap="flat"/>
                  <w10:wrap type="none"/>
                </v:shape>
                <v:shape id="shape_0" coordsize="189,148" path="m2,97l4,103l6,108l9,114l13,119l17,123l21,128l26,131l31,134l43,141l56,145l69,147l82,148l96,148l110,146l124,142l137,136l150,130l161,120l165,116l171,111l174,104l178,98l183,85l187,74l189,63l189,53l188,44l185,36l180,28l175,22l168,16l162,12l153,8l145,5l135,2l125,1l115,0l104,0l93,1l84,2l73,5l62,8l52,12l43,16l34,21l27,27l19,33l13,41l7,48l3,57l1,66l0,75l0,86l2,97xe" fillcolor="#ec9179" stroked="f" o:allowincell="f" style="position:absolute;left:922;top:579;width:41;height:35;flip:x;mso-wrap-style:none;v-text-anchor:middle">
                  <v:fill o:detectmouseclick="t" type="solid" color2="#136e86"/>
                  <v:stroke color="#3465a4" joinstyle="round" endcap="flat"/>
                  <w10:wrap type="none"/>
                </v:shape>
                <v:shape id="shape_0" coordsize="95,95" path="m95,47l94,57l91,66l87,74l81,81l74,87l66,91l58,93l48,95l38,93l29,91l21,87l14,81l8,74l4,66l1,57l0,47l1,38l4,29l8,21l14,14l21,8l29,4l38,1l48,0l58,1l66,4l74,8l81,14l87,21l91,29l94,38l95,47xe" fillcolor="white" stroked="f" o:allowincell="f" style="position:absolute;left:986;top:461;width:20;height: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95" path="m95,47l94,57l92,67l86,74l81,82l74,87l66,91l57,94l48,95l38,94l29,91l21,87l14,82l8,74l3,67l1,57l0,47l1,39l3,29l8,22l14,14l21,9l29,4l38,1l48,0l57,1l66,4l74,9l81,14l86,22l92,29l94,39l95,47xe" fillcolor="white" stroked="f" o:allowincell="f" style="position:absolute;left:670;top:538;width:20;height: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695" path="m515,608l563,568l602,526l632,484l653,443l667,402l672,361l672,322l665,283l652,245l635,210l612,176l585,145l554,116l521,89l486,66l448,45l408,28l367,15l326,6l286,1l246,0l207,5l171,14l135,28l103,48l75,74l50,106l30,144l14,189l4,240l0,299l3,364l5,392l9,419l15,444l22,468l30,492l38,513l48,535l59,555l71,573l84,591l97,607l110,622l127,636l142,648l159,659l176,668l194,677l213,683l232,689l251,693l272,695l292,695l313,694l334,692l357,688l378,681l401,674l423,664l446,653l468,641l492,626l515,608xe" fillcolor="#e6ebf0" stroked="t" o:allowincell="f" style="position:absolute;left:-237;top:-121;width:151;height:168;flip:x;mso-wrap-style:none;v-text-anchor:middle">
                  <v:fill o:detectmouseclick="t" type="solid" color2="#19140f"/>
                  <v:stroke color="black" weight="9360" joinstyle="round" endcap="flat"/>
                  <w10:wrap type="none"/>
                </v:shape>
                <v:shape id="shape_0" coordsize="673,549" path="m586,0l576,22l565,45l551,66l535,89l516,111l494,134l469,156l443,178l426,190l409,201l393,212l377,222l360,230l344,238l328,244l312,249l296,254l280,258l265,261l249,263l234,264l219,265l204,264l190,263l176,261l161,259l148,256l134,252l121,246l108,240l96,233l84,227l72,218l60,210l49,200l39,190l28,180l18,168l8,156l0,143l0,162l0,180l0,199l2,218l4,246l8,273l14,298l21,322l29,346l37,367l47,389l58,409l70,427l83,445l96,461l109,476l126,490l141,502l158,513l175,522l193,531l212,537l231,543l250,547l271,549l291,549l312,548l333,546l356,542l377,535l400,528l422,518l445,507l467,495l491,480l514,462l533,448l551,431l567,416l582,400l596,385l609,369l620,354l631,338l639,323l648,307l654,292l660,276l664,261l667,246l670,231l671,215l673,201l671,186l670,171l668,156l665,142l662,128l658,114l652,101l646,87l639,74l632,61l623,48l615,35l606,23l595,12l586,0xe" fillcolor="#d6dbe4" stroked="f" o:allowincell="f" style="position:absolute;left:-237;top:-84;width:151;height:133;flip:x;mso-wrap-style:none;v-text-anchor:middle">
                  <v:fill o:detectmouseclick="t" type="solid" color2="#29241b"/>
                  <v:stroke color="#3465a4" joinstyle="round" endcap="flat"/>
                  <w10:wrap type="none"/>
                </v:shape>
                <v:shape id="shape_0" coordsize="180,253" path="m77,253l84,252l90,251l97,250l102,247l108,244l114,241l118,237l123,231l132,221l141,208l147,193l154,176l159,157l164,138l169,118l172,95l177,49l180,0l158,11l135,24l113,36l90,50l68,66l45,84l22,102l0,120l6,147l13,172l16,184l20,195l25,205l29,214l34,223l40,230l45,237l50,242l57,246l63,250l70,252l77,253xe" fillcolor="#d98884" stroked="f" o:allowincell="f" style="position:absolute;left:859;top:822;width:39;height:60;flip:x;mso-wrap-style:none;v-text-anchor:middle">
                  <v:fill o:detectmouseclick="t" type="solid" color2="#26777b"/>
                  <v:stroke color="#3465a4" joinstyle="round" endcap="flat"/>
                  <w10:wrap type="none"/>
                </v:shape>
                <v:shape id="shape_0" coordsize="428,373" path="m0,78l223,70l222,77l222,100l223,132l225,174l227,221l230,272l233,298l236,324l240,348l244,373l266,355l289,337l312,319l334,303l357,289l379,277l402,264l424,253l425,232l427,209l427,187l428,164l428,143l428,121l428,100l428,78l427,63l423,50l417,38l409,28l400,20l388,13l375,8l361,4l345,1l329,0l310,0l292,1l273,2l254,6l234,9l214,12l174,22l135,32l99,43l67,54l18,72l0,78xe" fillcolor="#743327" stroked="f" o:allowincell="f" style="position:absolute;left:857;top:761;width:96;height:89;flip:x;mso-wrap-style:none;v-text-anchor:middle">
                  <v:fill o:detectmouseclick="t" type="solid" color2="#8bccd8"/>
                  <v:stroke color="#3465a4" joinstyle="round" endcap="flat"/>
                  <w10:wrap type="none"/>
                </v:shape>
                <v:shape id="shape_0" coordsize="2742,1382" path="m2161,205l2170,202l2181,202l2191,204l2203,207l2216,211l2230,216l2245,224l2260,231l2328,270l2404,316l2444,339l2486,360l2507,370l2529,378l2550,387l2572,393l2593,400l2615,405l2636,408l2658,410l2678,410l2700,409l2720,405l2742,401l2726,395l2713,389l2699,382l2685,375l2671,366l2656,358l2642,348l2628,337l2600,316l2573,292l2545,267l2518,242l2465,191l2414,141l2389,119l2364,99l2342,80l2318,65l2286,47l2254,31l2238,25l2221,18l2205,13l2190,9l2175,5l2159,2l2144,1l2129,0l2114,0l2099,2l2084,4l2069,8l2054,13l2039,18l2024,26l2009,34l1994,44l1978,55l1962,68l1947,80l1931,95l1916,113l1900,131l1884,150l1868,170l1852,194l1836,217l1820,243l1801,269l1783,294l1765,315l1744,335l1723,355l1700,372l1678,388l1654,403l1628,416l1603,427l1577,438l1549,447l1521,455l1492,463l1462,469l1432,475l1401,479l1368,483l1335,486l1302,488l1233,492l1162,494l1089,494l1014,493l935,493l857,493l816,493l776,496l736,500l697,506l657,513l618,522l580,531l542,542l504,554l468,567l432,579l397,593l364,607l330,622l298,637l268,652l210,682l158,711l112,738l73,763l42,783l20,798l5,809l0,812l429,1382l452,1357l476,1331l501,1307l528,1282l556,1257l585,1234l615,1209l645,1186l677,1162l710,1140l742,1117l776,1095l810,1073l845,1053l879,1031l915,1012l950,993l987,975l1022,956l1058,939l1094,923l1130,907l1165,892l1201,878l1236,865l1270,854l1304,843l1338,833l1370,824l1403,816l1434,810l1465,803l1500,797l1534,787l1567,775l1600,761l1632,745l1662,727l1692,708l1721,688l1749,666l1776,643l1801,619l1827,594l1852,570l1875,544l1898,518l1920,492l1961,440l1999,391l2034,345l2066,302l2095,266l2119,237l2131,225l2142,215l2152,209l2161,205xe" fillcolor="#b2372c" stroked="f" o:allowincell="f" style="position:absolute;left:-41;top:11;width:620;height:336;flip:x;mso-wrap-style:none;v-text-anchor:middle">
                  <v:fill o:detectmouseclick="t" type="solid" color2="#4dc8d3"/>
                  <v:stroke color="#3465a4" joinstyle="round" endcap="flat"/>
                  <w10:wrap type="none"/>
                </v:shape>
                <v:shape id="shape_0" coordsize="2933,1580" path="m482,805l459,824l437,840l414,855l392,870l370,883l347,893l326,904l303,911l282,918l259,922l248,923l238,924l227,924l216,923l206,922l195,921l184,919l173,916l163,913l152,908l141,903l131,898l85,867l49,834l24,802l8,768l0,734l2,697l12,662l29,626l53,589l82,553l118,515l159,479l204,444l254,407l307,373l362,338l420,304l481,272l542,241l603,211l665,182l728,155l788,130l847,107l904,86l959,67l1010,49l1058,36l1101,23l1139,14l1173,8l1199,4l1232,2l1263,1l1295,0l1326,0l1358,0l1391,2l1423,3l1455,6l1487,9l1520,12l1552,16l1584,21l1649,31l1712,44l1775,59l1839,76l1901,95l1962,117l2023,139l2082,165l2140,191l2197,220l2226,237l2259,257l2293,282l2331,310l2369,341l2408,375l2449,411l2490,451l2531,492l2572,536l2612,581l2652,628l2690,676l2727,725l2762,775l2795,827l2824,878l2852,930l2876,981l2895,1033l2911,1083l2923,1133l2931,1182l2933,1231l2928,1277l2920,1322l2905,1364l2882,1406l2854,1445l2819,1480l2775,1513l2724,1544l2708,1552l2693,1558l2679,1565l2666,1569l2653,1573l2642,1577l2631,1579l2620,1580l2610,1580l2601,1579l2592,1578l2585,1575l2576,1572l2570,1569l2562,1565l2557,1560l2550,1554l2545,1549l2538,1542l2534,1535l2523,1520l2515,1502l2496,1463l2478,1421l2466,1396l2457,1371l2447,1347l2439,1324l2426,1278l2415,1234l2397,1150l2377,1071l2372,1052l2366,1034l2359,1014l2351,995l2344,977l2334,959l2323,939l2312,921l2299,903l2285,884l2269,865l2250,846l2231,828l2210,809l2187,789l2161,770l2123,742l2082,716l2041,690l1998,665l1955,642l1911,620l1867,599l1822,578l1775,560l1729,543l1683,527l1636,512l1588,499l1542,487l1494,477l1448,467l1412,462l1379,459l1345,455l1311,454l1277,455l1244,456l1211,460l1178,463l1146,468l1113,475l1081,482l1050,491l1019,499l988,510l957,521l927,533l895,546l866,559l836,574l807,589l778,604l749,620l721,637l693,654l637,691l585,728l532,767l482,805xe" fillcolor="#e6ebf0" stroked="t" o:allowincell="f" style="position:absolute;left:481;top:77;width:664;height:384;flip:x;mso-wrap-style:none;v-text-anchor:middle">
                  <v:fill o:detectmouseclick="t" type="solid" color2="#19140f"/>
                  <v:stroke color="black" weight="9360" joinstyle="round" endcap="flat"/>
                  <w10:wrap type="none"/>
                </v:shape>
                <v:shape id="shape_0" coordsize="2517,1184" path="m1902,158l1854,136l1808,116l1761,96l1714,79l1665,63l1618,49l1571,36l1524,26l1477,17l1431,11l1385,5l1341,2l1297,0l1254,1l1213,3l1173,7l1128,15l1082,24l1036,33l991,44l944,56l899,70l853,85l809,101l764,118l721,137l678,157l637,180l596,203l558,229l538,243l519,257l501,271l483,286l455,308l430,329l404,348l379,365l354,380l331,395l309,408l287,419l266,429l247,438l228,445l209,453l191,458l175,463l159,467l145,470l117,473l93,475l74,475l58,473l35,469l28,467l0,505l14,517l30,529l46,541l65,553l75,558l86,563l97,568l107,571l118,574l129,576l140,577l150,578l161,579l172,579l182,578l193,577l216,573l237,566l260,559l281,548l304,538l326,525l348,510l371,495l393,479l416,460l466,422l519,383l571,346l627,309l655,292l683,275l712,259l741,244l770,229l800,214l829,201l861,188l891,176l922,165l953,154l984,146l1015,137l1047,130l1080,123l1112,118l1145,115l1178,111l1211,110l1245,109l1279,110l1313,114l1346,117l1382,122l1428,132l1476,142l1522,154l1570,167l1617,182l1663,198l1709,215l1756,233l1801,254l1845,275l1889,297l1932,320l1975,345l2016,371l2057,397l2095,425l2121,444l2144,464l2165,483l2184,501l2203,520l2219,539l2233,558l2246,576l2257,594l2268,614l2278,632l2285,650l2293,669l2300,689l2306,707l2311,726l2331,805l2349,889l2360,933l2373,979l2381,1002l2391,1026l2400,1051l2412,1076l2425,1106l2438,1135l2451,1161l2465,1184l2481,1144l2494,1103l2504,1063l2511,1024l2515,984l2517,946l2517,907l2514,870l2509,832l2500,795l2491,758l2478,723l2464,688l2448,652l2429,619l2409,585l2386,553l2364,520l2338,489l2311,458l2283,428l2253,399l2223,372l2191,344l2158,318l2123,292l2089,268l2052,244l2016,221l1978,199l1940,178l1902,158xe" fillcolor="#bdc1cc" stroked="f" o:allowincell="f" style="position:absolute;left:560;top:161;width:570;height:288;flip:x;mso-wrap-style:none;v-text-anchor:middle">
                  <v:fill o:detectmouseclick="t" type="solid" color2="#423e33"/>
                  <v:stroke color="#3465a4" joinstyle="round" endcap="flat"/>
                  <w10:wrap type="none"/>
                </v:shape>
                <v:shape id="shape_0" coordsize="3051,1741" path="m3051,641l3039,655l3025,667l3012,679l2998,690l2984,700l2970,709l2955,717l2941,725l2926,731l2911,736l2896,741l2880,744l2865,746l2849,748l2834,748l2818,748l2802,747l2786,745l2769,742l2753,737l2737,732l2721,726l2705,718l2689,710l2673,701l2657,690l2640,680l2624,667l2608,653l2593,639l2577,623l2562,607l2578,640l2591,674l2600,709l2604,744l2606,778l2605,814l2600,849l2593,883l2582,917l2571,950l2556,982l2539,1012l2520,1041l2501,1068l2478,1093l2456,1116l2431,1136l2406,1154l2380,1169l2355,1180l2328,1188l2301,1194l2274,1195l2247,1192l2221,1184l2196,1172l2171,1156l2146,1135l2124,1108l2102,1077l2083,1039l2065,996l2071,1035l2074,1072l2074,1105l2070,1136l2063,1165l2055,1190l2043,1214l2029,1235l2013,1254l1995,1270l1974,1284l1953,1294l1930,1304l1907,1310l1882,1315l1856,1316l1830,1316l1803,1313l1778,1308l1751,1301l1725,1292l1699,1280l1674,1267l1650,1252l1627,1233l1606,1213l1585,1192l1567,1168l1551,1141l1536,1113l1524,1083l1514,1052l1489,1113l1460,1167l1427,1213l1392,1253l1353,1285l1312,1310l1269,1330l1224,1343l1179,1350l1133,1353l1086,1350l1038,1343l992,1331l946,1315l901,1295l857,1272l815,1245l775,1216l739,1184l704,1150l674,1113l646,1076l624,1036l605,997l591,955l584,913l581,871l584,830l593,789l610,748l633,709l664,671l638,668l610,663l582,656l554,648l525,638l497,626l468,612l440,598l413,582l386,565l361,547l337,528l313,507l292,486l271,463l252,440l236,416l221,392l208,367l197,341l189,316l185,289l183,262l184,236l187,210l195,183l206,156l221,129l239,102l261,77l288,51l319,25l229,0l222,11l214,23l206,36l196,50l166,91l136,130l105,171l76,212l62,233l49,255l38,277l27,300l19,323l11,347l6,372l2,398l0,422l0,444l2,467l5,487l9,507l14,527l21,545l29,563l38,580l48,597l59,614l72,630l85,648l100,664l116,680l132,696l189,748l231,787l247,802l261,816l272,830l281,842l288,857l294,873l299,891l303,912l310,966l318,1041l321,1058l324,1075l328,1092l333,1108l339,1124l346,1139l353,1155l361,1170l370,1185l380,1199l389,1214l399,1228l420,1256l444,1284l494,1336l544,1389l569,1414l592,1439l615,1465l636,1490l678,1543l717,1591l736,1612l756,1634l776,1653l798,1670l808,1678l819,1685l831,1693l843,1699l855,1706l867,1711l881,1715l894,1719l909,1724l923,1726l939,1729l955,1730l972,1731l989,1732l1007,1731l1025,1730l1059,1727l1088,1724l1116,1718l1141,1713l1165,1706l1188,1698l1208,1688l1229,1679l1247,1667l1266,1654l1284,1640l1303,1625l1340,1590l1381,1549l1389,1577l1399,1603l1411,1626l1425,1648l1441,1666l1458,1683l1477,1697l1496,1709l1516,1719l1538,1728l1561,1733l1584,1738l1608,1740l1631,1741l1655,1739l1680,1737l1703,1731l1727,1725l1751,1716l1774,1707l1796,1696l1817,1683l1838,1669l1858,1653l1876,1636l1893,1618l1909,1598l1922,1577l1934,1556l1944,1532l1952,1509l1958,1483l1971,1498l1986,1513l2002,1527l2019,1540l2038,1552l2057,1564l2077,1575l2099,1585l2120,1594l2142,1602l2163,1609l2186,1615l2208,1620l2230,1623l2251,1625l2273,1626l2293,1625l2314,1624l2332,1620l2350,1616l2368,1609l2383,1601l2398,1591l2411,1579l2421,1566l2430,1551l2437,1534l2443,1515l2446,1494l2446,1470l2444,1445l2440,1418l2453,1428l2466,1438l2479,1445l2492,1452l2504,1458l2515,1462l2527,1466l2536,1469l2547,1470l2557,1470l2565,1470l2575,1469l2584,1467l2591,1464l2600,1460l2607,1455l2615,1451l2622,1444l2629,1438l2636,1430l2649,1415l2661,1397l2674,1378l2686,1358l2697,1336l2709,1314l2711,1307l2711,1301l2710,1294l2709,1287l2703,1272l2694,1257l2687,1242l2680,1226l2679,1218l2679,1212l2680,1204l2683,1198l2692,1188l2701,1180l2710,1173l2720,1168l2732,1164l2743,1162l2754,1159l2766,1157l2778,1155l2790,1153l2802,1150l2813,1146l2825,1141l2836,1135l2847,1126l2856,1116l2865,1105l2873,1093l2878,1082l2882,1072l2885,1061l2888,1049l2890,1038l2891,1028l2894,1006l2897,985l2899,974l2903,963l2906,953l2911,942l2926,914l2941,890l2955,867l2969,846l2993,809l3014,777l3023,762l3031,747l3037,731l3042,716l3047,699l3050,681l3051,661l3051,641xe" fillcolor="#d6dbe4" stroked="f" o:allowincell="f" style="position:absolute;left:608;top:758;width:690;height:423;flip:x;mso-wrap-style:none;v-text-anchor:middle">
                  <v:fill o:detectmouseclick="t" type="solid" color2="#2924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3715</wp:posOffset>
                </wp:positionH>
                <wp:positionV relativeFrom="paragraph">
                  <wp:posOffset>42545</wp:posOffset>
                </wp:positionV>
                <wp:extent cx="916940" cy="1501775"/>
                <wp:effectExtent l="0" t="571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1501920"/>
                          <a:chOff x="0" y="0"/>
                          <a:chExt cx="916920" cy="1501920"/>
                        </a:xfrm>
                      </wpg:grpSpPr>
                      <wps:wsp>
                        <wps:cNvSpPr/>
                        <wps:spPr>
                          <a:xfrm>
                            <a:off x="165240" y="531360"/>
                            <a:ext cx="4788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1" h="5712">
                                <a:moveTo>
                                  <a:pt x="5075" y="1369"/>
                                </a:moveTo>
                                <a:lnTo>
                                  <a:pt x="4995" y="1351"/>
                                </a:lnTo>
                                <a:lnTo>
                                  <a:pt x="4912" y="1331"/>
                                </a:lnTo>
                                <a:lnTo>
                                  <a:pt x="4825" y="1310"/>
                                </a:lnTo>
                                <a:lnTo>
                                  <a:pt x="4736" y="1286"/>
                                </a:lnTo>
                                <a:lnTo>
                                  <a:pt x="4644" y="1262"/>
                                </a:lnTo>
                                <a:lnTo>
                                  <a:pt x="4550" y="1236"/>
                                </a:lnTo>
                                <a:lnTo>
                                  <a:pt x="4454" y="1209"/>
                                </a:lnTo>
                                <a:lnTo>
                                  <a:pt x="4355" y="1180"/>
                                </a:lnTo>
                                <a:lnTo>
                                  <a:pt x="4255" y="1149"/>
                                </a:lnTo>
                                <a:lnTo>
                                  <a:pt x="4154" y="1117"/>
                                </a:lnTo>
                                <a:lnTo>
                                  <a:pt x="4052" y="1084"/>
                                </a:lnTo>
                                <a:lnTo>
                                  <a:pt x="3948" y="1048"/>
                                </a:lnTo>
                                <a:lnTo>
                                  <a:pt x="3845" y="1011"/>
                                </a:lnTo>
                                <a:lnTo>
                                  <a:pt x="3740" y="973"/>
                                </a:lnTo>
                                <a:lnTo>
                                  <a:pt x="3636" y="934"/>
                                </a:lnTo>
                                <a:lnTo>
                                  <a:pt x="3530" y="892"/>
                                </a:lnTo>
                                <a:lnTo>
                                  <a:pt x="3427" y="848"/>
                                </a:lnTo>
                                <a:lnTo>
                                  <a:pt x="3322" y="804"/>
                                </a:lnTo>
                                <a:lnTo>
                                  <a:pt x="3219" y="758"/>
                                </a:lnTo>
                                <a:lnTo>
                                  <a:pt x="3117" y="709"/>
                                </a:lnTo>
                                <a:lnTo>
                                  <a:pt x="3016" y="659"/>
                                </a:lnTo>
                                <a:lnTo>
                                  <a:pt x="2917" y="608"/>
                                </a:lnTo>
                                <a:lnTo>
                                  <a:pt x="2820" y="556"/>
                                </a:lnTo>
                                <a:lnTo>
                                  <a:pt x="2724" y="500"/>
                                </a:lnTo>
                                <a:lnTo>
                                  <a:pt x="2630" y="444"/>
                                </a:lnTo>
                                <a:lnTo>
                                  <a:pt x="2540" y="386"/>
                                </a:lnTo>
                                <a:lnTo>
                                  <a:pt x="2451" y="326"/>
                                </a:lnTo>
                                <a:lnTo>
                                  <a:pt x="2366" y="264"/>
                                </a:lnTo>
                                <a:lnTo>
                                  <a:pt x="2283" y="201"/>
                                </a:lnTo>
                                <a:lnTo>
                                  <a:pt x="2205" y="136"/>
                                </a:lnTo>
                                <a:lnTo>
                                  <a:pt x="2130" y="69"/>
                                </a:lnTo>
                                <a:lnTo>
                                  <a:pt x="2059" y="0"/>
                                </a:lnTo>
                                <a:lnTo>
                                  <a:pt x="2058" y="33"/>
                                </a:lnTo>
                                <a:lnTo>
                                  <a:pt x="2055" y="66"/>
                                </a:lnTo>
                                <a:lnTo>
                                  <a:pt x="2053" y="98"/>
                                </a:lnTo>
                                <a:lnTo>
                                  <a:pt x="2050" y="132"/>
                                </a:lnTo>
                                <a:lnTo>
                                  <a:pt x="2048" y="166"/>
                                </a:lnTo>
                                <a:lnTo>
                                  <a:pt x="2046" y="200"/>
                                </a:lnTo>
                                <a:lnTo>
                                  <a:pt x="2043" y="235"/>
                                </a:lnTo>
                                <a:lnTo>
                                  <a:pt x="2041" y="270"/>
                                </a:lnTo>
                                <a:lnTo>
                                  <a:pt x="2008" y="366"/>
                                </a:lnTo>
                                <a:lnTo>
                                  <a:pt x="1964" y="487"/>
                                </a:lnTo>
                                <a:lnTo>
                                  <a:pt x="1938" y="556"/>
                                </a:lnTo>
                                <a:lnTo>
                                  <a:pt x="1909" y="629"/>
                                </a:lnTo>
                                <a:lnTo>
                                  <a:pt x="1878" y="708"/>
                                </a:lnTo>
                                <a:lnTo>
                                  <a:pt x="1845" y="790"/>
                                </a:lnTo>
                                <a:lnTo>
                                  <a:pt x="1811" y="876"/>
                                </a:lnTo>
                                <a:lnTo>
                                  <a:pt x="1773" y="964"/>
                                </a:lnTo>
                                <a:lnTo>
                                  <a:pt x="1732" y="1055"/>
                                </a:lnTo>
                                <a:lnTo>
                                  <a:pt x="1691" y="1148"/>
                                </a:lnTo>
                                <a:lnTo>
                                  <a:pt x="1647" y="1242"/>
                                </a:lnTo>
                                <a:lnTo>
                                  <a:pt x="1600" y="1337"/>
                                </a:lnTo>
                                <a:lnTo>
                                  <a:pt x="1553" y="1433"/>
                                </a:lnTo>
                                <a:lnTo>
                                  <a:pt x="1503" y="1528"/>
                                </a:lnTo>
                                <a:lnTo>
                                  <a:pt x="1451" y="1623"/>
                                </a:lnTo>
                                <a:lnTo>
                                  <a:pt x="1397" y="1719"/>
                                </a:lnTo>
                                <a:lnTo>
                                  <a:pt x="1342" y="1811"/>
                                </a:lnTo>
                                <a:lnTo>
                                  <a:pt x="1285" y="1902"/>
                                </a:lnTo>
                                <a:lnTo>
                                  <a:pt x="1226" y="1990"/>
                                </a:lnTo>
                                <a:lnTo>
                                  <a:pt x="1166" y="2075"/>
                                </a:lnTo>
                                <a:lnTo>
                                  <a:pt x="1104" y="2157"/>
                                </a:lnTo>
                                <a:lnTo>
                                  <a:pt x="1041" y="2235"/>
                                </a:lnTo>
                                <a:lnTo>
                                  <a:pt x="976" y="2308"/>
                                </a:lnTo>
                                <a:lnTo>
                                  <a:pt x="909" y="2377"/>
                                </a:lnTo>
                                <a:lnTo>
                                  <a:pt x="843" y="2440"/>
                                </a:lnTo>
                                <a:lnTo>
                                  <a:pt x="774" y="2497"/>
                                </a:lnTo>
                                <a:lnTo>
                                  <a:pt x="704" y="2549"/>
                                </a:lnTo>
                                <a:lnTo>
                                  <a:pt x="634" y="2591"/>
                                </a:lnTo>
                                <a:lnTo>
                                  <a:pt x="561" y="2628"/>
                                </a:lnTo>
                                <a:lnTo>
                                  <a:pt x="489" y="2657"/>
                                </a:lnTo>
                                <a:lnTo>
                                  <a:pt x="496" y="2654"/>
                                </a:lnTo>
                                <a:lnTo>
                                  <a:pt x="520" y="2648"/>
                                </a:lnTo>
                                <a:lnTo>
                                  <a:pt x="556" y="2636"/>
                                </a:lnTo>
                                <a:lnTo>
                                  <a:pt x="605" y="2620"/>
                                </a:lnTo>
                                <a:lnTo>
                                  <a:pt x="666" y="2598"/>
                                </a:lnTo>
                                <a:lnTo>
                                  <a:pt x="737" y="2570"/>
                                </a:lnTo>
                                <a:lnTo>
                                  <a:pt x="776" y="2554"/>
                                </a:lnTo>
                                <a:lnTo>
                                  <a:pt x="817" y="2537"/>
                                </a:lnTo>
                                <a:lnTo>
                                  <a:pt x="860" y="2516"/>
                                </a:lnTo>
                                <a:lnTo>
                                  <a:pt x="905" y="2495"/>
                                </a:lnTo>
                                <a:lnTo>
                                  <a:pt x="952" y="2472"/>
                                </a:lnTo>
                                <a:lnTo>
                                  <a:pt x="1000" y="2447"/>
                                </a:lnTo>
                                <a:lnTo>
                                  <a:pt x="1050" y="2420"/>
                                </a:lnTo>
                                <a:lnTo>
                                  <a:pt x="1101" y="2392"/>
                                </a:lnTo>
                                <a:lnTo>
                                  <a:pt x="1153" y="2361"/>
                                </a:lnTo>
                                <a:lnTo>
                                  <a:pt x="1205" y="2329"/>
                                </a:lnTo>
                                <a:lnTo>
                                  <a:pt x="1258" y="2294"/>
                                </a:lnTo>
                                <a:lnTo>
                                  <a:pt x="1313" y="2257"/>
                                </a:lnTo>
                                <a:lnTo>
                                  <a:pt x="1369" y="2218"/>
                                </a:lnTo>
                                <a:lnTo>
                                  <a:pt x="1424" y="2176"/>
                                </a:lnTo>
                                <a:lnTo>
                                  <a:pt x="1479" y="2134"/>
                                </a:lnTo>
                                <a:lnTo>
                                  <a:pt x="1535" y="2087"/>
                                </a:lnTo>
                                <a:lnTo>
                                  <a:pt x="1591" y="2040"/>
                                </a:lnTo>
                                <a:lnTo>
                                  <a:pt x="1646" y="1990"/>
                                </a:lnTo>
                                <a:lnTo>
                                  <a:pt x="1701" y="1936"/>
                                </a:lnTo>
                                <a:lnTo>
                                  <a:pt x="1756" y="1881"/>
                                </a:lnTo>
                                <a:lnTo>
                                  <a:pt x="1729" y="1972"/>
                                </a:lnTo>
                                <a:lnTo>
                                  <a:pt x="1700" y="2063"/>
                                </a:lnTo>
                                <a:lnTo>
                                  <a:pt x="1671" y="2155"/>
                                </a:lnTo>
                                <a:lnTo>
                                  <a:pt x="1640" y="2245"/>
                                </a:lnTo>
                                <a:lnTo>
                                  <a:pt x="1606" y="2337"/>
                                </a:lnTo>
                                <a:lnTo>
                                  <a:pt x="1572" y="2427"/>
                                </a:lnTo>
                                <a:lnTo>
                                  <a:pt x="1536" y="2518"/>
                                </a:lnTo>
                                <a:lnTo>
                                  <a:pt x="1498" y="2607"/>
                                </a:lnTo>
                                <a:lnTo>
                                  <a:pt x="1459" y="2696"/>
                                </a:lnTo>
                                <a:lnTo>
                                  <a:pt x="1419" y="2784"/>
                                </a:lnTo>
                                <a:lnTo>
                                  <a:pt x="1375" y="2872"/>
                                </a:lnTo>
                                <a:lnTo>
                                  <a:pt x="1331" y="2959"/>
                                </a:lnTo>
                                <a:lnTo>
                                  <a:pt x="1285" y="3046"/>
                                </a:lnTo>
                                <a:lnTo>
                                  <a:pt x="1236" y="3130"/>
                                </a:lnTo>
                                <a:lnTo>
                                  <a:pt x="1186" y="3214"/>
                                </a:lnTo>
                                <a:lnTo>
                                  <a:pt x="1134" y="3296"/>
                                </a:lnTo>
                                <a:lnTo>
                                  <a:pt x="1079" y="3378"/>
                                </a:lnTo>
                                <a:lnTo>
                                  <a:pt x="1022" y="3459"/>
                                </a:lnTo>
                                <a:lnTo>
                                  <a:pt x="964" y="3538"/>
                                </a:lnTo>
                                <a:lnTo>
                                  <a:pt x="903" y="3615"/>
                                </a:lnTo>
                                <a:lnTo>
                                  <a:pt x="841" y="3691"/>
                                </a:lnTo>
                                <a:lnTo>
                                  <a:pt x="776" y="3766"/>
                                </a:lnTo>
                                <a:lnTo>
                                  <a:pt x="709" y="3839"/>
                                </a:lnTo>
                                <a:lnTo>
                                  <a:pt x="640" y="3910"/>
                                </a:lnTo>
                                <a:lnTo>
                                  <a:pt x="569" y="3979"/>
                                </a:lnTo>
                                <a:lnTo>
                                  <a:pt x="495" y="4045"/>
                                </a:lnTo>
                                <a:lnTo>
                                  <a:pt x="418" y="4111"/>
                                </a:lnTo>
                                <a:lnTo>
                                  <a:pt x="339" y="4174"/>
                                </a:lnTo>
                                <a:lnTo>
                                  <a:pt x="259" y="4235"/>
                                </a:lnTo>
                                <a:lnTo>
                                  <a:pt x="174" y="4293"/>
                                </a:lnTo>
                                <a:lnTo>
                                  <a:pt x="89" y="4349"/>
                                </a:lnTo>
                                <a:lnTo>
                                  <a:pt x="0" y="4402"/>
                                </a:lnTo>
                                <a:lnTo>
                                  <a:pt x="8" y="4402"/>
                                </a:lnTo>
                                <a:lnTo>
                                  <a:pt x="33" y="4401"/>
                                </a:lnTo>
                                <a:lnTo>
                                  <a:pt x="73" y="4400"/>
                                </a:lnTo>
                                <a:lnTo>
                                  <a:pt x="127" y="4395"/>
                                </a:lnTo>
                                <a:lnTo>
                                  <a:pt x="191" y="4389"/>
                                </a:lnTo>
                                <a:lnTo>
                                  <a:pt x="266" y="4380"/>
                                </a:lnTo>
                                <a:lnTo>
                                  <a:pt x="307" y="4374"/>
                                </a:lnTo>
                                <a:lnTo>
                                  <a:pt x="350" y="4365"/>
                                </a:lnTo>
                                <a:lnTo>
                                  <a:pt x="395" y="4357"/>
                                </a:lnTo>
                                <a:lnTo>
                                  <a:pt x="442" y="4347"/>
                                </a:lnTo>
                                <a:lnTo>
                                  <a:pt x="489" y="4337"/>
                                </a:lnTo>
                                <a:lnTo>
                                  <a:pt x="538" y="4325"/>
                                </a:lnTo>
                                <a:lnTo>
                                  <a:pt x="588" y="4312"/>
                                </a:lnTo>
                                <a:lnTo>
                                  <a:pt x="639" y="4296"/>
                                </a:lnTo>
                                <a:lnTo>
                                  <a:pt x="691" y="4280"/>
                                </a:lnTo>
                                <a:lnTo>
                                  <a:pt x="743" y="4261"/>
                                </a:lnTo>
                                <a:lnTo>
                                  <a:pt x="795" y="4240"/>
                                </a:lnTo>
                                <a:lnTo>
                                  <a:pt x="848" y="4219"/>
                                </a:lnTo>
                                <a:lnTo>
                                  <a:pt x="900" y="4195"/>
                                </a:lnTo>
                                <a:lnTo>
                                  <a:pt x="952" y="4169"/>
                                </a:lnTo>
                                <a:lnTo>
                                  <a:pt x="1003" y="4141"/>
                                </a:lnTo>
                                <a:lnTo>
                                  <a:pt x="1054" y="4111"/>
                                </a:lnTo>
                                <a:lnTo>
                                  <a:pt x="1105" y="4079"/>
                                </a:lnTo>
                                <a:lnTo>
                                  <a:pt x="1154" y="4044"/>
                                </a:lnTo>
                                <a:lnTo>
                                  <a:pt x="1203" y="4006"/>
                                </a:lnTo>
                                <a:lnTo>
                                  <a:pt x="1249" y="3967"/>
                                </a:lnTo>
                                <a:lnTo>
                                  <a:pt x="1248" y="3976"/>
                                </a:lnTo>
                                <a:lnTo>
                                  <a:pt x="1244" y="4003"/>
                                </a:lnTo>
                                <a:lnTo>
                                  <a:pt x="1239" y="4045"/>
                                </a:lnTo>
                                <a:lnTo>
                                  <a:pt x="1231" y="4104"/>
                                </a:lnTo>
                                <a:lnTo>
                                  <a:pt x="1219" y="4176"/>
                                </a:lnTo>
                                <a:lnTo>
                                  <a:pt x="1205" y="4263"/>
                                </a:lnTo>
                                <a:lnTo>
                                  <a:pt x="1186" y="4363"/>
                                </a:lnTo>
                                <a:lnTo>
                                  <a:pt x="1163" y="4476"/>
                                </a:lnTo>
                                <a:lnTo>
                                  <a:pt x="1136" y="4600"/>
                                </a:lnTo>
                                <a:lnTo>
                                  <a:pt x="1104" y="4734"/>
                                </a:lnTo>
                                <a:lnTo>
                                  <a:pt x="1086" y="4804"/>
                                </a:lnTo>
                                <a:lnTo>
                                  <a:pt x="1067" y="4878"/>
                                </a:lnTo>
                                <a:lnTo>
                                  <a:pt x="1046" y="4953"/>
                                </a:lnTo>
                                <a:lnTo>
                                  <a:pt x="1025" y="5030"/>
                                </a:lnTo>
                                <a:lnTo>
                                  <a:pt x="1001" y="5110"/>
                                </a:lnTo>
                                <a:lnTo>
                                  <a:pt x="976" y="5190"/>
                                </a:lnTo>
                                <a:lnTo>
                                  <a:pt x="950" y="5274"/>
                                </a:lnTo>
                                <a:lnTo>
                                  <a:pt x="921" y="5358"/>
                                </a:lnTo>
                                <a:lnTo>
                                  <a:pt x="892" y="5445"/>
                                </a:lnTo>
                                <a:lnTo>
                                  <a:pt x="861" y="5533"/>
                                </a:lnTo>
                                <a:lnTo>
                                  <a:pt x="827" y="5622"/>
                                </a:lnTo>
                                <a:lnTo>
                                  <a:pt x="792" y="5712"/>
                                </a:lnTo>
                                <a:lnTo>
                                  <a:pt x="994" y="5655"/>
                                </a:lnTo>
                                <a:lnTo>
                                  <a:pt x="1196" y="5591"/>
                                </a:lnTo>
                                <a:lnTo>
                                  <a:pt x="1395" y="5520"/>
                                </a:lnTo>
                                <a:lnTo>
                                  <a:pt x="1595" y="5440"/>
                                </a:lnTo>
                                <a:lnTo>
                                  <a:pt x="1790" y="5356"/>
                                </a:lnTo>
                                <a:lnTo>
                                  <a:pt x="1986" y="5264"/>
                                </a:lnTo>
                                <a:lnTo>
                                  <a:pt x="2179" y="5167"/>
                                </a:lnTo>
                                <a:lnTo>
                                  <a:pt x="2370" y="5066"/>
                                </a:lnTo>
                                <a:lnTo>
                                  <a:pt x="2557" y="4959"/>
                                </a:lnTo>
                                <a:lnTo>
                                  <a:pt x="2743" y="4849"/>
                                </a:lnTo>
                                <a:lnTo>
                                  <a:pt x="2926" y="4735"/>
                                </a:lnTo>
                                <a:lnTo>
                                  <a:pt x="3105" y="4619"/>
                                </a:lnTo>
                                <a:lnTo>
                                  <a:pt x="3281" y="4498"/>
                                </a:lnTo>
                                <a:lnTo>
                                  <a:pt x="3453" y="4377"/>
                                </a:lnTo>
                                <a:lnTo>
                                  <a:pt x="3620" y="4255"/>
                                </a:lnTo>
                                <a:lnTo>
                                  <a:pt x="3785" y="4130"/>
                                </a:lnTo>
                                <a:lnTo>
                                  <a:pt x="3944" y="4006"/>
                                </a:lnTo>
                                <a:lnTo>
                                  <a:pt x="4100" y="3881"/>
                                </a:lnTo>
                                <a:lnTo>
                                  <a:pt x="4251" y="3757"/>
                                </a:lnTo>
                                <a:lnTo>
                                  <a:pt x="4396" y="3634"/>
                                </a:lnTo>
                                <a:lnTo>
                                  <a:pt x="4536" y="3512"/>
                                </a:lnTo>
                                <a:lnTo>
                                  <a:pt x="4671" y="3392"/>
                                </a:lnTo>
                                <a:lnTo>
                                  <a:pt x="4800" y="3275"/>
                                </a:lnTo>
                                <a:lnTo>
                                  <a:pt x="4923" y="3160"/>
                                </a:lnTo>
                                <a:lnTo>
                                  <a:pt x="5040" y="3049"/>
                                </a:lnTo>
                                <a:lnTo>
                                  <a:pt x="5151" y="2941"/>
                                </a:lnTo>
                                <a:lnTo>
                                  <a:pt x="5255" y="2839"/>
                                </a:lnTo>
                                <a:lnTo>
                                  <a:pt x="5353" y="2740"/>
                                </a:lnTo>
                                <a:lnTo>
                                  <a:pt x="5443" y="2647"/>
                                </a:lnTo>
                                <a:lnTo>
                                  <a:pt x="5527" y="2560"/>
                                </a:lnTo>
                                <a:lnTo>
                                  <a:pt x="5602" y="2480"/>
                                </a:lnTo>
                                <a:lnTo>
                                  <a:pt x="5671" y="2406"/>
                                </a:lnTo>
                                <a:lnTo>
                                  <a:pt x="5633" y="2343"/>
                                </a:lnTo>
                                <a:lnTo>
                                  <a:pt x="5594" y="2279"/>
                                </a:lnTo>
                                <a:lnTo>
                                  <a:pt x="5556" y="2213"/>
                                </a:lnTo>
                                <a:lnTo>
                                  <a:pt x="5518" y="2149"/>
                                </a:lnTo>
                                <a:lnTo>
                                  <a:pt x="5480" y="2085"/>
                                </a:lnTo>
                                <a:lnTo>
                                  <a:pt x="5442" y="2019"/>
                                </a:lnTo>
                                <a:lnTo>
                                  <a:pt x="5404" y="1954"/>
                                </a:lnTo>
                                <a:lnTo>
                                  <a:pt x="5367" y="1890"/>
                                </a:lnTo>
                                <a:lnTo>
                                  <a:pt x="5329" y="1824"/>
                                </a:lnTo>
                                <a:lnTo>
                                  <a:pt x="5292" y="1759"/>
                                </a:lnTo>
                                <a:lnTo>
                                  <a:pt x="5255" y="1694"/>
                                </a:lnTo>
                                <a:lnTo>
                                  <a:pt x="5218" y="1628"/>
                                </a:lnTo>
                                <a:lnTo>
                                  <a:pt x="5182" y="1564"/>
                                </a:lnTo>
                                <a:lnTo>
                                  <a:pt x="5146" y="1499"/>
                                </a:lnTo>
                                <a:lnTo>
                                  <a:pt x="5110" y="1434"/>
                                </a:lnTo>
                                <a:lnTo>
                                  <a:pt x="5075" y="1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2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9169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9" h="9459">
                                <a:moveTo>
                                  <a:pt x="8307" y="7556"/>
                                </a:moveTo>
                                <a:lnTo>
                                  <a:pt x="8319" y="7558"/>
                                </a:lnTo>
                                <a:lnTo>
                                  <a:pt x="8355" y="7560"/>
                                </a:lnTo>
                                <a:lnTo>
                                  <a:pt x="8412" y="7564"/>
                                </a:lnTo>
                                <a:lnTo>
                                  <a:pt x="8493" y="7571"/>
                                </a:lnTo>
                                <a:lnTo>
                                  <a:pt x="8592" y="7579"/>
                                </a:lnTo>
                                <a:lnTo>
                                  <a:pt x="8713" y="7591"/>
                                </a:lnTo>
                                <a:lnTo>
                                  <a:pt x="8854" y="7606"/>
                                </a:lnTo>
                                <a:lnTo>
                                  <a:pt x="9013" y="7624"/>
                                </a:lnTo>
                                <a:lnTo>
                                  <a:pt x="9190" y="7647"/>
                                </a:lnTo>
                                <a:lnTo>
                                  <a:pt x="9383" y="7673"/>
                                </a:lnTo>
                                <a:lnTo>
                                  <a:pt x="9593" y="7704"/>
                                </a:lnTo>
                                <a:lnTo>
                                  <a:pt x="9819" y="7740"/>
                                </a:lnTo>
                                <a:lnTo>
                                  <a:pt x="9938" y="7760"/>
                                </a:lnTo>
                                <a:lnTo>
                                  <a:pt x="10059" y="7781"/>
                                </a:lnTo>
                                <a:lnTo>
                                  <a:pt x="10185" y="7804"/>
                                </a:lnTo>
                                <a:lnTo>
                                  <a:pt x="10313" y="7828"/>
                                </a:lnTo>
                                <a:lnTo>
                                  <a:pt x="10445" y="7853"/>
                                </a:lnTo>
                                <a:lnTo>
                                  <a:pt x="10580" y="7879"/>
                                </a:lnTo>
                                <a:lnTo>
                                  <a:pt x="10718" y="7907"/>
                                </a:lnTo>
                                <a:lnTo>
                                  <a:pt x="10859" y="7937"/>
                                </a:lnTo>
                                <a:lnTo>
                                  <a:pt x="10825" y="7900"/>
                                </a:lnTo>
                                <a:lnTo>
                                  <a:pt x="10728" y="7795"/>
                                </a:lnTo>
                                <a:lnTo>
                                  <a:pt x="10576" y="7630"/>
                                </a:lnTo>
                                <a:lnTo>
                                  <a:pt x="10380" y="7413"/>
                                </a:lnTo>
                                <a:lnTo>
                                  <a:pt x="10268" y="7287"/>
                                </a:lnTo>
                                <a:lnTo>
                                  <a:pt x="10147" y="7151"/>
                                </a:lnTo>
                                <a:lnTo>
                                  <a:pt x="10020" y="7006"/>
                                </a:lnTo>
                                <a:lnTo>
                                  <a:pt x="9885" y="6854"/>
                                </a:lnTo>
                                <a:lnTo>
                                  <a:pt x="9746" y="6694"/>
                                </a:lnTo>
                                <a:lnTo>
                                  <a:pt x="9604" y="6528"/>
                                </a:lnTo>
                                <a:lnTo>
                                  <a:pt x="9459" y="6358"/>
                                </a:lnTo>
                                <a:lnTo>
                                  <a:pt x="9312" y="6184"/>
                                </a:lnTo>
                                <a:lnTo>
                                  <a:pt x="9163" y="6007"/>
                                </a:lnTo>
                                <a:lnTo>
                                  <a:pt x="9016" y="5828"/>
                                </a:lnTo>
                                <a:lnTo>
                                  <a:pt x="8870" y="5648"/>
                                </a:lnTo>
                                <a:lnTo>
                                  <a:pt x="8728" y="5469"/>
                                </a:lnTo>
                                <a:lnTo>
                                  <a:pt x="8588" y="5290"/>
                                </a:lnTo>
                                <a:lnTo>
                                  <a:pt x="8453" y="5114"/>
                                </a:lnTo>
                                <a:lnTo>
                                  <a:pt x="8324" y="4941"/>
                                </a:lnTo>
                                <a:lnTo>
                                  <a:pt x="8202" y="4772"/>
                                </a:lnTo>
                                <a:lnTo>
                                  <a:pt x="8088" y="4609"/>
                                </a:lnTo>
                                <a:lnTo>
                                  <a:pt x="7983" y="4452"/>
                                </a:lnTo>
                                <a:lnTo>
                                  <a:pt x="7887" y="4301"/>
                                </a:lnTo>
                                <a:lnTo>
                                  <a:pt x="7804" y="4159"/>
                                </a:lnTo>
                                <a:lnTo>
                                  <a:pt x="7731" y="4027"/>
                                </a:lnTo>
                                <a:lnTo>
                                  <a:pt x="7673" y="3905"/>
                                </a:lnTo>
                                <a:lnTo>
                                  <a:pt x="7629" y="3794"/>
                                </a:lnTo>
                                <a:lnTo>
                                  <a:pt x="7602" y="3697"/>
                                </a:lnTo>
                                <a:lnTo>
                                  <a:pt x="7617" y="3714"/>
                                </a:lnTo>
                                <a:lnTo>
                                  <a:pt x="7665" y="3760"/>
                                </a:lnTo>
                                <a:lnTo>
                                  <a:pt x="7740" y="3834"/>
                                </a:lnTo>
                                <a:lnTo>
                                  <a:pt x="7840" y="3930"/>
                                </a:lnTo>
                                <a:lnTo>
                                  <a:pt x="7958" y="4045"/>
                                </a:lnTo>
                                <a:lnTo>
                                  <a:pt x="8094" y="4175"/>
                                </a:lnTo>
                                <a:lnTo>
                                  <a:pt x="8243" y="4316"/>
                                </a:lnTo>
                                <a:lnTo>
                                  <a:pt x="8402" y="4465"/>
                                </a:lnTo>
                                <a:lnTo>
                                  <a:pt x="8484" y="4540"/>
                                </a:lnTo>
                                <a:lnTo>
                                  <a:pt x="8567" y="4616"/>
                                </a:lnTo>
                                <a:lnTo>
                                  <a:pt x="8652" y="4691"/>
                                </a:lnTo>
                                <a:lnTo>
                                  <a:pt x="8736" y="4766"/>
                                </a:lnTo>
                                <a:lnTo>
                                  <a:pt x="8820" y="4841"/>
                                </a:lnTo>
                                <a:lnTo>
                                  <a:pt x="8903" y="4912"/>
                                </a:lnTo>
                                <a:lnTo>
                                  <a:pt x="8987" y="4982"/>
                                </a:lnTo>
                                <a:lnTo>
                                  <a:pt x="9067" y="5050"/>
                                </a:lnTo>
                                <a:lnTo>
                                  <a:pt x="9147" y="5114"/>
                                </a:lnTo>
                                <a:lnTo>
                                  <a:pt x="9223" y="5175"/>
                                </a:lnTo>
                                <a:lnTo>
                                  <a:pt x="9298" y="5232"/>
                                </a:lnTo>
                                <a:lnTo>
                                  <a:pt x="9368" y="5283"/>
                                </a:lnTo>
                                <a:lnTo>
                                  <a:pt x="9435" y="5331"/>
                                </a:lnTo>
                                <a:lnTo>
                                  <a:pt x="9498" y="5372"/>
                                </a:lnTo>
                                <a:lnTo>
                                  <a:pt x="9556" y="5408"/>
                                </a:lnTo>
                                <a:lnTo>
                                  <a:pt x="9610" y="5436"/>
                                </a:lnTo>
                                <a:lnTo>
                                  <a:pt x="9589" y="5401"/>
                                </a:lnTo>
                                <a:lnTo>
                                  <a:pt x="9526" y="5299"/>
                                </a:lnTo>
                                <a:lnTo>
                                  <a:pt x="9429" y="5136"/>
                                </a:lnTo>
                                <a:lnTo>
                                  <a:pt x="9305" y="4922"/>
                                </a:lnTo>
                                <a:lnTo>
                                  <a:pt x="9233" y="4797"/>
                                </a:lnTo>
                                <a:lnTo>
                                  <a:pt x="9156" y="4662"/>
                                </a:lnTo>
                                <a:lnTo>
                                  <a:pt x="9076" y="4517"/>
                                </a:lnTo>
                                <a:lnTo>
                                  <a:pt x="8991" y="4364"/>
                                </a:lnTo>
                                <a:lnTo>
                                  <a:pt x="8905" y="4203"/>
                                </a:lnTo>
                                <a:lnTo>
                                  <a:pt x="8816" y="4036"/>
                                </a:lnTo>
                                <a:lnTo>
                                  <a:pt x="8724" y="3862"/>
                                </a:lnTo>
                                <a:lnTo>
                                  <a:pt x="8633" y="3683"/>
                                </a:lnTo>
                                <a:lnTo>
                                  <a:pt x="8541" y="3501"/>
                                </a:lnTo>
                                <a:lnTo>
                                  <a:pt x="8451" y="3314"/>
                                </a:lnTo>
                                <a:lnTo>
                                  <a:pt x="8361" y="3126"/>
                                </a:lnTo>
                                <a:lnTo>
                                  <a:pt x="8274" y="2936"/>
                                </a:lnTo>
                                <a:lnTo>
                                  <a:pt x="8190" y="2746"/>
                                </a:lnTo>
                                <a:lnTo>
                                  <a:pt x="8109" y="2556"/>
                                </a:lnTo>
                                <a:lnTo>
                                  <a:pt x="8032" y="2366"/>
                                </a:lnTo>
                                <a:lnTo>
                                  <a:pt x="7961" y="2180"/>
                                </a:lnTo>
                                <a:lnTo>
                                  <a:pt x="7895" y="1995"/>
                                </a:lnTo>
                                <a:lnTo>
                                  <a:pt x="7836" y="1816"/>
                                </a:lnTo>
                                <a:lnTo>
                                  <a:pt x="7784" y="1641"/>
                                </a:lnTo>
                                <a:lnTo>
                                  <a:pt x="7740" y="1472"/>
                                </a:lnTo>
                                <a:lnTo>
                                  <a:pt x="7704" y="1309"/>
                                </a:lnTo>
                                <a:lnTo>
                                  <a:pt x="7678" y="1154"/>
                                </a:lnTo>
                                <a:lnTo>
                                  <a:pt x="7661" y="1007"/>
                                </a:lnTo>
                                <a:lnTo>
                                  <a:pt x="7655" y="870"/>
                                </a:lnTo>
                                <a:lnTo>
                                  <a:pt x="7663" y="874"/>
                                </a:lnTo>
                                <a:lnTo>
                                  <a:pt x="7683" y="890"/>
                                </a:lnTo>
                                <a:lnTo>
                                  <a:pt x="7716" y="913"/>
                                </a:lnTo>
                                <a:lnTo>
                                  <a:pt x="7761" y="947"/>
                                </a:lnTo>
                                <a:lnTo>
                                  <a:pt x="7817" y="987"/>
                                </a:lnTo>
                                <a:lnTo>
                                  <a:pt x="7885" y="1036"/>
                                </a:lnTo>
                                <a:lnTo>
                                  <a:pt x="7962" y="1092"/>
                                </a:lnTo>
                                <a:lnTo>
                                  <a:pt x="8050" y="1155"/>
                                </a:lnTo>
                                <a:lnTo>
                                  <a:pt x="8146" y="1225"/>
                                </a:lnTo>
                                <a:lnTo>
                                  <a:pt x="8249" y="1300"/>
                                </a:lnTo>
                                <a:lnTo>
                                  <a:pt x="8362" y="1381"/>
                                </a:lnTo>
                                <a:lnTo>
                                  <a:pt x="8481" y="1466"/>
                                </a:lnTo>
                                <a:lnTo>
                                  <a:pt x="8605" y="1557"/>
                                </a:lnTo>
                                <a:lnTo>
                                  <a:pt x="8736" y="1651"/>
                                </a:lnTo>
                                <a:lnTo>
                                  <a:pt x="8873" y="1748"/>
                                </a:lnTo>
                                <a:lnTo>
                                  <a:pt x="9013" y="1848"/>
                                </a:lnTo>
                                <a:lnTo>
                                  <a:pt x="9007" y="1839"/>
                                </a:lnTo>
                                <a:lnTo>
                                  <a:pt x="8988" y="1811"/>
                                </a:lnTo>
                                <a:lnTo>
                                  <a:pt x="8956" y="1765"/>
                                </a:lnTo>
                                <a:lnTo>
                                  <a:pt x="8914" y="1703"/>
                                </a:lnTo>
                                <a:lnTo>
                                  <a:pt x="8861" y="1625"/>
                                </a:lnTo>
                                <a:lnTo>
                                  <a:pt x="8799" y="1532"/>
                                </a:lnTo>
                                <a:lnTo>
                                  <a:pt x="8728" y="1426"/>
                                </a:lnTo>
                                <a:lnTo>
                                  <a:pt x="8648" y="1306"/>
                                </a:lnTo>
                                <a:lnTo>
                                  <a:pt x="8561" y="1175"/>
                                </a:lnTo>
                                <a:lnTo>
                                  <a:pt x="8469" y="1032"/>
                                </a:lnTo>
                                <a:lnTo>
                                  <a:pt x="8370" y="880"/>
                                </a:lnTo>
                                <a:lnTo>
                                  <a:pt x="8266" y="719"/>
                                </a:lnTo>
                                <a:lnTo>
                                  <a:pt x="8158" y="548"/>
                                </a:lnTo>
                                <a:lnTo>
                                  <a:pt x="8046" y="371"/>
                                </a:lnTo>
                                <a:lnTo>
                                  <a:pt x="7931" y="188"/>
                                </a:lnTo>
                                <a:lnTo>
                                  <a:pt x="7815" y="0"/>
                                </a:lnTo>
                                <a:lnTo>
                                  <a:pt x="7665" y="200"/>
                                </a:lnTo>
                                <a:lnTo>
                                  <a:pt x="7509" y="393"/>
                                </a:lnTo>
                                <a:lnTo>
                                  <a:pt x="7350" y="578"/>
                                </a:lnTo>
                                <a:lnTo>
                                  <a:pt x="7186" y="758"/>
                                </a:lnTo>
                                <a:lnTo>
                                  <a:pt x="7018" y="931"/>
                                </a:lnTo>
                                <a:lnTo>
                                  <a:pt x="6847" y="1098"/>
                                </a:lnTo>
                                <a:lnTo>
                                  <a:pt x="6672" y="1258"/>
                                </a:lnTo>
                                <a:lnTo>
                                  <a:pt x="6495" y="1412"/>
                                </a:lnTo>
                                <a:lnTo>
                                  <a:pt x="6316" y="1560"/>
                                </a:lnTo>
                                <a:lnTo>
                                  <a:pt x="6136" y="1702"/>
                                </a:lnTo>
                                <a:lnTo>
                                  <a:pt x="5953" y="1839"/>
                                </a:lnTo>
                                <a:lnTo>
                                  <a:pt x="5770" y="1968"/>
                                </a:lnTo>
                                <a:lnTo>
                                  <a:pt x="5586" y="2093"/>
                                </a:lnTo>
                                <a:lnTo>
                                  <a:pt x="5402" y="2212"/>
                                </a:lnTo>
                                <a:lnTo>
                                  <a:pt x="5218" y="2326"/>
                                </a:lnTo>
                                <a:lnTo>
                                  <a:pt x="5034" y="2433"/>
                                </a:lnTo>
                                <a:lnTo>
                                  <a:pt x="4852" y="2535"/>
                                </a:lnTo>
                                <a:lnTo>
                                  <a:pt x="4672" y="2633"/>
                                </a:lnTo>
                                <a:lnTo>
                                  <a:pt x="4492" y="2726"/>
                                </a:lnTo>
                                <a:lnTo>
                                  <a:pt x="4317" y="2812"/>
                                </a:lnTo>
                                <a:lnTo>
                                  <a:pt x="4143" y="2893"/>
                                </a:lnTo>
                                <a:lnTo>
                                  <a:pt x="3972" y="2970"/>
                                </a:lnTo>
                                <a:lnTo>
                                  <a:pt x="3805" y="3042"/>
                                </a:lnTo>
                                <a:lnTo>
                                  <a:pt x="3642" y="3110"/>
                                </a:lnTo>
                                <a:lnTo>
                                  <a:pt x="3484" y="3173"/>
                                </a:lnTo>
                                <a:lnTo>
                                  <a:pt x="3330" y="3230"/>
                                </a:lnTo>
                                <a:lnTo>
                                  <a:pt x="3181" y="3283"/>
                                </a:lnTo>
                                <a:lnTo>
                                  <a:pt x="3039" y="3332"/>
                                </a:lnTo>
                                <a:lnTo>
                                  <a:pt x="2902" y="3377"/>
                                </a:lnTo>
                                <a:lnTo>
                                  <a:pt x="2773" y="3418"/>
                                </a:lnTo>
                                <a:lnTo>
                                  <a:pt x="2649" y="3454"/>
                                </a:lnTo>
                                <a:lnTo>
                                  <a:pt x="2533" y="3486"/>
                                </a:lnTo>
                                <a:lnTo>
                                  <a:pt x="2499" y="3558"/>
                                </a:lnTo>
                                <a:lnTo>
                                  <a:pt x="2463" y="3630"/>
                                </a:lnTo>
                                <a:lnTo>
                                  <a:pt x="2425" y="3702"/>
                                </a:lnTo>
                                <a:lnTo>
                                  <a:pt x="2387" y="3774"/>
                                </a:lnTo>
                                <a:lnTo>
                                  <a:pt x="2348" y="3847"/>
                                </a:lnTo>
                                <a:lnTo>
                                  <a:pt x="2306" y="3920"/>
                                </a:lnTo>
                                <a:lnTo>
                                  <a:pt x="2265" y="3993"/>
                                </a:lnTo>
                                <a:lnTo>
                                  <a:pt x="2222" y="4066"/>
                                </a:lnTo>
                                <a:lnTo>
                                  <a:pt x="2177" y="4138"/>
                                </a:lnTo>
                                <a:lnTo>
                                  <a:pt x="2132" y="4211"/>
                                </a:lnTo>
                                <a:lnTo>
                                  <a:pt x="2084" y="4284"/>
                                </a:lnTo>
                                <a:lnTo>
                                  <a:pt x="2036" y="4357"/>
                                </a:lnTo>
                                <a:lnTo>
                                  <a:pt x="1986" y="4428"/>
                                </a:lnTo>
                                <a:lnTo>
                                  <a:pt x="1935" y="4501"/>
                                </a:lnTo>
                                <a:lnTo>
                                  <a:pt x="1882" y="4573"/>
                                </a:lnTo>
                                <a:lnTo>
                                  <a:pt x="1829" y="4645"/>
                                </a:lnTo>
                                <a:lnTo>
                                  <a:pt x="1773" y="4715"/>
                                </a:lnTo>
                                <a:lnTo>
                                  <a:pt x="1716" y="4786"/>
                                </a:lnTo>
                                <a:lnTo>
                                  <a:pt x="1658" y="4856"/>
                                </a:lnTo>
                                <a:lnTo>
                                  <a:pt x="1599" y="4926"/>
                                </a:lnTo>
                                <a:lnTo>
                                  <a:pt x="1537" y="4995"/>
                                </a:lnTo>
                                <a:lnTo>
                                  <a:pt x="1475" y="5064"/>
                                </a:lnTo>
                                <a:lnTo>
                                  <a:pt x="1410" y="5132"/>
                                </a:lnTo>
                                <a:lnTo>
                                  <a:pt x="1345" y="5199"/>
                                </a:lnTo>
                                <a:lnTo>
                                  <a:pt x="1277" y="5265"/>
                                </a:lnTo>
                                <a:lnTo>
                                  <a:pt x="1208" y="5332"/>
                                </a:lnTo>
                                <a:lnTo>
                                  <a:pt x="1138" y="5397"/>
                                </a:lnTo>
                                <a:lnTo>
                                  <a:pt x="1066" y="5461"/>
                                </a:lnTo>
                                <a:lnTo>
                                  <a:pt x="992" y="5524"/>
                                </a:lnTo>
                                <a:lnTo>
                                  <a:pt x="917" y="5586"/>
                                </a:lnTo>
                                <a:lnTo>
                                  <a:pt x="840" y="5648"/>
                                </a:lnTo>
                                <a:lnTo>
                                  <a:pt x="760" y="5709"/>
                                </a:lnTo>
                                <a:lnTo>
                                  <a:pt x="772" y="5706"/>
                                </a:lnTo>
                                <a:lnTo>
                                  <a:pt x="805" y="5703"/>
                                </a:lnTo>
                                <a:lnTo>
                                  <a:pt x="859" y="5694"/>
                                </a:lnTo>
                                <a:lnTo>
                                  <a:pt x="928" y="5683"/>
                                </a:lnTo>
                                <a:lnTo>
                                  <a:pt x="968" y="5675"/>
                                </a:lnTo>
                                <a:lnTo>
                                  <a:pt x="1012" y="5666"/>
                                </a:lnTo>
                                <a:lnTo>
                                  <a:pt x="1058" y="5656"/>
                                </a:lnTo>
                                <a:lnTo>
                                  <a:pt x="1107" y="5646"/>
                                </a:lnTo>
                                <a:lnTo>
                                  <a:pt x="1158" y="5633"/>
                                </a:lnTo>
                                <a:lnTo>
                                  <a:pt x="1212" y="5618"/>
                                </a:lnTo>
                                <a:lnTo>
                                  <a:pt x="1267" y="5603"/>
                                </a:lnTo>
                                <a:lnTo>
                                  <a:pt x="1324" y="5586"/>
                                </a:lnTo>
                                <a:lnTo>
                                  <a:pt x="1381" y="5567"/>
                                </a:lnTo>
                                <a:lnTo>
                                  <a:pt x="1441" y="5547"/>
                                </a:lnTo>
                                <a:lnTo>
                                  <a:pt x="1499" y="5524"/>
                                </a:lnTo>
                                <a:lnTo>
                                  <a:pt x="1558" y="5501"/>
                                </a:lnTo>
                                <a:lnTo>
                                  <a:pt x="1618" y="5476"/>
                                </a:lnTo>
                                <a:lnTo>
                                  <a:pt x="1677" y="5448"/>
                                </a:lnTo>
                                <a:lnTo>
                                  <a:pt x="1734" y="5419"/>
                                </a:lnTo>
                                <a:lnTo>
                                  <a:pt x="1791" y="5387"/>
                                </a:lnTo>
                                <a:lnTo>
                                  <a:pt x="1847" y="5353"/>
                                </a:lnTo>
                                <a:lnTo>
                                  <a:pt x="1901" y="5318"/>
                                </a:lnTo>
                                <a:lnTo>
                                  <a:pt x="1952" y="5280"/>
                                </a:lnTo>
                                <a:lnTo>
                                  <a:pt x="2002" y="5240"/>
                                </a:lnTo>
                                <a:lnTo>
                                  <a:pt x="2050" y="5197"/>
                                </a:lnTo>
                                <a:lnTo>
                                  <a:pt x="2094" y="5152"/>
                                </a:lnTo>
                                <a:lnTo>
                                  <a:pt x="2135" y="5106"/>
                                </a:lnTo>
                                <a:lnTo>
                                  <a:pt x="2172" y="5056"/>
                                </a:lnTo>
                                <a:lnTo>
                                  <a:pt x="2170" y="5063"/>
                                </a:lnTo>
                                <a:lnTo>
                                  <a:pt x="2164" y="5083"/>
                                </a:lnTo>
                                <a:lnTo>
                                  <a:pt x="2153" y="5118"/>
                                </a:lnTo>
                                <a:lnTo>
                                  <a:pt x="2138" y="5163"/>
                                </a:lnTo>
                                <a:lnTo>
                                  <a:pt x="2119" y="5220"/>
                                </a:lnTo>
                                <a:lnTo>
                                  <a:pt x="2095" y="5288"/>
                                </a:lnTo>
                                <a:lnTo>
                                  <a:pt x="2066" y="5366"/>
                                </a:lnTo>
                                <a:lnTo>
                                  <a:pt x="2034" y="5452"/>
                                </a:lnTo>
                                <a:lnTo>
                                  <a:pt x="2175" y="5505"/>
                                </a:lnTo>
                                <a:lnTo>
                                  <a:pt x="2329" y="5561"/>
                                </a:lnTo>
                                <a:lnTo>
                                  <a:pt x="2495" y="5621"/>
                                </a:lnTo>
                                <a:lnTo>
                                  <a:pt x="2676" y="5683"/>
                                </a:lnTo>
                                <a:lnTo>
                                  <a:pt x="2867" y="5747"/>
                                </a:lnTo>
                                <a:lnTo>
                                  <a:pt x="3070" y="5815"/>
                                </a:lnTo>
                                <a:lnTo>
                                  <a:pt x="3284" y="5882"/>
                                </a:lnTo>
                                <a:lnTo>
                                  <a:pt x="3507" y="5952"/>
                                </a:lnTo>
                                <a:lnTo>
                                  <a:pt x="3738" y="6023"/>
                                </a:lnTo>
                                <a:lnTo>
                                  <a:pt x="3979" y="6094"/>
                                </a:lnTo>
                                <a:lnTo>
                                  <a:pt x="4228" y="6165"/>
                                </a:lnTo>
                                <a:lnTo>
                                  <a:pt x="4483" y="6237"/>
                                </a:lnTo>
                                <a:lnTo>
                                  <a:pt x="4744" y="6307"/>
                                </a:lnTo>
                                <a:lnTo>
                                  <a:pt x="5012" y="6376"/>
                                </a:lnTo>
                                <a:lnTo>
                                  <a:pt x="5284" y="6442"/>
                                </a:lnTo>
                                <a:lnTo>
                                  <a:pt x="5561" y="6508"/>
                                </a:lnTo>
                                <a:lnTo>
                                  <a:pt x="5841" y="6572"/>
                                </a:lnTo>
                                <a:lnTo>
                                  <a:pt x="6124" y="6631"/>
                                </a:lnTo>
                                <a:lnTo>
                                  <a:pt x="6409" y="6688"/>
                                </a:lnTo>
                                <a:lnTo>
                                  <a:pt x="6696" y="6742"/>
                                </a:lnTo>
                                <a:lnTo>
                                  <a:pt x="6983" y="6792"/>
                                </a:lnTo>
                                <a:lnTo>
                                  <a:pt x="7271" y="6837"/>
                                </a:lnTo>
                                <a:lnTo>
                                  <a:pt x="7558" y="6878"/>
                                </a:lnTo>
                                <a:lnTo>
                                  <a:pt x="7844" y="6913"/>
                                </a:lnTo>
                                <a:lnTo>
                                  <a:pt x="8128" y="6943"/>
                                </a:lnTo>
                                <a:lnTo>
                                  <a:pt x="8409" y="6966"/>
                                </a:lnTo>
                                <a:lnTo>
                                  <a:pt x="8687" y="6983"/>
                                </a:lnTo>
                                <a:lnTo>
                                  <a:pt x="8962" y="6994"/>
                                </a:lnTo>
                                <a:lnTo>
                                  <a:pt x="9230" y="6996"/>
                                </a:lnTo>
                                <a:lnTo>
                                  <a:pt x="9495" y="6992"/>
                                </a:lnTo>
                                <a:lnTo>
                                  <a:pt x="9752" y="6980"/>
                                </a:lnTo>
                                <a:lnTo>
                                  <a:pt x="10004" y="6958"/>
                                </a:lnTo>
                                <a:lnTo>
                                  <a:pt x="10031" y="6994"/>
                                </a:lnTo>
                                <a:lnTo>
                                  <a:pt x="10060" y="7031"/>
                                </a:lnTo>
                                <a:lnTo>
                                  <a:pt x="10087" y="7068"/>
                                </a:lnTo>
                                <a:lnTo>
                                  <a:pt x="10115" y="7103"/>
                                </a:lnTo>
                                <a:lnTo>
                                  <a:pt x="10141" y="7140"/>
                                </a:lnTo>
                                <a:lnTo>
                                  <a:pt x="10168" y="7176"/>
                                </a:lnTo>
                                <a:lnTo>
                                  <a:pt x="10194" y="7210"/>
                                </a:lnTo>
                                <a:lnTo>
                                  <a:pt x="10221" y="7244"/>
                                </a:lnTo>
                                <a:lnTo>
                                  <a:pt x="10092" y="7254"/>
                                </a:lnTo>
                                <a:lnTo>
                                  <a:pt x="9949" y="7264"/>
                                </a:lnTo>
                                <a:lnTo>
                                  <a:pt x="9792" y="7273"/>
                                </a:lnTo>
                                <a:lnTo>
                                  <a:pt x="9621" y="7282"/>
                                </a:lnTo>
                                <a:lnTo>
                                  <a:pt x="9438" y="7289"/>
                                </a:lnTo>
                                <a:lnTo>
                                  <a:pt x="9242" y="7294"/>
                                </a:lnTo>
                                <a:lnTo>
                                  <a:pt x="9035" y="7297"/>
                                </a:lnTo>
                                <a:lnTo>
                                  <a:pt x="8817" y="7297"/>
                                </a:lnTo>
                                <a:lnTo>
                                  <a:pt x="8589" y="7296"/>
                                </a:lnTo>
                                <a:lnTo>
                                  <a:pt x="8350" y="7290"/>
                                </a:lnTo>
                                <a:lnTo>
                                  <a:pt x="8103" y="7282"/>
                                </a:lnTo>
                                <a:lnTo>
                                  <a:pt x="7848" y="7269"/>
                                </a:lnTo>
                                <a:lnTo>
                                  <a:pt x="7584" y="7252"/>
                                </a:lnTo>
                                <a:lnTo>
                                  <a:pt x="7313" y="7231"/>
                                </a:lnTo>
                                <a:lnTo>
                                  <a:pt x="7037" y="7206"/>
                                </a:lnTo>
                                <a:lnTo>
                                  <a:pt x="6754" y="7174"/>
                                </a:lnTo>
                                <a:lnTo>
                                  <a:pt x="6466" y="7138"/>
                                </a:lnTo>
                                <a:lnTo>
                                  <a:pt x="6172" y="7095"/>
                                </a:lnTo>
                                <a:lnTo>
                                  <a:pt x="5876" y="7046"/>
                                </a:lnTo>
                                <a:lnTo>
                                  <a:pt x="5575" y="6992"/>
                                </a:lnTo>
                                <a:lnTo>
                                  <a:pt x="5272" y="6930"/>
                                </a:lnTo>
                                <a:lnTo>
                                  <a:pt x="4967" y="6860"/>
                                </a:lnTo>
                                <a:lnTo>
                                  <a:pt x="4661" y="6784"/>
                                </a:lnTo>
                                <a:lnTo>
                                  <a:pt x="4353" y="6699"/>
                                </a:lnTo>
                                <a:lnTo>
                                  <a:pt x="4045" y="6606"/>
                                </a:lnTo>
                                <a:lnTo>
                                  <a:pt x="3737" y="6505"/>
                                </a:lnTo>
                                <a:lnTo>
                                  <a:pt x="3431" y="6395"/>
                                </a:lnTo>
                                <a:lnTo>
                                  <a:pt x="3126" y="6276"/>
                                </a:lnTo>
                                <a:lnTo>
                                  <a:pt x="2823" y="6146"/>
                                </a:lnTo>
                                <a:lnTo>
                                  <a:pt x="2524" y="6007"/>
                                </a:lnTo>
                                <a:lnTo>
                                  <a:pt x="2227" y="5859"/>
                                </a:lnTo>
                                <a:lnTo>
                                  <a:pt x="1935" y="5699"/>
                                </a:lnTo>
                                <a:lnTo>
                                  <a:pt x="1905" y="5769"/>
                                </a:lnTo>
                                <a:lnTo>
                                  <a:pt x="1873" y="5842"/>
                                </a:lnTo>
                                <a:lnTo>
                                  <a:pt x="1840" y="5917"/>
                                </a:lnTo>
                                <a:lnTo>
                                  <a:pt x="1804" y="5994"/>
                                </a:lnTo>
                                <a:lnTo>
                                  <a:pt x="1766" y="6073"/>
                                </a:lnTo>
                                <a:lnTo>
                                  <a:pt x="1727" y="6153"/>
                                </a:lnTo>
                                <a:lnTo>
                                  <a:pt x="1685" y="6235"/>
                                </a:lnTo>
                                <a:lnTo>
                                  <a:pt x="1643" y="6320"/>
                                </a:lnTo>
                                <a:lnTo>
                                  <a:pt x="1597" y="6404"/>
                                </a:lnTo>
                                <a:lnTo>
                                  <a:pt x="1550" y="6490"/>
                                </a:lnTo>
                                <a:lnTo>
                                  <a:pt x="1501" y="6577"/>
                                </a:lnTo>
                                <a:lnTo>
                                  <a:pt x="1450" y="6664"/>
                                </a:lnTo>
                                <a:lnTo>
                                  <a:pt x="1397" y="6751"/>
                                </a:lnTo>
                                <a:lnTo>
                                  <a:pt x="1342" y="6839"/>
                                </a:lnTo>
                                <a:lnTo>
                                  <a:pt x="1285" y="6927"/>
                                </a:lnTo>
                                <a:lnTo>
                                  <a:pt x="1227" y="7015"/>
                                </a:lnTo>
                                <a:lnTo>
                                  <a:pt x="1165" y="7103"/>
                                </a:lnTo>
                                <a:lnTo>
                                  <a:pt x="1102" y="7190"/>
                                </a:lnTo>
                                <a:lnTo>
                                  <a:pt x="1037" y="7277"/>
                                </a:lnTo>
                                <a:lnTo>
                                  <a:pt x="971" y="7363"/>
                                </a:lnTo>
                                <a:lnTo>
                                  <a:pt x="902" y="7448"/>
                                </a:lnTo>
                                <a:lnTo>
                                  <a:pt x="830" y="7531"/>
                                </a:lnTo>
                                <a:lnTo>
                                  <a:pt x="757" y="7614"/>
                                </a:lnTo>
                                <a:lnTo>
                                  <a:pt x="681" y="7694"/>
                                </a:lnTo>
                                <a:lnTo>
                                  <a:pt x="604" y="7774"/>
                                </a:lnTo>
                                <a:lnTo>
                                  <a:pt x="524" y="7850"/>
                                </a:lnTo>
                                <a:lnTo>
                                  <a:pt x="442" y="7926"/>
                                </a:lnTo>
                                <a:lnTo>
                                  <a:pt x="358" y="7999"/>
                                </a:lnTo>
                                <a:lnTo>
                                  <a:pt x="272" y="8069"/>
                                </a:lnTo>
                                <a:lnTo>
                                  <a:pt x="183" y="8137"/>
                                </a:lnTo>
                                <a:lnTo>
                                  <a:pt x="93" y="8201"/>
                                </a:lnTo>
                                <a:lnTo>
                                  <a:pt x="0" y="8264"/>
                                </a:lnTo>
                                <a:lnTo>
                                  <a:pt x="28" y="8256"/>
                                </a:lnTo>
                                <a:lnTo>
                                  <a:pt x="104" y="8234"/>
                                </a:lnTo>
                                <a:lnTo>
                                  <a:pt x="225" y="8198"/>
                                </a:lnTo>
                                <a:lnTo>
                                  <a:pt x="383" y="8150"/>
                                </a:lnTo>
                                <a:lnTo>
                                  <a:pt x="473" y="8121"/>
                                </a:lnTo>
                                <a:lnTo>
                                  <a:pt x="572" y="8089"/>
                                </a:lnTo>
                                <a:lnTo>
                                  <a:pt x="675" y="8055"/>
                                </a:lnTo>
                                <a:lnTo>
                                  <a:pt x="785" y="8017"/>
                                </a:lnTo>
                                <a:lnTo>
                                  <a:pt x="899" y="7977"/>
                                </a:lnTo>
                                <a:lnTo>
                                  <a:pt x="1018" y="7935"/>
                                </a:lnTo>
                                <a:lnTo>
                                  <a:pt x="1139" y="7889"/>
                                </a:lnTo>
                                <a:lnTo>
                                  <a:pt x="1263" y="7842"/>
                                </a:lnTo>
                                <a:lnTo>
                                  <a:pt x="1388" y="7793"/>
                                </a:lnTo>
                                <a:lnTo>
                                  <a:pt x="1514" y="7741"/>
                                </a:lnTo>
                                <a:lnTo>
                                  <a:pt x="1640" y="7687"/>
                                </a:lnTo>
                                <a:lnTo>
                                  <a:pt x="1766" y="7631"/>
                                </a:lnTo>
                                <a:lnTo>
                                  <a:pt x="1890" y="7574"/>
                                </a:lnTo>
                                <a:lnTo>
                                  <a:pt x="2012" y="7515"/>
                                </a:lnTo>
                                <a:lnTo>
                                  <a:pt x="2131" y="7454"/>
                                </a:lnTo>
                                <a:lnTo>
                                  <a:pt x="2245" y="7392"/>
                                </a:lnTo>
                                <a:lnTo>
                                  <a:pt x="2355" y="7328"/>
                                </a:lnTo>
                                <a:lnTo>
                                  <a:pt x="2461" y="7263"/>
                                </a:lnTo>
                                <a:lnTo>
                                  <a:pt x="2559" y="7196"/>
                                </a:lnTo>
                                <a:lnTo>
                                  <a:pt x="2651" y="7130"/>
                                </a:lnTo>
                                <a:lnTo>
                                  <a:pt x="2735" y="7061"/>
                                </a:lnTo>
                                <a:lnTo>
                                  <a:pt x="2810" y="6992"/>
                                </a:lnTo>
                                <a:lnTo>
                                  <a:pt x="2876" y="6922"/>
                                </a:lnTo>
                                <a:lnTo>
                                  <a:pt x="2932" y="6850"/>
                                </a:lnTo>
                                <a:lnTo>
                                  <a:pt x="2926" y="6862"/>
                                </a:lnTo>
                                <a:lnTo>
                                  <a:pt x="2908" y="6898"/>
                                </a:lnTo>
                                <a:lnTo>
                                  <a:pt x="2877" y="6952"/>
                                </a:lnTo>
                                <a:lnTo>
                                  <a:pt x="2837" y="7025"/>
                                </a:lnTo>
                                <a:lnTo>
                                  <a:pt x="2786" y="7112"/>
                                </a:lnTo>
                                <a:lnTo>
                                  <a:pt x="2727" y="7212"/>
                                </a:lnTo>
                                <a:lnTo>
                                  <a:pt x="2692" y="7264"/>
                                </a:lnTo>
                                <a:lnTo>
                                  <a:pt x="2657" y="7320"/>
                                </a:lnTo>
                                <a:lnTo>
                                  <a:pt x="2619" y="7376"/>
                                </a:lnTo>
                                <a:lnTo>
                                  <a:pt x="2579" y="7434"/>
                                </a:lnTo>
                                <a:lnTo>
                                  <a:pt x="2538" y="7493"/>
                                </a:lnTo>
                                <a:lnTo>
                                  <a:pt x="2494" y="7553"/>
                                </a:lnTo>
                                <a:lnTo>
                                  <a:pt x="2449" y="7614"/>
                                </a:lnTo>
                                <a:lnTo>
                                  <a:pt x="2403" y="7673"/>
                                </a:lnTo>
                                <a:lnTo>
                                  <a:pt x="2354" y="7732"/>
                                </a:lnTo>
                                <a:lnTo>
                                  <a:pt x="2304" y="7791"/>
                                </a:lnTo>
                                <a:lnTo>
                                  <a:pt x="2252" y="7849"/>
                                </a:lnTo>
                                <a:lnTo>
                                  <a:pt x="2199" y="7905"/>
                                </a:lnTo>
                                <a:lnTo>
                                  <a:pt x="2145" y="7960"/>
                                </a:lnTo>
                                <a:lnTo>
                                  <a:pt x="2090" y="8012"/>
                                </a:lnTo>
                                <a:lnTo>
                                  <a:pt x="2033" y="8062"/>
                                </a:lnTo>
                                <a:lnTo>
                                  <a:pt x="1976" y="8109"/>
                                </a:lnTo>
                                <a:lnTo>
                                  <a:pt x="1918" y="8153"/>
                                </a:lnTo>
                                <a:lnTo>
                                  <a:pt x="1859" y="8194"/>
                                </a:lnTo>
                                <a:lnTo>
                                  <a:pt x="1798" y="8231"/>
                                </a:lnTo>
                                <a:lnTo>
                                  <a:pt x="1738" y="8264"/>
                                </a:lnTo>
                                <a:lnTo>
                                  <a:pt x="1757" y="8259"/>
                                </a:lnTo>
                                <a:lnTo>
                                  <a:pt x="1809" y="8245"/>
                                </a:lnTo>
                                <a:lnTo>
                                  <a:pt x="1893" y="8223"/>
                                </a:lnTo>
                                <a:lnTo>
                                  <a:pt x="2005" y="8195"/>
                                </a:lnTo>
                                <a:lnTo>
                                  <a:pt x="2140" y="8158"/>
                                </a:lnTo>
                                <a:lnTo>
                                  <a:pt x="2296" y="8116"/>
                                </a:lnTo>
                                <a:lnTo>
                                  <a:pt x="2468" y="8068"/>
                                </a:lnTo>
                                <a:lnTo>
                                  <a:pt x="2654" y="8013"/>
                                </a:lnTo>
                                <a:lnTo>
                                  <a:pt x="2850" y="7955"/>
                                </a:lnTo>
                                <a:lnTo>
                                  <a:pt x="3052" y="7891"/>
                                </a:lnTo>
                                <a:lnTo>
                                  <a:pt x="3154" y="7858"/>
                                </a:lnTo>
                                <a:lnTo>
                                  <a:pt x="3256" y="7824"/>
                                </a:lnTo>
                                <a:lnTo>
                                  <a:pt x="3358" y="7789"/>
                                </a:lnTo>
                                <a:lnTo>
                                  <a:pt x="3460" y="7754"/>
                                </a:lnTo>
                                <a:lnTo>
                                  <a:pt x="3560" y="7718"/>
                                </a:lnTo>
                                <a:lnTo>
                                  <a:pt x="3660" y="7681"/>
                                </a:lnTo>
                                <a:lnTo>
                                  <a:pt x="3756" y="7644"/>
                                </a:lnTo>
                                <a:lnTo>
                                  <a:pt x="3851" y="7608"/>
                                </a:lnTo>
                                <a:lnTo>
                                  <a:pt x="3943" y="7570"/>
                                </a:lnTo>
                                <a:lnTo>
                                  <a:pt x="4032" y="7531"/>
                                </a:lnTo>
                                <a:lnTo>
                                  <a:pt x="4116" y="7492"/>
                                </a:lnTo>
                                <a:lnTo>
                                  <a:pt x="4197" y="7454"/>
                                </a:lnTo>
                                <a:lnTo>
                                  <a:pt x="3964" y="9459"/>
                                </a:lnTo>
                                <a:lnTo>
                                  <a:pt x="5701" y="9459"/>
                                </a:lnTo>
                                <a:lnTo>
                                  <a:pt x="5389" y="7539"/>
                                </a:lnTo>
                                <a:lnTo>
                                  <a:pt x="5512" y="7598"/>
                                </a:lnTo>
                                <a:lnTo>
                                  <a:pt x="5642" y="7660"/>
                                </a:lnTo>
                                <a:lnTo>
                                  <a:pt x="5776" y="7725"/>
                                </a:lnTo>
                                <a:lnTo>
                                  <a:pt x="5912" y="7792"/>
                                </a:lnTo>
                                <a:lnTo>
                                  <a:pt x="6053" y="7861"/>
                                </a:lnTo>
                                <a:lnTo>
                                  <a:pt x="6195" y="7931"/>
                                </a:lnTo>
                                <a:lnTo>
                                  <a:pt x="6339" y="8002"/>
                                </a:lnTo>
                                <a:lnTo>
                                  <a:pt x="6482" y="8075"/>
                                </a:lnTo>
                                <a:lnTo>
                                  <a:pt x="6626" y="8147"/>
                                </a:lnTo>
                                <a:lnTo>
                                  <a:pt x="6767" y="8221"/>
                                </a:lnTo>
                                <a:lnTo>
                                  <a:pt x="6907" y="8294"/>
                                </a:lnTo>
                                <a:lnTo>
                                  <a:pt x="7044" y="8366"/>
                                </a:lnTo>
                                <a:lnTo>
                                  <a:pt x="7178" y="8437"/>
                                </a:lnTo>
                                <a:lnTo>
                                  <a:pt x="7306" y="8508"/>
                                </a:lnTo>
                                <a:lnTo>
                                  <a:pt x="7430" y="8577"/>
                                </a:lnTo>
                                <a:lnTo>
                                  <a:pt x="7547" y="8644"/>
                                </a:lnTo>
                                <a:lnTo>
                                  <a:pt x="7539" y="8634"/>
                                </a:lnTo>
                                <a:lnTo>
                                  <a:pt x="7517" y="8606"/>
                                </a:lnTo>
                                <a:lnTo>
                                  <a:pt x="7482" y="8562"/>
                                </a:lnTo>
                                <a:lnTo>
                                  <a:pt x="7436" y="8504"/>
                                </a:lnTo>
                                <a:lnTo>
                                  <a:pt x="7381" y="8435"/>
                                </a:lnTo>
                                <a:lnTo>
                                  <a:pt x="7321" y="8358"/>
                                </a:lnTo>
                                <a:lnTo>
                                  <a:pt x="7255" y="8272"/>
                                </a:lnTo>
                                <a:lnTo>
                                  <a:pt x="7188" y="8182"/>
                                </a:lnTo>
                                <a:lnTo>
                                  <a:pt x="7119" y="8089"/>
                                </a:lnTo>
                                <a:lnTo>
                                  <a:pt x="7051" y="7996"/>
                                </a:lnTo>
                                <a:lnTo>
                                  <a:pt x="6987" y="7905"/>
                                </a:lnTo>
                                <a:lnTo>
                                  <a:pt x="6929" y="7818"/>
                                </a:lnTo>
                                <a:lnTo>
                                  <a:pt x="6901" y="7778"/>
                                </a:lnTo>
                                <a:lnTo>
                                  <a:pt x="6878" y="7737"/>
                                </a:lnTo>
                                <a:lnTo>
                                  <a:pt x="6855" y="7700"/>
                                </a:lnTo>
                                <a:lnTo>
                                  <a:pt x="6835" y="7666"/>
                                </a:lnTo>
                                <a:lnTo>
                                  <a:pt x="6818" y="7634"/>
                                </a:lnTo>
                                <a:lnTo>
                                  <a:pt x="6804" y="7605"/>
                                </a:lnTo>
                                <a:lnTo>
                                  <a:pt x="6793" y="7579"/>
                                </a:lnTo>
                                <a:lnTo>
                                  <a:pt x="6787" y="7556"/>
                                </a:lnTo>
                                <a:lnTo>
                                  <a:pt x="6809" y="7567"/>
                                </a:lnTo>
                                <a:lnTo>
                                  <a:pt x="6873" y="7599"/>
                                </a:lnTo>
                                <a:lnTo>
                                  <a:pt x="6975" y="7648"/>
                                </a:lnTo>
                                <a:lnTo>
                                  <a:pt x="7109" y="7711"/>
                                </a:lnTo>
                                <a:lnTo>
                                  <a:pt x="7273" y="7787"/>
                                </a:lnTo>
                                <a:lnTo>
                                  <a:pt x="7463" y="7872"/>
                                </a:lnTo>
                                <a:lnTo>
                                  <a:pt x="7565" y="7917"/>
                                </a:lnTo>
                                <a:lnTo>
                                  <a:pt x="7673" y="7964"/>
                                </a:lnTo>
                                <a:lnTo>
                                  <a:pt x="7785" y="8012"/>
                                </a:lnTo>
                                <a:lnTo>
                                  <a:pt x="7900" y="8059"/>
                                </a:lnTo>
                                <a:lnTo>
                                  <a:pt x="8019" y="8108"/>
                                </a:lnTo>
                                <a:lnTo>
                                  <a:pt x="8140" y="8157"/>
                                </a:lnTo>
                                <a:lnTo>
                                  <a:pt x="8263" y="8204"/>
                                </a:lnTo>
                                <a:lnTo>
                                  <a:pt x="8388" y="8252"/>
                                </a:lnTo>
                                <a:lnTo>
                                  <a:pt x="8514" y="8298"/>
                                </a:lnTo>
                                <a:lnTo>
                                  <a:pt x="8641" y="8344"/>
                                </a:lnTo>
                                <a:lnTo>
                                  <a:pt x="8768" y="8386"/>
                                </a:lnTo>
                                <a:lnTo>
                                  <a:pt x="8894" y="8428"/>
                                </a:lnTo>
                                <a:lnTo>
                                  <a:pt x="9020" y="8467"/>
                                </a:lnTo>
                                <a:lnTo>
                                  <a:pt x="9143" y="8503"/>
                                </a:lnTo>
                                <a:lnTo>
                                  <a:pt x="9266" y="8536"/>
                                </a:lnTo>
                                <a:lnTo>
                                  <a:pt x="9385" y="8566"/>
                                </a:lnTo>
                                <a:lnTo>
                                  <a:pt x="9502" y="8592"/>
                                </a:lnTo>
                                <a:lnTo>
                                  <a:pt x="9615" y="8613"/>
                                </a:lnTo>
                                <a:lnTo>
                                  <a:pt x="9723" y="8631"/>
                                </a:lnTo>
                                <a:lnTo>
                                  <a:pt x="9827" y="8644"/>
                                </a:lnTo>
                                <a:lnTo>
                                  <a:pt x="9813" y="8635"/>
                                </a:lnTo>
                                <a:lnTo>
                                  <a:pt x="9771" y="8609"/>
                                </a:lnTo>
                                <a:lnTo>
                                  <a:pt x="9706" y="8567"/>
                                </a:lnTo>
                                <a:lnTo>
                                  <a:pt x="9621" y="8512"/>
                                </a:lnTo>
                                <a:lnTo>
                                  <a:pt x="9518" y="8447"/>
                                </a:lnTo>
                                <a:lnTo>
                                  <a:pt x="9403" y="8372"/>
                                </a:lnTo>
                                <a:lnTo>
                                  <a:pt x="9279" y="8290"/>
                                </a:lnTo>
                                <a:lnTo>
                                  <a:pt x="9149" y="8202"/>
                                </a:lnTo>
                                <a:lnTo>
                                  <a:pt x="9016" y="8112"/>
                                </a:lnTo>
                                <a:lnTo>
                                  <a:pt x="8883" y="8020"/>
                                </a:lnTo>
                                <a:lnTo>
                                  <a:pt x="8819" y="7975"/>
                                </a:lnTo>
                                <a:lnTo>
                                  <a:pt x="8756" y="7930"/>
                                </a:lnTo>
                                <a:lnTo>
                                  <a:pt x="8694" y="7885"/>
                                </a:lnTo>
                                <a:lnTo>
                                  <a:pt x="8636" y="7841"/>
                                </a:lnTo>
                                <a:lnTo>
                                  <a:pt x="8580" y="7799"/>
                                </a:lnTo>
                                <a:lnTo>
                                  <a:pt x="8528" y="7757"/>
                                </a:lnTo>
                                <a:lnTo>
                                  <a:pt x="8479" y="7718"/>
                                </a:lnTo>
                                <a:lnTo>
                                  <a:pt x="8434" y="7681"/>
                                </a:lnTo>
                                <a:lnTo>
                                  <a:pt x="8395" y="7647"/>
                                </a:lnTo>
                                <a:lnTo>
                                  <a:pt x="8360" y="7614"/>
                                </a:lnTo>
                                <a:lnTo>
                                  <a:pt x="8331" y="7584"/>
                                </a:lnTo>
                                <a:lnTo>
                                  <a:pt x="8307" y="7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2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9520"/>
                            <a:ext cx="407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1" h="6214">
                                <a:moveTo>
                                  <a:pt x="1256" y="4482"/>
                                </a:moveTo>
                                <a:lnTo>
                                  <a:pt x="1256" y="4471"/>
                                </a:lnTo>
                                <a:lnTo>
                                  <a:pt x="1256" y="4459"/>
                                </a:lnTo>
                                <a:lnTo>
                                  <a:pt x="1256" y="4448"/>
                                </a:lnTo>
                                <a:lnTo>
                                  <a:pt x="1256" y="4438"/>
                                </a:lnTo>
                                <a:lnTo>
                                  <a:pt x="1265" y="4450"/>
                                </a:lnTo>
                                <a:lnTo>
                                  <a:pt x="1275" y="4463"/>
                                </a:lnTo>
                                <a:lnTo>
                                  <a:pt x="1320" y="4413"/>
                                </a:lnTo>
                                <a:lnTo>
                                  <a:pt x="1358" y="4367"/>
                                </a:lnTo>
                                <a:lnTo>
                                  <a:pt x="1375" y="4347"/>
                                </a:lnTo>
                                <a:lnTo>
                                  <a:pt x="1389" y="4328"/>
                                </a:lnTo>
                                <a:lnTo>
                                  <a:pt x="1401" y="4310"/>
                                </a:lnTo>
                                <a:lnTo>
                                  <a:pt x="1412" y="4295"/>
                                </a:lnTo>
                                <a:lnTo>
                                  <a:pt x="1412" y="4301"/>
                                </a:lnTo>
                                <a:lnTo>
                                  <a:pt x="1413" y="4318"/>
                                </a:lnTo>
                                <a:lnTo>
                                  <a:pt x="1414" y="4345"/>
                                </a:lnTo>
                                <a:lnTo>
                                  <a:pt x="1415" y="4383"/>
                                </a:lnTo>
                                <a:lnTo>
                                  <a:pt x="1417" y="4430"/>
                                </a:lnTo>
                                <a:lnTo>
                                  <a:pt x="1419" y="4488"/>
                                </a:lnTo>
                                <a:lnTo>
                                  <a:pt x="1420" y="4553"/>
                                </a:lnTo>
                                <a:lnTo>
                                  <a:pt x="1421" y="4627"/>
                                </a:lnTo>
                                <a:lnTo>
                                  <a:pt x="1464" y="4672"/>
                                </a:lnTo>
                                <a:lnTo>
                                  <a:pt x="1511" y="4719"/>
                                </a:lnTo>
                                <a:lnTo>
                                  <a:pt x="1564" y="4768"/>
                                </a:lnTo>
                                <a:lnTo>
                                  <a:pt x="1618" y="4819"/>
                                </a:lnTo>
                                <a:lnTo>
                                  <a:pt x="1676" y="4873"/>
                                </a:lnTo>
                                <a:lnTo>
                                  <a:pt x="1738" y="4927"/>
                                </a:lnTo>
                                <a:lnTo>
                                  <a:pt x="1805" y="4983"/>
                                </a:lnTo>
                                <a:lnTo>
                                  <a:pt x="1872" y="5040"/>
                                </a:lnTo>
                                <a:lnTo>
                                  <a:pt x="1945" y="5099"/>
                                </a:lnTo>
                                <a:lnTo>
                                  <a:pt x="2019" y="5158"/>
                                </a:lnTo>
                                <a:lnTo>
                                  <a:pt x="2098" y="5218"/>
                                </a:lnTo>
                                <a:lnTo>
                                  <a:pt x="2179" y="5277"/>
                                </a:lnTo>
                                <a:lnTo>
                                  <a:pt x="2263" y="5338"/>
                                </a:lnTo>
                                <a:lnTo>
                                  <a:pt x="2348" y="5397"/>
                                </a:lnTo>
                                <a:lnTo>
                                  <a:pt x="2437" y="5457"/>
                                </a:lnTo>
                                <a:lnTo>
                                  <a:pt x="2530" y="5516"/>
                                </a:lnTo>
                                <a:lnTo>
                                  <a:pt x="2624" y="5574"/>
                                </a:lnTo>
                                <a:lnTo>
                                  <a:pt x="2720" y="5631"/>
                                </a:lnTo>
                                <a:lnTo>
                                  <a:pt x="2819" y="5687"/>
                                </a:lnTo>
                                <a:lnTo>
                                  <a:pt x="2918" y="5742"/>
                                </a:lnTo>
                                <a:lnTo>
                                  <a:pt x="3022" y="5795"/>
                                </a:lnTo>
                                <a:lnTo>
                                  <a:pt x="3126" y="5847"/>
                                </a:lnTo>
                                <a:lnTo>
                                  <a:pt x="3232" y="5895"/>
                                </a:lnTo>
                                <a:lnTo>
                                  <a:pt x="3340" y="5943"/>
                                </a:lnTo>
                                <a:lnTo>
                                  <a:pt x="3449" y="5988"/>
                                </a:lnTo>
                                <a:lnTo>
                                  <a:pt x="3561" y="6030"/>
                                </a:lnTo>
                                <a:lnTo>
                                  <a:pt x="3672" y="6069"/>
                                </a:lnTo>
                                <a:lnTo>
                                  <a:pt x="3786" y="6105"/>
                                </a:lnTo>
                                <a:lnTo>
                                  <a:pt x="3901" y="6138"/>
                                </a:lnTo>
                                <a:lnTo>
                                  <a:pt x="4018" y="6168"/>
                                </a:lnTo>
                                <a:lnTo>
                                  <a:pt x="4135" y="6193"/>
                                </a:lnTo>
                                <a:lnTo>
                                  <a:pt x="4253" y="6214"/>
                                </a:lnTo>
                                <a:lnTo>
                                  <a:pt x="4176" y="6063"/>
                                </a:lnTo>
                                <a:lnTo>
                                  <a:pt x="4102" y="5914"/>
                                </a:lnTo>
                                <a:lnTo>
                                  <a:pt x="4032" y="5769"/>
                                </a:lnTo>
                                <a:lnTo>
                                  <a:pt x="3967" y="5627"/>
                                </a:lnTo>
                                <a:lnTo>
                                  <a:pt x="3936" y="5558"/>
                                </a:lnTo>
                                <a:lnTo>
                                  <a:pt x="3905" y="5489"/>
                                </a:lnTo>
                                <a:lnTo>
                                  <a:pt x="3877" y="5421"/>
                                </a:lnTo>
                                <a:lnTo>
                                  <a:pt x="3849" y="5354"/>
                                </a:lnTo>
                                <a:lnTo>
                                  <a:pt x="3823" y="5290"/>
                                </a:lnTo>
                                <a:lnTo>
                                  <a:pt x="3798" y="5226"/>
                                </a:lnTo>
                                <a:lnTo>
                                  <a:pt x="3774" y="5163"/>
                                </a:lnTo>
                                <a:lnTo>
                                  <a:pt x="3753" y="5101"/>
                                </a:lnTo>
                                <a:lnTo>
                                  <a:pt x="3733" y="5042"/>
                                </a:lnTo>
                                <a:lnTo>
                                  <a:pt x="3714" y="4983"/>
                                </a:lnTo>
                                <a:lnTo>
                                  <a:pt x="3696" y="4926"/>
                                </a:lnTo>
                                <a:lnTo>
                                  <a:pt x="3681" y="4870"/>
                                </a:lnTo>
                                <a:lnTo>
                                  <a:pt x="3666" y="4817"/>
                                </a:lnTo>
                                <a:lnTo>
                                  <a:pt x="3654" y="4765"/>
                                </a:lnTo>
                                <a:lnTo>
                                  <a:pt x="3644" y="4715"/>
                                </a:lnTo>
                                <a:lnTo>
                                  <a:pt x="3635" y="4666"/>
                                </a:lnTo>
                                <a:lnTo>
                                  <a:pt x="3628" y="4620"/>
                                </a:lnTo>
                                <a:lnTo>
                                  <a:pt x="3624" y="4574"/>
                                </a:lnTo>
                                <a:lnTo>
                                  <a:pt x="3621" y="4532"/>
                                </a:lnTo>
                                <a:lnTo>
                                  <a:pt x="3620" y="4491"/>
                                </a:lnTo>
                                <a:lnTo>
                                  <a:pt x="3621" y="4452"/>
                                </a:lnTo>
                                <a:lnTo>
                                  <a:pt x="3625" y="4416"/>
                                </a:lnTo>
                                <a:lnTo>
                                  <a:pt x="3630" y="4382"/>
                                </a:lnTo>
                                <a:lnTo>
                                  <a:pt x="3637" y="4348"/>
                                </a:lnTo>
                                <a:lnTo>
                                  <a:pt x="3645" y="4359"/>
                                </a:lnTo>
                                <a:lnTo>
                                  <a:pt x="3666" y="4389"/>
                                </a:lnTo>
                                <a:lnTo>
                                  <a:pt x="3701" y="4436"/>
                                </a:lnTo>
                                <a:lnTo>
                                  <a:pt x="3747" y="4497"/>
                                </a:lnTo>
                                <a:lnTo>
                                  <a:pt x="3805" y="4570"/>
                                </a:lnTo>
                                <a:lnTo>
                                  <a:pt x="3872" y="4653"/>
                                </a:lnTo>
                                <a:lnTo>
                                  <a:pt x="3909" y="4697"/>
                                </a:lnTo>
                                <a:lnTo>
                                  <a:pt x="3948" y="4743"/>
                                </a:lnTo>
                                <a:lnTo>
                                  <a:pt x="3988" y="4791"/>
                                </a:lnTo>
                                <a:lnTo>
                                  <a:pt x="4031" y="4838"/>
                                </a:lnTo>
                                <a:lnTo>
                                  <a:pt x="4075" y="4887"/>
                                </a:lnTo>
                                <a:lnTo>
                                  <a:pt x="4120" y="4936"/>
                                </a:lnTo>
                                <a:lnTo>
                                  <a:pt x="4167" y="4985"/>
                                </a:lnTo>
                                <a:lnTo>
                                  <a:pt x="4215" y="5035"/>
                                </a:lnTo>
                                <a:lnTo>
                                  <a:pt x="4264" y="5082"/>
                                </a:lnTo>
                                <a:lnTo>
                                  <a:pt x="4313" y="5130"/>
                                </a:lnTo>
                                <a:lnTo>
                                  <a:pt x="4365" y="5176"/>
                                </a:lnTo>
                                <a:lnTo>
                                  <a:pt x="4416" y="5220"/>
                                </a:lnTo>
                                <a:lnTo>
                                  <a:pt x="4468" y="5264"/>
                                </a:lnTo>
                                <a:lnTo>
                                  <a:pt x="4520" y="5304"/>
                                </a:lnTo>
                                <a:lnTo>
                                  <a:pt x="4572" y="5344"/>
                                </a:lnTo>
                                <a:lnTo>
                                  <a:pt x="4625" y="5379"/>
                                </a:lnTo>
                                <a:lnTo>
                                  <a:pt x="4677" y="5413"/>
                                </a:lnTo>
                                <a:lnTo>
                                  <a:pt x="4729" y="5442"/>
                                </a:lnTo>
                                <a:lnTo>
                                  <a:pt x="4780" y="5468"/>
                                </a:lnTo>
                                <a:lnTo>
                                  <a:pt x="4831" y="5491"/>
                                </a:lnTo>
                                <a:lnTo>
                                  <a:pt x="4805" y="5433"/>
                                </a:lnTo>
                                <a:lnTo>
                                  <a:pt x="4728" y="5270"/>
                                </a:lnTo>
                                <a:lnTo>
                                  <a:pt x="4606" y="5017"/>
                                </a:lnTo>
                                <a:lnTo>
                                  <a:pt x="4446" y="4686"/>
                                </a:lnTo>
                                <a:lnTo>
                                  <a:pt x="4354" y="4497"/>
                                </a:lnTo>
                                <a:lnTo>
                                  <a:pt x="4254" y="4294"/>
                                </a:lnTo>
                                <a:lnTo>
                                  <a:pt x="4147" y="4079"/>
                                </a:lnTo>
                                <a:lnTo>
                                  <a:pt x="4036" y="3854"/>
                                </a:lnTo>
                                <a:lnTo>
                                  <a:pt x="3918" y="3621"/>
                                </a:lnTo>
                                <a:lnTo>
                                  <a:pt x="3796" y="3381"/>
                                </a:lnTo>
                                <a:lnTo>
                                  <a:pt x="3671" y="3136"/>
                                </a:lnTo>
                                <a:lnTo>
                                  <a:pt x="3542" y="2888"/>
                                </a:lnTo>
                                <a:lnTo>
                                  <a:pt x="3411" y="2639"/>
                                </a:lnTo>
                                <a:lnTo>
                                  <a:pt x="3279" y="2391"/>
                                </a:lnTo>
                                <a:lnTo>
                                  <a:pt x="3146" y="2145"/>
                                </a:lnTo>
                                <a:lnTo>
                                  <a:pt x="3013" y="1904"/>
                                </a:lnTo>
                                <a:lnTo>
                                  <a:pt x="2880" y="1670"/>
                                </a:lnTo>
                                <a:lnTo>
                                  <a:pt x="2750" y="1441"/>
                                </a:lnTo>
                                <a:lnTo>
                                  <a:pt x="2621" y="1225"/>
                                </a:lnTo>
                                <a:lnTo>
                                  <a:pt x="2496" y="1018"/>
                                </a:lnTo>
                                <a:lnTo>
                                  <a:pt x="2373" y="825"/>
                                </a:lnTo>
                                <a:lnTo>
                                  <a:pt x="2256" y="648"/>
                                </a:lnTo>
                                <a:lnTo>
                                  <a:pt x="2143" y="487"/>
                                </a:lnTo>
                                <a:lnTo>
                                  <a:pt x="2036" y="345"/>
                                </a:lnTo>
                                <a:lnTo>
                                  <a:pt x="1936" y="224"/>
                                </a:lnTo>
                                <a:lnTo>
                                  <a:pt x="1844" y="124"/>
                                </a:lnTo>
                                <a:lnTo>
                                  <a:pt x="1758" y="49"/>
                                </a:lnTo>
                                <a:lnTo>
                                  <a:pt x="1682" y="0"/>
                                </a:lnTo>
                                <a:lnTo>
                                  <a:pt x="1682" y="15"/>
                                </a:lnTo>
                                <a:lnTo>
                                  <a:pt x="1680" y="59"/>
                                </a:lnTo>
                                <a:lnTo>
                                  <a:pt x="1676" y="130"/>
                                </a:lnTo>
                                <a:lnTo>
                                  <a:pt x="1670" y="227"/>
                                </a:lnTo>
                                <a:lnTo>
                                  <a:pt x="1661" y="347"/>
                                </a:lnTo>
                                <a:lnTo>
                                  <a:pt x="1650" y="490"/>
                                </a:lnTo>
                                <a:lnTo>
                                  <a:pt x="1636" y="652"/>
                                </a:lnTo>
                                <a:lnTo>
                                  <a:pt x="1619" y="833"/>
                                </a:lnTo>
                                <a:lnTo>
                                  <a:pt x="1598" y="1030"/>
                                </a:lnTo>
                                <a:lnTo>
                                  <a:pt x="1573" y="1243"/>
                                </a:lnTo>
                                <a:lnTo>
                                  <a:pt x="1559" y="1353"/>
                                </a:lnTo>
                                <a:lnTo>
                                  <a:pt x="1543" y="1468"/>
                                </a:lnTo>
                                <a:lnTo>
                                  <a:pt x="1528" y="1584"/>
                                </a:lnTo>
                                <a:lnTo>
                                  <a:pt x="1510" y="1703"/>
                                </a:lnTo>
                                <a:lnTo>
                                  <a:pt x="1491" y="1825"/>
                                </a:lnTo>
                                <a:lnTo>
                                  <a:pt x="1472" y="1949"/>
                                </a:lnTo>
                                <a:lnTo>
                                  <a:pt x="1451" y="2074"/>
                                </a:lnTo>
                                <a:lnTo>
                                  <a:pt x="1428" y="2201"/>
                                </a:lnTo>
                                <a:lnTo>
                                  <a:pt x="1404" y="2331"/>
                                </a:lnTo>
                                <a:lnTo>
                                  <a:pt x="1379" y="2460"/>
                                </a:lnTo>
                                <a:lnTo>
                                  <a:pt x="1352" y="2591"/>
                                </a:lnTo>
                                <a:lnTo>
                                  <a:pt x="1325" y="2723"/>
                                </a:lnTo>
                                <a:lnTo>
                                  <a:pt x="1389" y="2686"/>
                                </a:lnTo>
                                <a:lnTo>
                                  <a:pt x="1451" y="2649"/>
                                </a:lnTo>
                                <a:lnTo>
                                  <a:pt x="1512" y="2611"/>
                                </a:lnTo>
                                <a:lnTo>
                                  <a:pt x="1572" y="2571"/>
                                </a:lnTo>
                                <a:lnTo>
                                  <a:pt x="1629" y="2530"/>
                                </a:lnTo>
                                <a:lnTo>
                                  <a:pt x="1685" y="2489"/>
                                </a:lnTo>
                                <a:lnTo>
                                  <a:pt x="1739" y="2447"/>
                                </a:lnTo>
                                <a:lnTo>
                                  <a:pt x="1791" y="2404"/>
                                </a:lnTo>
                                <a:lnTo>
                                  <a:pt x="1843" y="2360"/>
                                </a:lnTo>
                                <a:lnTo>
                                  <a:pt x="1892" y="2316"/>
                                </a:lnTo>
                                <a:lnTo>
                                  <a:pt x="1940" y="2271"/>
                                </a:lnTo>
                                <a:lnTo>
                                  <a:pt x="1986" y="2225"/>
                                </a:lnTo>
                                <a:lnTo>
                                  <a:pt x="2031" y="2179"/>
                                </a:lnTo>
                                <a:lnTo>
                                  <a:pt x="2075" y="2132"/>
                                </a:lnTo>
                                <a:lnTo>
                                  <a:pt x="2117" y="2085"/>
                                </a:lnTo>
                                <a:lnTo>
                                  <a:pt x="2158" y="2037"/>
                                </a:lnTo>
                                <a:lnTo>
                                  <a:pt x="2198" y="1989"/>
                                </a:lnTo>
                                <a:lnTo>
                                  <a:pt x="2236" y="1941"/>
                                </a:lnTo>
                                <a:lnTo>
                                  <a:pt x="2272" y="1892"/>
                                </a:lnTo>
                                <a:lnTo>
                                  <a:pt x="2308" y="1843"/>
                                </a:lnTo>
                                <a:lnTo>
                                  <a:pt x="2341" y="1794"/>
                                </a:lnTo>
                                <a:lnTo>
                                  <a:pt x="2374" y="1745"/>
                                </a:lnTo>
                                <a:lnTo>
                                  <a:pt x="2407" y="1696"/>
                                </a:lnTo>
                                <a:lnTo>
                                  <a:pt x="2436" y="1646"/>
                                </a:lnTo>
                                <a:lnTo>
                                  <a:pt x="2466" y="1597"/>
                                </a:lnTo>
                                <a:lnTo>
                                  <a:pt x="2493" y="1547"/>
                                </a:lnTo>
                                <a:lnTo>
                                  <a:pt x="2521" y="1498"/>
                                </a:lnTo>
                                <a:lnTo>
                                  <a:pt x="2547" y="1448"/>
                                </a:lnTo>
                                <a:lnTo>
                                  <a:pt x="2570" y="1400"/>
                                </a:lnTo>
                                <a:lnTo>
                                  <a:pt x="2594" y="1351"/>
                                </a:lnTo>
                                <a:lnTo>
                                  <a:pt x="2617" y="1302"/>
                                </a:lnTo>
                                <a:lnTo>
                                  <a:pt x="2638" y="1253"/>
                                </a:lnTo>
                                <a:lnTo>
                                  <a:pt x="2658" y="1288"/>
                                </a:lnTo>
                                <a:lnTo>
                                  <a:pt x="2675" y="1316"/>
                                </a:lnTo>
                                <a:lnTo>
                                  <a:pt x="2688" y="1341"/>
                                </a:lnTo>
                                <a:lnTo>
                                  <a:pt x="2699" y="1364"/>
                                </a:lnTo>
                                <a:lnTo>
                                  <a:pt x="2716" y="1401"/>
                                </a:lnTo>
                                <a:lnTo>
                                  <a:pt x="2730" y="1434"/>
                                </a:lnTo>
                                <a:lnTo>
                                  <a:pt x="2743" y="1469"/>
                                </a:lnTo>
                                <a:lnTo>
                                  <a:pt x="2760" y="1509"/>
                                </a:lnTo>
                                <a:lnTo>
                                  <a:pt x="2771" y="1533"/>
                                </a:lnTo>
                                <a:lnTo>
                                  <a:pt x="2785" y="1561"/>
                                </a:lnTo>
                                <a:lnTo>
                                  <a:pt x="2802" y="1594"/>
                                </a:lnTo>
                                <a:lnTo>
                                  <a:pt x="2823" y="1630"/>
                                </a:lnTo>
                                <a:lnTo>
                                  <a:pt x="2782" y="1692"/>
                                </a:lnTo>
                                <a:lnTo>
                                  <a:pt x="2739" y="1753"/>
                                </a:lnTo>
                                <a:lnTo>
                                  <a:pt x="2695" y="1815"/>
                                </a:lnTo>
                                <a:lnTo>
                                  <a:pt x="2651" y="1877"/>
                                </a:lnTo>
                                <a:lnTo>
                                  <a:pt x="2606" y="1938"/>
                                </a:lnTo>
                                <a:lnTo>
                                  <a:pt x="2560" y="1999"/>
                                </a:lnTo>
                                <a:lnTo>
                                  <a:pt x="2513" y="2061"/>
                                </a:lnTo>
                                <a:lnTo>
                                  <a:pt x="2466" y="2121"/>
                                </a:lnTo>
                                <a:lnTo>
                                  <a:pt x="2417" y="2182"/>
                                </a:lnTo>
                                <a:lnTo>
                                  <a:pt x="2369" y="2242"/>
                                </a:lnTo>
                                <a:lnTo>
                                  <a:pt x="2319" y="2302"/>
                                </a:lnTo>
                                <a:lnTo>
                                  <a:pt x="2269" y="2360"/>
                                </a:lnTo>
                                <a:lnTo>
                                  <a:pt x="2218" y="2419"/>
                                </a:lnTo>
                                <a:lnTo>
                                  <a:pt x="2167" y="2476"/>
                                </a:lnTo>
                                <a:lnTo>
                                  <a:pt x="2114" y="2533"/>
                                </a:lnTo>
                                <a:lnTo>
                                  <a:pt x="2062" y="2589"/>
                                </a:lnTo>
                                <a:lnTo>
                                  <a:pt x="2010" y="2642"/>
                                </a:lnTo>
                                <a:lnTo>
                                  <a:pt x="1957" y="2696"/>
                                </a:lnTo>
                                <a:lnTo>
                                  <a:pt x="1903" y="2748"/>
                                </a:lnTo>
                                <a:lnTo>
                                  <a:pt x="1850" y="2799"/>
                                </a:lnTo>
                                <a:lnTo>
                                  <a:pt x="1795" y="2848"/>
                                </a:lnTo>
                                <a:lnTo>
                                  <a:pt x="1742" y="2895"/>
                                </a:lnTo>
                                <a:lnTo>
                                  <a:pt x="1687" y="2942"/>
                                </a:lnTo>
                                <a:lnTo>
                                  <a:pt x="1632" y="2986"/>
                                </a:lnTo>
                                <a:lnTo>
                                  <a:pt x="1577" y="3029"/>
                                </a:lnTo>
                                <a:lnTo>
                                  <a:pt x="1522" y="3070"/>
                                </a:lnTo>
                                <a:lnTo>
                                  <a:pt x="1467" y="3108"/>
                                </a:lnTo>
                                <a:lnTo>
                                  <a:pt x="1413" y="3145"/>
                                </a:lnTo>
                                <a:lnTo>
                                  <a:pt x="1357" y="3180"/>
                                </a:lnTo>
                                <a:lnTo>
                                  <a:pt x="1302" y="3213"/>
                                </a:lnTo>
                                <a:lnTo>
                                  <a:pt x="1248" y="3243"/>
                                </a:lnTo>
                                <a:lnTo>
                                  <a:pt x="1193" y="3270"/>
                                </a:lnTo>
                                <a:lnTo>
                                  <a:pt x="1168" y="3359"/>
                                </a:lnTo>
                                <a:lnTo>
                                  <a:pt x="1144" y="3447"/>
                                </a:lnTo>
                                <a:lnTo>
                                  <a:pt x="1118" y="3535"/>
                                </a:lnTo>
                                <a:lnTo>
                                  <a:pt x="1092" y="3622"/>
                                </a:lnTo>
                                <a:lnTo>
                                  <a:pt x="1065" y="3709"/>
                                </a:lnTo>
                                <a:lnTo>
                                  <a:pt x="1038" y="3796"/>
                                </a:lnTo>
                                <a:lnTo>
                                  <a:pt x="1009" y="3881"/>
                                </a:lnTo>
                                <a:lnTo>
                                  <a:pt x="979" y="3967"/>
                                </a:lnTo>
                                <a:lnTo>
                                  <a:pt x="950" y="4051"/>
                                </a:lnTo>
                                <a:lnTo>
                                  <a:pt x="919" y="4136"/>
                                </a:lnTo>
                                <a:lnTo>
                                  <a:pt x="887" y="4219"/>
                                </a:lnTo>
                                <a:lnTo>
                                  <a:pt x="853" y="4301"/>
                                </a:lnTo>
                                <a:lnTo>
                                  <a:pt x="820" y="4382"/>
                                </a:lnTo>
                                <a:lnTo>
                                  <a:pt x="786" y="4461"/>
                                </a:lnTo>
                                <a:lnTo>
                                  <a:pt x="750" y="4541"/>
                                </a:lnTo>
                                <a:lnTo>
                                  <a:pt x="713" y="4618"/>
                                </a:lnTo>
                                <a:lnTo>
                                  <a:pt x="677" y="4696"/>
                                </a:lnTo>
                                <a:lnTo>
                                  <a:pt x="639" y="4771"/>
                                </a:lnTo>
                                <a:lnTo>
                                  <a:pt x="599" y="4845"/>
                                </a:lnTo>
                                <a:lnTo>
                                  <a:pt x="559" y="4918"/>
                                </a:lnTo>
                                <a:lnTo>
                                  <a:pt x="517" y="4989"/>
                                </a:lnTo>
                                <a:lnTo>
                                  <a:pt x="476" y="5058"/>
                                </a:lnTo>
                                <a:lnTo>
                                  <a:pt x="433" y="5126"/>
                                </a:lnTo>
                                <a:lnTo>
                                  <a:pt x="389" y="5193"/>
                                </a:lnTo>
                                <a:lnTo>
                                  <a:pt x="344" y="5257"/>
                                </a:lnTo>
                                <a:lnTo>
                                  <a:pt x="298" y="5320"/>
                                </a:lnTo>
                                <a:lnTo>
                                  <a:pt x="250" y="5380"/>
                                </a:lnTo>
                                <a:lnTo>
                                  <a:pt x="203" y="5439"/>
                                </a:lnTo>
                                <a:lnTo>
                                  <a:pt x="153" y="5496"/>
                                </a:lnTo>
                                <a:lnTo>
                                  <a:pt x="103" y="5551"/>
                                </a:lnTo>
                                <a:lnTo>
                                  <a:pt x="52" y="5603"/>
                                </a:lnTo>
                                <a:lnTo>
                                  <a:pt x="0" y="5654"/>
                                </a:lnTo>
                                <a:lnTo>
                                  <a:pt x="9" y="5646"/>
                                </a:lnTo>
                                <a:lnTo>
                                  <a:pt x="38" y="5621"/>
                                </a:lnTo>
                                <a:lnTo>
                                  <a:pt x="83" y="5580"/>
                                </a:lnTo>
                                <a:lnTo>
                                  <a:pt x="142" y="5528"/>
                                </a:lnTo>
                                <a:lnTo>
                                  <a:pt x="215" y="5464"/>
                                </a:lnTo>
                                <a:lnTo>
                                  <a:pt x="298" y="5390"/>
                                </a:lnTo>
                                <a:lnTo>
                                  <a:pt x="388" y="5308"/>
                                </a:lnTo>
                                <a:lnTo>
                                  <a:pt x="487" y="5220"/>
                                </a:lnTo>
                                <a:lnTo>
                                  <a:pt x="587" y="5127"/>
                                </a:lnTo>
                                <a:lnTo>
                                  <a:pt x="692" y="5031"/>
                                </a:lnTo>
                                <a:lnTo>
                                  <a:pt x="798" y="4933"/>
                                </a:lnTo>
                                <a:lnTo>
                                  <a:pt x="900" y="4837"/>
                                </a:lnTo>
                                <a:lnTo>
                                  <a:pt x="1000" y="4741"/>
                                </a:lnTo>
                                <a:lnTo>
                                  <a:pt x="1093" y="4649"/>
                                </a:lnTo>
                                <a:lnTo>
                                  <a:pt x="1180" y="4562"/>
                                </a:lnTo>
                                <a:lnTo>
                                  <a:pt x="1256" y="4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2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158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937">
                                <a:moveTo>
                                  <a:pt x="763" y="0"/>
                                </a:moveTo>
                                <a:lnTo>
                                  <a:pt x="1160" y="627"/>
                                </a:lnTo>
                                <a:lnTo>
                                  <a:pt x="1877" y="442"/>
                                </a:lnTo>
                                <a:lnTo>
                                  <a:pt x="1406" y="1013"/>
                                </a:lnTo>
                                <a:lnTo>
                                  <a:pt x="1802" y="1640"/>
                                </a:lnTo>
                                <a:lnTo>
                                  <a:pt x="1114" y="1366"/>
                                </a:lnTo>
                                <a:lnTo>
                                  <a:pt x="641" y="1937"/>
                                </a:lnTo>
                                <a:lnTo>
                                  <a:pt x="689" y="1197"/>
                                </a:lnTo>
                                <a:lnTo>
                                  <a:pt x="0" y="924"/>
                                </a:lnTo>
                                <a:lnTo>
                                  <a:pt x="717" y="741"/>
                                </a:lnTo>
                                <a:lnTo>
                                  <a:pt x="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7080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544" y="273"/>
                                </a:moveTo>
                                <a:lnTo>
                                  <a:pt x="543" y="287"/>
                                </a:lnTo>
                                <a:lnTo>
                                  <a:pt x="542" y="300"/>
                                </a:lnTo>
                                <a:lnTo>
                                  <a:pt x="541" y="314"/>
                                </a:lnTo>
                                <a:lnTo>
                                  <a:pt x="538" y="327"/>
                                </a:lnTo>
                                <a:lnTo>
                                  <a:pt x="535" y="340"/>
                                </a:lnTo>
                                <a:lnTo>
                                  <a:pt x="531" y="353"/>
                                </a:lnTo>
                                <a:lnTo>
                                  <a:pt x="528" y="367"/>
                                </a:lnTo>
                                <a:lnTo>
                                  <a:pt x="523" y="378"/>
                                </a:lnTo>
                                <a:lnTo>
                                  <a:pt x="517" y="390"/>
                                </a:lnTo>
                                <a:lnTo>
                                  <a:pt x="511" y="402"/>
                                </a:lnTo>
                                <a:lnTo>
                                  <a:pt x="504" y="414"/>
                                </a:lnTo>
                                <a:lnTo>
                                  <a:pt x="498" y="425"/>
                                </a:lnTo>
                                <a:lnTo>
                                  <a:pt x="490" y="435"/>
                                </a:lnTo>
                                <a:lnTo>
                                  <a:pt x="481" y="446"/>
                                </a:lnTo>
                                <a:lnTo>
                                  <a:pt x="473" y="456"/>
                                </a:lnTo>
                                <a:lnTo>
                                  <a:pt x="465" y="465"/>
                                </a:lnTo>
                                <a:lnTo>
                                  <a:pt x="455" y="474"/>
                                </a:lnTo>
                                <a:lnTo>
                                  <a:pt x="445" y="483"/>
                                </a:lnTo>
                                <a:lnTo>
                                  <a:pt x="435" y="490"/>
                                </a:lnTo>
                                <a:lnTo>
                                  <a:pt x="424" y="499"/>
                                </a:lnTo>
                                <a:lnTo>
                                  <a:pt x="412" y="506"/>
                                </a:lnTo>
                                <a:lnTo>
                                  <a:pt x="402" y="512"/>
                                </a:lnTo>
                                <a:lnTo>
                                  <a:pt x="390" y="518"/>
                                </a:lnTo>
                                <a:lnTo>
                                  <a:pt x="378" y="523"/>
                                </a:lnTo>
                                <a:lnTo>
                                  <a:pt x="365" y="528"/>
                                </a:lnTo>
                                <a:lnTo>
                                  <a:pt x="353" y="533"/>
                                </a:lnTo>
                                <a:lnTo>
                                  <a:pt x="340" y="537"/>
                                </a:lnTo>
                                <a:lnTo>
                                  <a:pt x="327" y="539"/>
                                </a:lnTo>
                                <a:lnTo>
                                  <a:pt x="314" y="541"/>
                                </a:lnTo>
                                <a:lnTo>
                                  <a:pt x="300" y="544"/>
                                </a:lnTo>
                                <a:lnTo>
                                  <a:pt x="287" y="545"/>
                                </a:lnTo>
                                <a:lnTo>
                                  <a:pt x="272" y="545"/>
                                </a:lnTo>
                                <a:lnTo>
                                  <a:pt x="258" y="545"/>
                                </a:lnTo>
                                <a:lnTo>
                                  <a:pt x="244" y="544"/>
                                </a:lnTo>
                                <a:lnTo>
                                  <a:pt x="231" y="541"/>
                                </a:lnTo>
                                <a:lnTo>
                                  <a:pt x="218" y="539"/>
                                </a:lnTo>
                                <a:lnTo>
                                  <a:pt x="205" y="537"/>
                                </a:lnTo>
                                <a:lnTo>
                                  <a:pt x="192" y="533"/>
                                </a:lnTo>
                                <a:lnTo>
                                  <a:pt x="179" y="528"/>
                                </a:lnTo>
                                <a:lnTo>
                                  <a:pt x="167" y="523"/>
                                </a:lnTo>
                                <a:lnTo>
                                  <a:pt x="155" y="518"/>
                                </a:lnTo>
                                <a:lnTo>
                                  <a:pt x="143" y="512"/>
                                </a:lnTo>
                                <a:lnTo>
                                  <a:pt x="131" y="506"/>
                                </a:lnTo>
                                <a:lnTo>
                                  <a:pt x="120" y="499"/>
                                </a:lnTo>
                                <a:lnTo>
                                  <a:pt x="110" y="490"/>
                                </a:lnTo>
                                <a:lnTo>
                                  <a:pt x="99" y="483"/>
                                </a:lnTo>
                                <a:lnTo>
                                  <a:pt x="90" y="474"/>
                                </a:lnTo>
                                <a:lnTo>
                                  <a:pt x="80" y="465"/>
                                </a:lnTo>
                                <a:lnTo>
                                  <a:pt x="72" y="456"/>
                                </a:lnTo>
                                <a:lnTo>
                                  <a:pt x="62" y="446"/>
                                </a:lnTo>
                                <a:lnTo>
                                  <a:pt x="55" y="435"/>
                                </a:lnTo>
                                <a:lnTo>
                                  <a:pt x="47" y="425"/>
                                </a:lnTo>
                                <a:lnTo>
                                  <a:pt x="40" y="414"/>
                                </a:lnTo>
                                <a:lnTo>
                                  <a:pt x="34" y="402"/>
                                </a:lnTo>
                                <a:lnTo>
                                  <a:pt x="28" y="390"/>
                                </a:lnTo>
                                <a:lnTo>
                                  <a:pt x="22" y="378"/>
                                </a:lnTo>
                                <a:lnTo>
                                  <a:pt x="17" y="367"/>
                                </a:lnTo>
                                <a:lnTo>
                                  <a:pt x="12" y="353"/>
                                </a:lnTo>
                                <a:lnTo>
                                  <a:pt x="9" y="340"/>
                                </a:lnTo>
                                <a:lnTo>
                                  <a:pt x="6" y="327"/>
                                </a:lnTo>
                                <a:lnTo>
                                  <a:pt x="4" y="314"/>
                                </a:lnTo>
                                <a:lnTo>
                                  <a:pt x="2" y="300"/>
                                </a:lnTo>
                                <a:lnTo>
                                  <a:pt x="2" y="287"/>
                                </a:lnTo>
                                <a:lnTo>
                                  <a:pt x="0" y="273"/>
                                </a:lnTo>
                                <a:lnTo>
                                  <a:pt x="2" y="258"/>
                                </a:lnTo>
                                <a:lnTo>
                                  <a:pt x="2" y="245"/>
                                </a:lnTo>
                                <a:lnTo>
                                  <a:pt x="4" y="231"/>
                                </a:lnTo>
                                <a:lnTo>
                                  <a:pt x="6" y="218"/>
                                </a:lnTo>
                                <a:lnTo>
                                  <a:pt x="9" y="205"/>
                                </a:lnTo>
                                <a:lnTo>
                                  <a:pt x="12" y="192"/>
                                </a:lnTo>
                                <a:lnTo>
                                  <a:pt x="17" y="179"/>
                                </a:lnTo>
                                <a:lnTo>
                                  <a:pt x="22" y="167"/>
                                </a:lnTo>
                                <a:lnTo>
                                  <a:pt x="28" y="155"/>
                                </a:lnTo>
                                <a:lnTo>
                                  <a:pt x="34" y="143"/>
                                </a:lnTo>
                                <a:lnTo>
                                  <a:pt x="40" y="132"/>
                                </a:lnTo>
                                <a:lnTo>
                                  <a:pt x="47" y="120"/>
                                </a:lnTo>
                                <a:lnTo>
                                  <a:pt x="55" y="110"/>
                                </a:lnTo>
                                <a:lnTo>
                                  <a:pt x="62" y="100"/>
                                </a:lnTo>
                                <a:lnTo>
                                  <a:pt x="72" y="89"/>
                                </a:lnTo>
                                <a:lnTo>
                                  <a:pt x="80" y="80"/>
                                </a:lnTo>
                                <a:lnTo>
                                  <a:pt x="90" y="72"/>
                                </a:lnTo>
                                <a:lnTo>
                                  <a:pt x="99" y="63"/>
                                </a:lnTo>
                                <a:lnTo>
                                  <a:pt x="110" y="55"/>
                                </a:lnTo>
                                <a:lnTo>
                                  <a:pt x="120" y="47"/>
                                </a:lnTo>
                                <a:lnTo>
                                  <a:pt x="131" y="41"/>
                                </a:lnTo>
                                <a:lnTo>
                                  <a:pt x="143" y="34"/>
                                </a:lnTo>
                                <a:lnTo>
                                  <a:pt x="155" y="28"/>
                                </a:lnTo>
                                <a:lnTo>
                                  <a:pt x="167" y="22"/>
                                </a:lnTo>
                                <a:lnTo>
                                  <a:pt x="179" y="17"/>
                                </a:lnTo>
                                <a:lnTo>
                                  <a:pt x="192" y="13"/>
                                </a:lnTo>
                                <a:lnTo>
                                  <a:pt x="205" y="10"/>
                                </a:lnTo>
                                <a:lnTo>
                                  <a:pt x="218" y="6"/>
                                </a:lnTo>
                                <a:lnTo>
                                  <a:pt x="231" y="4"/>
                                </a:lnTo>
                                <a:lnTo>
                                  <a:pt x="244" y="3"/>
                                </a:lnTo>
                                <a:lnTo>
                                  <a:pt x="258" y="2"/>
                                </a:lnTo>
                                <a:lnTo>
                                  <a:pt x="272" y="0"/>
                                </a:lnTo>
                                <a:lnTo>
                                  <a:pt x="287" y="2"/>
                                </a:lnTo>
                                <a:lnTo>
                                  <a:pt x="300" y="3"/>
                                </a:lnTo>
                                <a:lnTo>
                                  <a:pt x="314" y="4"/>
                                </a:lnTo>
                                <a:lnTo>
                                  <a:pt x="327" y="6"/>
                                </a:lnTo>
                                <a:lnTo>
                                  <a:pt x="340" y="10"/>
                                </a:lnTo>
                                <a:lnTo>
                                  <a:pt x="353" y="13"/>
                                </a:lnTo>
                                <a:lnTo>
                                  <a:pt x="365" y="17"/>
                                </a:lnTo>
                                <a:lnTo>
                                  <a:pt x="378" y="22"/>
                                </a:lnTo>
                                <a:lnTo>
                                  <a:pt x="390" y="28"/>
                                </a:lnTo>
                                <a:lnTo>
                                  <a:pt x="402" y="34"/>
                                </a:lnTo>
                                <a:lnTo>
                                  <a:pt x="412" y="41"/>
                                </a:lnTo>
                                <a:lnTo>
                                  <a:pt x="424" y="47"/>
                                </a:lnTo>
                                <a:lnTo>
                                  <a:pt x="435" y="55"/>
                                </a:lnTo>
                                <a:lnTo>
                                  <a:pt x="445" y="63"/>
                                </a:lnTo>
                                <a:lnTo>
                                  <a:pt x="455" y="72"/>
                                </a:lnTo>
                                <a:lnTo>
                                  <a:pt x="465" y="80"/>
                                </a:lnTo>
                                <a:lnTo>
                                  <a:pt x="473" y="89"/>
                                </a:lnTo>
                                <a:lnTo>
                                  <a:pt x="481" y="100"/>
                                </a:lnTo>
                                <a:lnTo>
                                  <a:pt x="490" y="110"/>
                                </a:lnTo>
                                <a:lnTo>
                                  <a:pt x="498" y="120"/>
                                </a:lnTo>
                                <a:lnTo>
                                  <a:pt x="504" y="132"/>
                                </a:lnTo>
                                <a:lnTo>
                                  <a:pt x="511" y="143"/>
                                </a:lnTo>
                                <a:lnTo>
                                  <a:pt x="517" y="155"/>
                                </a:lnTo>
                                <a:lnTo>
                                  <a:pt x="523" y="167"/>
                                </a:lnTo>
                                <a:lnTo>
                                  <a:pt x="528" y="179"/>
                                </a:lnTo>
                                <a:lnTo>
                                  <a:pt x="531" y="192"/>
                                </a:lnTo>
                                <a:lnTo>
                                  <a:pt x="535" y="205"/>
                                </a:lnTo>
                                <a:lnTo>
                                  <a:pt x="538" y="218"/>
                                </a:lnTo>
                                <a:lnTo>
                                  <a:pt x="541" y="231"/>
                                </a:lnTo>
                                <a:lnTo>
                                  <a:pt x="542" y="245"/>
                                </a:lnTo>
                                <a:lnTo>
                                  <a:pt x="543" y="258"/>
                                </a:lnTo>
                                <a:lnTo>
                                  <a:pt x="54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9156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3">
                                <a:moveTo>
                                  <a:pt x="543" y="272"/>
                                </a:moveTo>
                                <a:lnTo>
                                  <a:pt x="542" y="285"/>
                                </a:lnTo>
                                <a:lnTo>
                                  <a:pt x="541" y="300"/>
                                </a:lnTo>
                                <a:lnTo>
                                  <a:pt x="540" y="313"/>
                                </a:lnTo>
                                <a:lnTo>
                                  <a:pt x="537" y="327"/>
                                </a:lnTo>
                                <a:lnTo>
                                  <a:pt x="534" y="340"/>
                                </a:lnTo>
                                <a:lnTo>
                                  <a:pt x="530" y="353"/>
                                </a:lnTo>
                                <a:lnTo>
                                  <a:pt x="527" y="365"/>
                                </a:lnTo>
                                <a:lnTo>
                                  <a:pt x="522" y="378"/>
                                </a:lnTo>
                                <a:lnTo>
                                  <a:pt x="516" y="390"/>
                                </a:lnTo>
                                <a:lnTo>
                                  <a:pt x="510" y="402"/>
                                </a:lnTo>
                                <a:lnTo>
                                  <a:pt x="503" y="412"/>
                                </a:lnTo>
                                <a:lnTo>
                                  <a:pt x="496" y="423"/>
                                </a:lnTo>
                                <a:lnTo>
                                  <a:pt x="489" y="434"/>
                                </a:lnTo>
                                <a:lnTo>
                                  <a:pt x="480" y="445"/>
                                </a:lnTo>
                                <a:lnTo>
                                  <a:pt x="472" y="454"/>
                                </a:lnTo>
                                <a:lnTo>
                                  <a:pt x="464" y="464"/>
                                </a:lnTo>
                                <a:lnTo>
                                  <a:pt x="454" y="473"/>
                                </a:lnTo>
                                <a:lnTo>
                                  <a:pt x="444" y="481"/>
                                </a:lnTo>
                                <a:lnTo>
                                  <a:pt x="434" y="490"/>
                                </a:lnTo>
                                <a:lnTo>
                                  <a:pt x="423" y="497"/>
                                </a:lnTo>
                                <a:lnTo>
                                  <a:pt x="412" y="504"/>
                                </a:lnTo>
                                <a:lnTo>
                                  <a:pt x="401" y="511"/>
                                </a:lnTo>
                                <a:lnTo>
                                  <a:pt x="389" y="517"/>
                                </a:lnTo>
                                <a:lnTo>
                                  <a:pt x="377" y="522"/>
                                </a:lnTo>
                                <a:lnTo>
                                  <a:pt x="364" y="527"/>
                                </a:lnTo>
                                <a:lnTo>
                                  <a:pt x="352" y="531"/>
                                </a:lnTo>
                                <a:lnTo>
                                  <a:pt x="339" y="535"/>
                                </a:lnTo>
                                <a:lnTo>
                                  <a:pt x="326" y="539"/>
                                </a:lnTo>
                                <a:lnTo>
                                  <a:pt x="313" y="541"/>
                                </a:lnTo>
                                <a:lnTo>
                                  <a:pt x="299" y="542"/>
                                </a:lnTo>
                                <a:lnTo>
                                  <a:pt x="286" y="543"/>
                                </a:lnTo>
                                <a:lnTo>
                                  <a:pt x="271" y="543"/>
                                </a:lnTo>
                                <a:lnTo>
                                  <a:pt x="257" y="543"/>
                                </a:lnTo>
                                <a:lnTo>
                                  <a:pt x="243" y="542"/>
                                </a:lnTo>
                                <a:lnTo>
                                  <a:pt x="230" y="541"/>
                                </a:lnTo>
                                <a:lnTo>
                                  <a:pt x="217" y="539"/>
                                </a:lnTo>
                                <a:lnTo>
                                  <a:pt x="204" y="535"/>
                                </a:lnTo>
                                <a:lnTo>
                                  <a:pt x="191" y="531"/>
                                </a:lnTo>
                                <a:lnTo>
                                  <a:pt x="178" y="527"/>
                                </a:lnTo>
                                <a:lnTo>
                                  <a:pt x="166" y="522"/>
                                </a:lnTo>
                                <a:lnTo>
                                  <a:pt x="154" y="517"/>
                                </a:lnTo>
                                <a:lnTo>
                                  <a:pt x="142" y="511"/>
                                </a:lnTo>
                                <a:lnTo>
                                  <a:pt x="130" y="504"/>
                                </a:lnTo>
                                <a:lnTo>
                                  <a:pt x="120" y="497"/>
                                </a:lnTo>
                                <a:lnTo>
                                  <a:pt x="109" y="490"/>
                                </a:lnTo>
                                <a:lnTo>
                                  <a:pt x="98" y="481"/>
                                </a:lnTo>
                                <a:lnTo>
                                  <a:pt x="89" y="473"/>
                                </a:lnTo>
                                <a:lnTo>
                                  <a:pt x="79" y="464"/>
                                </a:lnTo>
                                <a:lnTo>
                                  <a:pt x="70" y="454"/>
                                </a:lnTo>
                                <a:lnTo>
                                  <a:pt x="61" y="445"/>
                                </a:lnTo>
                                <a:lnTo>
                                  <a:pt x="54" y="434"/>
                                </a:lnTo>
                                <a:lnTo>
                                  <a:pt x="46" y="423"/>
                                </a:lnTo>
                                <a:lnTo>
                                  <a:pt x="39" y="412"/>
                                </a:lnTo>
                                <a:lnTo>
                                  <a:pt x="33" y="402"/>
                                </a:lnTo>
                                <a:lnTo>
                                  <a:pt x="27" y="390"/>
                                </a:lnTo>
                                <a:lnTo>
                                  <a:pt x="21" y="378"/>
                                </a:lnTo>
                                <a:lnTo>
                                  <a:pt x="16" y="365"/>
                                </a:lnTo>
                                <a:lnTo>
                                  <a:pt x="11" y="353"/>
                                </a:lnTo>
                                <a:lnTo>
                                  <a:pt x="8" y="340"/>
                                </a:lnTo>
                                <a:lnTo>
                                  <a:pt x="6" y="327"/>
                                </a:lnTo>
                                <a:lnTo>
                                  <a:pt x="3" y="313"/>
                                </a:lnTo>
                                <a:lnTo>
                                  <a:pt x="1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72"/>
                                </a:lnTo>
                                <a:lnTo>
                                  <a:pt x="0" y="258"/>
                                </a:lnTo>
                                <a:lnTo>
                                  <a:pt x="1" y="244"/>
                                </a:lnTo>
                                <a:lnTo>
                                  <a:pt x="3" y="231"/>
                                </a:lnTo>
                                <a:lnTo>
                                  <a:pt x="6" y="217"/>
                                </a:lnTo>
                                <a:lnTo>
                                  <a:pt x="8" y="204"/>
                                </a:lnTo>
                                <a:lnTo>
                                  <a:pt x="11" y="191"/>
                                </a:lnTo>
                                <a:lnTo>
                                  <a:pt x="16" y="178"/>
                                </a:lnTo>
                                <a:lnTo>
                                  <a:pt x="21" y="166"/>
                                </a:lnTo>
                                <a:lnTo>
                                  <a:pt x="27" y="154"/>
                                </a:lnTo>
                                <a:lnTo>
                                  <a:pt x="33" y="143"/>
                                </a:lnTo>
                                <a:lnTo>
                                  <a:pt x="39" y="131"/>
                                </a:lnTo>
                                <a:lnTo>
                                  <a:pt x="46" y="120"/>
                                </a:lnTo>
                                <a:lnTo>
                                  <a:pt x="54" y="109"/>
                                </a:lnTo>
                                <a:lnTo>
                                  <a:pt x="61" y="99"/>
                                </a:lnTo>
                                <a:lnTo>
                                  <a:pt x="70" y="89"/>
                                </a:lnTo>
                                <a:lnTo>
                                  <a:pt x="79" y="80"/>
                                </a:lnTo>
                                <a:lnTo>
                                  <a:pt x="89" y="70"/>
                                </a:lnTo>
                                <a:lnTo>
                                  <a:pt x="98" y="62"/>
                                </a:lnTo>
                                <a:lnTo>
                                  <a:pt x="109" y="53"/>
                                </a:lnTo>
                                <a:lnTo>
                                  <a:pt x="120" y="46"/>
                                </a:lnTo>
                                <a:lnTo>
                                  <a:pt x="130" y="39"/>
                                </a:lnTo>
                                <a:lnTo>
                                  <a:pt x="142" y="33"/>
                                </a:lnTo>
                                <a:lnTo>
                                  <a:pt x="154" y="27"/>
                                </a:lnTo>
                                <a:lnTo>
                                  <a:pt x="166" y="21"/>
                                </a:lnTo>
                                <a:lnTo>
                                  <a:pt x="178" y="17"/>
                                </a:lnTo>
                                <a:lnTo>
                                  <a:pt x="191" y="12"/>
                                </a:lnTo>
                                <a:lnTo>
                                  <a:pt x="204" y="8"/>
                                </a:lnTo>
                                <a:lnTo>
                                  <a:pt x="217" y="6"/>
                                </a:lnTo>
                                <a:lnTo>
                                  <a:pt x="230" y="3"/>
                                </a:lnTo>
                                <a:lnTo>
                                  <a:pt x="243" y="1"/>
                                </a:lnTo>
                                <a:lnTo>
                                  <a:pt x="257" y="0"/>
                                </a:lnTo>
                                <a:lnTo>
                                  <a:pt x="271" y="0"/>
                                </a:lnTo>
                                <a:lnTo>
                                  <a:pt x="286" y="0"/>
                                </a:lnTo>
                                <a:lnTo>
                                  <a:pt x="299" y="1"/>
                                </a:lnTo>
                                <a:lnTo>
                                  <a:pt x="313" y="3"/>
                                </a:lnTo>
                                <a:lnTo>
                                  <a:pt x="326" y="6"/>
                                </a:lnTo>
                                <a:lnTo>
                                  <a:pt x="339" y="8"/>
                                </a:lnTo>
                                <a:lnTo>
                                  <a:pt x="352" y="12"/>
                                </a:lnTo>
                                <a:lnTo>
                                  <a:pt x="364" y="17"/>
                                </a:lnTo>
                                <a:lnTo>
                                  <a:pt x="377" y="21"/>
                                </a:lnTo>
                                <a:lnTo>
                                  <a:pt x="389" y="27"/>
                                </a:lnTo>
                                <a:lnTo>
                                  <a:pt x="401" y="33"/>
                                </a:lnTo>
                                <a:lnTo>
                                  <a:pt x="412" y="39"/>
                                </a:lnTo>
                                <a:lnTo>
                                  <a:pt x="423" y="46"/>
                                </a:lnTo>
                                <a:lnTo>
                                  <a:pt x="434" y="53"/>
                                </a:lnTo>
                                <a:lnTo>
                                  <a:pt x="444" y="62"/>
                                </a:lnTo>
                                <a:lnTo>
                                  <a:pt x="454" y="70"/>
                                </a:lnTo>
                                <a:lnTo>
                                  <a:pt x="464" y="80"/>
                                </a:lnTo>
                                <a:lnTo>
                                  <a:pt x="472" y="89"/>
                                </a:lnTo>
                                <a:lnTo>
                                  <a:pt x="480" y="99"/>
                                </a:lnTo>
                                <a:lnTo>
                                  <a:pt x="489" y="109"/>
                                </a:lnTo>
                                <a:lnTo>
                                  <a:pt x="496" y="120"/>
                                </a:lnTo>
                                <a:lnTo>
                                  <a:pt x="503" y="131"/>
                                </a:lnTo>
                                <a:lnTo>
                                  <a:pt x="510" y="143"/>
                                </a:lnTo>
                                <a:lnTo>
                                  <a:pt x="516" y="154"/>
                                </a:lnTo>
                                <a:lnTo>
                                  <a:pt x="522" y="166"/>
                                </a:lnTo>
                                <a:lnTo>
                                  <a:pt x="527" y="178"/>
                                </a:lnTo>
                                <a:lnTo>
                                  <a:pt x="530" y="191"/>
                                </a:lnTo>
                                <a:lnTo>
                                  <a:pt x="534" y="204"/>
                                </a:lnTo>
                                <a:lnTo>
                                  <a:pt x="537" y="217"/>
                                </a:lnTo>
                                <a:lnTo>
                                  <a:pt x="540" y="231"/>
                                </a:lnTo>
                                <a:lnTo>
                                  <a:pt x="541" y="244"/>
                                </a:lnTo>
                                <a:lnTo>
                                  <a:pt x="542" y="258"/>
                                </a:lnTo>
                                <a:lnTo>
                                  <a:pt x="543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9212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4">
                                <a:moveTo>
                                  <a:pt x="542" y="272"/>
                                </a:moveTo>
                                <a:lnTo>
                                  <a:pt x="542" y="286"/>
                                </a:lnTo>
                                <a:lnTo>
                                  <a:pt x="541" y="299"/>
                                </a:lnTo>
                                <a:lnTo>
                                  <a:pt x="539" y="314"/>
                                </a:lnTo>
                                <a:lnTo>
                                  <a:pt x="537" y="327"/>
                                </a:lnTo>
                                <a:lnTo>
                                  <a:pt x="534" y="340"/>
                                </a:lnTo>
                                <a:lnTo>
                                  <a:pt x="531" y="353"/>
                                </a:lnTo>
                                <a:lnTo>
                                  <a:pt x="526" y="366"/>
                                </a:lnTo>
                                <a:lnTo>
                                  <a:pt x="521" y="378"/>
                                </a:lnTo>
                                <a:lnTo>
                                  <a:pt x="516" y="390"/>
                                </a:lnTo>
                                <a:lnTo>
                                  <a:pt x="509" y="402"/>
                                </a:lnTo>
                                <a:lnTo>
                                  <a:pt x="503" y="414"/>
                                </a:lnTo>
                                <a:lnTo>
                                  <a:pt x="496" y="424"/>
                                </a:lnTo>
                                <a:lnTo>
                                  <a:pt x="489" y="435"/>
                                </a:lnTo>
                                <a:lnTo>
                                  <a:pt x="481" y="445"/>
                                </a:lnTo>
                                <a:lnTo>
                                  <a:pt x="472" y="455"/>
                                </a:lnTo>
                                <a:lnTo>
                                  <a:pt x="463" y="465"/>
                                </a:lnTo>
                                <a:lnTo>
                                  <a:pt x="453" y="473"/>
                                </a:lnTo>
                                <a:lnTo>
                                  <a:pt x="444" y="481"/>
                                </a:lnTo>
                                <a:lnTo>
                                  <a:pt x="433" y="490"/>
                                </a:lnTo>
                                <a:lnTo>
                                  <a:pt x="423" y="498"/>
                                </a:lnTo>
                                <a:lnTo>
                                  <a:pt x="412" y="505"/>
                                </a:lnTo>
                                <a:lnTo>
                                  <a:pt x="400" y="511"/>
                                </a:lnTo>
                                <a:lnTo>
                                  <a:pt x="389" y="517"/>
                                </a:lnTo>
                                <a:lnTo>
                                  <a:pt x="376" y="523"/>
                                </a:lnTo>
                                <a:lnTo>
                                  <a:pt x="364" y="528"/>
                                </a:lnTo>
                                <a:lnTo>
                                  <a:pt x="351" y="531"/>
                                </a:lnTo>
                                <a:lnTo>
                                  <a:pt x="339" y="535"/>
                                </a:lnTo>
                                <a:lnTo>
                                  <a:pt x="326" y="538"/>
                                </a:lnTo>
                                <a:lnTo>
                                  <a:pt x="312" y="541"/>
                                </a:lnTo>
                                <a:lnTo>
                                  <a:pt x="299" y="542"/>
                                </a:lnTo>
                                <a:lnTo>
                                  <a:pt x="285" y="543"/>
                                </a:lnTo>
                                <a:lnTo>
                                  <a:pt x="272" y="544"/>
                                </a:lnTo>
                                <a:lnTo>
                                  <a:pt x="258" y="543"/>
                                </a:lnTo>
                                <a:lnTo>
                                  <a:pt x="243" y="542"/>
                                </a:lnTo>
                                <a:lnTo>
                                  <a:pt x="230" y="541"/>
                                </a:lnTo>
                                <a:lnTo>
                                  <a:pt x="216" y="538"/>
                                </a:lnTo>
                                <a:lnTo>
                                  <a:pt x="203" y="535"/>
                                </a:lnTo>
                                <a:lnTo>
                                  <a:pt x="190" y="531"/>
                                </a:lnTo>
                                <a:lnTo>
                                  <a:pt x="178" y="528"/>
                                </a:lnTo>
                                <a:lnTo>
                                  <a:pt x="165" y="523"/>
                                </a:lnTo>
                                <a:lnTo>
                                  <a:pt x="153" y="517"/>
                                </a:lnTo>
                                <a:lnTo>
                                  <a:pt x="141" y="511"/>
                                </a:lnTo>
                                <a:lnTo>
                                  <a:pt x="130" y="505"/>
                                </a:lnTo>
                                <a:lnTo>
                                  <a:pt x="120" y="498"/>
                                </a:lnTo>
                                <a:lnTo>
                                  <a:pt x="109" y="490"/>
                                </a:lnTo>
                                <a:lnTo>
                                  <a:pt x="98" y="481"/>
                                </a:lnTo>
                                <a:lnTo>
                                  <a:pt x="89" y="473"/>
                                </a:lnTo>
                                <a:lnTo>
                                  <a:pt x="79" y="465"/>
                                </a:lnTo>
                                <a:lnTo>
                                  <a:pt x="70" y="455"/>
                                </a:lnTo>
                                <a:lnTo>
                                  <a:pt x="62" y="445"/>
                                </a:lnTo>
                                <a:lnTo>
                                  <a:pt x="53" y="435"/>
                                </a:lnTo>
                                <a:lnTo>
                                  <a:pt x="46" y="424"/>
                                </a:lnTo>
                                <a:lnTo>
                                  <a:pt x="39" y="414"/>
                                </a:lnTo>
                                <a:lnTo>
                                  <a:pt x="32" y="402"/>
                                </a:lnTo>
                                <a:lnTo>
                                  <a:pt x="26" y="390"/>
                                </a:lnTo>
                                <a:lnTo>
                                  <a:pt x="21" y="378"/>
                                </a:lnTo>
                                <a:lnTo>
                                  <a:pt x="16" y="366"/>
                                </a:lnTo>
                                <a:lnTo>
                                  <a:pt x="12" y="353"/>
                                </a:lnTo>
                                <a:lnTo>
                                  <a:pt x="8" y="340"/>
                                </a:lnTo>
                                <a:lnTo>
                                  <a:pt x="6" y="327"/>
                                </a:lnTo>
                                <a:lnTo>
                                  <a:pt x="2" y="314"/>
                                </a:lnTo>
                                <a:lnTo>
                                  <a:pt x="1" y="299"/>
                                </a:lnTo>
                                <a:lnTo>
                                  <a:pt x="0" y="286"/>
                                </a:lnTo>
                                <a:lnTo>
                                  <a:pt x="0" y="272"/>
                                </a:lnTo>
                                <a:lnTo>
                                  <a:pt x="0" y="258"/>
                                </a:lnTo>
                                <a:lnTo>
                                  <a:pt x="1" y="245"/>
                                </a:lnTo>
                                <a:lnTo>
                                  <a:pt x="2" y="231"/>
                                </a:lnTo>
                                <a:lnTo>
                                  <a:pt x="6" y="217"/>
                                </a:lnTo>
                                <a:lnTo>
                                  <a:pt x="8" y="204"/>
                                </a:lnTo>
                                <a:lnTo>
                                  <a:pt x="12" y="191"/>
                                </a:lnTo>
                                <a:lnTo>
                                  <a:pt x="16" y="178"/>
                                </a:lnTo>
                                <a:lnTo>
                                  <a:pt x="21" y="166"/>
                                </a:lnTo>
                                <a:lnTo>
                                  <a:pt x="26" y="154"/>
                                </a:lnTo>
                                <a:lnTo>
                                  <a:pt x="32" y="143"/>
                                </a:lnTo>
                                <a:lnTo>
                                  <a:pt x="39" y="131"/>
                                </a:lnTo>
                                <a:lnTo>
                                  <a:pt x="46" y="120"/>
                                </a:lnTo>
                                <a:lnTo>
                                  <a:pt x="53" y="109"/>
                                </a:lnTo>
                                <a:lnTo>
                                  <a:pt x="62" y="100"/>
                                </a:lnTo>
                                <a:lnTo>
                                  <a:pt x="70" y="89"/>
                                </a:lnTo>
                                <a:lnTo>
                                  <a:pt x="79" y="79"/>
                                </a:lnTo>
                                <a:lnTo>
                                  <a:pt x="89" y="71"/>
                                </a:lnTo>
                                <a:lnTo>
                                  <a:pt x="98" y="63"/>
                                </a:lnTo>
                                <a:lnTo>
                                  <a:pt x="109" y="55"/>
                                </a:lnTo>
                                <a:lnTo>
                                  <a:pt x="120" y="46"/>
                                </a:lnTo>
                                <a:lnTo>
                                  <a:pt x="130" y="40"/>
                                </a:lnTo>
                                <a:lnTo>
                                  <a:pt x="141" y="33"/>
                                </a:lnTo>
                                <a:lnTo>
                                  <a:pt x="153" y="27"/>
                                </a:lnTo>
                                <a:lnTo>
                                  <a:pt x="165" y="21"/>
                                </a:lnTo>
                                <a:lnTo>
                                  <a:pt x="178" y="16"/>
                                </a:lnTo>
                                <a:lnTo>
                                  <a:pt x="190" y="13"/>
                                </a:lnTo>
                                <a:lnTo>
                                  <a:pt x="203" y="9"/>
                                </a:lnTo>
                                <a:lnTo>
                                  <a:pt x="216" y="6"/>
                                </a:lnTo>
                                <a:lnTo>
                                  <a:pt x="230" y="3"/>
                                </a:lnTo>
                                <a:lnTo>
                                  <a:pt x="243" y="2"/>
                                </a:lnTo>
                                <a:lnTo>
                                  <a:pt x="258" y="1"/>
                                </a:lnTo>
                                <a:lnTo>
                                  <a:pt x="272" y="0"/>
                                </a:lnTo>
                                <a:lnTo>
                                  <a:pt x="285" y="1"/>
                                </a:lnTo>
                                <a:lnTo>
                                  <a:pt x="299" y="2"/>
                                </a:lnTo>
                                <a:lnTo>
                                  <a:pt x="312" y="3"/>
                                </a:lnTo>
                                <a:lnTo>
                                  <a:pt x="326" y="6"/>
                                </a:lnTo>
                                <a:lnTo>
                                  <a:pt x="339" y="9"/>
                                </a:lnTo>
                                <a:lnTo>
                                  <a:pt x="351" y="13"/>
                                </a:lnTo>
                                <a:lnTo>
                                  <a:pt x="364" y="16"/>
                                </a:lnTo>
                                <a:lnTo>
                                  <a:pt x="376" y="21"/>
                                </a:lnTo>
                                <a:lnTo>
                                  <a:pt x="389" y="27"/>
                                </a:lnTo>
                                <a:lnTo>
                                  <a:pt x="400" y="33"/>
                                </a:lnTo>
                                <a:lnTo>
                                  <a:pt x="412" y="40"/>
                                </a:lnTo>
                                <a:lnTo>
                                  <a:pt x="423" y="46"/>
                                </a:lnTo>
                                <a:lnTo>
                                  <a:pt x="433" y="55"/>
                                </a:lnTo>
                                <a:lnTo>
                                  <a:pt x="444" y="63"/>
                                </a:lnTo>
                                <a:lnTo>
                                  <a:pt x="453" y="71"/>
                                </a:lnTo>
                                <a:lnTo>
                                  <a:pt x="463" y="79"/>
                                </a:lnTo>
                                <a:lnTo>
                                  <a:pt x="472" y="89"/>
                                </a:lnTo>
                                <a:lnTo>
                                  <a:pt x="481" y="100"/>
                                </a:lnTo>
                                <a:lnTo>
                                  <a:pt x="489" y="109"/>
                                </a:lnTo>
                                <a:lnTo>
                                  <a:pt x="496" y="120"/>
                                </a:lnTo>
                                <a:lnTo>
                                  <a:pt x="503" y="131"/>
                                </a:lnTo>
                                <a:lnTo>
                                  <a:pt x="509" y="143"/>
                                </a:lnTo>
                                <a:lnTo>
                                  <a:pt x="516" y="154"/>
                                </a:lnTo>
                                <a:lnTo>
                                  <a:pt x="521" y="166"/>
                                </a:lnTo>
                                <a:lnTo>
                                  <a:pt x="526" y="178"/>
                                </a:lnTo>
                                <a:lnTo>
                                  <a:pt x="531" y="191"/>
                                </a:lnTo>
                                <a:lnTo>
                                  <a:pt x="534" y="204"/>
                                </a:lnTo>
                                <a:lnTo>
                                  <a:pt x="537" y="217"/>
                                </a:lnTo>
                                <a:lnTo>
                                  <a:pt x="539" y="231"/>
                                </a:lnTo>
                                <a:lnTo>
                                  <a:pt x="541" y="245"/>
                                </a:lnTo>
                                <a:lnTo>
                                  <a:pt x="542" y="258"/>
                                </a:lnTo>
                                <a:lnTo>
                                  <a:pt x="542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6056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3">
                                <a:moveTo>
                                  <a:pt x="543" y="271"/>
                                </a:moveTo>
                                <a:lnTo>
                                  <a:pt x="543" y="285"/>
                                </a:lnTo>
                                <a:lnTo>
                                  <a:pt x="542" y="299"/>
                                </a:lnTo>
                                <a:lnTo>
                                  <a:pt x="541" y="312"/>
                                </a:lnTo>
                                <a:lnTo>
                                  <a:pt x="538" y="325"/>
                                </a:lnTo>
                                <a:lnTo>
                                  <a:pt x="535" y="338"/>
                                </a:lnTo>
                                <a:lnTo>
                                  <a:pt x="531" y="351"/>
                                </a:lnTo>
                                <a:lnTo>
                                  <a:pt x="528" y="365"/>
                                </a:lnTo>
                                <a:lnTo>
                                  <a:pt x="522" y="376"/>
                                </a:lnTo>
                                <a:lnTo>
                                  <a:pt x="517" y="388"/>
                                </a:lnTo>
                                <a:lnTo>
                                  <a:pt x="511" y="400"/>
                                </a:lnTo>
                                <a:lnTo>
                                  <a:pt x="504" y="412"/>
                                </a:lnTo>
                                <a:lnTo>
                                  <a:pt x="497" y="423"/>
                                </a:lnTo>
                                <a:lnTo>
                                  <a:pt x="490" y="434"/>
                                </a:lnTo>
                                <a:lnTo>
                                  <a:pt x="481" y="444"/>
                                </a:lnTo>
                                <a:lnTo>
                                  <a:pt x="473" y="454"/>
                                </a:lnTo>
                                <a:lnTo>
                                  <a:pt x="463" y="463"/>
                                </a:lnTo>
                                <a:lnTo>
                                  <a:pt x="455" y="472"/>
                                </a:lnTo>
                                <a:lnTo>
                                  <a:pt x="444" y="481"/>
                                </a:lnTo>
                                <a:lnTo>
                                  <a:pt x="435" y="488"/>
                                </a:lnTo>
                                <a:lnTo>
                                  <a:pt x="424" y="497"/>
                                </a:lnTo>
                                <a:lnTo>
                                  <a:pt x="412" y="504"/>
                                </a:lnTo>
                                <a:lnTo>
                                  <a:pt x="402" y="510"/>
                                </a:lnTo>
                                <a:lnTo>
                                  <a:pt x="390" y="516"/>
                                </a:lnTo>
                                <a:lnTo>
                                  <a:pt x="378" y="522"/>
                                </a:lnTo>
                                <a:lnTo>
                                  <a:pt x="365" y="526"/>
                                </a:lnTo>
                                <a:lnTo>
                                  <a:pt x="353" y="531"/>
                                </a:lnTo>
                                <a:lnTo>
                                  <a:pt x="340" y="535"/>
                                </a:lnTo>
                                <a:lnTo>
                                  <a:pt x="327" y="537"/>
                                </a:lnTo>
                                <a:lnTo>
                                  <a:pt x="314" y="539"/>
                                </a:lnTo>
                                <a:lnTo>
                                  <a:pt x="300" y="542"/>
                                </a:lnTo>
                                <a:lnTo>
                                  <a:pt x="286" y="543"/>
                                </a:lnTo>
                                <a:lnTo>
                                  <a:pt x="272" y="543"/>
                                </a:lnTo>
                                <a:lnTo>
                                  <a:pt x="258" y="543"/>
                                </a:lnTo>
                                <a:lnTo>
                                  <a:pt x="244" y="542"/>
                                </a:lnTo>
                                <a:lnTo>
                                  <a:pt x="231" y="539"/>
                                </a:lnTo>
                                <a:lnTo>
                                  <a:pt x="218" y="537"/>
                                </a:lnTo>
                                <a:lnTo>
                                  <a:pt x="205" y="535"/>
                                </a:lnTo>
                                <a:lnTo>
                                  <a:pt x="191" y="531"/>
                                </a:lnTo>
                                <a:lnTo>
                                  <a:pt x="178" y="526"/>
                                </a:lnTo>
                                <a:lnTo>
                                  <a:pt x="167" y="522"/>
                                </a:lnTo>
                                <a:lnTo>
                                  <a:pt x="155" y="516"/>
                                </a:lnTo>
                                <a:lnTo>
                                  <a:pt x="143" y="510"/>
                                </a:lnTo>
                                <a:lnTo>
                                  <a:pt x="131" y="504"/>
                                </a:lnTo>
                                <a:lnTo>
                                  <a:pt x="120" y="497"/>
                                </a:lnTo>
                                <a:lnTo>
                                  <a:pt x="110" y="488"/>
                                </a:lnTo>
                                <a:lnTo>
                                  <a:pt x="99" y="481"/>
                                </a:lnTo>
                                <a:lnTo>
                                  <a:pt x="89" y="472"/>
                                </a:lnTo>
                                <a:lnTo>
                                  <a:pt x="80" y="463"/>
                                </a:lnTo>
                                <a:lnTo>
                                  <a:pt x="70" y="454"/>
                                </a:lnTo>
                                <a:lnTo>
                                  <a:pt x="62" y="444"/>
                                </a:lnTo>
                                <a:lnTo>
                                  <a:pt x="55" y="434"/>
                                </a:lnTo>
                                <a:lnTo>
                                  <a:pt x="47" y="423"/>
                                </a:lnTo>
                                <a:lnTo>
                                  <a:pt x="40" y="412"/>
                                </a:lnTo>
                                <a:lnTo>
                                  <a:pt x="34" y="400"/>
                                </a:lnTo>
                                <a:lnTo>
                                  <a:pt x="28" y="388"/>
                                </a:lnTo>
                                <a:lnTo>
                                  <a:pt x="22" y="376"/>
                                </a:lnTo>
                                <a:lnTo>
                                  <a:pt x="17" y="365"/>
                                </a:lnTo>
                                <a:lnTo>
                                  <a:pt x="12" y="351"/>
                                </a:lnTo>
                                <a:lnTo>
                                  <a:pt x="9" y="338"/>
                                </a:lnTo>
                                <a:lnTo>
                                  <a:pt x="6" y="325"/>
                                </a:lnTo>
                                <a:lnTo>
                                  <a:pt x="4" y="312"/>
                                </a:lnTo>
                                <a:lnTo>
                                  <a:pt x="2" y="299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0" y="256"/>
                                </a:lnTo>
                                <a:lnTo>
                                  <a:pt x="2" y="243"/>
                                </a:lnTo>
                                <a:lnTo>
                                  <a:pt x="4" y="229"/>
                                </a:lnTo>
                                <a:lnTo>
                                  <a:pt x="6" y="216"/>
                                </a:lnTo>
                                <a:lnTo>
                                  <a:pt x="9" y="203"/>
                                </a:lnTo>
                                <a:lnTo>
                                  <a:pt x="12" y="190"/>
                                </a:lnTo>
                                <a:lnTo>
                                  <a:pt x="17" y="178"/>
                                </a:lnTo>
                                <a:lnTo>
                                  <a:pt x="22" y="165"/>
                                </a:lnTo>
                                <a:lnTo>
                                  <a:pt x="28" y="153"/>
                                </a:lnTo>
                                <a:lnTo>
                                  <a:pt x="34" y="141"/>
                                </a:lnTo>
                                <a:lnTo>
                                  <a:pt x="40" y="130"/>
                                </a:lnTo>
                                <a:lnTo>
                                  <a:pt x="47" y="118"/>
                                </a:lnTo>
                                <a:lnTo>
                                  <a:pt x="55" y="108"/>
                                </a:lnTo>
                                <a:lnTo>
                                  <a:pt x="62" y="98"/>
                                </a:lnTo>
                                <a:lnTo>
                                  <a:pt x="70" y="88"/>
                                </a:lnTo>
                                <a:lnTo>
                                  <a:pt x="80" y="78"/>
                                </a:lnTo>
                                <a:lnTo>
                                  <a:pt x="89" y="70"/>
                                </a:lnTo>
                                <a:lnTo>
                                  <a:pt x="99" y="61"/>
                                </a:lnTo>
                                <a:lnTo>
                                  <a:pt x="110" y="53"/>
                                </a:lnTo>
                                <a:lnTo>
                                  <a:pt x="120" y="46"/>
                                </a:lnTo>
                                <a:lnTo>
                                  <a:pt x="131" y="39"/>
                                </a:lnTo>
                                <a:lnTo>
                                  <a:pt x="143" y="32"/>
                                </a:lnTo>
                                <a:lnTo>
                                  <a:pt x="155" y="26"/>
                                </a:lnTo>
                                <a:lnTo>
                                  <a:pt x="167" y="21"/>
                                </a:lnTo>
                                <a:lnTo>
                                  <a:pt x="178" y="15"/>
                                </a:lnTo>
                                <a:lnTo>
                                  <a:pt x="191" y="11"/>
                                </a:lnTo>
                                <a:lnTo>
                                  <a:pt x="205" y="8"/>
                                </a:lnTo>
                                <a:lnTo>
                                  <a:pt x="218" y="4"/>
                                </a:lnTo>
                                <a:lnTo>
                                  <a:pt x="231" y="2"/>
                                </a:lnTo>
                                <a:lnTo>
                                  <a:pt x="244" y="1"/>
                                </a:lnTo>
                                <a:lnTo>
                                  <a:pt x="258" y="0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0" y="1"/>
                                </a:lnTo>
                                <a:lnTo>
                                  <a:pt x="314" y="2"/>
                                </a:lnTo>
                                <a:lnTo>
                                  <a:pt x="327" y="4"/>
                                </a:lnTo>
                                <a:lnTo>
                                  <a:pt x="340" y="8"/>
                                </a:lnTo>
                                <a:lnTo>
                                  <a:pt x="353" y="11"/>
                                </a:lnTo>
                                <a:lnTo>
                                  <a:pt x="365" y="15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32"/>
                                </a:lnTo>
                                <a:lnTo>
                                  <a:pt x="412" y="39"/>
                                </a:lnTo>
                                <a:lnTo>
                                  <a:pt x="424" y="46"/>
                                </a:lnTo>
                                <a:lnTo>
                                  <a:pt x="435" y="53"/>
                                </a:lnTo>
                                <a:lnTo>
                                  <a:pt x="444" y="61"/>
                                </a:lnTo>
                                <a:lnTo>
                                  <a:pt x="455" y="70"/>
                                </a:lnTo>
                                <a:lnTo>
                                  <a:pt x="463" y="78"/>
                                </a:lnTo>
                                <a:lnTo>
                                  <a:pt x="473" y="88"/>
                                </a:lnTo>
                                <a:lnTo>
                                  <a:pt x="481" y="98"/>
                                </a:lnTo>
                                <a:lnTo>
                                  <a:pt x="490" y="108"/>
                                </a:lnTo>
                                <a:lnTo>
                                  <a:pt x="497" y="118"/>
                                </a:lnTo>
                                <a:lnTo>
                                  <a:pt x="504" y="130"/>
                                </a:lnTo>
                                <a:lnTo>
                                  <a:pt x="511" y="141"/>
                                </a:lnTo>
                                <a:lnTo>
                                  <a:pt x="517" y="153"/>
                                </a:lnTo>
                                <a:lnTo>
                                  <a:pt x="522" y="165"/>
                                </a:lnTo>
                                <a:lnTo>
                                  <a:pt x="528" y="178"/>
                                </a:lnTo>
                                <a:lnTo>
                                  <a:pt x="531" y="190"/>
                                </a:lnTo>
                                <a:lnTo>
                                  <a:pt x="535" y="203"/>
                                </a:lnTo>
                                <a:lnTo>
                                  <a:pt x="538" y="216"/>
                                </a:lnTo>
                                <a:lnTo>
                                  <a:pt x="541" y="229"/>
                                </a:lnTo>
                                <a:lnTo>
                                  <a:pt x="542" y="243"/>
                                </a:lnTo>
                                <a:lnTo>
                                  <a:pt x="543" y="256"/>
                                </a:lnTo>
                                <a:lnTo>
                                  <a:pt x="543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21176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3">
                                <a:moveTo>
                                  <a:pt x="543" y="271"/>
                                </a:moveTo>
                                <a:lnTo>
                                  <a:pt x="543" y="285"/>
                                </a:lnTo>
                                <a:lnTo>
                                  <a:pt x="542" y="300"/>
                                </a:lnTo>
                                <a:lnTo>
                                  <a:pt x="540" y="313"/>
                                </a:lnTo>
                                <a:lnTo>
                                  <a:pt x="538" y="327"/>
                                </a:lnTo>
                                <a:lnTo>
                                  <a:pt x="535" y="340"/>
                                </a:lnTo>
                                <a:lnTo>
                                  <a:pt x="531" y="352"/>
                                </a:lnTo>
                                <a:lnTo>
                                  <a:pt x="526" y="365"/>
                                </a:lnTo>
                                <a:lnTo>
                                  <a:pt x="521" y="377"/>
                                </a:lnTo>
                                <a:lnTo>
                                  <a:pt x="517" y="390"/>
                                </a:lnTo>
                                <a:lnTo>
                                  <a:pt x="511" y="401"/>
                                </a:lnTo>
                                <a:lnTo>
                                  <a:pt x="504" y="413"/>
                                </a:lnTo>
                                <a:lnTo>
                                  <a:pt x="497" y="423"/>
                                </a:lnTo>
                                <a:lnTo>
                                  <a:pt x="489" y="434"/>
                                </a:lnTo>
                                <a:lnTo>
                                  <a:pt x="481" y="445"/>
                                </a:lnTo>
                                <a:lnTo>
                                  <a:pt x="473" y="454"/>
                                </a:lnTo>
                                <a:lnTo>
                                  <a:pt x="463" y="464"/>
                                </a:lnTo>
                                <a:lnTo>
                                  <a:pt x="454" y="473"/>
                                </a:lnTo>
                                <a:lnTo>
                                  <a:pt x="444" y="481"/>
                                </a:lnTo>
                                <a:lnTo>
                                  <a:pt x="434" y="490"/>
                                </a:lnTo>
                                <a:lnTo>
                                  <a:pt x="424" y="497"/>
                                </a:lnTo>
                                <a:lnTo>
                                  <a:pt x="412" y="504"/>
                                </a:lnTo>
                                <a:lnTo>
                                  <a:pt x="402" y="511"/>
                                </a:lnTo>
                                <a:lnTo>
                                  <a:pt x="390" y="517"/>
                                </a:lnTo>
                                <a:lnTo>
                                  <a:pt x="378" y="522"/>
                                </a:lnTo>
                                <a:lnTo>
                                  <a:pt x="365" y="527"/>
                                </a:lnTo>
                                <a:lnTo>
                                  <a:pt x="353" y="531"/>
                                </a:lnTo>
                                <a:lnTo>
                                  <a:pt x="340" y="535"/>
                                </a:lnTo>
                                <a:lnTo>
                                  <a:pt x="327" y="537"/>
                                </a:lnTo>
                                <a:lnTo>
                                  <a:pt x="312" y="540"/>
                                </a:lnTo>
                                <a:lnTo>
                                  <a:pt x="299" y="542"/>
                                </a:lnTo>
                                <a:lnTo>
                                  <a:pt x="286" y="543"/>
                                </a:lnTo>
                                <a:lnTo>
                                  <a:pt x="272" y="543"/>
                                </a:lnTo>
                                <a:lnTo>
                                  <a:pt x="258" y="543"/>
                                </a:lnTo>
                                <a:lnTo>
                                  <a:pt x="244" y="542"/>
                                </a:lnTo>
                                <a:lnTo>
                                  <a:pt x="231" y="540"/>
                                </a:lnTo>
                                <a:lnTo>
                                  <a:pt x="217" y="537"/>
                                </a:lnTo>
                                <a:lnTo>
                                  <a:pt x="203" y="535"/>
                                </a:lnTo>
                                <a:lnTo>
                                  <a:pt x="191" y="531"/>
                                </a:lnTo>
                                <a:lnTo>
                                  <a:pt x="178" y="527"/>
                                </a:lnTo>
                                <a:lnTo>
                                  <a:pt x="166" y="522"/>
                                </a:lnTo>
                                <a:lnTo>
                                  <a:pt x="153" y="517"/>
                                </a:lnTo>
                                <a:lnTo>
                                  <a:pt x="143" y="511"/>
                                </a:lnTo>
                                <a:lnTo>
                                  <a:pt x="131" y="504"/>
                                </a:lnTo>
                                <a:lnTo>
                                  <a:pt x="120" y="497"/>
                                </a:lnTo>
                                <a:lnTo>
                                  <a:pt x="109" y="490"/>
                                </a:lnTo>
                                <a:lnTo>
                                  <a:pt x="99" y="481"/>
                                </a:lnTo>
                                <a:lnTo>
                                  <a:pt x="89" y="473"/>
                                </a:lnTo>
                                <a:lnTo>
                                  <a:pt x="80" y="464"/>
                                </a:lnTo>
                                <a:lnTo>
                                  <a:pt x="70" y="454"/>
                                </a:lnTo>
                                <a:lnTo>
                                  <a:pt x="62" y="445"/>
                                </a:lnTo>
                                <a:lnTo>
                                  <a:pt x="54" y="434"/>
                                </a:lnTo>
                                <a:lnTo>
                                  <a:pt x="47" y="423"/>
                                </a:lnTo>
                                <a:lnTo>
                                  <a:pt x="39" y="413"/>
                                </a:lnTo>
                                <a:lnTo>
                                  <a:pt x="33" y="401"/>
                                </a:lnTo>
                                <a:lnTo>
                                  <a:pt x="26" y="390"/>
                                </a:lnTo>
                                <a:lnTo>
                                  <a:pt x="22" y="377"/>
                                </a:lnTo>
                                <a:lnTo>
                                  <a:pt x="17" y="365"/>
                                </a:lnTo>
                                <a:lnTo>
                                  <a:pt x="12" y="352"/>
                                </a:lnTo>
                                <a:lnTo>
                                  <a:pt x="9" y="340"/>
                                </a:lnTo>
                                <a:lnTo>
                                  <a:pt x="6" y="327"/>
                                </a:lnTo>
                                <a:lnTo>
                                  <a:pt x="4" y="313"/>
                                </a:lnTo>
                                <a:lnTo>
                                  <a:pt x="1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0" y="258"/>
                                </a:lnTo>
                                <a:lnTo>
                                  <a:pt x="1" y="244"/>
                                </a:lnTo>
                                <a:lnTo>
                                  <a:pt x="4" y="231"/>
                                </a:lnTo>
                                <a:lnTo>
                                  <a:pt x="6" y="216"/>
                                </a:lnTo>
                                <a:lnTo>
                                  <a:pt x="9" y="203"/>
                                </a:lnTo>
                                <a:lnTo>
                                  <a:pt x="12" y="190"/>
                                </a:lnTo>
                                <a:lnTo>
                                  <a:pt x="17" y="178"/>
                                </a:lnTo>
                                <a:lnTo>
                                  <a:pt x="22" y="165"/>
                                </a:lnTo>
                                <a:lnTo>
                                  <a:pt x="26" y="153"/>
                                </a:lnTo>
                                <a:lnTo>
                                  <a:pt x="33" y="141"/>
                                </a:lnTo>
                                <a:lnTo>
                                  <a:pt x="39" y="131"/>
                                </a:lnTo>
                                <a:lnTo>
                                  <a:pt x="47" y="120"/>
                                </a:lnTo>
                                <a:lnTo>
                                  <a:pt x="54" y="109"/>
                                </a:lnTo>
                                <a:lnTo>
                                  <a:pt x="62" y="99"/>
                                </a:lnTo>
                                <a:lnTo>
                                  <a:pt x="70" y="89"/>
                                </a:lnTo>
                                <a:lnTo>
                                  <a:pt x="80" y="80"/>
                                </a:lnTo>
                                <a:lnTo>
                                  <a:pt x="89" y="70"/>
                                </a:lnTo>
                                <a:lnTo>
                                  <a:pt x="99" y="62"/>
                                </a:lnTo>
                                <a:lnTo>
                                  <a:pt x="109" y="53"/>
                                </a:lnTo>
                                <a:lnTo>
                                  <a:pt x="120" y="46"/>
                                </a:lnTo>
                                <a:lnTo>
                                  <a:pt x="131" y="39"/>
                                </a:lnTo>
                                <a:lnTo>
                                  <a:pt x="143" y="32"/>
                                </a:lnTo>
                                <a:lnTo>
                                  <a:pt x="153" y="26"/>
                                </a:lnTo>
                                <a:lnTo>
                                  <a:pt x="166" y="21"/>
                                </a:lnTo>
                                <a:lnTo>
                                  <a:pt x="178" y="17"/>
                                </a:lnTo>
                                <a:lnTo>
                                  <a:pt x="191" y="12"/>
                                </a:lnTo>
                                <a:lnTo>
                                  <a:pt x="203" y="8"/>
                                </a:lnTo>
                                <a:lnTo>
                                  <a:pt x="217" y="5"/>
                                </a:lnTo>
                                <a:lnTo>
                                  <a:pt x="231" y="2"/>
                                </a:lnTo>
                                <a:lnTo>
                                  <a:pt x="244" y="1"/>
                                </a:lnTo>
                                <a:lnTo>
                                  <a:pt x="258" y="0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299" y="1"/>
                                </a:lnTo>
                                <a:lnTo>
                                  <a:pt x="312" y="2"/>
                                </a:lnTo>
                                <a:lnTo>
                                  <a:pt x="327" y="5"/>
                                </a:lnTo>
                                <a:lnTo>
                                  <a:pt x="340" y="8"/>
                                </a:lnTo>
                                <a:lnTo>
                                  <a:pt x="353" y="12"/>
                                </a:lnTo>
                                <a:lnTo>
                                  <a:pt x="365" y="17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32"/>
                                </a:lnTo>
                                <a:lnTo>
                                  <a:pt x="412" y="39"/>
                                </a:lnTo>
                                <a:lnTo>
                                  <a:pt x="424" y="46"/>
                                </a:lnTo>
                                <a:lnTo>
                                  <a:pt x="434" y="53"/>
                                </a:lnTo>
                                <a:lnTo>
                                  <a:pt x="444" y="62"/>
                                </a:lnTo>
                                <a:lnTo>
                                  <a:pt x="454" y="70"/>
                                </a:lnTo>
                                <a:lnTo>
                                  <a:pt x="463" y="80"/>
                                </a:lnTo>
                                <a:lnTo>
                                  <a:pt x="473" y="89"/>
                                </a:lnTo>
                                <a:lnTo>
                                  <a:pt x="481" y="99"/>
                                </a:lnTo>
                                <a:lnTo>
                                  <a:pt x="489" y="109"/>
                                </a:lnTo>
                                <a:lnTo>
                                  <a:pt x="497" y="120"/>
                                </a:lnTo>
                                <a:lnTo>
                                  <a:pt x="504" y="131"/>
                                </a:lnTo>
                                <a:lnTo>
                                  <a:pt x="511" y="141"/>
                                </a:lnTo>
                                <a:lnTo>
                                  <a:pt x="517" y="153"/>
                                </a:lnTo>
                                <a:lnTo>
                                  <a:pt x="521" y="165"/>
                                </a:lnTo>
                                <a:lnTo>
                                  <a:pt x="526" y="178"/>
                                </a:lnTo>
                                <a:lnTo>
                                  <a:pt x="531" y="190"/>
                                </a:lnTo>
                                <a:lnTo>
                                  <a:pt x="535" y="203"/>
                                </a:lnTo>
                                <a:lnTo>
                                  <a:pt x="538" y="216"/>
                                </a:lnTo>
                                <a:lnTo>
                                  <a:pt x="540" y="231"/>
                                </a:lnTo>
                                <a:lnTo>
                                  <a:pt x="542" y="244"/>
                                </a:lnTo>
                                <a:lnTo>
                                  <a:pt x="543" y="258"/>
                                </a:lnTo>
                                <a:lnTo>
                                  <a:pt x="543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1316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544" y="272"/>
                                </a:moveTo>
                                <a:lnTo>
                                  <a:pt x="543" y="287"/>
                                </a:lnTo>
                                <a:lnTo>
                                  <a:pt x="543" y="300"/>
                                </a:lnTo>
                                <a:lnTo>
                                  <a:pt x="541" y="314"/>
                                </a:lnTo>
                                <a:lnTo>
                                  <a:pt x="538" y="327"/>
                                </a:lnTo>
                                <a:lnTo>
                                  <a:pt x="536" y="340"/>
                                </a:lnTo>
                                <a:lnTo>
                                  <a:pt x="531" y="353"/>
                                </a:lnTo>
                                <a:lnTo>
                                  <a:pt x="528" y="366"/>
                                </a:lnTo>
                                <a:lnTo>
                                  <a:pt x="523" y="378"/>
                                </a:lnTo>
                                <a:lnTo>
                                  <a:pt x="517" y="390"/>
                                </a:lnTo>
                                <a:lnTo>
                                  <a:pt x="511" y="402"/>
                                </a:lnTo>
                                <a:lnTo>
                                  <a:pt x="505" y="414"/>
                                </a:lnTo>
                                <a:lnTo>
                                  <a:pt x="498" y="424"/>
                                </a:lnTo>
                                <a:lnTo>
                                  <a:pt x="490" y="435"/>
                                </a:lnTo>
                                <a:lnTo>
                                  <a:pt x="482" y="446"/>
                                </a:lnTo>
                                <a:lnTo>
                                  <a:pt x="473" y="455"/>
                                </a:lnTo>
                                <a:lnTo>
                                  <a:pt x="465" y="465"/>
                                </a:lnTo>
                                <a:lnTo>
                                  <a:pt x="455" y="473"/>
                                </a:lnTo>
                                <a:lnTo>
                                  <a:pt x="446" y="482"/>
                                </a:lnTo>
                                <a:lnTo>
                                  <a:pt x="435" y="490"/>
                                </a:lnTo>
                                <a:lnTo>
                                  <a:pt x="424" y="498"/>
                                </a:lnTo>
                                <a:lnTo>
                                  <a:pt x="414" y="505"/>
                                </a:lnTo>
                                <a:lnTo>
                                  <a:pt x="402" y="511"/>
                                </a:lnTo>
                                <a:lnTo>
                                  <a:pt x="390" y="517"/>
                                </a:lnTo>
                                <a:lnTo>
                                  <a:pt x="378" y="523"/>
                                </a:lnTo>
                                <a:lnTo>
                                  <a:pt x="366" y="528"/>
                                </a:lnTo>
                                <a:lnTo>
                                  <a:pt x="353" y="531"/>
                                </a:lnTo>
                                <a:lnTo>
                                  <a:pt x="340" y="536"/>
                                </a:lnTo>
                                <a:lnTo>
                                  <a:pt x="327" y="539"/>
                                </a:lnTo>
                                <a:lnTo>
                                  <a:pt x="314" y="541"/>
                                </a:lnTo>
                                <a:lnTo>
                                  <a:pt x="301" y="543"/>
                                </a:lnTo>
                                <a:lnTo>
                                  <a:pt x="286" y="543"/>
                                </a:lnTo>
                                <a:lnTo>
                                  <a:pt x="272" y="545"/>
                                </a:lnTo>
                                <a:lnTo>
                                  <a:pt x="258" y="543"/>
                                </a:lnTo>
                                <a:lnTo>
                                  <a:pt x="245" y="543"/>
                                </a:lnTo>
                                <a:lnTo>
                                  <a:pt x="231" y="541"/>
                                </a:lnTo>
                                <a:lnTo>
                                  <a:pt x="218" y="539"/>
                                </a:lnTo>
                                <a:lnTo>
                                  <a:pt x="205" y="536"/>
                                </a:lnTo>
                                <a:lnTo>
                                  <a:pt x="192" y="531"/>
                                </a:lnTo>
                                <a:lnTo>
                                  <a:pt x="178" y="528"/>
                                </a:lnTo>
                                <a:lnTo>
                                  <a:pt x="167" y="523"/>
                                </a:lnTo>
                                <a:lnTo>
                                  <a:pt x="155" y="517"/>
                                </a:lnTo>
                                <a:lnTo>
                                  <a:pt x="143" y="511"/>
                                </a:lnTo>
                                <a:lnTo>
                                  <a:pt x="131" y="505"/>
                                </a:lnTo>
                                <a:lnTo>
                                  <a:pt x="120" y="498"/>
                                </a:lnTo>
                                <a:lnTo>
                                  <a:pt x="110" y="490"/>
                                </a:lnTo>
                                <a:lnTo>
                                  <a:pt x="100" y="482"/>
                                </a:lnTo>
                                <a:lnTo>
                                  <a:pt x="89" y="473"/>
                                </a:lnTo>
                                <a:lnTo>
                                  <a:pt x="80" y="465"/>
                                </a:lnTo>
                                <a:lnTo>
                                  <a:pt x="72" y="455"/>
                                </a:lnTo>
                                <a:lnTo>
                                  <a:pt x="63" y="446"/>
                                </a:lnTo>
                                <a:lnTo>
                                  <a:pt x="55" y="435"/>
                                </a:lnTo>
                                <a:lnTo>
                                  <a:pt x="47" y="424"/>
                                </a:lnTo>
                                <a:lnTo>
                                  <a:pt x="40" y="414"/>
                                </a:lnTo>
                                <a:lnTo>
                                  <a:pt x="34" y="402"/>
                                </a:lnTo>
                                <a:lnTo>
                                  <a:pt x="28" y="390"/>
                                </a:lnTo>
                                <a:lnTo>
                                  <a:pt x="22" y="378"/>
                                </a:lnTo>
                                <a:lnTo>
                                  <a:pt x="17" y="366"/>
                                </a:lnTo>
                                <a:lnTo>
                                  <a:pt x="13" y="353"/>
                                </a:lnTo>
                                <a:lnTo>
                                  <a:pt x="10" y="340"/>
                                </a:lnTo>
                                <a:lnTo>
                                  <a:pt x="6" y="327"/>
                                </a:lnTo>
                                <a:lnTo>
                                  <a:pt x="4" y="314"/>
                                </a:lnTo>
                                <a:lnTo>
                                  <a:pt x="3" y="300"/>
                                </a:lnTo>
                                <a:lnTo>
                                  <a:pt x="2" y="287"/>
                                </a:lnTo>
                                <a:lnTo>
                                  <a:pt x="0" y="272"/>
                                </a:lnTo>
                                <a:lnTo>
                                  <a:pt x="2" y="258"/>
                                </a:lnTo>
                                <a:lnTo>
                                  <a:pt x="3" y="245"/>
                                </a:lnTo>
                                <a:lnTo>
                                  <a:pt x="4" y="231"/>
                                </a:lnTo>
                                <a:lnTo>
                                  <a:pt x="6" y="218"/>
                                </a:lnTo>
                                <a:lnTo>
                                  <a:pt x="10" y="204"/>
                                </a:lnTo>
                                <a:lnTo>
                                  <a:pt x="13" y="191"/>
                                </a:lnTo>
                                <a:lnTo>
                                  <a:pt x="17" y="178"/>
                                </a:lnTo>
                                <a:lnTo>
                                  <a:pt x="22" y="166"/>
                                </a:lnTo>
                                <a:lnTo>
                                  <a:pt x="28" y="155"/>
                                </a:lnTo>
                                <a:lnTo>
                                  <a:pt x="34" y="143"/>
                                </a:lnTo>
                                <a:lnTo>
                                  <a:pt x="40" y="131"/>
                                </a:lnTo>
                                <a:lnTo>
                                  <a:pt x="47" y="120"/>
                                </a:lnTo>
                                <a:lnTo>
                                  <a:pt x="55" y="109"/>
                                </a:lnTo>
                                <a:lnTo>
                                  <a:pt x="63" y="100"/>
                                </a:lnTo>
                                <a:lnTo>
                                  <a:pt x="72" y="89"/>
                                </a:lnTo>
                                <a:lnTo>
                                  <a:pt x="80" y="80"/>
                                </a:lnTo>
                                <a:lnTo>
                                  <a:pt x="89" y="71"/>
                                </a:lnTo>
                                <a:lnTo>
                                  <a:pt x="100" y="63"/>
                                </a:lnTo>
                                <a:lnTo>
                                  <a:pt x="110" y="55"/>
                                </a:lnTo>
                                <a:lnTo>
                                  <a:pt x="120" y="46"/>
                                </a:lnTo>
                                <a:lnTo>
                                  <a:pt x="131" y="40"/>
                                </a:lnTo>
                                <a:lnTo>
                                  <a:pt x="143" y="33"/>
                                </a:lnTo>
                                <a:lnTo>
                                  <a:pt x="155" y="27"/>
                                </a:lnTo>
                                <a:lnTo>
                                  <a:pt x="167" y="21"/>
                                </a:lnTo>
                                <a:lnTo>
                                  <a:pt x="178" y="17"/>
                                </a:lnTo>
                                <a:lnTo>
                                  <a:pt x="192" y="13"/>
                                </a:lnTo>
                                <a:lnTo>
                                  <a:pt x="205" y="9"/>
                                </a:lnTo>
                                <a:lnTo>
                                  <a:pt x="218" y="6"/>
                                </a:lnTo>
                                <a:lnTo>
                                  <a:pt x="231" y="4"/>
                                </a:lnTo>
                                <a:lnTo>
                                  <a:pt x="245" y="2"/>
                                </a:lnTo>
                                <a:lnTo>
                                  <a:pt x="258" y="1"/>
                                </a:lnTo>
                                <a:lnTo>
                                  <a:pt x="272" y="0"/>
                                </a:lnTo>
                                <a:lnTo>
                                  <a:pt x="286" y="1"/>
                                </a:lnTo>
                                <a:lnTo>
                                  <a:pt x="301" y="2"/>
                                </a:lnTo>
                                <a:lnTo>
                                  <a:pt x="314" y="4"/>
                                </a:lnTo>
                                <a:lnTo>
                                  <a:pt x="327" y="6"/>
                                </a:lnTo>
                                <a:lnTo>
                                  <a:pt x="340" y="9"/>
                                </a:lnTo>
                                <a:lnTo>
                                  <a:pt x="353" y="13"/>
                                </a:lnTo>
                                <a:lnTo>
                                  <a:pt x="366" y="17"/>
                                </a:lnTo>
                                <a:lnTo>
                                  <a:pt x="378" y="21"/>
                                </a:lnTo>
                                <a:lnTo>
                                  <a:pt x="390" y="27"/>
                                </a:lnTo>
                                <a:lnTo>
                                  <a:pt x="402" y="33"/>
                                </a:lnTo>
                                <a:lnTo>
                                  <a:pt x="414" y="40"/>
                                </a:lnTo>
                                <a:lnTo>
                                  <a:pt x="424" y="46"/>
                                </a:lnTo>
                                <a:lnTo>
                                  <a:pt x="435" y="55"/>
                                </a:lnTo>
                                <a:lnTo>
                                  <a:pt x="446" y="63"/>
                                </a:lnTo>
                                <a:lnTo>
                                  <a:pt x="455" y="71"/>
                                </a:lnTo>
                                <a:lnTo>
                                  <a:pt x="465" y="80"/>
                                </a:lnTo>
                                <a:lnTo>
                                  <a:pt x="473" y="89"/>
                                </a:lnTo>
                                <a:lnTo>
                                  <a:pt x="482" y="100"/>
                                </a:lnTo>
                                <a:lnTo>
                                  <a:pt x="490" y="109"/>
                                </a:lnTo>
                                <a:lnTo>
                                  <a:pt x="498" y="120"/>
                                </a:lnTo>
                                <a:lnTo>
                                  <a:pt x="505" y="131"/>
                                </a:lnTo>
                                <a:lnTo>
                                  <a:pt x="511" y="143"/>
                                </a:lnTo>
                                <a:lnTo>
                                  <a:pt x="517" y="155"/>
                                </a:lnTo>
                                <a:lnTo>
                                  <a:pt x="523" y="166"/>
                                </a:lnTo>
                                <a:lnTo>
                                  <a:pt x="528" y="178"/>
                                </a:lnTo>
                                <a:lnTo>
                                  <a:pt x="531" y="191"/>
                                </a:lnTo>
                                <a:lnTo>
                                  <a:pt x="536" y="204"/>
                                </a:lnTo>
                                <a:lnTo>
                                  <a:pt x="538" y="218"/>
                                </a:lnTo>
                                <a:lnTo>
                                  <a:pt x="541" y="231"/>
                                </a:lnTo>
                                <a:lnTo>
                                  <a:pt x="543" y="245"/>
                                </a:lnTo>
                                <a:lnTo>
                                  <a:pt x="543" y="258"/>
                                </a:lnTo>
                                <a:lnTo>
                                  <a:pt x="54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618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4">
                                <a:moveTo>
                                  <a:pt x="542" y="271"/>
                                </a:moveTo>
                                <a:lnTo>
                                  <a:pt x="542" y="286"/>
                                </a:lnTo>
                                <a:lnTo>
                                  <a:pt x="541" y="300"/>
                                </a:lnTo>
                                <a:lnTo>
                                  <a:pt x="539" y="313"/>
                                </a:lnTo>
                                <a:lnTo>
                                  <a:pt x="536" y="326"/>
                                </a:lnTo>
                                <a:lnTo>
                                  <a:pt x="534" y="340"/>
                                </a:lnTo>
                                <a:lnTo>
                                  <a:pt x="530" y="352"/>
                                </a:lnTo>
                                <a:lnTo>
                                  <a:pt x="526" y="365"/>
                                </a:lnTo>
                                <a:lnTo>
                                  <a:pt x="521" y="377"/>
                                </a:lnTo>
                                <a:lnTo>
                                  <a:pt x="515" y="389"/>
                                </a:lnTo>
                                <a:lnTo>
                                  <a:pt x="509" y="401"/>
                                </a:lnTo>
                                <a:lnTo>
                                  <a:pt x="503" y="413"/>
                                </a:lnTo>
                                <a:lnTo>
                                  <a:pt x="496" y="424"/>
                                </a:lnTo>
                                <a:lnTo>
                                  <a:pt x="489" y="434"/>
                                </a:lnTo>
                                <a:lnTo>
                                  <a:pt x="480" y="445"/>
                                </a:lnTo>
                                <a:lnTo>
                                  <a:pt x="472" y="455"/>
                                </a:lnTo>
                                <a:lnTo>
                                  <a:pt x="463" y="464"/>
                                </a:lnTo>
                                <a:lnTo>
                                  <a:pt x="453" y="474"/>
                                </a:lnTo>
                                <a:lnTo>
                                  <a:pt x="444" y="482"/>
                                </a:lnTo>
                                <a:lnTo>
                                  <a:pt x="433" y="490"/>
                                </a:lnTo>
                                <a:lnTo>
                                  <a:pt x="422" y="497"/>
                                </a:lnTo>
                                <a:lnTo>
                                  <a:pt x="412" y="504"/>
                                </a:lnTo>
                                <a:lnTo>
                                  <a:pt x="400" y="510"/>
                                </a:lnTo>
                                <a:lnTo>
                                  <a:pt x="388" y="516"/>
                                </a:lnTo>
                                <a:lnTo>
                                  <a:pt x="376" y="522"/>
                                </a:lnTo>
                                <a:lnTo>
                                  <a:pt x="364" y="527"/>
                                </a:lnTo>
                                <a:lnTo>
                                  <a:pt x="351" y="532"/>
                                </a:lnTo>
                                <a:lnTo>
                                  <a:pt x="338" y="535"/>
                                </a:lnTo>
                                <a:lnTo>
                                  <a:pt x="325" y="538"/>
                                </a:lnTo>
                                <a:lnTo>
                                  <a:pt x="312" y="540"/>
                                </a:lnTo>
                                <a:lnTo>
                                  <a:pt x="299" y="543"/>
                                </a:lnTo>
                                <a:lnTo>
                                  <a:pt x="284" y="544"/>
                                </a:lnTo>
                                <a:lnTo>
                                  <a:pt x="270" y="544"/>
                                </a:lnTo>
                                <a:lnTo>
                                  <a:pt x="257" y="544"/>
                                </a:lnTo>
                                <a:lnTo>
                                  <a:pt x="243" y="543"/>
                                </a:lnTo>
                                <a:lnTo>
                                  <a:pt x="230" y="540"/>
                                </a:lnTo>
                                <a:lnTo>
                                  <a:pt x="216" y="538"/>
                                </a:lnTo>
                                <a:lnTo>
                                  <a:pt x="203" y="535"/>
                                </a:lnTo>
                                <a:lnTo>
                                  <a:pt x="189" y="532"/>
                                </a:lnTo>
                                <a:lnTo>
                                  <a:pt x="178" y="527"/>
                                </a:lnTo>
                                <a:lnTo>
                                  <a:pt x="165" y="522"/>
                                </a:lnTo>
                                <a:lnTo>
                                  <a:pt x="153" y="516"/>
                                </a:lnTo>
                                <a:lnTo>
                                  <a:pt x="141" y="510"/>
                                </a:lnTo>
                                <a:lnTo>
                                  <a:pt x="130" y="504"/>
                                </a:lnTo>
                                <a:lnTo>
                                  <a:pt x="119" y="497"/>
                                </a:lnTo>
                                <a:lnTo>
                                  <a:pt x="109" y="490"/>
                                </a:lnTo>
                                <a:lnTo>
                                  <a:pt x="98" y="482"/>
                                </a:lnTo>
                                <a:lnTo>
                                  <a:pt x="89" y="474"/>
                                </a:lnTo>
                                <a:lnTo>
                                  <a:pt x="79" y="464"/>
                                </a:lnTo>
                                <a:lnTo>
                                  <a:pt x="70" y="455"/>
                                </a:lnTo>
                                <a:lnTo>
                                  <a:pt x="61" y="445"/>
                                </a:lnTo>
                                <a:lnTo>
                                  <a:pt x="53" y="434"/>
                                </a:lnTo>
                                <a:lnTo>
                                  <a:pt x="46" y="424"/>
                                </a:lnTo>
                                <a:lnTo>
                                  <a:pt x="39" y="413"/>
                                </a:lnTo>
                                <a:lnTo>
                                  <a:pt x="32" y="401"/>
                                </a:lnTo>
                                <a:lnTo>
                                  <a:pt x="26" y="389"/>
                                </a:lnTo>
                                <a:lnTo>
                                  <a:pt x="21" y="377"/>
                                </a:lnTo>
                                <a:lnTo>
                                  <a:pt x="16" y="365"/>
                                </a:lnTo>
                                <a:lnTo>
                                  <a:pt x="11" y="352"/>
                                </a:lnTo>
                                <a:lnTo>
                                  <a:pt x="8" y="340"/>
                                </a:lnTo>
                                <a:lnTo>
                                  <a:pt x="4" y="326"/>
                                </a:lnTo>
                                <a:lnTo>
                                  <a:pt x="2" y="313"/>
                                </a:lnTo>
                                <a:lnTo>
                                  <a:pt x="1" y="300"/>
                                </a:lnTo>
                                <a:lnTo>
                                  <a:pt x="0" y="286"/>
                                </a:lnTo>
                                <a:lnTo>
                                  <a:pt x="0" y="271"/>
                                </a:lnTo>
                                <a:lnTo>
                                  <a:pt x="0" y="258"/>
                                </a:lnTo>
                                <a:lnTo>
                                  <a:pt x="1" y="244"/>
                                </a:lnTo>
                                <a:lnTo>
                                  <a:pt x="2" y="231"/>
                                </a:lnTo>
                                <a:lnTo>
                                  <a:pt x="4" y="217"/>
                                </a:lnTo>
                                <a:lnTo>
                                  <a:pt x="8" y="204"/>
                                </a:lnTo>
                                <a:lnTo>
                                  <a:pt x="11" y="191"/>
                                </a:lnTo>
                                <a:lnTo>
                                  <a:pt x="16" y="179"/>
                                </a:lnTo>
                                <a:lnTo>
                                  <a:pt x="21" y="166"/>
                                </a:lnTo>
                                <a:lnTo>
                                  <a:pt x="26" y="154"/>
                                </a:lnTo>
                                <a:lnTo>
                                  <a:pt x="32" y="142"/>
                                </a:lnTo>
                                <a:lnTo>
                                  <a:pt x="39" y="131"/>
                                </a:lnTo>
                                <a:lnTo>
                                  <a:pt x="46" y="120"/>
                                </a:lnTo>
                                <a:lnTo>
                                  <a:pt x="53" y="110"/>
                                </a:lnTo>
                                <a:lnTo>
                                  <a:pt x="61" y="99"/>
                                </a:lnTo>
                                <a:lnTo>
                                  <a:pt x="70" y="90"/>
                                </a:lnTo>
                                <a:lnTo>
                                  <a:pt x="79" y="80"/>
                                </a:lnTo>
                                <a:lnTo>
                                  <a:pt x="89" y="70"/>
                                </a:lnTo>
                                <a:lnTo>
                                  <a:pt x="98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47"/>
                                </a:lnTo>
                                <a:lnTo>
                                  <a:pt x="130" y="40"/>
                                </a:lnTo>
                                <a:lnTo>
                                  <a:pt x="141" y="32"/>
                                </a:lnTo>
                                <a:lnTo>
                                  <a:pt x="153" y="27"/>
                                </a:lnTo>
                                <a:lnTo>
                                  <a:pt x="165" y="22"/>
                                </a:lnTo>
                                <a:lnTo>
                                  <a:pt x="178" y="17"/>
                                </a:lnTo>
                                <a:lnTo>
                                  <a:pt x="189" y="12"/>
                                </a:lnTo>
                                <a:lnTo>
                                  <a:pt x="203" y="9"/>
                                </a:lnTo>
                                <a:lnTo>
                                  <a:pt x="216" y="5"/>
                                </a:lnTo>
                                <a:lnTo>
                                  <a:pt x="230" y="3"/>
                                </a:lnTo>
                                <a:lnTo>
                                  <a:pt x="243" y="2"/>
                                </a:lnTo>
                                <a:lnTo>
                                  <a:pt x="257" y="0"/>
                                </a:lnTo>
                                <a:lnTo>
                                  <a:pt x="270" y="0"/>
                                </a:lnTo>
                                <a:lnTo>
                                  <a:pt x="284" y="0"/>
                                </a:lnTo>
                                <a:lnTo>
                                  <a:pt x="299" y="2"/>
                                </a:lnTo>
                                <a:lnTo>
                                  <a:pt x="312" y="3"/>
                                </a:lnTo>
                                <a:lnTo>
                                  <a:pt x="325" y="5"/>
                                </a:lnTo>
                                <a:lnTo>
                                  <a:pt x="338" y="9"/>
                                </a:lnTo>
                                <a:lnTo>
                                  <a:pt x="351" y="12"/>
                                </a:lnTo>
                                <a:lnTo>
                                  <a:pt x="364" y="17"/>
                                </a:lnTo>
                                <a:lnTo>
                                  <a:pt x="376" y="22"/>
                                </a:lnTo>
                                <a:lnTo>
                                  <a:pt x="388" y="27"/>
                                </a:lnTo>
                                <a:lnTo>
                                  <a:pt x="400" y="32"/>
                                </a:lnTo>
                                <a:lnTo>
                                  <a:pt x="412" y="40"/>
                                </a:lnTo>
                                <a:lnTo>
                                  <a:pt x="422" y="47"/>
                                </a:lnTo>
                                <a:lnTo>
                                  <a:pt x="433" y="54"/>
                                </a:lnTo>
                                <a:lnTo>
                                  <a:pt x="444" y="62"/>
                                </a:lnTo>
                                <a:lnTo>
                                  <a:pt x="453" y="70"/>
                                </a:lnTo>
                                <a:lnTo>
                                  <a:pt x="463" y="80"/>
                                </a:lnTo>
                                <a:lnTo>
                                  <a:pt x="472" y="90"/>
                                </a:lnTo>
                                <a:lnTo>
                                  <a:pt x="480" y="99"/>
                                </a:lnTo>
                                <a:lnTo>
                                  <a:pt x="489" y="110"/>
                                </a:lnTo>
                                <a:lnTo>
                                  <a:pt x="496" y="120"/>
                                </a:lnTo>
                                <a:lnTo>
                                  <a:pt x="503" y="131"/>
                                </a:lnTo>
                                <a:lnTo>
                                  <a:pt x="509" y="142"/>
                                </a:lnTo>
                                <a:lnTo>
                                  <a:pt x="515" y="154"/>
                                </a:lnTo>
                                <a:lnTo>
                                  <a:pt x="521" y="166"/>
                                </a:lnTo>
                                <a:lnTo>
                                  <a:pt x="526" y="179"/>
                                </a:lnTo>
                                <a:lnTo>
                                  <a:pt x="530" y="191"/>
                                </a:lnTo>
                                <a:lnTo>
                                  <a:pt x="534" y="204"/>
                                </a:lnTo>
                                <a:lnTo>
                                  <a:pt x="536" y="217"/>
                                </a:lnTo>
                                <a:lnTo>
                                  <a:pt x="539" y="231"/>
                                </a:lnTo>
                                <a:lnTo>
                                  <a:pt x="541" y="244"/>
                                </a:lnTo>
                                <a:lnTo>
                                  <a:pt x="542" y="258"/>
                                </a:lnTo>
                                <a:lnTo>
                                  <a:pt x="54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9080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3">
                                <a:moveTo>
                                  <a:pt x="542" y="271"/>
                                </a:moveTo>
                                <a:lnTo>
                                  <a:pt x="542" y="285"/>
                                </a:lnTo>
                                <a:lnTo>
                                  <a:pt x="541" y="300"/>
                                </a:lnTo>
                                <a:lnTo>
                                  <a:pt x="540" y="313"/>
                                </a:lnTo>
                                <a:lnTo>
                                  <a:pt x="538" y="326"/>
                                </a:lnTo>
                                <a:lnTo>
                                  <a:pt x="534" y="339"/>
                                </a:lnTo>
                                <a:lnTo>
                                  <a:pt x="530" y="352"/>
                                </a:lnTo>
                                <a:lnTo>
                                  <a:pt x="526" y="365"/>
                                </a:lnTo>
                                <a:lnTo>
                                  <a:pt x="521" y="377"/>
                                </a:lnTo>
                                <a:lnTo>
                                  <a:pt x="516" y="389"/>
                                </a:lnTo>
                                <a:lnTo>
                                  <a:pt x="510" y="401"/>
                                </a:lnTo>
                                <a:lnTo>
                                  <a:pt x="503" y="413"/>
                                </a:lnTo>
                                <a:lnTo>
                                  <a:pt x="496" y="423"/>
                                </a:lnTo>
                                <a:lnTo>
                                  <a:pt x="489" y="434"/>
                                </a:lnTo>
                                <a:lnTo>
                                  <a:pt x="481" y="445"/>
                                </a:lnTo>
                                <a:lnTo>
                                  <a:pt x="472" y="454"/>
                                </a:lnTo>
                                <a:lnTo>
                                  <a:pt x="463" y="464"/>
                                </a:lnTo>
                                <a:lnTo>
                                  <a:pt x="453" y="472"/>
                                </a:lnTo>
                                <a:lnTo>
                                  <a:pt x="444" y="482"/>
                                </a:lnTo>
                                <a:lnTo>
                                  <a:pt x="433" y="489"/>
                                </a:lnTo>
                                <a:lnTo>
                                  <a:pt x="424" y="497"/>
                                </a:lnTo>
                                <a:lnTo>
                                  <a:pt x="412" y="504"/>
                                </a:lnTo>
                                <a:lnTo>
                                  <a:pt x="401" y="510"/>
                                </a:lnTo>
                                <a:lnTo>
                                  <a:pt x="389" y="516"/>
                                </a:lnTo>
                                <a:lnTo>
                                  <a:pt x="377" y="522"/>
                                </a:lnTo>
                                <a:lnTo>
                                  <a:pt x="364" y="527"/>
                                </a:lnTo>
                                <a:lnTo>
                                  <a:pt x="352" y="531"/>
                                </a:lnTo>
                                <a:lnTo>
                                  <a:pt x="339" y="535"/>
                                </a:lnTo>
                                <a:lnTo>
                                  <a:pt x="326" y="537"/>
                                </a:lnTo>
                                <a:lnTo>
                                  <a:pt x="312" y="540"/>
                                </a:lnTo>
                                <a:lnTo>
                                  <a:pt x="299" y="542"/>
                                </a:lnTo>
                                <a:lnTo>
                                  <a:pt x="285" y="543"/>
                                </a:lnTo>
                                <a:lnTo>
                                  <a:pt x="272" y="543"/>
                                </a:lnTo>
                                <a:lnTo>
                                  <a:pt x="257" y="543"/>
                                </a:lnTo>
                                <a:lnTo>
                                  <a:pt x="243" y="542"/>
                                </a:lnTo>
                                <a:lnTo>
                                  <a:pt x="230" y="540"/>
                                </a:lnTo>
                                <a:lnTo>
                                  <a:pt x="217" y="537"/>
                                </a:lnTo>
                                <a:lnTo>
                                  <a:pt x="204" y="535"/>
                                </a:lnTo>
                                <a:lnTo>
                                  <a:pt x="191" y="531"/>
                                </a:lnTo>
                                <a:lnTo>
                                  <a:pt x="178" y="527"/>
                                </a:lnTo>
                                <a:lnTo>
                                  <a:pt x="166" y="522"/>
                                </a:lnTo>
                                <a:lnTo>
                                  <a:pt x="154" y="516"/>
                                </a:lnTo>
                                <a:lnTo>
                                  <a:pt x="142" y="510"/>
                                </a:lnTo>
                                <a:lnTo>
                                  <a:pt x="130" y="504"/>
                                </a:lnTo>
                                <a:lnTo>
                                  <a:pt x="120" y="497"/>
                                </a:lnTo>
                                <a:lnTo>
                                  <a:pt x="109" y="489"/>
                                </a:lnTo>
                                <a:lnTo>
                                  <a:pt x="98" y="482"/>
                                </a:lnTo>
                                <a:lnTo>
                                  <a:pt x="89" y="472"/>
                                </a:lnTo>
                                <a:lnTo>
                                  <a:pt x="79" y="464"/>
                                </a:lnTo>
                                <a:lnTo>
                                  <a:pt x="70" y="454"/>
                                </a:lnTo>
                                <a:lnTo>
                                  <a:pt x="61" y="445"/>
                                </a:lnTo>
                                <a:lnTo>
                                  <a:pt x="53" y="434"/>
                                </a:lnTo>
                                <a:lnTo>
                                  <a:pt x="46" y="423"/>
                                </a:lnTo>
                                <a:lnTo>
                                  <a:pt x="39" y="413"/>
                                </a:lnTo>
                                <a:lnTo>
                                  <a:pt x="33" y="401"/>
                                </a:lnTo>
                                <a:lnTo>
                                  <a:pt x="27" y="389"/>
                                </a:lnTo>
                                <a:lnTo>
                                  <a:pt x="21" y="377"/>
                                </a:lnTo>
                                <a:lnTo>
                                  <a:pt x="16" y="365"/>
                                </a:lnTo>
                                <a:lnTo>
                                  <a:pt x="12" y="352"/>
                                </a:lnTo>
                                <a:lnTo>
                                  <a:pt x="8" y="339"/>
                                </a:lnTo>
                                <a:lnTo>
                                  <a:pt x="6" y="326"/>
                                </a:lnTo>
                                <a:lnTo>
                                  <a:pt x="3" y="313"/>
                                </a:lnTo>
                                <a:lnTo>
                                  <a:pt x="1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0" y="257"/>
                                </a:lnTo>
                                <a:lnTo>
                                  <a:pt x="1" y="244"/>
                                </a:lnTo>
                                <a:lnTo>
                                  <a:pt x="3" y="229"/>
                                </a:lnTo>
                                <a:lnTo>
                                  <a:pt x="6" y="216"/>
                                </a:lnTo>
                                <a:lnTo>
                                  <a:pt x="8" y="203"/>
                                </a:lnTo>
                                <a:lnTo>
                                  <a:pt x="12" y="190"/>
                                </a:lnTo>
                                <a:lnTo>
                                  <a:pt x="16" y="178"/>
                                </a:lnTo>
                                <a:lnTo>
                                  <a:pt x="21" y="165"/>
                                </a:lnTo>
                                <a:lnTo>
                                  <a:pt x="27" y="153"/>
                                </a:lnTo>
                                <a:lnTo>
                                  <a:pt x="33" y="142"/>
                                </a:lnTo>
                                <a:lnTo>
                                  <a:pt x="39" y="131"/>
                                </a:lnTo>
                                <a:lnTo>
                                  <a:pt x="46" y="119"/>
                                </a:lnTo>
                                <a:lnTo>
                                  <a:pt x="53" y="108"/>
                                </a:lnTo>
                                <a:lnTo>
                                  <a:pt x="61" y="99"/>
                                </a:lnTo>
                                <a:lnTo>
                                  <a:pt x="70" y="88"/>
                                </a:lnTo>
                                <a:lnTo>
                                  <a:pt x="79" y="78"/>
                                </a:lnTo>
                                <a:lnTo>
                                  <a:pt x="89" y="70"/>
                                </a:lnTo>
                                <a:lnTo>
                                  <a:pt x="98" y="62"/>
                                </a:lnTo>
                                <a:lnTo>
                                  <a:pt x="109" y="54"/>
                                </a:lnTo>
                                <a:lnTo>
                                  <a:pt x="120" y="46"/>
                                </a:lnTo>
                                <a:lnTo>
                                  <a:pt x="130" y="39"/>
                                </a:lnTo>
                                <a:lnTo>
                                  <a:pt x="142" y="32"/>
                                </a:lnTo>
                                <a:lnTo>
                                  <a:pt x="154" y="26"/>
                                </a:lnTo>
                                <a:lnTo>
                                  <a:pt x="166" y="21"/>
                                </a:lnTo>
                                <a:lnTo>
                                  <a:pt x="178" y="15"/>
                                </a:lnTo>
                                <a:lnTo>
                                  <a:pt x="191" y="12"/>
                                </a:lnTo>
                                <a:lnTo>
                                  <a:pt x="204" y="8"/>
                                </a:lnTo>
                                <a:lnTo>
                                  <a:pt x="217" y="5"/>
                                </a:lnTo>
                                <a:lnTo>
                                  <a:pt x="230" y="2"/>
                                </a:lnTo>
                                <a:lnTo>
                                  <a:pt x="243" y="1"/>
                                </a:lnTo>
                                <a:lnTo>
                                  <a:pt x="257" y="0"/>
                                </a:lnTo>
                                <a:lnTo>
                                  <a:pt x="272" y="0"/>
                                </a:lnTo>
                                <a:lnTo>
                                  <a:pt x="285" y="0"/>
                                </a:lnTo>
                                <a:lnTo>
                                  <a:pt x="299" y="1"/>
                                </a:lnTo>
                                <a:lnTo>
                                  <a:pt x="312" y="2"/>
                                </a:lnTo>
                                <a:lnTo>
                                  <a:pt x="326" y="5"/>
                                </a:lnTo>
                                <a:lnTo>
                                  <a:pt x="339" y="8"/>
                                </a:lnTo>
                                <a:lnTo>
                                  <a:pt x="352" y="12"/>
                                </a:lnTo>
                                <a:lnTo>
                                  <a:pt x="364" y="15"/>
                                </a:lnTo>
                                <a:lnTo>
                                  <a:pt x="377" y="21"/>
                                </a:lnTo>
                                <a:lnTo>
                                  <a:pt x="389" y="26"/>
                                </a:lnTo>
                                <a:lnTo>
                                  <a:pt x="401" y="32"/>
                                </a:lnTo>
                                <a:lnTo>
                                  <a:pt x="412" y="39"/>
                                </a:lnTo>
                                <a:lnTo>
                                  <a:pt x="424" y="46"/>
                                </a:lnTo>
                                <a:lnTo>
                                  <a:pt x="433" y="54"/>
                                </a:lnTo>
                                <a:lnTo>
                                  <a:pt x="444" y="62"/>
                                </a:lnTo>
                                <a:lnTo>
                                  <a:pt x="453" y="70"/>
                                </a:lnTo>
                                <a:lnTo>
                                  <a:pt x="463" y="78"/>
                                </a:lnTo>
                                <a:lnTo>
                                  <a:pt x="472" y="88"/>
                                </a:lnTo>
                                <a:lnTo>
                                  <a:pt x="481" y="99"/>
                                </a:lnTo>
                                <a:lnTo>
                                  <a:pt x="489" y="108"/>
                                </a:lnTo>
                                <a:lnTo>
                                  <a:pt x="496" y="119"/>
                                </a:lnTo>
                                <a:lnTo>
                                  <a:pt x="503" y="131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65"/>
                                </a:lnTo>
                                <a:lnTo>
                                  <a:pt x="526" y="178"/>
                                </a:lnTo>
                                <a:lnTo>
                                  <a:pt x="530" y="190"/>
                                </a:lnTo>
                                <a:lnTo>
                                  <a:pt x="534" y="203"/>
                                </a:lnTo>
                                <a:lnTo>
                                  <a:pt x="538" y="216"/>
                                </a:lnTo>
                                <a:lnTo>
                                  <a:pt x="540" y="229"/>
                                </a:lnTo>
                                <a:lnTo>
                                  <a:pt x="541" y="244"/>
                                </a:lnTo>
                                <a:lnTo>
                                  <a:pt x="542" y="257"/>
                                </a:lnTo>
                                <a:lnTo>
                                  <a:pt x="54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3.35pt;width:72.2pt;height:118.25pt" coordorigin="8809,67" coordsize="1444,2365">
                <v:shape id="shape_0" coordsize="5671,5712" path="m5075,1369l4995,1351l4912,1331l4825,1310l4736,1286l4644,1262l4550,1236l4454,1209l4355,1180l4255,1149l4154,1117l4052,1084l3948,1048l3845,1011l3740,973l3636,934l3530,892l3427,848l3322,804l3219,758l3117,709l3016,659l2917,608l2820,556l2724,500l2630,444l2540,386l2451,326l2366,264l2283,201l2205,136l2130,69l2059,0l2058,33l2055,66l2053,98l2050,132l2048,166l2046,200l2043,235l2041,270l2008,366l1964,487l1938,556l1909,629l1878,708l1845,790l1811,876l1773,964l1732,1055l1691,1148l1647,1242l1600,1337l1553,1433l1503,1528l1451,1623l1397,1719l1342,1811l1285,1902l1226,1990l1166,2075l1104,2157l1041,2235l976,2308l909,2377l843,2440l774,2497l704,2549l634,2591l561,2628l489,2657l496,2654l520,2648l556,2636l605,2620l666,2598l737,2570l776,2554l817,2537l860,2516l905,2495l952,2472l1000,2447l1050,2420l1101,2392l1153,2361l1205,2329l1258,2294l1313,2257l1369,2218l1424,2176l1479,2134l1535,2087l1591,2040l1646,1990l1701,1936l1756,1881l1729,1972l1700,2063l1671,2155l1640,2245l1606,2337l1572,2427l1536,2518l1498,2607l1459,2696l1419,2784l1375,2872l1331,2959l1285,3046l1236,3130l1186,3214l1134,3296l1079,3378l1022,3459l964,3538l903,3615l841,3691l776,3766l709,3839l640,3910l569,3979l495,4045l418,4111l339,4174l259,4235l174,4293l89,4349l0,4402l8,4402l33,4401l73,4400l127,4395l191,4389l266,4380l307,4374l350,4365l395,4357l442,4347l489,4337l538,4325l588,4312l639,4296l691,4280l743,4261l795,4240l848,4219l900,4195l952,4169l1003,4141l1054,4111l1105,4079l1154,4044l1203,4006l1249,3967l1248,3976l1244,4003l1239,4045l1231,4104l1219,4176l1205,4263l1186,4363l1163,4476l1136,4600l1104,4734l1086,4804l1067,4878l1046,4953l1025,5030l1001,5110l976,5190l950,5274l921,5358l892,5445l861,5533l827,5622l792,5712l994,5655l1196,5591l1395,5520l1595,5440l1790,5356l1986,5264l2179,5167l2370,5066l2557,4959l2743,4849l2926,4735l3105,4619l3281,4498l3453,4377l3620,4255l3785,4130l3944,4006l4100,3881l4251,3757l4396,3634l4536,3512l4671,3392l4800,3275l4923,3160l5040,3049l5151,2941l5255,2839l5353,2740l5443,2647l5527,2560l5602,2480l5671,2406l5633,2343l5594,2279l5556,2213l5518,2149l5480,2085l5442,2019l5404,1954l5367,1890l5329,1824l5292,1759l5255,1694l5218,1628l5182,1564l5146,1499l5110,1434l5075,1369xe" fillcolor="#477234" stroked="f" o:allowincell="f" style="position:absolute;left:9069;top:904;width:753;height:716;mso-wrap-style:none;v-text-anchor:middle">
                  <v:fill o:detectmouseclick="t" type="solid" color2="#b88dcb"/>
                  <v:stroke color="#3465a4" joinstyle="round" endcap="flat"/>
                  <w10:wrap type="none"/>
                </v:shape>
                <v:shape id="shape_0" coordsize="10859,9459" path="m8307,7556l8319,7558l8355,7560l8412,7564l8493,7571l8592,7579l8713,7591l8854,7606l9013,7624l9190,7647l9383,7673l9593,7704l9819,7740l9938,7760l10059,7781l10185,7804l10313,7828l10445,7853l10580,7879l10718,7907l10859,7937l10825,7900l10728,7795l10576,7630l10380,7413l10268,7287l10147,7151l10020,7006l9885,6854l9746,6694l9604,6528l9459,6358l9312,6184l9163,6007l9016,5828l8870,5648l8728,5469l8588,5290l8453,5114l8324,4941l8202,4772l8088,4609l7983,4452l7887,4301l7804,4159l7731,4027l7673,3905l7629,3794l7602,3697l7617,3714l7665,3760l7740,3834l7840,3930l7958,4045l8094,4175l8243,4316l8402,4465l8484,4540l8567,4616l8652,4691l8736,4766l8820,4841l8903,4912l8987,4982l9067,5050l9147,5114l9223,5175l9298,5232l9368,5283l9435,5331l9498,5372l9556,5408l9610,5436l9589,5401l9526,5299l9429,5136l9305,4922l9233,4797l9156,4662l9076,4517l8991,4364l8905,4203l8816,4036l8724,3862l8633,3683l8541,3501l8451,3314l8361,3126l8274,2936l8190,2746l8109,2556l8032,2366l7961,2180l7895,1995l7836,1816l7784,1641l7740,1472l7704,1309l7678,1154l7661,1007l7655,870l7663,874l7683,890l7716,913l7761,947l7817,987l7885,1036l7962,1092l8050,1155l8146,1225l8249,1300l8362,1381l8481,1466l8605,1557l8736,1651l8873,1748l9013,1848l9007,1839l8988,1811l8956,1765l8914,1703l8861,1625l8799,1532l8728,1426l8648,1306l8561,1175l8469,1032l8370,880l8266,719l8158,548l8046,371l7931,188l7815,0l7665,200l7509,393l7350,578l7186,758l7018,931l6847,1098l6672,1258l6495,1412l6316,1560l6136,1702l5953,1839l5770,1968l5586,2093l5402,2212l5218,2326l5034,2433l4852,2535l4672,2633l4492,2726l4317,2812l4143,2893l3972,2970l3805,3042l3642,3110l3484,3173l3330,3230l3181,3283l3039,3332l2902,3377l2773,3418l2649,3454l2533,3486l2499,3558l2463,3630l2425,3702l2387,3774l2348,3847l2306,3920l2265,3993l2222,4066l2177,4138l2132,4211l2084,4284l2036,4357l1986,4428l1935,4501l1882,4573l1829,4645l1773,4715l1716,4786l1658,4856l1599,4926l1537,4995l1475,5064l1410,5132l1345,5199l1277,5265l1208,5332l1138,5397l1066,5461l992,5524l917,5586l840,5648l760,5709l772,5706l805,5703l859,5694l928,5683l968,5675l1012,5666l1058,5656l1107,5646l1158,5633l1212,5618l1267,5603l1324,5586l1381,5567l1441,5547l1499,5524l1558,5501l1618,5476l1677,5448l1734,5419l1791,5387l1847,5353l1901,5318l1952,5280l2002,5240l2050,5197l2094,5152l2135,5106l2172,5056l2170,5063l2164,5083l2153,5118l2138,5163l2119,5220l2095,5288l2066,5366l2034,5452l2175,5505l2329,5561l2495,5621l2676,5683l2867,5747l3070,5815l3284,5882l3507,5952l3738,6023l3979,6094l4228,6165l4483,6237l4744,6307l5012,6376l5284,6442l5561,6508l5841,6572l6124,6631l6409,6688l6696,6742l6983,6792l7271,6837l7558,6878l7844,6913l8128,6943l8409,6966l8687,6983l8962,6994l9230,6996l9495,6992l9752,6980l10004,6958l10031,6994l10060,7031l10087,7068l10115,7103l10141,7140l10168,7176l10194,7210l10221,7244l10092,7254l9949,7264l9792,7273l9621,7282l9438,7289l9242,7294l9035,7297l8817,7297l8589,7296l8350,7290l8103,7282l7848,7269l7584,7252l7313,7231l7037,7206l6754,7174l6466,7138l6172,7095l5876,7046l5575,6992l5272,6930l4967,6860l4661,6784l4353,6699l4045,6606l3737,6505l3431,6395l3126,6276l2823,6146l2524,6007l2227,5859l1935,5699l1905,5769l1873,5842l1840,5917l1804,5994l1766,6073l1727,6153l1685,6235l1643,6320l1597,6404l1550,6490l1501,6577l1450,6664l1397,6751l1342,6839l1285,6927l1227,7015l1165,7103l1102,7190l1037,7277l971,7363l902,7448l830,7531l757,7614l681,7694l604,7774l524,7850l442,7926l358,7999l272,8069l183,8137l93,8201l0,8264l28,8256l104,8234l225,8198l383,8150l473,8121l572,8089l675,8055l785,8017l899,7977l1018,7935l1139,7889l1263,7842l1388,7793l1514,7741l1640,7687l1766,7631l1890,7574l2012,7515l2131,7454l2245,7392l2355,7328l2461,7263l2559,7196l2651,7130l2735,7061l2810,6992l2876,6922l2932,6850l2926,6862l2908,6898l2877,6952l2837,7025l2786,7112l2727,7212l2692,7264l2657,7320l2619,7376l2579,7434l2538,7493l2494,7553l2449,7614l2403,7673l2354,7732l2304,7791l2252,7849l2199,7905l2145,7960l2090,8012l2033,8062l1976,8109l1918,8153l1859,8194l1798,8231l1738,8264l1757,8259l1809,8245l1893,8223l2005,8195l2140,8158l2296,8116l2468,8068l2654,8013l2850,7955l3052,7891l3154,7858l3256,7824l3358,7789l3460,7754l3560,7718l3660,7681l3756,7644l3851,7608l3943,7570l4032,7531l4116,7492l4197,7454l3964,9459l5701,9459l5389,7539l5512,7598l5642,7660l5776,7725l5912,7792l6053,7861l6195,7931l6339,8002l6482,8075l6626,8147l6767,8221l6907,8294l7044,8366l7178,8437l7306,8508l7430,8577l7547,8644l7539,8634l7517,8606l7482,8562l7436,8504l7381,8435l7321,8358l7255,8272l7188,8182l7119,8089l7051,7996l6987,7905l6929,7818l6901,7778l6878,7737l6855,7700l6835,7666l6818,7634l6804,7605l6793,7579l6787,7556l6809,7567l6873,7599l6975,7648l7109,7711l7273,7787l7463,7872l7565,7917l7673,7964l7785,8012l7900,8059l8019,8108l8140,8157l8263,8204l8388,8252l8514,8298l8641,8344l8768,8386l8894,8428l9020,8467l9143,8503l9266,8536l9385,8566l9502,8592l9615,8613l9723,8631l9827,8644l9813,8635l9771,8609l9706,8567l9621,8512l9518,8447l9403,8372l9279,8290l9149,8202l9016,8112l8883,8020l8819,7975l8756,7930l8694,7885l8636,7841l8580,7799l8528,7757l8479,7718l8434,7681l8395,7647l8360,7614l8331,7584l8307,7556xe" fillcolor="#477234" stroked="f" o:allowincell="f" style="position:absolute;left:8809;top:1245;width:1443;height:1186;mso-wrap-style:none;v-text-anchor:middle">
                  <v:fill o:detectmouseclick="t" type="solid" color2="#b88dcb"/>
                  <v:stroke color="#3465a4" joinstyle="round" endcap="flat"/>
                  <w10:wrap type="none"/>
                </v:shape>
                <v:shape id="shape_0" coordsize="4831,6214" path="m1256,4482l1256,4471l1256,4459l1256,4448l1256,4438l1265,4450l1275,4463l1320,4413l1358,4367l1375,4347l1389,4328l1401,4310l1412,4295l1412,4301l1413,4318l1414,4345l1415,4383l1417,4430l1419,4488l1420,4553l1421,4627l1464,4672l1511,4719l1564,4768l1618,4819l1676,4873l1738,4927l1805,4983l1872,5040l1945,5099l2019,5158l2098,5218l2179,5277l2263,5338l2348,5397l2437,5457l2530,5516l2624,5574l2720,5631l2819,5687l2918,5742l3022,5795l3126,5847l3232,5895l3340,5943l3449,5988l3561,6030l3672,6069l3786,6105l3901,6138l4018,6168l4135,6193l4253,6214l4176,6063l4102,5914l4032,5769l3967,5627l3936,5558l3905,5489l3877,5421l3849,5354l3823,5290l3798,5226l3774,5163l3753,5101l3733,5042l3714,4983l3696,4926l3681,4870l3666,4817l3654,4765l3644,4715l3635,4666l3628,4620l3624,4574l3621,4532l3620,4491l3621,4452l3625,4416l3630,4382l3637,4348l3645,4359l3666,4389l3701,4436l3747,4497l3805,4570l3872,4653l3909,4697l3948,4743l3988,4791l4031,4838l4075,4887l4120,4936l4167,4985l4215,5035l4264,5082l4313,5130l4365,5176l4416,5220l4468,5264l4520,5304l4572,5344l4625,5379l4677,5413l4729,5442l4780,5468l4831,5491l4805,5433l4728,5270l4606,5017l4446,4686l4354,4497l4254,4294l4147,4079l4036,3854l3918,3621l3796,3381l3671,3136l3542,2888l3411,2639l3279,2391l3146,2145l3013,1904l2880,1670l2750,1441l2621,1225l2496,1018l2373,825l2256,648l2143,487l2036,345l1936,224l1844,124l1758,49l1682,0l1682,15l1680,59l1676,130l1670,227l1661,347l1650,490l1636,652l1619,833l1598,1030l1573,1243l1559,1353l1543,1468l1528,1584l1510,1703l1491,1825l1472,1949l1451,2074l1428,2201l1404,2331l1379,2460l1352,2591l1325,2723l1389,2686l1451,2649l1512,2611l1572,2571l1629,2530l1685,2489l1739,2447l1791,2404l1843,2360l1892,2316l1940,2271l1986,2225l2031,2179l2075,2132l2117,2085l2158,2037l2198,1989l2236,1941l2272,1892l2308,1843l2341,1794l2374,1745l2407,1696l2436,1646l2466,1597l2493,1547l2521,1498l2547,1448l2570,1400l2594,1351l2617,1302l2638,1253l2658,1288l2675,1316l2688,1341l2699,1364l2716,1401l2730,1434l2743,1469l2760,1509l2771,1533l2785,1561l2802,1594l2823,1630l2782,1692l2739,1753l2695,1815l2651,1877l2606,1938l2560,1999l2513,2061l2466,2121l2417,2182l2369,2242l2319,2302l2269,2360l2218,2419l2167,2476l2114,2533l2062,2589l2010,2642l1957,2696l1903,2748l1850,2799l1795,2848l1742,2895l1687,2942l1632,2986l1577,3029l1522,3070l1467,3108l1413,3145l1357,3180l1302,3213l1248,3243l1193,3270l1168,3359l1144,3447l1118,3535l1092,3622l1065,3709l1038,3796l1009,3881l979,3967l950,4051l919,4136l887,4219l853,4301l820,4382l786,4461l750,4541l713,4618l677,4696l639,4771l599,4845l559,4918l517,4989l476,5058l433,5126l389,5193l344,5257l298,5320l250,5380l203,5439l153,5496l103,5551l52,5603l0,5654l9,5646l38,5621l83,5580l142,5528l215,5464l298,5390l388,5308l487,5220l587,5127l692,5031l798,4933l900,4837l1000,4741l1093,4649l1180,4562l1256,4482xe" fillcolor="#477234" stroked="f" o:allowincell="f" style="position:absolute;left:9155;top:255;width:641;height:779;mso-wrap-style:none;v-text-anchor:middle">
                  <v:fill o:detectmouseclick="t" type="solid" color2="#b88dcb"/>
                  <v:stroke color="#3465a4" joinstyle="round" endcap="flat"/>
                  <w10:wrap type="none"/>
                </v:shape>
                <v:shape id="shape_0" coordsize="1877,1937" path="m763,0l1160,627l1877,442l1406,1013l1802,1640l1114,1366l641,1937l689,1197l0,924l717,741l763,0xe" fillcolor="#f7c600" stroked="t" o:allowincell="f" style="position:absolute;left:9226;top:67;width:248;height:242;mso-wrap-style:none;v-text-anchor:middle">
                  <v:fill o:detectmouseclick="t" type="solid" color2="#0839ff"/>
                  <v:stroke color="black" weight="9360" joinstyle="round" endcap="flat"/>
                  <w10:wrap type="none"/>
                </v:shape>
                <v:shape id="shape_0" coordsize="544,545" path="m544,273l543,287l542,300l541,314l538,327l535,340l531,353l528,367l523,378l517,390l511,402l504,414l498,425l490,435l481,446l473,456l465,465l455,474l445,483l435,490l424,499l412,506l402,512l390,518l378,523l365,528l353,533l340,537l327,539l314,541l300,544l287,545l272,545l258,545l244,544l231,541l218,539l205,537l192,533l179,528l167,523l155,518l143,512l131,506l120,499l110,490l99,483l90,474l80,465l72,456l62,446l55,435l47,425l40,414l34,402l28,390l22,378l17,367l12,353l9,340l6,327l4,314l2,300l2,287l0,273l2,258l2,245l4,231l6,218l9,205l12,192l17,179l22,167l28,155l34,143l40,132l47,120l55,110l62,100l72,89l80,80l90,72l99,63l110,55l120,47l131,41l143,34l155,28l167,22l179,17l192,13l205,10l218,6l231,4l244,3l258,2l272,0l287,2l300,3l314,4l327,6l340,10l353,13l365,17l378,22l390,28l402,34l412,41l424,47l435,55l445,63l455,72l465,80l473,89l481,100l490,110l498,120l504,132l511,143l517,155l523,167l528,179l531,192l535,205l538,218l541,231l542,245l543,258l544,273xe" fillcolor="white" stroked="f" o:allowincell="f" style="position:absolute;left:9509;top:651;width:7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543" path="m543,272l542,285l541,300l540,313l537,327l534,340l530,353l527,365l522,378l516,390l510,402l503,412l496,423l489,434l480,445l472,454l464,464l454,473l444,481l434,490l423,497l412,504l401,511l389,517l377,522l364,527l352,531l339,535l326,539l313,541l299,542l286,543l271,543l257,543l243,542l230,541l217,539l204,535l191,531l178,527l166,522l154,517l142,511l130,504l120,497l109,490l98,481l89,473l79,464l70,454l61,445l54,434l46,423l39,412l33,402l27,390l21,378l16,365l11,353l8,340l6,327l3,313l1,300l0,285l0,272l0,258l1,244l3,231l6,217l8,204l11,191l16,178l21,166l27,154l33,143l39,131l46,120l54,109l61,99l70,89l79,80l89,70l98,62l109,53l120,46l130,39l142,33l154,27l166,21l178,17l191,12l204,8l217,6l230,3l243,1l257,0l271,0l286,0l299,1l313,3l326,6l339,8l352,12l364,17l377,21l389,27l401,33l412,39l423,46l434,53l444,62l454,70l464,80l472,89l480,99l489,109l496,120l503,131l510,143l516,154l522,166l527,178l530,191l534,204l537,217l540,231l541,244l542,258l543,272xe" fillcolor="white" stroked="f" o:allowincell="f" style="position:absolute;left:9358;top:1156;width:7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544" path="m542,272l542,286l541,299l539,314l537,327l534,340l531,353l526,366l521,378l516,390l509,402l503,414l496,424l489,435l481,445l472,455l463,465l453,473l444,481l433,490l423,498l412,505l400,511l389,517l376,523l364,528l351,531l339,535l326,538l312,541l299,542l285,543l272,544l258,543l243,542l230,541l216,538l203,535l190,531l178,528l165,523l153,517l141,511l130,505l120,498l109,490l98,481l89,473l79,465l70,455l62,445l53,435l46,424l39,414l32,402l26,390l21,378l16,366l12,353l8,340l6,327l2,314l1,299l0,286l0,272l0,258l1,245l2,231l6,217l8,204l12,191l16,178l21,166l26,154l32,143l39,131l46,120l53,109l62,100l70,89l79,79l89,71l98,63l109,55l120,46l130,40l141,33l153,27l165,21l178,16l190,13l203,9l216,6l230,3l243,2l258,1l272,0l285,1l299,2l312,3l326,6l339,9l351,13l364,16l376,21l389,27l400,33l412,40l423,46l433,55l444,63l453,71l463,79l472,89l481,100l489,109l496,120l503,131l509,143l516,154l521,166l526,178l531,191l534,204l537,217l539,231l541,245l542,258l542,272xe" fillcolor="white" stroked="f" o:allowincell="f" style="position:absolute;left:9704;top:1518;width:7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543" path="m543,271l543,285l542,299l541,312l538,325l535,338l531,351l528,365l522,376l517,388l511,400l504,412l497,423l490,434l481,444l473,454l463,463l455,472l444,481l435,488l424,497l412,504l402,510l390,516l378,522l365,526l353,531l340,535l327,537l314,539l300,542l286,543l272,543l258,543l244,542l231,539l218,537l205,535l191,531l178,526l167,522l155,516l143,510l131,504l120,497l110,488l99,481l89,472l80,463l70,454l62,444l55,434l47,423l40,412l34,400l28,388l22,376l17,365l12,351l9,338l6,325l4,312l2,299l0,285l0,271l0,256l2,243l4,229l6,216l9,203l12,190l17,178l22,165l28,153l34,141l40,130l47,118l55,108l62,98l70,88l80,78l89,70l99,61l110,53l120,46l131,39l143,32l155,26l167,21l178,15l191,11l205,8l218,4l231,2l244,1l258,0l272,0l286,0l300,1l314,2l327,4l340,8l353,11l365,15l378,21l390,26l402,32l412,39l424,46l435,53l444,61l455,70l463,78l473,88l481,98l490,108l497,118l504,130l511,141l517,153l522,165l528,178l531,190l535,203l538,216l541,229l542,243l543,256l543,271xe" fillcolor="white" stroked="f" o:allowincell="f" style="position:absolute;left:9278;top:1737;width:70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543" path="m543,271l543,285l542,300l540,313l538,327l535,340l531,352l526,365l521,377l517,390l511,401l504,413l497,423l489,434l481,445l473,454l463,464l454,473l444,481l434,490l424,497l412,504l402,511l390,517l378,522l365,527l353,531l340,535l327,537l312,540l299,542l286,543l272,543l258,543l244,542l231,540l217,537l203,535l191,531l178,527l166,522l153,517l143,511l131,504l120,497l109,490l99,481l89,473l80,464l70,454l62,445l54,434l47,423l39,413l33,401l26,390l22,377l17,365l12,352l9,340l6,327l4,313l1,300l0,285l0,271l0,258l1,244l4,231l6,216l9,203l12,190l17,178l22,165l26,153l33,141l39,131l47,120l54,109l62,99l70,89l80,80l89,70l99,62l109,53l120,46l131,39l143,32l153,26l166,21l178,17l191,12l203,8l217,5l231,2l244,1l258,0l272,0l286,0l299,1l312,2l327,5l340,8l353,12l365,17l378,21l390,26l402,32l412,39l424,46l434,53l444,62l454,70l463,80l473,89l481,99l489,109l497,120l504,131l511,141l517,153l521,165l526,178l531,190l535,203l538,216l540,231l542,244l543,258l543,271xe" fillcolor="white" stroked="f" o:allowincell="f" style="position:absolute;left:9748;top:1975;width:70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4,545" path="m544,272l543,287l543,300l541,314l538,327l536,340l531,353l528,366l523,378l517,390l511,402l505,414l498,424l490,435l482,446l473,455l465,465l455,473l446,482l435,490l424,498l414,505l402,511l390,517l378,523l366,528l353,531l340,536l327,539l314,541l301,543l286,543l272,545l258,543l245,543l231,541l218,539l205,536l192,531l178,528l167,523l155,517l143,511l131,505l120,498l110,490l100,482l89,473l80,465l72,455l63,446l55,435l47,424l40,414l34,402l28,390l22,378l17,366l13,353l10,340l6,327l4,314l3,300l2,287l0,272l2,258l3,245l4,231l6,218l10,204l13,191l17,178l22,166l28,155l34,143l40,131l47,120l55,109l63,100l72,89l80,80l89,71l100,63l110,55l120,46l131,40l143,33l155,27l167,21l178,17l192,13l205,9l218,6l231,4l245,2l258,1l272,0l286,1l301,2l314,4l327,6l340,9l353,13l366,17l378,21l390,27l402,33l414,40l424,46l435,55l446,63l455,71l465,80l473,89l482,100l490,109l498,120l505,131l511,143l517,155l523,166l528,178l531,191l536,204l538,218l541,231l543,245l543,258l544,272xe" fillcolor="white" stroked="f" o:allowincell="f" style="position:absolute;left:9661;top:1190;width:7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544" path="m542,271l542,286l541,300l539,313l536,326l534,340l530,352l526,365l521,377l515,389l509,401l503,413l496,424l489,434l480,445l472,455l463,464l453,474l444,482l433,490l422,497l412,504l400,510l388,516l376,522l364,527l351,532l338,535l325,538l312,540l299,543l284,544l270,544l257,544l243,543l230,540l216,538l203,535l189,532l178,527l165,522l153,516l141,510l130,504l119,497l109,490l98,482l89,474l79,464l70,455l61,445l53,434l46,424l39,413l32,401l26,389l21,377l16,365l11,352l8,340l4,326l2,313l1,300l0,286l0,271l0,258l1,244l2,231l4,217l8,204l11,191l16,179l21,166l26,154l32,142l39,131l46,120l53,110l61,99l70,90l79,80l89,70l98,62l109,54l119,47l130,40l141,32l153,27l165,22l178,17l189,12l203,9l216,5l230,3l243,2l257,0l270,0l284,0l299,2l312,3l325,5l338,9l351,12l364,17l376,22l388,27l400,32l412,40l422,47l433,54l444,62l453,70l463,80l472,90l480,99l489,110l496,120l503,131l509,142l515,154l521,166l526,179l530,191l534,204l536,217l539,231l541,244l542,258l542,271xe" fillcolor="white" stroked="f" o:allowincell="f" style="position:absolute;left:9051;top:2054;width:71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543" path="m542,271l542,285l541,300l540,313l538,326l534,339l530,352l526,365l521,377l516,389l510,401l503,413l496,423l489,434l481,445l472,454l463,464l453,472l444,482l433,489l424,497l412,504l401,510l389,516l377,522l364,527l352,531l339,535l326,537l312,540l299,542l285,543l272,543l257,543l243,542l230,540l217,537l204,535l191,531l178,527l166,522l154,516l142,510l130,504l120,497l109,489l98,482l89,472l79,464l70,454l61,445l53,434l46,423l39,413l33,401l27,389l21,377l16,365l12,352l8,339l6,326l3,313l1,300l0,285l0,271l0,257l1,244l3,229l6,216l8,203l12,190l16,178l21,165l27,153l33,142l39,131l46,119l53,108l61,99l70,88l79,78l89,70l98,62l109,54l120,46l130,39l142,32l154,26l166,21l178,15l191,12l204,8l217,5l230,2l243,1l257,0l272,0l285,0l299,1l312,2l326,5l339,8l352,12l364,15l377,21l389,26l401,32l412,39l424,46l433,54l444,62l453,70l463,78l472,88l481,99l489,108l496,119l503,131l510,142l516,153l521,165l526,178l530,190l534,203l538,216l540,229l541,244l542,257l542,271xe" fillcolor="white" stroked="f" o:allowincell="f" style="position:absolute;left:9574;top:1785;width:7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40640</wp:posOffset>
                </wp:positionV>
                <wp:extent cx="4479925" cy="1275715"/>
                <wp:effectExtent l="10160" t="10160" r="952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127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　　　１１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キャンドルナイト四日市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しねきゃぷしょん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100万人のキャンドルナイトinすわの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12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（株）東産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水環境を守る</w:t>
                            </w:r>
                          </w:p>
                        </w:txbxContent>
                      </wps:txbx>
                      <wps:bodyPr lIns="106560" rIns="106560" tIns="666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24.2pt;margin-top:3.2pt;width:352.7pt;height:100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　　　１１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キャンドルナイト四日市実行委員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cs="しねきゃぷしょん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100万人のキャンドルナイトinすわの紹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12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（株）東産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水環境を守る</w:t>
                      </w:r>
                    </w:p>
                  </w:txbxContent>
                </v:textbox>
                <v:fill o:detectmouseclick="t" type="solid" color2="blue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192405</wp:posOffset>
                </wp:positionV>
                <wp:extent cx="6076950" cy="226695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26692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EE5500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>お申込み方法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EE5500"/>
                                <w:lang w:val="en-US" w:eastAsia="ja-JP" w:bidi="ar-SA"/>
                              </w:rPr>
                              <w:t>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ハガキ・FAX・E-mail、環境学習センターのホームページ（専用フォーム）のいずれかにて、下記事項をご記入の上、お申込み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なお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。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※参加費未記入のものはすべて無料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①参加を希望するイベント名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②代表者のお名前（ふりがな）　    ⑥参加者全員のお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③代表者の郵便番号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 　　 ⑦参加者全員の年齢（学生は学校名と学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④代表者の住所　　　　　　　 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.45pt;margin-top:15.15pt;width:478.45pt;height:1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EE5500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>お申込み方法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EE5500"/>
                          <w:lang w:val="en-US" w:eastAsia="ja-JP" w:bidi="ar-SA"/>
                        </w:rPr>
                        <w:t>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ハガキ・FAX・E-mail、環境学習センターのホームページ（専用フォーム）のいずれかにて、下記事項をご記入の上、お申込み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なお、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。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※参加費未記入のものはすべて無料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①参加を希望するイベント名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 ⑤代表者の電話番号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②代表者のお名前（ふりがな）　    ⑥参加者全員のお名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③代表者の郵便番号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 　　 ⑦参加者全員の年齢（学生は学校名と学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④代表者の住所　　　　　　　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79440</wp:posOffset>
            </wp:positionH>
            <wp:positionV relativeFrom="paragraph">
              <wp:posOffset>94615</wp:posOffset>
            </wp:positionV>
            <wp:extent cx="965835" cy="89725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23495</wp:posOffset>
                </wp:positionV>
                <wp:extent cx="6781165" cy="51117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5" h="6261">
                              <a:moveTo>
                                <a:pt x="5257" y="2082"/>
                              </a:moveTo>
                              <a:lnTo>
                                <a:pt x="5250" y="2033"/>
                              </a:lnTo>
                              <a:lnTo>
                                <a:pt x="5242" y="1980"/>
                              </a:lnTo>
                              <a:lnTo>
                                <a:pt x="5230" y="1906"/>
                              </a:lnTo>
                              <a:lnTo>
                                <a:pt x="5221" y="1815"/>
                              </a:lnTo>
                              <a:lnTo>
                                <a:pt x="5217" y="1712"/>
                              </a:lnTo>
                              <a:lnTo>
                                <a:pt x="5221" y="1597"/>
                              </a:lnTo>
                              <a:lnTo>
                                <a:pt x="5233" y="1469"/>
                              </a:lnTo>
                              <a:lnTo>
                                <a:pt x="5242" y="1404"/>
                              </a:lnTo>
                              <a:lnTo>
                                <a:pt x="5254" y="1338"/>
                              </a:lnTo>
                              <a:lnTo>
                                <a:pt x="5266" y="1269"/>
                              </a:lnTo>
                              <a:lnTo>
                                <a:pt x="5286" y="1199"/>
                              </a:lnTo>
                              <a:lnTo>
                                <a:pt x="5307" y="1126"/>
                              </a:lnTo>
                              <a:lnTo>
                                <a:pt x="5332" y="1055"/>
                              </a:lnTo>
                              <a:lnTo>
                                <a:pt x="5359" y="981"/>
                              </a:lnTo>
                              <a:lnTo>
                                <a:pt x="5396" y="907"/>
                              </a:lnTo>
                              <a:lnTo>
                                <a:pt x="5433" y="838"/>
                              </a:lnTo>
                              <a:lnTo>
                                <a:pt x="5478" y="764"/>
                              </a:lnTo>
                              <a:lnTo>
                                <a:pt x="5527" y="693"/>
                              </a:lnTo>
                              <a:lnTo>
                                <a:pt x="5580" y="624"/>
                              </a:lnTo>
                              <a:lnTo>
                                <a:pt x="5641" y="555"/>
                              </a:lnTo>
                              <a:lnTo>
                                <a:pt x="5706" y="485"/>
                              </a:lnTo>
                              <a:lnTo>
                                <a:pt x="5774" y="419"/>
                              </a:lnTo>
                              <a:lnTo>
                                <a:pt x="5856" y="354"/>
                              </a:lnTo>
                              <a:lnTo>
                                <a:pt x="5938" y="296"/>
                              </a:lnTo>
                              <a:lnTo>
                                <a:pt x="6015" y="243"/>
                              </a:lnTo>
                              <a:lnTo>
                                <a:pt x="6097" y="193"/>
                              </a:lnTo>
                              <a:lnTo>
                                <a:pt x="6174" y="152"/>
                              </a:lnTo>
                              <a:lnTo>
                                <a:pt x="6251" y="120"/>
                              </a:lnTo>
                              <a:lnTo>
                                <a:pt x="6329" y="91"/>
                              </a:lnTo>
                              <a:lnTo>
                                <a:pt x="6402" y="66"/>
                              </a:lnTo>
                              <a:lnTo>
                                <a:pt x="6475" y="49"/>
                              </a:lnTo>
                              <a:lnTo>
                                <a:pt x="6548" y="33"/>
                              </a:lnTo>
                              <a:lnTo>
                                <a:pt x="6621" y="24"/>
                              </a:lnTo>
                              <a:lnTo>
                                <a:pt x="6690" y="17"/>
                              </a:lnTo>
                              <a:lnTo>
                                <a:pt x="6756" y="17"/>
                              </a:lnTo>
                              <a:lnTo>
                                <a:pt x="6824" y="17"/>
                              </a:lnTo>
                              <a:lnTo>
                                <a:pt x="6886" y="24"/>
                              </a:lnTo>
                              <a:lnTo>
                                <a:pt x="6950" y="29"/>
                              </a:lnTo>
                              <a:lnTo>
                                <a:pt x="7012" y="42"/>
                              </a:lnTo>
                              <a:lnTo>
                                <a:pt x="7069" y="53"/>
                              </a:lnTo>
                              <a:lnTo>
                                <a:pt x="7125" y="71"/>
                              </a:lnTo>
                              <a:lnTo>
                                <a:pt x="7236" y="102"/>
                              </a:lnTo>
                              <a:lnTo>
                                <a:pt x="7333" y="144"/>
                              </a:lnTo>
                              <a:lnTo>
                                <a:pt x="7423" y="185"/>
                              </a:lnTo>
                              <a:lnTo>
                                <a:pt x="7501" y="227"/>
                              </a:lnTo>
                              <a:lnTo>
                                <a:pt x="7565" y="267"/>
                              </a:lnTo>
                              <a:lnTo>
                                <a:pt x="7667" y="329"/>
                              </a:lnTo>
                              <a:lnTo>
                                <a:pt x="7680" y="308"/>
                              </a:lnTo>
                              <a:lnTo>
                                <a:pt x="7715" y="263"/>
                              </a:lnTo>
                              <a:lnTo>
                                <a:pt x="7744" y="230"/>
                              </a:lnTo>
                              <a:lnTo>
                                <a:pt x="7786" y="193"/>
                              </a:lnTo>
                              <a:lnTo>
                                <a:pt x="7830" y="160"/>
                              </a:lnTo>
                              <a:lnTo>
                                <a:pt x="7883" y="124"/>
                              </a:lnTo>
                              <a:lnTo>
                                <a:pt x="7943" y="91"/>
                              </a:lnTo>
                              <a:lnTo>
                                <a:pt x="8018" y="58"/>
                              </a:lnTo>
                              <a:lnTo>
                                <a:pt x="8098" y="33"/>
                              </a:lnTo>
                              <a:lnTo>
                                <a:pt x="8188" y="13"/>
                              </a:lnTo>
                              <a:lnTo>
                                <a:pt x="8237" y="4"/>
                              </a:lnTo>
                              <a:lnTo>
                                <a:pt x="8290" y="0"/>
                              </a:lnTo>
                              <a:lnTo>
                                <a:pt x="8343" y="0"/>
                              </a:lnTo>
                              <a:lnTo>
                                <a:pt x="8400" y="0"/>
                              </a:lnTo>
                              <a:lnTo>
                                <a:pt x="8460" y="0"/>
                              </a:lnTo>
                              <a:lnTo>
                                <a:pt x="8526" y="8"/>
                              </a:lnTo>
                              <a:lnTo>
                                <a:pt x="8591" y="17"/>
                              </a:lnTo>
                              <a:lnTo>
                                <a:pt x="8657" y="29"/>
                              </a:lnTo>
                              <a:lnTo>
                                <a:pt x="8725" y="46"/>
                              </a:lnTo>
                              <a:lnTo>
                                <a:pt x="8787" y="62"/>
                              </a:lnTo>
                              <a:lnTo>
                                <a:pt x="8843" y="87"/>
                              </a:lnTo>
                              <a:lnTo>
                                <a:pt x="8896" y="107"/>
                              </a:lnTo>
                              <a:lnTo>
                                <a:pt x="8942" y="136"/>
                              </a:lnTo>
                              <a:lnTo>
                                <a:pt x="8986" y="165"/>
                              </a:lnTo>
                              <a:lnTo>
                                <a:pt x="9022" y="193"/>
                              </a:lnTo>
                              <a:lnTo>
                                <a:pt x="9055" y="227"/>
                              </a:lnTo>
                              <a:lnTo>
                                <a:pt x="9088" y="258"/>
                              </a:lnTo>
                              <a:lnTo>
                                <a:pt x="9116" y="292"/>
                              </a:lnTo>
                              <a:lnTo>
                                <a:pt x="9136" y="329"/>
                              </a:lnTo>
                              <a:lnTo>
                                <a:pt x="9157" y="365"/>
                              </a:lnTo>
                              <a:lnTo>
                                <a:pt x="9172" y="403"/>
                              </a:lnTo>
                              <a:lnTo>
                                <a:pt x="9189" y="436"/>
                              </a:lnTo>
                              <a:lnTo>
                                <a:pt x="9210" y="510"/>
                              </a:lnTo>
                              <a:lnTo>
                                <a:pt x="9222" y="584"/>
                              </a:lnTo>
                              <a:lnTo>
                                <a:pt x="9225" y="649"/>
                              </a:lnTo>
                              <a:lnTo>
                                <a:pt x="9225" y="715"/>
                              </a:lnTo>
                              <a:lnTo>
                                <a:pt x="9222" y="769"/>
                              </a:lnTo>
                              <a:lnTo>
                                <a:pt x="9218" y="813"/>
                              </a:lnTo>
                              <a:lnTo>
                                <a:pt x="9210" y="850"/>
                              </a:lnTo>
                              <a:lnTo>
                                <a:pt x="9201" y="878"/>
                              </a:lnTo>
                              <a:lnTo>
                                <a:pt x="9214" y="871"/>
                              </a:lnTo>
                              <a:lnTo>
                                <a:pt x="9242" y="850"/>
                              </a:lnTo>
                              <a:lnTo>
                                <a:pt x="9287" y="825"/>
                              </a:lnTo>
                              <a:lnTo>
                                <a:pt x="9316" y="813"/>
                              </a:lnTo>
                              <a:lnTo>
                                <a:pt x="9348" y="800"/>
                              </a:lnTo>
                              <a:lnTo>
                                <a:pt x="9389" y="793"/>
                              </a:lnTo>
                              <a:lnTo>
                                <a:pt x="9429" y="785"/>
                              </a:lnTo>
                              <a:lnTo>
                                <a:pt x="9477" y="785"/>
                              </a:lnTo>
                              <a:lnTo>
                                <a:pt x="9528" y="785"/>
                              </a:lnTo>
                              <a:lnTo>
                                <a:pt x="9583" y="793"/>
                              </a:lnTo>
                              <a:lnTo>
                                <a:pt x="9641" y="805"/>
                              </a:lnTo>
                              <a:lnTo>
                                <a:pt x="9707" y="825"/>
                              </a:lnTo>
                              <a:lnTo>
                                <a:pt x="9775" y="854"/>
                              </a:lnTo>
                              <a:lnTo>
                                <a:pt x="9808" y="871"/>
                              </a:lnTo>
                              <a:lnTo>
                                <a:pt x="9836" y="891"/>
                              </a:lnTo>
                              <a:lnTo>
                                <a:pt x="9864" y="912"/>
                              </a:lnTo>
                              <a:lnTo>
                                <a:pt x="9889" y="932"/>
                              </a:lnTo>
                              <a:lnTo>
                                <a:pt x="9910" y="952"/>
                              </a:lnTo>
                              <a:lnTo>
                                <a:pt x="9930" y="974"/>
                              </a:lnTo>
                              <a:lnTo>
                                <a:pt x="9959" y="1023"/>
                              </a:lnTo>
                              <a:lnTo>
                                <a:pt x="9979" y="1072"/>
                              </a:lnTo>
                              <a:lnTo>
                                <a:pt x="9990" y="1121"/>
                              </a:lnTo>
                              <a:lnTo>
                                <a:pt x="9999" y="1170"/>
                              </a:lnTo>
                              <a:lnTo>
                                <a:pt x="9999" y="1219"/>
                              </a:lnTo>
                              <a:lnTo>
                                <a:pt x="9999" y="1269"/>
                              </a:lnTo>
                              <a:lnTo>
                                <a:pt x="9990" y="1311"/>
                              </a:lnTo>
                              <a:lnTo>
                                <a:pt x="9974" y="1389"/>
                              </a:lnTo>
                              <a:lnTo>
                                <a:pt x="9954" y="1438"/>
                              </a:lnTo>
                              <a:lnTo>
                                <a:pt x="9946" y="1454"/>
                              </a:lnTo>
                              <a:lnTo>
                                <a:pt x="9954" y="1438"/>
                              </a:lnTo>
                              <a:lnTo>
                                <a:pt x="9979" y="1396"/>
                              </a:lnTo>
                              <a:lnTo>
                                <a:pt x="10019" y="1338"/>
                              </a:lnTo>
                              <a:lnTo>
                                <a:pt x="10043" y="1311"/>
                              </a:lnTo>
                              <a:lnTo>
                                <a:pt x="10076" y="1277"/>
                              </a:lnTo>
                              <a:lnTo>
                                <a:pt x="10109" y="1244"/>
                              </a:lnTo>
                              <a:lnTo>
                                <a:pt x="10145" y="1215"/>
                              </a:lnTo>
                              <a:lnTo>
                                <a:pt x="10187" y="1191"/>
                              </a:lnTo>
                              <a:lnTo>
                                <a:pt x="10231" y="1170"/>
                              </a:lnTo>
                              <a:lnTo>
                                <a:pt x="10280" y="1154"/>
                              </a:lnTo>
                              <a:lnTo>
                                <a:pt x="10328" y="1146"/>
                              </a:lnTo>
                              <a:lnTo>
                                <a:pt x="10386" y="1146"/>
                              </a:lnTo>
                              <a:lnTo>
                                <a:pt x="10443" y="1154"/>
                              </a:lnTo>
                              <a:lnTo>
                                <a:pt x="10500" y="1175"/>
                              </a:lnTo>
                              <a:lnTo>
                                <a:pt x="10549" y="1195"/>
                              </a:lnTo>
                              <a:lnTo>
                                <a:pt x="10593" y="1228"/>
                              </a:lnTo>
                              <a:lnTo>
                                <a:pt x="10629" y="1260"/>
                              </a:lnTo>
                              <a:lnTo>
                                <a:pt x="10662" y="1298"/>
                              </a:lnTo>
                              <a:lnTo>
                                <a:pt x="10686" y="1338"/>
                              </a:lnTo>
                              <a:lnTo>
                                <a:pt x="10707" y="1380"/>
                              </a:lnTo>
                              <a:lnTo>
                                <a:pt x="10728" y="1420"/>
                              </a:lnTo>
                              <a:lnTo>
                                <a:pt x="10739" y="1462"/>
                              </a:lnTo>
                              <a:lnTo>
                                <a:pt x="10748" y="1498"/>
                              </a:lnTo>
                              <a:lnTo>
                                <a:pt x="10760" y="1568"/>
                              </a:lnTo>
                              <a:lnTo>
                                <a:pt x="10764" y="1614"/>
                              </a:lnTo>
                              <a:lnTo>
                                <a:pt x="10764" y="1630"/>
                              </a:lnTo>
                              <a:lnTo>
                                <a:pt x="10784" y="1618"/>
                              </a:lnTo>
                              <a:lnTo>
                                <a:pt x="10841" y="1589"/>
                              </a:lnTo>
                              <a:lnTo>
                                <a:pt x="10927" y="1556"/>
                              </a:lnTo>
                              <a:lnTo>
                                <a:pt x="10980" y="1536"/>
                              </a:lnTo>
                              <a:lnTo>
                                <a:pt x="11037" y="1519"/>
                              </a:lnTo>
                              <a:lnTo>
                                <a:pt x="11098" y="1507"/>
                              </a:lnTo>
                              <a:lnTo>
                                <a:pt x="11163" y="1498"/>
                              </a:lnTo>
                              <a:lnTo>
                                <a:pt x="11228" y="1491"/>
                              </a:lnTo>
                              <a:lnTo>
                                <a:pt x="11301" y="1494"/>
                              </a:lnTo>
                              <a:lnTo>
                                <a:pt x="11370" y="1503"/>
                              </a:lnTo>
                              <a:lnTo>
                                <a:pt x="11444" y="1519"/>
                              </a:lnTo>
                              <a:lnTo>
                                <a:pt x="11480" y="1527"/>
                              </a:lnTo>
                              <a:lnTo>
                                <a:pt x="11513" y="1543"/>
                              </a:lnTo>
                              <a:lnTo>
                                <a:pt x="11550" y="1561"/>
                              </a:lnTo>
                              <a:lnTo>
                                <a:pt x="11586" y="1581"/>
                              </a:lnTo>
                              <a:lnTo>
                                <a:pt x="11619" y="1601"/>
                              </a:lnTo>
                              <a:lnTo>
                                <a:pt x="11648" y="1626"/>
                              </a:lnTo>
                              <a:lnTo>
                                <a:pt x="11676" y="1650"/>
                              </a:lnTo>
                              <a:lnTo>
                                <a:pt x="11696" y="1675"/>
                              </a:lnTo>
                              <a:lnTo>
                                <a:pt x="11721" y="1699"/>
                              </a:lnTo>
                              <a:lnTo>
                                <a:pt x="11736" y="1724"/>
                              </a:lnTo>
                              <a:lnTo>
                                <a:pt x="11765" y="1782"/>
                              </a:lnTo>
                              <a:lnTo>
                                <a:pt x="11785" y="1835"/>
                              </a:lnTo>
                              <a:lnTo>
                                <a:pt x="11794" y="1893"/>
                              </a:lnTo>
                              <a:lnTo>
                                <a:pt x="11798" y="1951"/>
                              </a:lnTo>
                              <a:lnTo>
                                <a:pt x="11798" y="2004"/>
                              </a:lnTo>
                              <a:lnTo>
                                <a:pt x="11794" y="2053"/>
                              </a:lnTo>
                              <a:lnTo>
                                <a:pt x="11785" y="2102"/>
                              </a:lnTo>
                              <a:lnTo>
                                <a:pt x="11774" y="2143"/>
                              </a:lnTo>
                              <a:lnTo>
                                <a:pt x="11761" y="2180"/>
                              </a:lnTo>
                              <a:lnTo>
                                <a:pt x="11741" y="2238"/>
                              </a:lnTo>
                              <a:lnTo>
                                <a:pt x="11732" y="2254"/>
                              </a:lnTo>
                              <a:lnTo>
                                <a:pt x="11749" y="2254"/>
                              </a:lnTo>
                              <a:lnTo>
                                <a:pt x="11789" y="2246"/>
                              </a:lnTo>
                              <a:lnTo>
                                <a:pt x="11855" y="2246"/>
                              </a:lnTo>
                              <a:lnTo>
                                <a:pt x="11891" y="2246"/>
                              </a:lnTo>
                              <a:lnTo>
                                <a:pt x="11933" y="2254"/>
                              </a:lnTo>
                              <a:lnTo>
                                <a:pt x="11973" y="2263"/>
                              </a:lnTo>
                              <a:lnTo>
                                <a:pt x="12017" y="2279"/>
                              </a:lnTo>
                              <a:lnTo>
                                <a:pt x="12066" y="2299"/>
                              </a:lnTo>
                              <a:lnTo>
                                <a:pt x="12112" y="2328"/>
                              </a:lnTo>
                              <a:lnTo>
                                <a:pt x="12156" y="2365"/>
                              </a:lnTo>
                              <a:lnTo>
                                <a:pt x="12201" y="2410"/>
                              </a:lnTo>
                              <a:lnTo>
                                <a:pt x="12241" y="2468"/>
                              </a:lnTo>
                              <a:lnTo>
                                <a:pt x="12278" y="2529"/>
                              </a:lnTo>
                              <a:lnTo>
                                <a:pt x="12298" y="2566"/>
                              </a:lnTo>
                              <a:lnTo>
                                <a:pt x="12311" y="2602"/>
                              </a:lnTo>
                              <a:lnTo>
                                <a:pt x="12331" y="2673"/>
                              </a:lnTo>
                              <a:lnTo>
                                <a:pt x="12347" y="2743"/>
                              </a:lnTo>
                              <a:lnTo>
                                <a:pt x="12351" y="2812"/>
                              </a:lnTo>
                              <a:lnTo>
                                <a:pt x="12351" y="2878"/>
                              </a:lnTo>
                              <a:lnTo>
                                <a:pt x="12342" y="2939"/>
                              </a:lnTo>
                              <a:lnTo>
                                <a:pt x="12331" y="3001"/>
                              </a:lnTo>
                              <a:lnTo>
                                <a:pt x="12315" y="3059"/>
                              </a:lnTo>
                              <a:lnTo>
                                <a:pt x="12298" y="3113"/>
                              </a:lnTo>
                              <a:lnTo>
                                <a:pt x="12282" y="3162"/>
                              </a:lnTo>
                              <a:lnTo>
                                <a:pt x="12245" y="3240"/>
                              </a:lnTo>
                              <a:lnTo>
                                <a:pt x="12216" y="3289"/>
                              </a:lnTo>
                              <a:lnTo>
                                <a:pt x="12205" y="3305"/>
                              </a:lnTo>
                              <a:lnTo>
                                <a:pt x="12225" y="3298"/>
                              </a:lnTo>
                              <a:lnTo>
                                <a:pt x="12291" y="3276"/>
                              </a:lnTo>
                              <a:lnTo>
                                <a:pt x="12384" y="3251"/>
                              </a:lnTo>
                              <a:lnTo>
                                <a:pt x="12441" y="3240"/>
                              </a:lnTo>
                              <a:lnTo>
                                <a:pt x="12506" y="3231"/>
                              </a:lnTo>
                              <a:lnTo>
                                <a:pt x="12574" y="3227"/>
                              </a:lnTo>
                              <a:lnTo>
                                <a:pt x="12649" y="3227"/>
                              </a:lnTo>
                              <a:lnTo>
                                <a:pt x="12722" y="3231"/>
                              </a:lnTo>
                              <a:lnTo>
                                <a:pt x="12802" y="3244"/>
                              </a:lnTo>
                              <a:lnTo>
                                <a:pt x="12880" y="3264"/>
                              </a:lnTo>
                              <a:lnTo>
                                <a:pt x="12961" y="3293"/>
                              </a:lnTo>
                              <a:lnTo>
                                <a:pt x="13003" y="3309"/>
                              </a:lnTo>
                              <a:lnTo>
                                <a:pt x="13043" y="3329"/>
                              </a:lnTo>
                              <a:lnTo>
                                <a:pt x="13084" y="3354"/>
                              </a:lnTo>
                              <a:lnTo>
                                <a:pt x="13125" y="3383"/>
                              </a:lnTo>
                              <a:lnTo>
                                <a:pt x="13160" y="3412"/>
                              </a:lnTo>
                              <a:lnTo>
                                <a:pt x="13193" y="3441"/>
                              </a:lnTo>
                              <a:lnTo>
                                <a:pt x="13222" y="3474"/>
                              </a:lnTo>
                              <a:lnTo>
                                <a:pt x="13251" y="3506"/>
                              </a:lnTo>
                              <a:lnTo>
                                <a:pt x="13271" y="3539"/>
                              </a:lnTo>
                              <a:lnTo>
                                <a:pt x="13291" y="3576"/>
                              </a:lnTo>
                              <a:lnTo>
                                <a:pt x="13308" y="3613"/>
                              </a:lnTo>
                              <a:lnTo>
                                <a:pt x="13319" y="3650"/>
                              </a:lnTo>
                              <a:lnTo>
                                <a:pt x="13332" y="3686"/>
                              </a:lnTo>
                              <a:lnTo>
                                <a:pt x="13337" y="3724"/>
                              </a:lnTo>
                              <a:lnTo>
                                <a:pt x="13348" y="3798"/>
                              </a:lnTo>
                              <a:lnTo>
                                <a:pt x="13348" y="3871"/>
                              </a:lnTo>
                              <a:lnTo>
                                <a:pt x="13344" y="3945"/>
                              </a:lnTo>
                              <a:lnTo>
                                <a:pt x="13332" y="4016"/>
                              </a:lnTo>
                              <a:lnTo>
                                <a:pt x="13319" y="4076"/>
                              </a:lnTo>
                              <a:lnTo>
                                <a:pt x="13304" y="4134"/>
                              </a:lnTo>
                              <a:lnTo>
                                <a:pt x="13288" y="4183"/>
                              </a:lnTo>
                              <a:lnTo>
                                <a:pt x="13259" y="4257"/>
                              </a:lnTo>
                              <a:lnTo>
                                <a:pt x="13246" y="4282"/>
                              </a:lnTo>
                              <a:lnTo>
                                <a:pt x="13275" y="4266"/>
                              </a:lnTo>
                              <a:lnTo>
                                <a:pt x="13312" y="4250"/>
                              </a:lnTo>
                              <a:lnTo>
                                <a:pt x="13361" y="4233"/>
                              </a:lnTo>
                              <a:lnTo>
                                <a:pt x="13417" y="4212"/>
                              </a:lnTo>
                              <a:lnTo>
                                <a:pt x="13487" y="4192"/>
                              </a:lnTo>
                              <a:lnTo>
                                <a:pt x="13569" y="4179"/>
                              </a:lnTo>
                              <a:lnTo>
                                <a:pt x="13653" y="4172"/>
                              </a:lnTo>
                              <a:lnTo>
                                <a:pt x="13748" y="4172"/>
                              </a:lnTo>
                              <a:lnTo>
                                <a:pt x="13792" y="4175"/>
                              </a:lnTo>
                              <a:lnTo>
                                <a:pt x="13845" y="4179"/>
                              </a:lnTo>
                              <a:lnTo>
                                <a:pt x="13894" y="4188"/>
                              </a:lnTo>
                              <a:lnTo>
                                <a:pt x="13947" y="4204"/>
                              </a:lnTo>
                              <a:lnTo>
                                <a:pt x="14000" y="4221"/>
                              </a:lnTo>
                              <a:lnTo>
                                <a:pt x="14053" y="4241"/>
                              </a:lnTo>
                              <a:lnTo>
                                <a:pt x="14106" y="4266"/>
                              </a:lnTo>
                              <a:lnTo>
                                <a:pt x="14162" y="4295"/>
                              </a:lnTo>
                              <a:lnTo>
                                <a:pt x="14215" y="4328"/>
                              </a:lnTo>
                              <a:lnTo>
                                <a:pt x="14268" y="4368"/>
                              </a:lnTo>
                              <a:lnTo>
                                <a:pt x="14325" y="4413"/>
                              </a:lnTo>
                              <a:lnTo>
                                <a:pt x="14378" y="4462"/>
                              </a:lnTo>
                              <a:lnTo>
                                <a:pt x="14431" y="4520"/>
                              </a:lnTo>
                              <a:lnTo>
                                <a:pt x="14488" y="4582"/>
                              </a:lnTo>
                              <a:lnTo>
                                <a:pt x="14537" y="4647"/>
                              </a:lnTo>
                              <a:lnTo>
                                <a:pt x="14581" y="4714"/>
                              </a:lnTo>
                              <a:lnTo>
                                <a:pt x="14622" y="4774"/>
                              </a:lnTo>
                              <a:lnTo>
                                <a:pt x="14659" y="4832"/>
                              </a:lnTo>
                              <a:lnTo>
                                <a:pt x="14687" y="4894"/>
                              </a:lnTo>
                              <a:lnTo>
                                <a:pt x="14712" y="4946"/>
                              </a:lnTo>
                              <a:lnTo>
                                <a:pt x="14732" y="5004"/>
                              </a:lnTo>
                              <a:lnTo>
                                <a:pt x="14752" y="5058"/>
                              </a:lnTo>
                              <a:lnTo>
                                <a:pt x="14765" y="5111"/>
                              </a:lnTo>
                              <a:lnTo>
                                <a:pt x="14773" y="5160"/>
                              </a:lnTo>
                              <a:lnTo>
                                <a:pt x="14781" y="5209"/>
                              </a:lnTo>
                              <a:lnTo>
                                <a:pt x="14785" y="5256"/>
                              </a:lnTo>
                              <a:lnTo>
                                <a:pt x="14785" y="5300"/>
                              </a:lnTo>
                              <a:lnTo>
                                <a:pt x="14785" y="5341"/>
                              </a:lnTo>
                              <a:lnTo>
                                <a:pt x="14776" y="5419"/>
                              </a:lnTo>
                              <a:lnTo>
                                <a:pt x="14760" y="5493"/>
                              </a:lnTo>
                              <a:lnTo>
                                <a:pt x="14740" y="5555"/>
                              </a:lnTo>
                              <a:lnTo>
                                <a:pt x="14716" y="5608"/>
                              </a:lnTo>
                              <a:lnTo>
                                <a:pt x="14692" y="5653"/>
                              </a:lnTo>
                              <a:lnTo>
                                <a:pt x="14670" y="5686"/>
                              </a:lnTo>
                              <a:lnTo>
                                <a:pt x="14650" y="5715"/>
                              </a:lnTo>
                              <a:lnTo>
                                <a:pt x="14634" y="5735"/>
                              </a:lnTo>
                              <a:lnTo>
                                <a:pt x="0" y="6261"/>
                              </a:lnTo>
                              <a:lnTo>
                                <a:pt x="0" y="4380"/>
                              </a:lnTo>
                              <a:lnTo>
                                <a:pt x="4" y="4377"/>
                              </a:lnTo>
                              <a:lnTo>
                                <a:pt x="9" y="4355"/>
                              </a:lnTo>
                              <a:lnTo>
                                <a:pt x="24" y="4328"/>
                              </a:lnTo>
                              <a:lnTo>
                                <a:pt x="49" y="4295"/>
                              </a:lnTo>
                              <a:lnTo>
                                <a:pt x="66" y="4277"/>
                              </a:lnTo>
                              <a:lnTo>
                                <a:pt x="86" y="4261"/>
                              </a:lnTo>
                              <a:lnTo>
                                <a:pt x="110" y="4250"/>
                              </a:lnTo>
                              <a:lnTo>
                                <a:pt x="139" y="4233"/>
                              </a:lnTo>
                              <a:lnTo>
                                <a:pt x="170" y="4225"/>
                              </a:lnTo>
                              <a:lnTo>
                                <a:pt x="208" y="4217"/>
                              </a:lnTo>
                              <a:lnTo>
                                <a:pt x="252" y="4208"/>
                              </a:lnTo>
                              <a:lnTo>
                                <a:pt x="297" y="4208"/>
                              </a:lnTo>
                              <a:lnTo>
                                <a:pt x="297" y="4188"/>
                              </a:lnTo>
                              <a:lnTo>
                                <a:pt x="297" y="4139"/>
                              </a:lnTo>
                              <a:lnTo>
                                <a:pt x="301" y="4105"/>
                              </a:lnTo>
                              <a:lnTo>
                                <a:pt x="309" y="4065"/>
                              </a:lnTo>
                              <a:lnTo>
                                <a:pt x="321" y="4019"/>
                              </a:lnTo>
                              <a:lnTo>
                                <a:pt x="338" y="3970"/>
                              </a:lnTo>
                              <a:lnTo>
                                <a:pt x="358" y="3916"/>
                              </a:lnTo>
                              <a:lnTo>
                                <a:pt x="387" y="3860"/>
                              </a:lnTo>
                              <a:lnTo>
                                <a:pt x="423" y="3802"/>
                              </a:lnTo>
                              <a:lnTo>
                                <a:pt x="468" y="3744"/>
                              </a:lnTo>
                              <a:lnTo>
                                <a:pt x="521" y="3683"/>
                              </a:lnTo>
                              <a:lnTo>
                                <a:pt x="582" y="3621"/>
                              </a:lnTo>
                              <a:lnTo>
                                <a:pt x="659" y="3563"/>
                              </a:lnTo>
                              <a:lnTo>
                                <a:pt x="745" y="3506"/>
                              </a:lnTo>
                              <a:lnTo>
                                <a:pt x="789" y="3481"/>
                              </a:lnTo>
                              <a:lnTo>
                                <a:pt x="838" y="3457"/>
                              </a:lnTo>
                              <a:lnTo>
                                <a:pt x="882" y="3441"/>
                              </a:lnTo>
                              <a:lnTo>
                                <a:pt x="928" y="3425"/>
                              </a:lnTo>
                              <a:lnTo>
                                <a:pt x="968" y="3412"/>
                              </a:lnTo>
                              <a:lnTo>
                                <a:pt x="1013" y="3400"/>
                              </a:lnTo>
                              <a:lnTo>
                                <a:pt x="1094" y="3387"/>
                              </a:lnTo>
                              <a:lnTo>
                                <a:pt x="1172" y="3387"/>
                              </a:lnTo>
                              <a:lnTo>
                                <a:pt x="1245" y="3391"/>
                              </a:lnTo>
                              <a:lnTo>
                                <a:pt x="1315" y="3403"/>
                              </a:lnTo>
                              <a:lnTo>
                                <a:pt x="1379" y="3420"/>
                              </a:lnTo>
                              <a:lnTo>
                                <a:pt x="1437" y="3441"/>
                              </a:lnTo>
                              <a:lnTo>
                                <a:pt x="1486" y="3461"/>
                              </a:lnTo>
                              <a:lnTo>
                                <a:pt x="1530" y="3485"/>
                              </a:lnTo>
                              <a:lnTo>
                                <a:pt x="1567" y="3506"/>
                              </a:lnTo>
                              <a:lnTo>
                                <a:pt x="1620" y="3543"/>
                              </a:lnTo>
                              <a:lnTo>
                                <a:pt x="1640" y="3555"/>
                              </a:lnTo>
                              <a:lnTo>
                                <a:pt x="1645" y="3523"/>
                              </a:lnTo>
                              <a:lnTo>
                                <a:pt x="1656" y="3436"/>
                              </a:lnTo>
                              <a:lnTo>
                                <a:pt x="1673" y="3374"/>
                              </a:lnTo>
                              <a:lnTo>
                                <a:pt x="1689" y="3309"/>
                              </a:lnTo>
                              <a:lnTo>
                                <a:pt x="1713" y="3235"/>
                              </a:lnTo>
                              <a:lnTo>
                                <a:pt x="1742" y="3157"/>
                              </a:lnTo>
                              <a:lnTo>
                                <a:pt x="1778" y="3075"/>
                              </a:lnTo>
                              <a:lnTo>
                                <a:pt x="1824" y="2993"/>
                              </a:lnTo>
                              <a:lnTo>
                                <a:pt x="1872" y="2915"/>
                              </a:lnTo>
                              <a:lnTo>
                                <a:pt x="1932" y="2841"/>
                              </a:lnTo>
                              <a:lnTo>
                                <a:pt x="1965" y="2805"/>
                              </a:lnTo>
                              <a:lnTo>
                                <a:pt x="1998" y="2767"/>
                              </a:lnTo>
                              <a:lnTo>
                                <a:pt x="2034" y="2734"/>
                              </a:lnTo>
                              <a:lnTo>
                                <a:pt x="2076" y="2705"/>
                              </a:lnTo>
                              <a:lnTo>
                                <a:pt x="2116" y="2678"/>
                              </a:lnTo>
                              <a:lnTo>
                                <a:pt x="2160" y="2649"/>
                              </a:lnTo>
                              <a:lnTo>
                                <a:pt x="2210" y="2627"/>
                              </a:lnTo>
                              <a:lnTo>
                                <a:pt x="2259" y="2607"/>
                              </a:lnTo>
                              <a:lnTo>
                                <a:pt x="2308" y="2591"/>
                              </a:lnTo>
                              <a:lnTo>
                                <a:pt x="2356" y="2575"/>
                              </a:lnTo>
                              <a:lnTo>
                                <a:pt x="2401" y="2566"/>
                              </a:lnTo>
                              <a:lnTo>
                                <a:pt x="2445" y="2558"/>
                              </a:lnTo>
                              <a:lnTo>
                                <a:pt x="2487" y="2553"/>
                              </a:lnTo>
                              <a:lnTo>
                                <a:pt x="2527" y="2553"/>
                              </a:lnTo>
                              <a:lnTo>
                                <a:pt x="2564" y="2558"/>
                              </a:lnTo>
                              <a:lnTo>
                                <a:pt x="2600" y="2562"/>
                              </a:lnTo>
                              <a:lnTo>
                                <a:pt x="2666" y="2575"/>
                              </a:lnTo>
                              <a:lnTo>
                                <a:pt x="2726" y="2600"/>
                              </a:lnTo>
                              <a:lnTo>
                                <a:pt x="2776" y="2624"/>
                              </a:lnTo>
                              <a:lnTo>
                                <a:pt x="2825" y="2656"/>
                              </a:lnTo>
                              <a:lnTo>
                                <a:pt x="2861" y="2689"/>
                              </a:lnTo>
                              <a:lnTo>
                                <a:pt x="2894" y="2727"/>
                              </a:lnTo>
                              <a:lnTo>
                                <a:pt x="2922" y="2759"/>
                              </a:lnTo>
                              <a:lnTo>
                                <a:pt x="2942" y="2787"/>
                              </a:lnTo>
                              <a:lnTo>
                                <a:pt x="2971" y="2837"/>
                              </a:lnTo>
                              <a:lnTo>
                                <a:pt x="2980" y="2858"/>
                              </a:lnTo>
                              <a:lnTo>
                                <a:pt x="2987" y="2837"/>
                              </a:lnTo>
                              <a:lnTo>
                                <a:pt x="3024" y="2783"/>
                              </a:lnTo>
                              <a:lnTo>
                                <a:pt x="3048" y="2747"/>
                              </a:lnTo>
                              <a:lnTo>
                                <a:pt x="3081" y="2709"/>
                              </a:lnTo>
                              <a:lnTo>
                                <a:pt x="3117" y="2673"/>
                              </a:lnTo>
                              <a:lnTo>
                                <a:pt x="3162" y="2636"/>
                              </a:lnTo>
                              <a:lnTo>
                                <a:pt x="3215" y="2600"/>
                              </a:lnTo>
                              <a:lnTo>
                                <a:pt x="3276" y="2571"/>
                              </a:lnTo>
                              <a:lnTo>
                                <a:pt x="3341" y="2546"/>
                              </a:lnTo>
                              <a:lnTo>
                                <a:pt x="3378" y="2537"/>
                              </a:lnTo>
                              <a:lnTo>
                                <a:pt x="3418" y="2529"/>
                              </a:lnTo>
                              <a:lnTo>
                                <a:pt x="3459" y="2524"/>
                              </a:lnTo>
                              <a:lnTo>
                                <a:pt x="3500" y="2522"/>
                              </a:lnTo>
                              <a:lnTo>
                                <a:pt x="3544" y="2524"/>
                              </a:lnTo>
                              <a:lnTo>
                                <a:pt x="3590" y="2529"/>
                              </a:lnTo>
                              <a:lnTo>
                                <a:pt x="3639" y="2537"/>
                              </a:lnTo>
                              <a:lnTo>
                                <a:pt x="3687" y="2546"/>
                              </a:lnTo>
                              <a:lnTo>
                                <a:pt x="3740" y="2562"/>
                              </a:lnTo>
                              <a:lnTo>
                                <a:pt x="3798" y="2582"/>
                              </a:lnTo>
                              <a:lnTo>
                                <a:pt x="3798" y="2558"/>
                              </a:lnTo>
                              <a:lnTo>
                                <a:pt x="3805" y="2493"/>
                              </a:lnTo>
                              <a:lnTo>
                                <a:pt x="3818" y="2446"/>
                              </a:lnTo>
                              <a:lnTo>
                                <a:pt x="3829" y="2397"/>
                              </a:lnTo>
                              <a:lnTo>
                                <a:pt x="3851" y="2341"/>
                              </a:lnTo>
                              <a:lnTo>
                                <a:pt x="3878" y="2283"/>
                              </a:lnTo>
                              <a:lnTo>
                                <a:pt x="3911" y="2217"/>
                              </a:lnTo>
                              <a:lnTo>
                                <a:pt x="3952" y="2156"/>
                              </a:lnTo>
                              <a:lnTo>
                                <a:pt x="4004" y="2094"/>
                              </a:lnTo>
                              <a:lnTo>
                                <a:pt x="4070" y="2033"/>
                              </a:lnTo>
                              <a:lnTo>
                                <a:pt x="4103" y="2004"/>
                              </a:lnTo>
                              <a:lnTo>
                                <a:pt x="4143" y="1975"/>
                              </a:lnTo>
                              <a:lnTo>
                                <a:pt x="4183" y="1946"/>
                              </a:lnTo>
                              <a:lnTo>
                                <a:pt x="4229" y="1922"/>
                              </a:lnTo>
                              <a:lnTo>
                                <a:pt x="4277" y="1897"/>
                              </a:lnTo>
                              <a:lnTo>
                                <a:pt x="4326" y="1873"/>
                              </a:lnTo>
                              <a:lnTo>
                                <a:pt x="4383" y="1852"/>
                              </a:lnTo>
                              <a:lnTo>
                                <a:pt x="4439" y="1831"/>
                              </a:lnTo>
                              <a:lnTo>
                                <a:pt x="4501" y="1815"/>
                              </a:lnTo>
                              <a:lnTo>
                                <a:pt x="4558" y="1799"/>
                              </a:lnTo>
                              <a:lnTo>
                                <a:pt x="4611" y="1790"/>
                              </a:lnTo>
                              <a:lnTo>
                                <a:pt x="4660" y="1782"/>
                              </a:lnTo>
                              <a:lnTo>
                                <a:pt x="4709" y="1782"/>
                              </a:lnTo>
                              <a:lnTo>
                                <a:pt x="4757" y="1777"/>
                              </a:lnTo>
                              <a:lnTo>
                                <a:pt x="4797" y="1782"/>
                              </a:lnTo>
                              <a:lnTo>
                                <a:pt x="4843" y="1786"/>
                              </a:lnTo>
                              <a:lnTo>
                                <a:pt x="4916" y="1799"/>
                              </a:lnTo>
                              <a:lnTo>
                                <a:pt x="4985" y="1824"/>
                              </a:lnTo>
                              <a:lnTo>
                                <a:pt x="5042" y="1848"/>
                              </a:lnTo>
                              <a:lnTo>
                                <a:pt x="5091" y="1880"/>
                              </a:lnTo>
                              <a:lnTo>
                                <a:pt x="5136" y="1913"/>
                              </a:lnTo>
                              <a:lnTo>
                                <a:pt x="5173" y="1951"/>
                              </a:lnTo>
                              <a:lnTo>
                                <a:pt x="5201" y="1983"/>
                              </a:lnTo>
                              <a:lnTo>
                                <a:pt x="5221" y="2011"/>
                              </a:lnTo>
                              <a:lnTo>
                                <a:pt x="5250" y="2061"/>
                              </a:lnTo>
                              <a:lnTo>
                                <a:pt x="5257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5,6261" path="m5257,2082l5250,2033l5242,1980l5230,1906l5221,1815l5217,1712l5221,1597l5233,1469l5242,1404l5254,1338l5266,1269l5286,1199l5307,1126l5332,1055l5359,981l5396,907l5433,838l5478,764l5527,693l5580,624l5641,555l5706,485l5774,419l5856,354l5938,296l6015,243l6097,193l6174,152l6251,120l6329,91l6402,66l6475,49l6548,33l6621,24l6690,17l6756,17l6824,17l6886,24l6950,29l7012,42l7069,53l7125,71l7236,102l7333,144l7423,185l7501,227l7565,267l7667,329l7680,308l7715,263l7744,230l7786,193l7830,160l7883,124l7943,91l8018,58l8098,33l8188,13l8237,4l8290,0l8343,0l8400,0l8460,0l8526,8l8591,17l8657,29l8725,46l8787,62l8843,87l8896,107l8942,136l8986,165l9022,193l9055,227l9088,258l9116,292l9136,329l9157,365l9172,403l9189,436l9210,510l9222,584l9225,649l9225,715l9222,769l9218,813l9210,850l9201,878l9214,871l9242,850l9287,825l9316,813l9348,800l9389,793l9429,785l9477,785l9528,785l9583,793l9641,805l9707,825l9775,854l9808,871l9836,891l9864,912l9889,932l9910,952l9930,974l9959,1023l9979,1072l9990,1121l9999,1170l9999,1219l9999,1269l9990,1311l9974,1389l9954,1438l9946,1454l9954,1438l9979,1396l10019,1338l10043,1311l10076,1277l10109,1244l10145,1215l10187,1191l10231,1170l10280,1154l10328,1146l10386,1146l10443,1154l10500,1175l10549,1195l10593,1228l10629,1260l10662,1298l10686,1338l10707,1380l10728,1420l10739,1462l10748,1498l10760,1568l10764,1614l10764,1630l10784,1618l10841,1589l10927,1556l10980,1536l11037,1519l11098,1507l11163,1498l11228,1491l11301,1494l11370,1503l11444,1519l11480,1527l11513,1543l11550,1561l11586,1581l11619,1601l11648,1626l11676,1650l11696,1675l11721,1699l11736,1724l11765,1782l11785,1835l11794,1893l11798,1951l11798,2004l11794,2053l11785,2102l11774,2143l11761,2180l11741,2238l11732,2254l11749,2254l11789,2246l11855,2246l11891,2246l11933,2254l11973,2263l12017,2279l12066,2299l12112,2328l12156,2365l12201,2410l12241,2468l12278,2529l12298,2566l12311,2602l12331,2673l12347,2743l12351,2812l12351,2878l12342,2939l12331,3001l12315,3059l12298,3113l12282,3162l12245,3240l12216,3289l12205,3305l12225,3298l12291,3276l12384,3251l12441,3240l12506,3231l12574,3227l12649,3227l12722,3231l12802,3244l12880,3264l12961,3293l13003,3309l13043,3329l13084,3354l13125,3383l13160,3412l13193,3441l13222,3474l13251,3506l13271,3539l13291,3576l13308,3613l13319,3650l13332,3686l13337,3724l13348,3798l13348,3871l13344,3945l13332,4016l13319,4076l13304,4134l13288,4183l13259,4257l13246,4282l13275,4266l13312,4250l13361,4233l13417,4212l13487,4192l13569,4179l13653,4172l13748,4172l13792,4175l13845,4179l13894,4188l13947,4204l14000,4221l14053,4241l14106,4266l14162,4295l14215,4328l14268,4368l14325,4413l14378,4462l14431,4520l14488,4582l14537,4647l14581,4714l14622,4774l14659,4832l14687,4894l14712,4946l14732,5004l14752,5058l14765,5111l14773,5160l14781,5209l14785,5256l14785,5300l14785,5341l14776,5419l14760,5493l14740,5555l14716,5608l14692,5653l14670,5686l14650,5715l14634,5735l0,6261l0,4380l4,4377l9,4355l24,4328l49,4295l66,4277l86,4261l110,4250l139,4233l170,4225l208,4217l252,4208l297,4208l297,4188l297,4139l301,4105l309,4065l321,4019l338,3970l358,3916l387,3860l423,3802l468,3744l521,3683l582,3621l659,3563l745,3506l789,3481l838,3457l882,3441l928,3425l968,3412l1013,3400l1094,3387l1172,3387l1245,3391l1315,3403l1379,3420l1437,3441l1486,3461l1530,3485l1567,3506l1620,3543l1640,3555l1645,3523l1656,3436l1673,3374l1689,3309l1713,3235l1742,3157l1778,3075l1824,2993l1872,2915l1932,2841l1965,2805l1998,2767l2034,2734l2076,2705l2116,2678l2160,2649l2210,2627l2259,2607l2308,2591l2356,2575l2401,2566l2445,2558l2487,2553l2527,2553l2564,2558l2600,2562l2666,2575l2726,2600l2776,2624l2825,2656l2861,2689l2894,2727l2922,2759l2942,2787l2971,2837l2980,2858l2987,2837l3024,2783l3048,2747l3081,2709l3117,2673l3162,2636l3215,2600l3276,2571l3341,2546l3378,2537l3418,2529l3459,2524l3500,2522l3544,2524l3590,2529l3639,2537l3687,2546l3740,2562l3798,2582l3798,2558l3805,2493l3818,2446l3829,2397l3851,2341l3878,2283l3911,2217l3952,2156l4004,2094l4070,2033l4103,2004l4143,1975l4183,1946l4229,1922l4277,1897l4326,1873l4383,1852l4439,1831l4501,1815l4558,1799l4611,1790l4660,1782l4709,1782l4757,1777l4797,1782l4843,1786l4916,1799l4985,1824l5042,1848l5091,1880l5136,1913l5173,1951l5201,1983l5221,2011l5250,2061l5257,2082xe" fillcolor="#ff7c80" stroked="f" o:allowincell="f" style="position:absolute;margin-left:-5.45pt;margin-top:1.85pt;width:533.9pt;height:40.2pt;mso-wrap-style:none;v-text-anchor:middle"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cc0000" stroked="t" o:allowincell="f" style="position:absolute;margin-left:6.85pt;margin-top:11.1pt;width:192.75pt;height:24.75pt;mso-wrap-style:none;v-text-anchor:middle" type="_x0000_t136">
            <v:path textpathok="t"/>
            <v:textpath on="t" fitshape="t" string="来月のイベント予告" style="font-family:&quot;HG創英角ﾎﾟｯﾌﾟ体&quot;;font-size:12pt"/>
            <v:fill o:detectmouseclick="t" type="solid" color2="#33ffff"/>
            <v:stroke color="black" weight="19080" joinstyle="miter" endcap="flat"/>
            <v:shadow on="t" obscured="f" color="white"/>
            <w10:wrap type="none"/>
          </v:shape>
        </w:pic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6"/>
        <w:gridCol w:w="707"/>
        <w:gridCol w:w="4358"/>
        <w:gridCol w:w="1701"/>
        <w:gridCol w:w="2410"/>
      </w:tblGrid>
      <w:tr>
        <w:trPr>
          <w:trHeight w:val="255" w:hRule="atLeast"/>
        </w:trPr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75"/>
                <w:kern w:val="0"/>
                <w:sz w:val="16"/>
                <w:szCs w:val="16"/>
              </w:rPr>
              <w:t>曜日</w:t>
            </w:r>
          </w:p>
        </w:tc>
        <w:tc>
          <w:tcPr>
            <w:tcW w:w="70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時間</w:t>
            </w:r>
          </w:p>
        </w:tc>
        <w:tc>
          <w:tcPr>
            <w:tcW w:w="4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内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対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場所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８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 xml:space="preserve">環境リーダー養成講座スキルアップ編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バス視察研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18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歳以上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リサイクル工場、藤前干潟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９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自然観察会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水辺の鳥た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どなたで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塩浜小学校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20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木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後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 xml:space="preserve">エコ工作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布ぞうり作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18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歳以上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29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>身近な自然調べ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ホネから学ぶ生きものミステリ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小学生　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少年自然の家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215</wp:posOffset>
                </wp:positionH>
                <wp:positionV relativeFrom="paragraph">
                  <wp:posOffset>15875</wp:posOffset>
                </wp:positionV>
                <wp:extent cx="1426210" cy="2114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小学生以下は保護者同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6.65pt;mso-wrap-distance-left:9.05pt;mso-wrap-distance-right:9.05pt;mso-wrap-distance-top:0pt;mso-wrap-distance-bottom:0pt;margin-top:1.25pt;mso-position-vertical-relative:text;margin-left:2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小学生以下は保護者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申込書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-------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２年　　　月　　　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3"/>
        <w:gridCol w:w="1983"/>
        <w:gridCol w:w="1970"/>
        <w:gridCol w:w="635"/>
        <w:gridCol w:w="1111"/>
        <w:gridCol w:w="1294"/>
        <w:gridCol w:w="2152"/>
      </w:tblGrid>
      <w:tr>
        <w:trPr>
          <w:trHeight w:val="750" w:hRule="atLeast"/>
        </w:trPr>
        <w:tc>
          <w:tcPr>
            <w:tcW w:w="1378" w:type="dxa"/>
            <w:gridSpan w:val="2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00A23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</w:tc>
        <w:tc>
          <w:tcPr>
            <w:tcW w:w="9145" w:type="dxa"/>
            <w:gridSpan w:val="6"/>
            <w:tcBorders>
              <w:top w:val="single" w:sz="12" w:space="0" w:color="003A06"/>
              <w:left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00A23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5271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23E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446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00A2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71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4" w:space="0" w:color="000000"/>
            </w:tcBorders>
            <w:shd w:fill="00A23E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1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7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  <w:tc>
          <w:tcPr>
            <w:tcW w:w="3040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2152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361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7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361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924675" cy="7620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-0.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しねきゃぷしょん">
    <w:charset w:val="01"/>
    <w:family w:val="auto"/>
    <w:pitch w:val="default"/>
  </w:font>
  <w:font w:name="ほにゃ字">
    <w:charset w:val="80"/>
    <w:family w:val="auto"/>
    <w:pitch w:val="variable"/>
  </w:font>
  <w:font w:name="Comic Sans MS">
    <w:charset w:val="00"/>
    <w:family w:val="script"/>
    <w:pitch w:val="variable"/>
  </w:font>
  <w:font w:name="しねきゃぷしょ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eco-yokkaichi.com/" TargetMode="External"/><Relationship Id="rId5" Type="http://schemas.openxmlformats.org/officeDocument/2006/relationships/hyperlink" Target="http://www.eco-yokkaichi.com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14:00Z</dcterms:created>
  <dc:creator>谷崎</dc:creator>
  <dc:description/>
  <cp:keywords/>
  <dc:language>en-US</dc:language>
  <cp:lastModifiedBy>谷崎</cp:lastModifiedBy>
  <cp:lastPrinted>2010-11-11T09:13:00Z</cp:lastPrinted>
  <dcterms:modified xsi:type="dcterms:W3CDTF">2010-11-11T00:20:00Z</dcterms:modified>
  <cp:revision>3</cp:revision>
  <dc:subject/>
  <dc:title/>
</cp:coreProperties>
</file>