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88925</wp:posOffset>
                </wp:positionH>
                <wp:positionV relativeFrom="paragraph">
                  <wp:posOffset>169545</wp:posOffset>
                </wp:positionV>
                <wp:extent cx="1041400" cy="1726565"/>
                <wp:effectExtent l="5080" t="5715" r="5080" b="5715"/>
                <wp:wrapNone/>
                <wp:docPr id="1" name=""/>
                <a:graphic xmlns:a="http://schemas.openxmlformats.org/drawingml/2006/main">
                  <a:graphicData uri="http://schemas.microsoft.com/office/word/2010/wordprocessingGroup">
                    <wpg:wgp>
                      <wpg:cNvGrpSpPr/>
                      <wpg:grpSpPr>
                        <a:xfrm>
                          <a:off x="0" y="0"/>
                          <a:ext cx="1041480" cy="1726560"/>
                          <a:chOff x="0" y="0"/>
                          <a:chExt cx="1041480" cy="1726560"/>
                        </a:xfrm>
                      </wpg:grpSpPr>
                      <wps:wsp>
                        <wps:cNvSpPr/>
                        <wps:spPr>
                          <a:xfrm>
                            <a:off x="453240" y="932760"/>
                            <a:ext cx="415440" cy="429840"/>
                          </a:xfrm>
                          <a:custGeom>
                            <a:avLst/>
                            <a:gdLst/>
                            <a:ahLst/>
                            <a:rect l="l" t="t" r="r" b="b"/>
                            <a:pathLst>
                              <a:path w="663" h="739">
                                <a:moveTo>
                                  <a:pt x="649" y="0"/>
                                </a:moveTo>
                                <a:lnTo>
                                  <a:pt x="649" y="0"/>
                                </a:lnTo>
                                <a:lnTo>
                                  <a:pt x="614" y="45"/>
                                </a:lnTo>
                                <a:lnTo>
                                  <a:pt x="579" y="85"/>
                                </a:lnTo>
                                <a:lnTo>
                                  <a:pt x="534" y="120"/>
                                </a:lnTo>
                                <a:lnTo>
                                  <a:pt x="489" y="150"/>
                                </a:lnTo>
                                <a:lnTo>
                                  <a:pt x="489" y="150"/>
                                </a:lnTo>
                                <a:lnTo>
                                  <a:pt x="389" y="210"/>
                                </a:lnTo>
                                <a:lnTo>
                                  <a:pt x="344" y="245"/>
                                </a:lnTo>
                                <a:lnTo>
                                  <a:pt x="299" y="280"/>
                                </a:lnTo>
                                <a:lnTo>
                                  <a:pt x="299" y="280"/>
                                </a:lnTo>
                                <a:lnTo>
                                  <a:pt x="249" y="325"/>
                                </a:lnTo>
                                <a:lnTo>
                                  <a:pt x="204" y="370"/>
                                </a:lnTo>
                                <a:lnTo>
                                  <a:pt x="159" y="420"/>
                                </a:lnTo>
                                <a:lnTo>
                                  <a:pt x="119" y="475"/>
                                </a:lnTo>
                                <a:lnTo>
                                  <a:pt x="119" y="475"/>
                                </a:lnTo>
                                <a:lnTo>
                                  <a:pt x="80" y="529"/>
                                </a:lnTo>
                                <a:lnTo>
                                  <a:pt x="50" y="589"/>
                                </a:lnTo>
                                <a:lnTo>
                                  <a:pt x="20" y="654"/>
                                </a:lnTo>
                                <a:lnTo>
                                  <a:pt x="0" y="719"/>
                                </a:lnTo>
                                <a:lnTo>
                                  <a:pt x="0" y="719"/>
                                </a:lnTo>
                                <a:lnTo>
                                  <a:pt x="5" y="729"/>
                                </a:lnTo>
                                <a:lnTo>
                                  <a:pt x="5" y="734"/>
                                </a:lnTo>
                                <a:lnTo>
                                  <a:pt x="15" y="739"/>
                                </a:lnTo>
                                <a:lnTo>
                                  <a:pt x="15" y="739"/>
                                </a:lnTo>
                                <a:lnTo>
                                  <a:pt x="25" y="734"/>
                                </a:lnTo>
                                <a:lnTo>
                                  <a:pt x="30" y="729"/>
                                </a:lnTo>
                                <a:lnTo>
                                  <a:pt x="40" y="714"/>
                                </a:lnTo>
                                <a:lnTo>
                                  <a:pt x="40" y="714"/>
                                </a:lnTo>
                                <a:lnTo>
                                  <a:pt x="85" y="594"/>
                                </a:lnTo>
                                <a:lnTo>
                                  <a:pt x="114" y="534"/>
                                </a:lnTo>
                                <a:lnTo>
                                  <a:pt x="149" y="480"/>
                                </a:lnTo>
                                <a:lnTo>
                                  <a:pt x="149" y="480"/>
                                </a:lnTo>
                                <a:lnTo>
                                  <a:pt x="179" y="435"/>
                                </a:lnTo>
                                <a:lnTo>
                                  <a:pt x="214" y="390"/>
                                </a:lnTo>
                                <a:lnTo>
                                  <a:pt x="214" y="390"/>
                                </a:lnTo>
                                <a:lnTo>
                                  <a:pt x="254" y="350"/>
                                </a:lnTo>
                                <a:lnTo>
                                  <a:pt x="294" y="310"/>
                                </a:lnTo>
                                <a:lnTo>
                                  <a:pt x="334" y="275"/>
                                </a:lnTo>
                                <a:lnTo>
                                  <a:pt x="384" y="240"/>
                                </a:lnTo>
                                <a:lnTo>
                                  <a:pt x="384" y="240"/>
                                </a:lnTo>
                                <a:lnTo>
                                  <a:pt x="459" y="190"/>
                                </a:lnTo>
                                <a:lnTo>
                                  <a:pt x="539" y="140"/>
                                </a:lnTo>
                                <a:lnTo>
                                  <a:pt x="579" y="110"/>
                                </a:lnTo>
                                <a:lnTo>
                                  <a:pt x="614" y="75"/>
                                </a:lnTo>
                                <a:lnTo>
                                  <a:pt x="639" y="40"/>
                                </a:lnTo>
                                <a:lnTo>
                                  <a:pt x="663" y="0"/>
                                </a:lnTo>
                                <a:lnTo>
                                  <a:pt x="663" y="0"/>
                                </a:lnTo>
                                <a:lnTo>
                                  <a:pt x="653" y="0"/>
                                </a:lnTo>
                                <a:lnTo>
                                  <a:pt x="649" y="0"/>
                                </a:lnTo>
                                <a:lnTo>
                                  <a:pt x="649" y="0"/>
                                </a:lnTo>
                                <a:close/>
                              </a:path>
                            </a:pathLst>
                          </a:custGeom>
                          <a:solidFill>
                            <a:srgbClr val="d3e389"/>
                          </a:solidFill>
                          <a:ln w="9360">
                            <a:solidFill>
                              <a:srgbClr val="4e6128"/>
                            </a:solidFill>
                            <a:round/>
                          </a:ln>
                        </wps:spPr>
                        <wps:style>
                          <a:lnRef idx="0"/>
                          <a:fillRef idx="0"/>
                          <a:effectRef idx="0"/>
                          <a:fontRef idx="minor"/>
                        </wps:style>
                        <wps:bodyPr/>
                      </wps:wsp>
                      <wps:wsp>
                        <wps:cNvSpPr/>
                        <wps:spPr>
                          <a:xfrm>
                            <a:off x="347400" y="453240"/>
                            <a:ext cx="218520" cy="1267560"/>
                          </a:xfrm>
                          <a:custGeom>
                            <a:avLst/>
                            <a:gdLst/>
                            <a:ahLst/>
                            <a:rect l="l" t="t" r="r" b="b"/>
                            <a:pathLst>
                              <a:path w="349" h="2176">
                                <a:moveTo>
                                  <a:pt x="279" y="15"/>
                                </a:moveTo>
                                <a:lnTo>
                                  <a:pt x="279" y="15"/>
                                </a:lnTo>
                                <a:lnTo>
                                  <a:pt x="215" y="139"/>
                                </a:lnTo>
                                <a:lnTo>
                                  <a:pt x="155" y="264"/>
                                </a:lnTo>
                                <a:lnTo>
                                  <a:pt x="105" y="394"/>
                                </a:lnTo>
                                <a:lnTo>
                                  <a:pt x="65" y="529"/>
                                </a:lnTo>
                                <a:lnTo>
                                  <a:pt x="65" y="529"/>
                                </a:lnTo>
                                <a:lnTo>
                                  <a:pt x="50" y="599"/>
                                </a:lnTo>
                                <a:lnTo>
                                  <a:pt x="35" y="669"/>
                                </a:lnTo>
                                <a:lnTo>
                                  <a:pt x="15" y="813"/>
                                </a:lnTo>
                                <a:lnTo>
                                  <a:pt x="5" y="958"/>
                                </a:lnTo>
                                <a:lnTo>
                                  <a:pt x="0" y="1103"/>
                                </a:lnTo>
                                <a:lnTo>
                                  <a:pt x="0" y="1103"/>
                                </a:lnTo>
                                <a:lnTo>
                                  <a:pt x="5" y="1248"/>
                                </a:lnTo>
                                <a:lnTo>
                                  <a:pt x="20" y="1392"/>
                                </a:lnTo>
                                <a:lnTo>
                                  <a:pt x="40" y="1537"/>
                                </a:lnTo>
                                <a:lnTo>
                                  <a:pt x="55" y="1607"/>
                                </a:lnTo>
                                <a:lnTo>
                                  <a:pt x="75" y="1677"/>
                                </a:lnTo>
                                <a:lnTo>
                                  <a:pt x="75" y="1677"/>
                                </a:lnTo>
                                <a:lnTo>
                                  <a:pt x="115" y="1802"/>
                                </a:lnTo>
                                <a:lnTo>
                                  <a:pt x="140" y="1867"/>
                                </a:lnTo>
                                <a:lnTo>
                                  <a:pt x="165" y="1927"/>
                                </a:lnTo>
                                <a:lnTo>
                                  <a:pt x="165" y="1927"/>
                                </a:lnTo>
                                <a:lnTo>
                                  <a:pt x="235" y="2056"/>
                                </a:lnTo>
                                <a:lnTo>
                                  <a:pt x="270" y="2116"/>
                                </a:lnTo>
                                <a:lnTo>
                                  <a:pt x="314" y="2176"/>
                                </a:lnTo>
                                <a:lnTo>
                                  <a:pt x="314" y="2176"/>
                                </a:lnTo>
                                <a:lnTo>
                                  <a:pt x="319" y="2176"/>
                                </a:lnTo>
                                <a:lnTo>
                                  <a:pt x="329" y="2176"/>
                                </a:lnTo>
                                <a:lnTo>
                                  <a:pt x="339" y="2166"/>
                                </a:lnTo>
                                <a:lnTo>
                                  <a:pt x="349" y="2151"/>
                                </a:lnTo>
                                <a:lnTo>
                                  <a:pt x="349" y="2136"/>
                                </a:lnTo>
                                <a:lnTo>
                                  <a:pt x="349" y="2136"/>
                                </a:lnTo>
                                <a:lnTo>
                                  <a:pt x="319" y="2071"/>
                                </a:lnTo>
                                <a:lnTo>
                                  <a:pt x="289" y="2011"/>
                                </a:lnTo>
                                <a:lnTo>
                                  <a:pt x="225" y="1892"/>
                                </a:lnTo>
                                <a:lnTo>
                                  <a:pt x="225" y="1892"/>
                                </a:lnTo>
                                <a:lnTo>
                                  <a:pt x="195" y="1832"/>
                                </a:lnTo>
                                <a:lnTo>
                                  <a:pt x="170" y="1772"/>
                                </a:lnTo>
                                <a:lnTo>
                                  <a:pt x="130" y="1652"/>
                                </a:lnTo>
                                <a:lnTo>
                                  <a:pt x="130" y="1652"/>
                                </a:lnTo>
                                <a:lnTo>
                                  <a:pt x="110" y="1582"/>
                                </a:lnTo>
                                <a:lnTo>
                                  <a:pt x="95" y="1517"/>
                                </a:lnTo>
                                <a:lnTo>
                                  <a:pt x="75" y="1382"/>
                                </a:lnTo>
                                <a:lnTo>
                                  <a:pt x="60" y="1248"/>
                                </a:lnTo>
                                <a:lnTo>
                                  <a:pt x="55" y="1108"/>
                                </a:lnTo>
                                <a:lnTo>
                                  <a:pt x="55" y="1108"/>
                                </a:lnTo>
                                <a:lnTo>
                                  <a:pt x="50" y="968"/>
                                </a:lnTo>
                                <a:lnTo>
                                  <a:pt x="55" y="823"/>
                                </a:lnTo>
                                <a:lnTo>
                                  <a:pt x="70" y="679"/>
                                </a:lnTo>
                                <a:lnTo>
                                  <a:pt x="95" y="539"/>
                                </a:lnTo>
                                <a:lnTo>
                                  <a:pt x="95" y="539"/>
                                </a:lnTo>
                                <a:lnTo>
                                  <a:pt x="135" y="399"/>
                                </a:lnTo>
                                <a:lnTo>
                                  <a:pt x="180" y="264"/>
                                </a:lnTo>
                                <a:lnTo>
                                  <a:pt x="240" y="130"/>
                                </a:lnTo>
                                <a:lnTo>
                                  <a:pt x="304" y="5"/>
                                </a:lnTo>
                                <a:lnTo>
                                  <a:pt x="304" y="5"/>
                                </a:lnTo>
                                <a:lnTo>
                                  <a:pt x="304" y="0"/>
                                </a:lnTo>
                                <a:lnTo>
                                  <a:pt x="304" y="0"/>
                                </a:lnTo>
                                <a:lnTo>
                                  <a:pt x="294" y="5"/>
                                </a:lnTo>
                                <a:lnTo>
                                  <a:pt x="279" y="15"/>
                                </a:lnTo>
                                <a:lnTo>
                                  <a:pt x="279" y="15"/>
                                </a:lnTo>
                                <a:close/>
                              </a:path>
                            </a:pathLst>
                          </a:custGeom>
                          <a:solidFill>
                            <a:srgbClr val="d3e389"/>
                          </a:solidFill>
                          <a:ln w="9360">
                            <a:solidFill>
                              <a:srgbClr val="4e6128"/>
                            </a:solidFill>
                            <a:round/>
                          </a:ln>
                        </wps:spPr>
                        <wps:style>
                          <a:lnRef idx="0"/>
                          <a:fillRef idx="0"/>
                          <a:effectRef idx="0"/>
                          <a:fontRef idx="minor"/>
                        </wps:style>
                        <wps:bodyPr/>
                      </wps:wsp>
                      <wps:wsp>
                        <wps:cNvSpPr/>
                        <wps:spPr>
                          <a:xfrm>
                            <a:off x="0" y="872640"/>
                            <a:ext cx="362520" cy="383040"/>
                          </a:xfrm>
                          <a:custGeom>
                            <a:avLst/>
                            <a:gdLst/>
                            <a:ahLst/>
                            <a:rect l="l" t="t" r="r" b="b"/>
                            <a:pathLst>
                              <a:path w="579" h="658">
                                <a:moveTo>
                                  <a:pt x="479" y="579"/>
                                </a:moveTo>
                                <a:lnTo>
                                  <a:pt x="479" y="579"/>
                                </a:lnTo>
                                <a:lnTo>
                                  <a:pt x="429" y="524"/>
                                </a:lnTo>
                                <a:lnTo>
                                  <a:pt x="384" y="464"/>
                                </a:lnTo>
                                <a:lnTo>
                                  <a:pt x="384" y="464"/>
                                </a:lnTo>
                                <a:lnTo>
                                  <a:pt x="299" y="339"/>
                                </a:lnTo>
                                <a:lnTo>
                                  <a:pt x="255" y="279"/>
                                </a:lnTo>
                                <a:lnTo>
                                  <a:pt x="205" y="219"/>
                                </a:lnTo>
                                <a:lnTo>
                                  <a:pt x="205" y="219"/>
                                </a:lnTo>
                                <a:lnTo>
                                  <a:pt x="205" y="214"/>
                                </a:lnTo>
                                <a:lnTo>
                                  <a:pt x="205" y="214"/>
                                </a:lnTo>
                                <a:lnTo>
                                  <a:pt x="210" y="209"/>
                                </a:lnTo>
                                <a:lnTo>
                                  <a:pt x="215" y="214"/>
                                </a:lnTo>
                                <a:lnTo>
                                  <a:pt x="215" y="214"/>
                                </a:lnTo>
                                <a:lnTo>
                                  <a:pt x="260" y="264"/>
                                </a:lnTo>
                                <a:lnTo>
                                  <a:pt x="304" y="324"/>
                                </a:lnTo>
                                <a:lnTo>
                                  <a:pt x="349" y="384"/>
                                </a:lnTo>
                                <a:lnTo>
                                  <a:pt x="394" y="444"/>
                                </a:lnTo>
                                <a:lnTo>
                                  <a:pt x="394" y="444"/>
                                </a:lnTo>
                                <a:lnTo>
                                  <a:pt x="439" y="494"/>
                                </a:lnTo>
                                <a:lnTo>
                                  <a:pt x="489" y="549"/>
                                </a:lnTo>
                                <a:lnTo>
                                  <a:pt x="489" y="549"/>
                                </a:lnTo>
                                <a:lnTo>
                                  <a:pt x="519" y="574"/>
                                </a:lnTo>
                                <a:lnTo>
                                  <a:pt x="554" y="604"/>
                                </a:lnTo>
                                <a:lnTo>
                                  <a:pt x="554" y="604"/>
                                </a:lnTo>
                                <a:lnTo>
                                  <a:pt x="494" y="484"/>
                                </a:lnTo>
                                <a:lnTo>
                                  <a:pt x="464" y="419"/>
                                </a:lnTo>
                                <a:lnTo>
                                  <a:pt x="439" y="349"/>
                                </a:lnTo>
                                <a:lnTo>
                                  <a:pt x="439" y="349"/>
                                </a:lnTo>
                                <a:lnTo>
                                  <a:pt x="414" y="284"/>
                                </a:lnTo>
                                <a:lnTo>
                                  <a:pt x="379" y="224"/>
                                </a:lnTo>
                                <a:lnTo>
                                  <a:pt x="334" y="169"/>
                                </a:lnTo>
                                <a:lnTo>
                                  <a:pt x="284" y="119"/>
                                </a:lnTo>
                                <a:lnTo>
                                  <a:pt x="230" y="79"/>
                                </a:lnTo>
                                <a:lnTo>
                                  <a:pt x="160" y="44"/>
                                </a:lnTo>
                                <a:lnTo>
                                  <a:pt x="85" y="19"/>
                                </a:lnTo>
                                <a:lnTo>
                                  <a:pt x="0" y="0"/>
                                </a:lnTo>
                                <a:lnTo>
                                  <a:pt x="0" y="0"/>
                                </a:lnTo>
                                <a:lnTo>
                                  <a:pt x="15" y="10"/>
                                </a:lnTo>
                                <a:lnTo>
                                  <a:pt x="40" y="49"/>
                                </a:lnTo>
                                <a:lnTo>
                                  <a:pt x="60" y="79"/>
                                </a:lnTo>
                                <a:lnTo>
                                  <a:pt x="75" y="124"/>
                                </a:lnTo>
                                <a:lnTo>
                                  <a:pt x="95" y="179"/>
                                </a:lnTo>
                                <a:lnTo>
                                  <a:pt x="115" y="249"/>
                                </a:lnTo>
                                <a:lnTo>
                                  <a:pt x="115" y="249"/>
                                </a:lnTo>
                                <a:lnTo>
                                  <a:pt x="125" y="299"/>
                                </a:lnTo>
                                <a:lnTo>
                                  <a:pt x="140" y="344"/>
                                </a:lnTo>
                                <a:lnTo>
                                  <a:pt x="160" y="384"/>
                                </a:lnTo>
                                <a:lnTo>
                                  <a:pt x="175" y="419"/>
                                </a:lnTo>
                                <a:lnTo>
                                  <a:pt x="200" y="449"/>
                                </a:lnTo>
                                <a:lnTo>
                                  <a:pt x="220" y="479"/>
                                </a:lnTo>
                                <a:lnTo>
                                  <a:pt x="245" y="504"/>
                                </a:lnTo>
                                <a:lnTo>
                                  <a:pt x="275" y="529"/>
                                </a:lnTo>
                                <a:lnTo>
                                  <a:pt x="299" y="549"/>
                                </a:lnTo>
                                <a:lnTo>
                                  <a:pt x="334" y="569"/>
                                </a:lnTo>
                                <a:lnTo>
                                  <a:pt x="404" y="604"/>
                                </a:lnTo>
                                <a:lnTo>
                                  <a:pt x="489" y="628"/>
                                </a:lnTo>
                                <a:lnTo>
                                  <a:pt x="579" y="658"/>
                                </a:lnTo>
                                <a:lnTo>
                                  <a:pt x="579" y="658"/>
                                </a:lnTo>
                                <a:lnTo>
                                  <a:pt x="554" y="643"/>
                                </a:lnTo>
                                <a:lnTo>
                                  <a:pt x="529" y="623"/>
                                </a:lnTo>
                                <a:lnTo>
                                  <a:pt x="479" y="579"/>
                                </a:lnTo>
                                <a:lnTo>
                                  <a:pt x="479" y="579"/>
                                </a:lnTo>
                                <a:close/>
                              </a:path>
                            </a:pathLst>
                          </a:custGeom>
                          <a:solidFill>
                            <a:srgbClr val="92d050"/>
                          </a:solidFill>
                          <a:ln w="9360">
                            <a:solidFill>
                              <a:srgbClr val="4e6128"/>
                            </a:solidFill>
                            <a:round/>
                          </a:ln>
                        </wps:spPr>
                        <wps:style>
                          <a:lnRef idx="0"/>
                          <a:fillRef idx="0"/>
                          <a:effectRef idx="0"/>
                          <a:fontRef idx="minor"/>
                        </wps:style>
                        <wps:bodyPr/>
                      </wps:wsp>
                      <wps:wsp>
                        <wps:cNvSpPr/>
                        <wps:spPr>
                          <a:xfrm>
                            <a:off x="388080" y="749880"/>
                            <a:ext cx="190440" cy="278640"/>
                          </a:xfrm>
                          <a:custGeom>
                            <a:avLst/>
                            <a:gdLst/>
                            <a:ahLst/>
                            <a:rect l="l" t="t" r="r" b="b"/>
                            <a:pathLst>
                              <a:path w="304" h="479">
                                <a:moveTo>
                                  <a:pt x="279" y="0"/>
                                </a:moveTo>
                                <a:lnTo>
                                  <a:pt x="279" y="0"/>
                                </a:lnTo>
                                <a:lnTo>
                                  <a:pt x="269" y="30"/>
                                </a:lnTo>
                                <a:lnTo>
                                  <a:pt x="254" y="55"/>
                                </a:lnTo>
                                <a:lnTo>
                                  <a:pt x="209" y="100"/>
                                </a:lnTo>
                                <a:lnTo>
                                  <a:pt x="175" y="135"/>
                                </a:lnTo>
                                <a:lnTo>
                                  <a:pt x="160" y="150"/>
                                </a:lnTo>
                                <a:lnTo>
                                  <a:pt x="160" y="150"/>
                                </a:lnTo>
                                <a:lnTo>
                                  <a:pt x="115" y="190"/>
                                </a:lnTo>
                                <a:lnTo>
                                  <a:pt x="75" y="234"/>
                                </a:lnTo>
                                <a:lnTo>
                                  <a:pt x="50" y="279"/>
                                </a:lnTo>
                                <a:lnTo>
                                  <a:pt x="30" y="324"/>
                                </a:lnTo>
                                <a:lnTo>
                                  <a:pt x="15" y="364"/>
                                </a:lnTo>
                                <a:lnTo>
                                  <a:pt x="5" y="404"/>
                                </a:lnTo>
                                <a:lnTo>
                                  <a:pt x="0" y="459"/>
                                </a:lnTo>
                                <a:lnTo>
                                  <a:pt x="0" y="459"/>
                                </a:lnTo>
                                <a:lnTo>
                                  <a:pt x="20" y="399"/>
                                </a:lnTo>
                                <a:lnTo>
                                  <a:pt x="20" y="399"/>
                                </a:lnTo>
                                <a:lnTo>
                                  <a:pt x="35" y="369"/>
                                </a:lnTo>
                                <a:lnTo>
                                  <a:pt x="55" y="334"/>
                                </a:lnTo>
                                <a:lnTo>
                                  <a:pt x="95" y="279"/>
                                </a:lnTo>
                                <a:lnTo>
                                  <a:pt x="145" y="225"/>
                                </a:lnTo>
                                <a:lnTo>
                                  <a:pt x="195" y="175"/>
                                </a:lnTo>
                                <a:lnTo>
                                  <a:pt x="195" y="175"/>
                                </a:lnTo>
                                <a:lnTo>
                                  <a:pt x="200" y="175"/>
                                </a:lnTo>
                                <a:lnTo>
                                  <a:pt x="200" y="180"/>
                                </a:lnTo>
                                <a:lnTo>
                                  <a:pt x="200" y="180"/>
                                </a:lnTo>
                                <a:lnTo>
                                  <a:pt x="155" y="229"/>
                                </a:lnTo>
                                <a:lnTo>
                                  <a:pt x="115" y="289"/>
                                </a:lnTo>
                                <a:lnTo>
                                  <a:pt x="80" y="349"/>
                                </a:lnTo>
                                <a:lnTo>
                                  <a:pt x="50" y="414"/>
                                </a:lnTo>
                                <a:lnTo>
                                  <a:pt x="50" y="414"/>
                                </a:lnTo>
                                <a:lnTo>
                                  <a:pt x="30" y="479"/>
                                </a:lnTo>
                                <a:lnTo>
                                  <a:pt x="30" y="479"/>
                                </a:lnTo>
                                <a:lnTo>
                                  <a:pt x="95" y="449"/>
                                </a:lnTo>
                                <a:lnTo>
                                  <a:pt x="150" y="414"/>
                                </a:lnTo>
                                <a:lnTo>
                                  <a:pt x="195" y="379"/>
                                </a:lnTo>
                                <a:lnTo>
                                  <a:pt x="229" y="339"/>
                                </a:lnTo>
                                <a:lnTo>
                                  <a:pt x="259" y="299"/>
                                </a:lnTo>
                                <a:lnTo>
                                  <a:pt x="279" y="259"/>
                                </a:lnTo>
                                <a:lnTo>
                                  <a:pt x="289" y="220"/>
                                </a:lnTo>
                                <a:lnTo>
                                  <a:pt x="299" y="185"/>
                                </a:lnTo>
                                <a:lnTo>
                                  <a:pt x="304" y="145"/>
                                </a:lnTo>
                                <a:lnTo>
                                  <a:pt x="304" y="110"/>
                                </a:lnTo>
                                <a:lnTo>
                                  <a:pt x="294" y="55"/>
                                </a:lnTo>
                                <a:lnTo>
                                  <a:pt x="284" y="15"/>
                                </a:lnTo>
                                <a:lnTo>
                                  <a:pt x="279" y="0"/>
                                </a:lnTo>
                                <a:lnTo>
                                  <a:pt x="279" y="0"/>
                                </a:lnTo>
                                <a:close/>
                              </a:path>
                            </a:pathLst>
                          </a:custGeom>
                          <a:solidFill>
                            <a:srgbClr val="92d050"/>
                          </a:solidFill>
                          <a:ln w="9360">
                            <a:solidFill>
                              <a:srgbClr val="4e6128"/>
                            </a:solidFill>
                            <a:round/>
                          </a:ln>
                        </wps:spPr>
                        <wps:style>
                          <a:lnRef idx="0"/>
                          <a:fillRef idx="0"/>
                          <a:effectRef idx="0"/>
                          <a:fontRef idx="minor"/>
                        </wps:style>
                        <wps:bodyPr/>
                      </wps:wsp>
                      <wps:wsp>
                        <wps:cNvSpPr/>
                        <wps:spPr>
                          <a:xfrm>
                            <a:off x="506880" y="1148760"/>
                            <a:ext cx="390600" cy="577800"/>
                          </a:xfrm>
                          <a:custGeom>
                            <a:avLst/>
                            <a:gdLst/>
                            <a:ahLst/>
                            <a:rect l="l" t="t" r="r" b="b"/>
                            <a:pathLst>
                              <a:path w="623" h="993">
                                <a:moveTo>
                                  <a:pt x="578" y="0"/>
                                </a:moveTo>
                                <a:lnTo>
                                  <a:pt x="578" y="0"/>
                                </a:lnTo>
                                <a:lnTo>
                                  <a:pt x="573" y="35"/>
                                </a:lnTo>
                                <a:lnTo>
                                  <a:pt x="564" y="70"/>
                                </a:lnTo>
                                <a:lnTo>
                                  <a:pt x="554" y="105"/>
                                </a:lnTo>
                                <a:lnTo>
                                  <a:pt x="539" y="135"/>
                                </a:lnTo>
                                <a:lnTo>
                                  <a:pt x="504" y="184"/>
                                </a:lnTo>
                                <a:lnTo>
                                  <a:pt x="464" y="229"/>
                                </a:lnTo>
                                <a:lnTo>
                                  <a:pt x="429" y="264"/>
                                </a:lnTo>
                                <a:lnTo>
                                  <a:pt x="394" y="289"/>
                                </a:lnTo>
                                <a:lnTo>
                                  <a:pt x="364" y="314"/>
                                </a:lnTo>
                                <a:lnTo>
                                  <a:pt x="364" y="314"/>
                                </a:lnTo>
                                <a:lnTo>
                                  <a:pt x="299" y="359"/>
                                </a:lnTo>
                                <a:lnTo>
                                  <a:pt x="239" y="404"/>
                                </a:lnTo>
                                <a:lnTo>
                                  <a:pt x="189" y="449"/>
                                </a:lnTo>
                                <a:lnTo>
                                  <a:pt x="149" y="494"/>
                                </a:lnTo>
                                <a:lnTo>
                                  <a:pt x="114" y="534"/>
                                </a:lnTo>
                                <a:lnTo>
                                  <a:pt x="84" y="579"/>
                                </a:lnTo>
                                <a:lnTo>
                                  <a:pt x="59" y="619"/>
                                </a:lnTo>
                                <a:lnTo>
                                  <a:pt x="39" y="654"/>
                                </a:lnTo>
                                <a:lnTo>
                                  <a:pt x="29" y="694"/>
                                </a:lnTo>
                                <a:lnTo>
                                  <a:pt x="19" y="729"/>
                                </a:lnTo>
                                <a:lnTo>
                                  <a:pt x="5" y="793"/>
                                </a:lnTo>
                                <a:lnTo>
                                  <a:pt x="5" y="853"/>
                                </a:lnTo>
                                <a:lnTo>
                                  <a:pt x="0" y="903"/>
                                </a:lnTo>
                                <a:lnTo>
                                  <a:pt x="0" y="903"/>
                                </a:lnTo>
                                <a:lnTo>
                                  <a:pt x="5" y="893"/>
                                </a:lnTo>
                                <a:lnTo>
                                  <a:pt x="10" y="893"/>
                                </a:lnTo>
                                <a:lnTo>
                                  <a:pt x="24" y="928"/>
                                </a:lnTo>
                                <a:lnTo>
                                  <a:pt x="44" y="968"/>
                                </a:lnTo>
                                <a:lnTo>
                                  <a:pt x="54" y="983"/>
                                </a:lnTo>
                                <a:lnTo>
                                  <a:pt x="69" y="993"/>
                                </a:lnTo>
                                <a:lnTo>
                                  <a:pt x="69" y="993"/>
                                </a:lnTo>
                                <a:lnTo>
                                  <a:pt x="139" y="963"/>
                                </a:lnTo>
                                <a:lnTo>
                                  <a:pt x="204" y="933"/>
                                </a:lnTo>
                                <a:lnTo>
                                  <a:pt x="259" y="898"/>
                                </a:lnTo>
                                <a:lnTo>
                                  <a:pt x="314" y="863"/>
                                </a:lnTo>
                                <a:lnTo>
                                  <a:pt x="364" y="823"/>
                                </a:lnTo>
                                <a:lnTo>
                                  <a:pt x="404" y="788"/>
                                </a:lnTo>
                                <a:lnTo>
                                  <a:pt x="444" y="749"/>
                                </a:lnTo>
                                <a:lnTo>
                                  <a:pt x="479" y="709"/>
                                </a:lnTo>
                                <a:lnTo>
                                  <a:pt x="509" y="669"/>
                                </a:lnTo>
                                <a:lnTo>
                                  <a:pt x="534" y="629"/>
                                </a:lnTo>
                                <a:lnTo>
                                  <a:pt x="554" y="584"/>
                                </a:lnTo>
                                <a:lnTo>
                                  <a:pt x="573" y="544"/>
                                </a:lnTo>
                                <a:lnTo>
                                  <a:pt x="598" y="464"/>
                                </a:lnTo>
                                <a:lnTo>
                                  <a:pt x="618" y="384"/>
                                </a:lnTo>
                                <a:lnTo>
                                  <a:pt x="623" y="304"/>
                                </a:lnTo>
                                <a:lnTo>
                                  <a:pt x="623" y="234"/>
                                </a:lnTo>
                                <a:lnTo>
                                  <a:pt x="618" y="169"/>
                                </a:lnTo>
                                <a:lnTo>
                                  <a:pt x="608" y="115"/>
                                </a:lnTo>
                                <a:lnTo>
                                  <a:pt x="588" y="30"/>
                                </a:lnTo>
                                <a:lnTo>
                                  <a:pt x="578" y="0"/>
                                </a:lnTo>
                                <a:lnTo>
                                  <a:pt x="578" y="0"/>
                                </a:lnTo>
                                <a:close/>
                              </a:path>
                            </a:pathLst>
                          </a:custGeom>
                          <a:solidFill>
                            <a:srgbClr val="92d050"/>
                          </a:solidFill>
                          <a:ln w="9360">
                            <a:solidFill>
                              <a:srgbClr val="4e6128"/>
                            </a:solidFill>
                            <a:round/>
                          </a:ln>
                        </wps:spPr>
                        <wps:style>
                          <a:lnRef idx="0"/>
                          <a:fillRef idx="0"/>
                          <a:effectRef idx="0"/>
                          <a:fontRef idx="minor"/>
                        </wps:style>
                        <wps:bodyPr/>
                      </wps:wsp>
                      <wps:wsp>
                        <wps:cNvSpPr/>
                        <wps:spPr>
                          <a:xfrm>
                            <a:off x="309240" y="60840"/>
                            <a:ext cx="591120" cy="575280"/>
                          </a:xfrm>
                          <a:custGeom>
                            <a:avLst/>
                            <a:gdLst/>
                            <a:ahLst/>
                            <a:rect l="l" t="t" r="r" b="b"/>
                            <a:pathLst>
                              <a:path w="943" h="988">
                                <a:moveTo>
                                  <a:pt x="459" y="439"/>
                                </a:moveTo>
                                <a:lnTo>
                                  <a:pt x="459" y="439"/>
                                </a:lnTo>
                                <a:lnTo>
                                  <a:pt x="459" y="504"/>
                                </a:lnTo>
                                <a:lnTo>
                                  <a:pt x="454" y="564"/>
                                </a:lnTo>
                                <a:lnTo>
                                  <a:pt x="444" y="619"/>
                                </a:lnTo>
                                <a:lnTo>
                                  <a:pt x="434" y="664"/>
                                </a:lnTo>
                                <a:lnTo>
                                  <a:pt x="414" y="729"/>
                                </a:lnTo>
                                <a:lnTo>
                                  <a:pt x="404" y="754"/>
                                </a:lnTo>
                                <a:lnTo>
                                  <a:pt x="404" y="754"/>
                                </a:lnTo>
                                <a:lnTo>
                                  <a:pt x="394" y="769"/>
                                </a:lnTo>
                                <a:lnTo>
                                  <a:pt x="369" y="808"/>
                                </a:lnTo>
                                <a:lnTo>
                                  <a:pt x="334" y="858"/>
                                </a:lnTo>
                                <a:lnTo>
                                  <a:pt x="315" y="878"/>
                                </a:lnTo>
                                <a:lnTo>
                                  <a:pt x="295" y="893"/>
                                </a:lnTo>
                                <a:lnTo>
                                  <a:pt x="295" y="893"/>
                                </a:lnTo>
                                <a:lnTo>
                                  <a:pt x="325" y="853"/>
                                </a:lnTo>
                                <a:lnTo>
                                  <a:pt x="354" y="813"/>
                                </a:lnTo>
                                <a:lnTo>
                                  <a:pt x="374" y="769"/>
                                </a:lnTo>
                                <a:lnTo>
                                  <a:pt x="374" y="769"/>
                                </a:lnTo>
                                <a:lnTo>
                                  <a:pt x="384" y="754"/>
                                </a:lnTo>
                                <a:lnTo>
                                  <a:pt x="399" y="704"/>
                                </a:lnTo>
                                <a:lnTo>
                                  <a:pt x="419" y="629"/>
                                </a:lnTo>
                                <a:lnTo>
                                  <a:pt x="424" y="579"/>
                                </a:lnTo>
                                <a:lnTo>
                                  <a:pt x="429" y="529"/>
                                </a:lnTo>
                                <a:lnTo>
                                  <a:pt x="434" y="474"/>
                                </a:lnTo>
                                <a:lnTo>
                                  <a:pt x="429" y="414"/>
                                </a:lnTo>
                                <a:lnTo>
                                  <a:pt x="424" y="349"/>
                                </a:lnTo>
                                <a:lnTo>
                                  <a:pt x="409" y="279"/>
                                </a:lnTo>
                                <a:lnTo>
                                  <a:pt x="389" y="214"/>
                                </a:lnTo>
                                <a:lnTo>
                                  <a:pt x="359" y="145"/>
                                </a:lnTo>
                                <a:lnTo>
                                  <a:pt x="320" y="70"/>
                                </a:lnTo>
                                <a:lnTo>
                                  <a:pt x="275" y="0"/>
                                </a:lnTo>
                                <a:lnTo>
                                  <a:pt x="275" y="0"/>
                                </a:lnTo>
                                <a:lnTo>
                                  <a:pt x="280" y="20"/>
                                </a:lnTo>
                                <a:lnTo>
                                  <a:pt x="280" y="45"/>
                                </a:lnTo>
                                <a:lnTo>
                                  <a:pt x="275" y="80"/>
                                </a:lnTo>
                                <a:lnTo>
                                  <a:pt x="270" y="120"/>
                                </a:lnTo>
                                <a:lnTo>
                                  <a:pt x="250" y="165"/>
                                </a:lnTo>
                                <a:lnTo>
                                  <a:pt x="225" y="214"/>
                                </a:lnTo>
                                <a:lnTo>
                                  <a:pt x="185" y="264"/>
                                </a:lnTo>
                                <a:lnTo>
                                  <a:pt x="185" y="264"/>
                                </a:lnTo>
                                <a:lnTo>
                                  <a:pt x="140" y="319"/>
                                </a:lnTo>
                                <a:lnTo>
                                  <a:pt x="100" y="379"/>
                                </a:lnTo>
                                <a:lnTo>
                                  <a:pt x="60" y="444"/>
                                </a:lnTo>
                                <a:lnTo>
                                  <a:pt x="30" y="509"/>
                                </a:lnTo>
                                <a:lnTo>
                                  <a:pt x="15" y="539"/>
                                </a:lnTo>
                                <a:lnTo>
                                  <a:pt x="10" y="574"/>
                                </a:lnTo>
                                <a:lnTo>
                                  <a:pt x="5" y="609"/>
                                </a:lnTo>
                                <a:lnTo>
                                  <a:pt x="0" y="644"/>
                                </a:lnTo>
                                <a:lnTo>
                                  <a:pt x="5" y="679"/>
                                </a:lnTo>
                                <a:lnTo>
                                  <a:pt x="10" y="714"/>
                                </a:lnTo>
                                <a:lnTo>
                                  <a:pt x="20" y="749"/>
                                </a:lnTo>
                                <a:lnTo>
                                  <a:pt x="40" y="789"/>
                                </a:lnTo>
                                <a:lnTo>
                                  <a:pt x="40" y="789"/>
                                </a:lnTo>
                                <a:lnTo>
                                  <a:pt x="50" y="808"/>
                                </a:lnTo>
                                <a:lnTo>
                                  <a:pt x="85" y="858"/>
                                </a:lnTo>
                                <a:lnTo>
                                  <a:pt x="110" y="883"/>
                                </a:lnTo>
                                <a:lnTo>
                                  <a:pt x="145" y="913"/>
                                </a:lnTo>
                                <a:lnTo>
                                  <a:pt x="180" y="938"/>
                                </a:lnTo>
                                <a:lnTo>
                                  <a:pt x="220" y="958"/>
                                </a:lnTo>
                                <a:lnTo>
                                  <a:pt x="220" y="958"/>
                                </a:lnTo>
                                <a:lnTo>
                                  <a:pt x="275" y="973"/>
                                </a:lnTo>
                                <a:lnTo>
                                  <a:pt x="325" y="983"/>
                                </a:lnTo>
                                <a:lnTo>
                                  <a:pt x="369" y="988"/>
                                </a:lnTo>
                                <a:lnTo>
                                  <a:pt x="414" y="983"/>
                                </a:lnTo>
                                <a:lnTo>
                                  <a:pt x="454" y="973"/>
                                </a:lnTo>
                                <a:lnTo>
                                  <a:pt x="489" y="963"/>
                                </a:lnTo>
                                <a:lnTo>
                                  <a:pt x="519" y="943"/>
                                </a:lnTo>
                                <a:lnTo>
                                  <a:pt x="549" y="923"/>
                                </a:lnTo>
                                <a:lnTo>
                                  <a:pt x="574" y="898"/>
                                </a:lnTo>
                                <a:lnTo>
                                  <a:pt x="599" y="873"/>
                                </a:lnTo>
                                <a:lnTo>
                                  <a:pt x="639" y="823"/>
                                </a:lnTo>
                                <a:lnTo>
                                  <a:pt x="664" y="769"/>
                                </a:lnTo>
                                <a:lnTo>
                                  <a:pt x="684" y="719"/>
                                </a:lnTo>
                                <a:lnTo>
                                  <a:pt x="684" y="719"/>
                                </a:lnTo>
                                <a:lnTo>
                                  <a:pt x="709" y="639"/>
                                </a:lnTo>
                                <a:lnTo>
                                  <a:pt x="734" y="554"/>
                                </a:lnTo>
                                <a:lnTo>
                                  <a:pt x="734" y="554"/>
                                </a:lnTo>
                                <a:lnTo>
                                  <a:pt x="759" y="494"/>
                                </a:lnTo>
                                <a:lnTo>
                                  <a:pt x="794" y="444"/>
                                </a:lnTo>
                                <a:lnTo>
                                  <a:pt x="829" y="404"/>
                                </a:lnTo>
                                <a:lnTo>
                                  <a:pt x="864" y="374"/>
                                </a:lnTo>
                                <a:lnTo>
                                  <a:pt x="893" y="354"/>
                                </a:lnTo>
                                <a:lnTo>
                                  <a:pt x="918" y="339"/>
                                </a:lnTo>
                                <a:lnTo>
                                  <a:pt x="943" y="329"/>
                                </a:lnTo>
                                <a:lnTo>
                                  <a:pt x="943" y="329"/>
                                </a:lnTo>
                                <a:lnTo>
                                  <a:pt x="869" y="329"/>
                                </a:lnTo>
                                <a:lnTo>
                                  <a:pt x="799" y="329"/>
                                </a:lnTo>
                                <a:lnTo>
                                  <a:pt x="734" y="339"/>
                                </a:lnTo>
                                <a:lnTo>
                                  <a:pt x="669" y="354"/>
                                </a:lnTo>
                                <a:lnTo>
                                  <a:pt x="609" y="369"/>
                                </a:lnTo>
                                <a:lnTo>
                                  <a:pt x="554" y="389"/>
                                </a:lnTo>
                                <a:lnTo>
                                  <a:pt x="504" y="414"/>
                                </a:lnTo>
                                <a:lnTo>
                                  <a:pt x="459" y="439"/>
                                </a:lnTo>
                                <a:lnTo>
                                  <a:pt x="459" y="439"/>
                                </a:lnTo>
                                <a:close/>
                              </a:path>
                            </a:pathLst>
                          </a:custGeom>
                          <a:solidFill>
                            <a:srgbClr val="ffff00"/>
                          </a:solidFill>
                          <a:ln w="9360">
                            <a:solidFill>
                              <a:srgbClr val="4e6128"/>
                            </a:solidFill>
                            <a:round/>
                          </a:ln>
                        </wps:spPr>
                        <wps:style>
                          <a:lnRef idx="0"/>
                          <a:fillRef idx="0"/>
                          <a:effectRef idx="0"/>
                          <a:fontRef idx="minor"/>
                        </wps:style>
                        <wps:bodyPr/>
                      </wps:wsp>
                      <wps:wsp>
                        <wps:cNvSpPr/>
                        <wps:spPr>
                          <a:xfrm>
                            <a:off x="559440" y="0"/>
                            <a:ext cx="325080" cy="287640"/>
                          </a:xfrm>
                          <a:custGeom>
                            <a:avLst/>
                            <a:gdLst/>
                            <a:ahLst/>
                            <a:rect l="l" t="t" r="r" b="b"/>
                            <a:pathLst>
                              <a:path w="519" h="494">
                                <a:moveTo>
                                  <a:pt x="0" y="195"/>
                                </a:moveTo>
                                <a:lnTo>
                                  <a:pt x="0" y="195"/>
                                </a:lnTo>
                                <a:lnTo>
                                  <a:pt x="30" y="275"/>
                                </a:lnTo>
                                <a:lnTo>
                                  <a:pt x="50" y="349"/>
                                </a:lnTo>
                                <a:lnTo>
                                  <a:pt x="65" y="424"/>
                                </a:lnTo>
                                <a:lnTo>
                                  <a:pt x="70" y="494"/>
                                </a:lnTo>
                                <a:lnTo>
                                  <a:pt x="70" y="494"/>
                                </a:lnTo>
                                <a:lnTo>
                                  <a:pt x="140" y="464"/>
                                </a:lnTo>
                                <a:lnTo>
                                  <a:pt x="215" y="434"/>
                                </a:lnTo>
                                <a:lnTo>
                                  <a:pt x="300" y="414"/>
                                </a:lnTo>
                                <a:lnTo>
                                  <a:pt x="390" y="404"/>
                                </a:lnTo>
                                <a:lnTo>
                                  <a:pt x="390" y="404"/>
                                </a:lnTo>
                                <a:lnTo>
                                  <a:pt x="435" y="354"/>
                                </a:lnTo>
                                <a:lnTo>
                                  <a:pt x="475" y="314"/>
                                </a:lnTo>
                                <a:lnTo>
                                  <a:pt x="519" y="285"/>
                                </a:lnTo>
                                <a:lnTo>
                                  <a:pt x="519" y="285"/>
                                </a:lnTo>
                                <a:lnTo>
                                  <a:pt x="499" y="280"/>
                                </a:lnTo>
                                <a:lnTo>
                                  <a:pt x="475" y="275"/>
                                </a:lnTo>
                                <a:lnTo>
                                  <a:pt x="430" y="285"/>
                                </a:lnTo>
                                <a:lnTo>
                                  <a:pt x="385" y="295"/>
                                </a:lnTo>
                                <a:lnTo>
                                  <a:pt x="350" y="309"/>
                                </a:lnTo>
                                <a:lnTo>
                                  <a:pt x="350" y="309"/>
                                </a:lnTo>
                                <a:lnTo>
                                  <a:pt x="310" y="334"/>
                                </a:lnTo>
                                <a:lnTo>
                                  <a:pt x="270" y="364"/>
                                </a:lnTo>
                                <a:lnTo>
                                  <a:pt x="270" y="364"/>
                                </a:lnTo>
                                <a:lnTo>
                                  <a:pt x="270" y="364"/>
                                </a:lnTo>
                                <a:lnTo>
                                  <a:pt x="270" y="364"/>
                                </a:lnTo>
                                <a:lnTo>
                                  <a:pt x="270" y="364"/>
                                </a:lnTo>
                                <a:lnTo>
                                  <a:pt x="340" y="304"/>
                                </a:lnTo>
                                <a:lnTo>
                                  <a:pt x="340" y="304"/>
                                </a:lnTo>
                                <a:lnTo>
                                  <a:pt x="350" y="270"/>
                                </a:lnTo>
                                <a:lnTo>
                                  <a:pt x="355" y="235"/>
                                </a:lnTo>
                                <a:lnTo>
                                  <a:pt x="360" y="165"/>
                                </a:lnTo>
                                <a:lnTo>
                                  <a:pt x="355" y="110"/>
                                </a:lnTo>
                                <a:lnTo>
                                  <a:pt x="350" y="85"/>
                                </a:lnTo>
                                <a:lnTo>
                                  <a:pt x="350" y="85"/>
                                </a:lnTo>
                                <a:lnTo>
                                  <a:pt x="310" y="95"/>
                                </a:lnTo>
                                <a:lnTo>
                                  <a:pt x="275" y="110"/>
                                </a:lnTo>
                                <a:lnTo>
                                  <a:pt x="210" y="135"/>
                                </a:lnTo>
                                <a:lnTo>
                                  <a:pt x="160" y="165"/>
                                </a:lnTo>
                                <a:lnTo>
                                  <a:pt x="130" y="185"/>
                                </a:lnTo>
                                <a:lnTo>
                                  <a:pt x="130" y="185"/>
                                </a:lnTo>
                                <a:lnTo>
                                  <a:pt x="130" y="205"/>
                                </a:lnTo>
                                <a:lnTo>
                                  <a:pt x="130" y="205"/>
                                </a:lnTo>
                                <a:lnTo>
                                  <a:pt x="125" y="245"/>
                                </a:lnTo>
                                <a:lnTo>
                                  <a:pt x="115" y="285"/>
                                </a:lnTo>
                                <a:lnTo>
                                  <a:pt x="95" y="359"/>
                                </a:lnTo>
                                <a:lnTo>
                                  <a:pt x="95" y="359"/>
                                </a:lnTo>
                                <a:lnTo>
                                  <a:pt x="90" y="359"/>
                                </a:lnTo>
                                <a:lnTo>
                                  <a:pt x="90" y="359"/>
                                </a:lnTo>
                                <a:lnTo>
                                  <a:pt x="90" y="359"/>
                                </a:lnTo>
                                <a:lnTo>
                                  <a:pt x="105" y="285"/>
                                </a:lnTo>
                                <a:lnTo>
                                  <a:pt x="115" y="250"/>
                                </a:lnTo>
                                <a:lnTo>
                                  <a:pt x="120" y="210"/>
                                </a:lnTo>
                                <a:lnTo>
                                  <a:pt x="120" y="210"/>
                                </a:lnTo>
                                <a:lnTo>
                                  <a:pt x="120" y="195"/>
                                </a:lnTo>
                                <a:lnTo>
                                  <a:pt x="120" y="195"/>
                                </a:lnTo>
                                <a:lnTo>
                                  <a:pt x="120" y="195"/>
                                </a:lnTo>
                                <a:lnTo>
                                  <a:pt x="120" y="195"/>
                                </a:lnTo>
                                <a:lnTo>
                                  <a:pt x="120" y="195"/>
                                </a:lnTo>
                                <a:lnTo>
                                  <a:pt x="120" y="195"/>
                                </a:lnTo>
                                <a:lnTo>
                                  <a:pt x="115" y="145"/>
                                </a:lnTo>
                                <a:lnTo>
                                  <a:pt x="110" y="120"/>
                                </a:lnTo>
                                <a:lnTo>
                                  <a:pt x="105" y="95"/>
                                </a:lnTo>
                                <a:lnTo>
                                  <a:pt x="105" y="95"/>
                                </a:lnTo>
                                <a:lnTo>
                                  <a:pt x="80" y="60"/>
                                </a:lnTo>
                                <a:lnTo>
                                  <a:pt x="55" y="30"/>
                                </a:lnTo>
                                <a:lnTo>
                                  <a:pt x="30" y="0"/>
                                </a:lnTo>
                                <a:lnTo>
                                  <a:pt x="30" y="0"/>
                                </a:lnTo>
                                <a:lnTo>
                                  <a:pt x="35" y="15"/>
                                </a:lnTo>
                                <a:lnTo>
                                  <a:pt x="40" y="30"/>
                                </a:lnTo>
                                <a:lnTo>
                                  <a:pt x="45" y="50"/>
                                </a:lnTo>
                                <a:lnTo>
                                  <a:pt x="45" y="80"/>
                                </a:lnTo>
                                <a:lnTo>
                                  <a:pt x="35" y="110"/>
                                </a:lnTo>
                                <a:lnTo>
                                  <a:pt x="20" y="150"/>
                                </a:lnTo>
                                <a:lnTo>
                                  <a:pt x="0" y="195"/>
                                </a:lnTo>
                                <a:lnTo>
                                  <a:pt x="0" y="195"/>
                                </a:lnTo>
                                <a:close/>
                              </a:path>
                            </a:pathLst>
                          </a:custGeom>
                          <a:solidFill>
                            <a:srgbClr val="ffff00"/>
                          </a:solidFill>
                          <a:ln w="9360">
                            <a:solidFill>
                              <a:srgbClr val="4e6128"/>
                            </a:solidFill>
                            <a:round/>
                          </a:ln>
                        </wps:spPr>
                        <wps:style>
                          <a:lnRef idx="0"/>
                          <a:fillRef idx="0"/>
                          <a:effectRef idx="0"/>
                          <a:fontRef idx="minor"/>
                        </wps:style>
                        <wps:bodyPr/>
                      </wps:wsp>
                      <wps:wsp>
                        <wps:cNvSpPr/>
                        <wps:spPr>
                          <a:xfrm>
                            <a:off x="800640" y="694800"/>
                            <a:ext cx="240840" cy="258480"/>
                          </a:xfrm>
                          <a:custGeom>
                            <a:avLst/>
                            <a:gdLst/>
                            <a:ahLst/>
                            <a:rect l="l" t="t" r="r" b="b"/>
                            <a:pathLst>
                              <a:path w="384" h="444">
                                <a:moveTo>
                                  <a:pt x="184" y="190"/>
                                </a:moveTo>
                                <a:lnTo>
                                  <a:pt x="184" y="190"/>
                                </a:lnTo>
                                <a:lnTo>
                                  <a:pt x="149" y="235"/>
                                </a:lnTo>
                                <a:lnTo>
                                  <a:pt x="119" y="270"/>
                                </a:lnTo>
                                <a:lnTo>
                                  <a:pt x="104" y="310"/>
                                </a:lnTo>
                                <a:lnTo>
                                  <a:pt x="104" y="310"/>
                                </a:lnTo>
                                <a:lnTo>
                                  <a:pt x="95" y="334"/>
                                </a:lnTo>
                                <a:lnTo>
                                  <a:pt x="90" y="364"/>
                                </a:lnTo>
                                <a:lnTo>
                                  <a:pt x="95" y="389"/>
                                </a:lnTo>
                                <a:lnTo>
                                  <a:pt x="95" y="389"/>
                                </a:lnTo>
                                <a:lnTo>
                                  <a:pt x="95" y="364"/>
                                </a:lnTo>
                                <a:lnTo>
                                  <a:pt x="99" y="344"/>
                                </a:lnTo>
                                <a:lnTo>
                                  <a:pt x="104" y="324"/>
                                </a:lnTo>
                                <a:lnTo>
                                  <a:pt x="104" y="324"/>
                                </a:lnTo>
                                <a:lnTo>
                                  <a:pt x="119" y="295"/>
                                </a:lnTo>
                                <a:lnTo>
                                  <a:pt x="139" y="265"/>
                                </a:lnTo>
                                <a:lnTo>
                                  <a:pt x="164" y="230"/>
                                </a:lnTo>
                                <a:lnTo>
                                  <a:pt x="204" y="195"/>
                                </a:lnTo>
                                <a:lnTo>
                                  <a:pt x="254" y="160"/>
                                </a:lnTo>
                                <a:lnTo>
                                  <a:pt x="279" y="145"/>
                                </a:lnTo>
                                <a:lnTo>
                                  <a:pt x="314" y="130"/>
                                </a:lnTo>
                                <a:lnTo>
                                  <a:pt x="349" y="120"/>
                                </a:lnTo>
                                <a:lnTo>
                                  <a:pt x="384" y="110"/>
                                </a:lnTo>
                                <a:lnTo>
                                  <a:pt x="384" y="110"/>
                                </a:lnTo>
                                <a:lnTo>
                                  <a:pt x="379" y="120"/>
                                </a:lnTo>
                                <a:lnTo>
                                  <a:pt x="359" y="135"/>
                                </a:lnTo>
                                <a:lnTo>
                                  <a:pt x="349" y="150"/>
                                </a:lnTo>
                                <a:lnTo>
                                  <a:pt x="339" y="170"/>
                                </a:lnTo>
                                <a:lnTo>
                                  <a:pt x="334" y="195"/>
                                </a:lnTo>
                                <a:lnTo>
                                  <a:pt x="329" y="225"/>
                                </a:lnTo>
                                <a:lnTo>
                                  <a:pt x="329" y="225"/>
                                </a:lnTo>
                                <a:lnTo>
                                  <a:pt x="319" y="290"/>
                                </a:lnTo>
                                <a:lnTo>
                                  <a:pt x="309" y="320"/>
                                </a:lnTo>
                                <a:lnTo>
                                  <a:pt x="299" y="349"/>
                                </a:lnTo>
                                <a:lnTo>
                                  <a:pt x="284" y="379"/>
                                </a:lnTo>
                                <a:lnTo>
                                  <a:pt x="264" y="404"/>
                                </a:lnTo>
                                <a:lnTo>
                                  <a:pt x="239" y="424"/>
                                </a:lnTo>
                                <a:lnTo>
                                  <a:pt x="209" y="434"/>
                                </a:lnTo>
                                <a:lnTo>
                                  <a:pt x="209" y="434"/>
                                </a:lnTo>
                                <a:lnTo>
                                  <a:pt x="194" y="439"/>
                                </a:lnTo>
                                <a:lnTo>
                                  <a:pt x="169" y="444"/>
                                </a:lnTo>
                                <a:lnTo>
                                  <a:pt x="134" y="444"/>
                                </a:lnTo>
                                <a:lnTo>
                                  <a:pt x="114" y="439"/>
                                </a:lnTo>
                                <a:lnTo>
                                  <a:pt x="95" y="429"/>
                                </a:lnTo>
                                <a:lnTo>
                                  <a:pt x="95" y="429"/>
                                </a:lnTo>
                                <a:lnTo>
                                  <a:pt x="55" y="404"/>
                                </a:lnTo>
                                <a:lnTo>
                                  <a:pt x="25" y="379"/>
                                </a:lnTo>
                                <a:lnTo>
                                  <a:pt x="10" y="344"/>
                                </a:lnTo>
                                <a:lnTo>
                                  <a:pt x="0" y="315"/>
                                </a:lnTo>
                                <a:lnTo>
                                  <a:pt x="0" y="285"/>
                                </a:lnTo>
                                <a:lnTo>
                                  <a:pt x="5" y="255"/>
                                </a:lnTo>
                                <a:lnTo>
                                  <a:pt x="15" y="230"/>
                                </a:lnTo>
                                <a:lnTo>
                                  <a:pt x="25" y="210"/>
                                </a:lnTo>
                                <a:lnTo>
                                  <a:pt x="25" y="210"/>
                                </a:lnTo>
                                <a:lnTo>
                                  <a:pt x="60" y="140"/>
                                </a:lnTo>
                                <a:lnTo>
                                  <a:pt x="60" y="140"/>
                                </a:lnTo>
                                <a:lnTo>
                                  <a:pt x="75" y="115"/>
                                </a:lnTo>
                                <a:lnTo>
                                  <a:pt x="80" y="85"/>
                                </a:lnTo>
                                <a:lnTo>
                                  <a:pt x="80" y="65"/>
                                </a:lnTo>
                                <a:lnTo>
                                  <a:pt x="80" y="45"/>
                                </a:lnTo>
                                <a:lnTo>
                                  <a:pt x="70" y="15"/>
                                </a:lnTo>
                                <a:lnTo>
                                  <a:pt x="70" y="0"/>
                                </a:lnTo>
                                <a:lnTo>
                                  <a:pt x="70" y="0"/>
                                </a:lnTo>
                                <a:lnTo>
                                  <a:pt x="114" y="50"/>
                                </a:lnTo>
                                <a:lnTo>
                                  <a:pt x="149" y="95"/>
                                </a:lnTo>
                                <a:lnTo>
                                  <a:pt x="169" y="145"/>
                                </a:lnTo>
                                <a:lnTo>
                                  <a:pt x="184" y="190"/>
                                </a:lnTo>
                                <a:lnTo>
                                  <a:pt x="184" y="190"/>
                                </a:lnTo>
                                <a:close/>
                              </a:path>
                            </a:pathLst>
                          </a:custGeom>
                          <a:solidFill>
                            <a:srgbClr val="ffff00"/>
                          </a:solidFill>
                          <a:ln w="9360">
                            <a:solidFill>
                              <a:srgbClr val="4e6128"/>
                            </a:solidFill>
                            <a:round/>
                          </a:ln>
                        </wps:spPr>
                        <wps:style>
                          <a:lnRef idx="0"/>
                          <a:fillRef idx="0"/>
                          <a:effectRef idx="0"/>
                          <a:fontRef idx="minor"/>
                        </wps:style>
                        <wps:bodyPr/>
                      </wps:wsp>
                      <wps:wsp>
                        <wps:cNvSpPr/>
                        <wps:spPr>
                          <a:xfrm>
                            <a:off x="878760" y="648360"/>
                            <a:ext cx="153000" cy="127800"/>
                          </a:xfrm>
                          <a:custGeom>
                            <a:avLst/>
                            <a:gdLst/>
                            <a:ahLst/>
                            <a:rect l="l" t="t" r="r" b="b"/>
                            <a:pathLst>
                              <a:path w="245" h="220">
                                <a:moveTo>
                                  <a:pt x="195" y="145"/>
                                </a:moveTo>
                                <a:lnTo>
                                  <a:pt x="195" y="145"/>
                                </a:lnTo>
                                <a:lnTo>
                                  <a:pt x="160" y="160"/>
                                </a:lnTo>
                                <a:lnTo>
                                  <a:pt x="130" y="180"/>
                                </a:lnTo>
                                <a:lnTo>
                                  <a:pt x="100" y="200"/>
                                </a:lnTo>
                                <a:lnTo>
                                  <a:pt x="75" y="220"/>
                                </a:lnTo>
                                <a:lnTo>
                                  <a:pt x="75" y="220"/>
                                </a:lnTo>
                                <a:lnTo>
                                  <a:pt x="65" y="185"/>
                                </a:lnTo>
                                <a:lnTo>
                                  <a:pt x="50" y="155"/>
                                </a:lnTo>
                                <a:lnTo>
                                  <a:pt x="30" y="120"/>
                                </a:lnTo>
                                <a:lnTo>
                                  <a:pt x="5" y="85"/>
                                </a:lnTo>
                                <a:lnTo>
                                  <a:pt x="5" y="85"/>
                                </a:lnTo>
                                <a:lnTo>
                                  <a:pt x="5" y="55"/>
                                </a:lnTo>
                                <a:lnTo>
                                  <a:pt x="5" y="30"/>
                                </a:lnTo>
                                <a:lnTo>
                                  <a:pt x="0" y="5"/>
                                </a:lnTo>
                                <a:lnTo>
                                  <a:pt x="0" y="5"/>
                                </a:lnTo>
                                <a:lnTo>
                                  <a:pt x="15" y="20"/>
                                </a:lnTo>
                                <a:lnTo>
                                  <a:pt x="30" y="35"/>
                                </a:lnTo>
                                <a:lnTo>
                                  <a:pt x="45" y="70"/>
                                </a:lnTo>
                                <a:lnTo>
                                  <a:pt x="45" y="70"/>
                                </a:lnTo>
                                <a:lnTo>
                                  <a:pt x="55" y="115"/>
                                </a:lnTo>
                                <a:lnTo>
                                  <a:pt x="55" y="115"/>
                                </a:lnTo>
                                <a:lnTo>
                                  <a:pt x="55" y="115"/>
                                </a:lnTo>
                                <a:lnTo>
                                  <a:pt x="55" y="115"/>
                                </a:lnTo>
                                <a:lnTo>
                                  <a:pt x="50" y="70"/>
                                </a:lnTo>
                                <a:lnTo>
                                  <a:pt x="50" y="70"/>
                                </a:lnTo>
                                <a:lnTo>
                                  <a:pt x="70" y="45"/>
                                </a:lnTo>
                                <a:lnTo>
                                  <a:pt x="90" y="20"/>
                                </a:lnTo>
                                <a:lnTo>
                                  <a:pt x="115" y="0"/>
                                </a:lnTo>
                                <a:lnTo>
                                  <a:pt x="115" y="0"/>
                                </a:lnTo>
                                <a:lnTo>
                                  <a:pt x="135" y="30"/>
                                </a:lnTo>
                                <a:lnTo>
                                  <a:pt x="145" y="60"/>
                                </a:lnTo>
                                <a:lnTo>
                                  <a:pt x="155" y="100"/>
                                </a:lnTo>
                                <a:lnTo>
                                  <a:pt x="155" y="100"/>
                                </a:lnTo>
                                <a:lnTo>
                                  <a:pt x="150" y="105"/>
                                </a:lnTo>
                                <a:lnTo>
                                  <a:pt x="150" y="105"/>
                                </a:lnTo>
                                <a:lnTo>
                                  <a:pt x="130" y="135"/>
                                </a:lnTo>
                                <a:lnTo>
                                  <a:pt x="110" y="165"/>
                                </a:lnTo>
                                <a:lnTo>
                                  <a:pt x="110" y="165"/>
                                </a:lnTo>
                                <a:lnTo>
                                  <a:pt x="115" y="170"/>
                                </a:lnTo>
                                <a:lnTo>
                                  <a:pt x="115" y="170"/>
                                </a:lnTo>
                                <a:lnTo>
                                  <a:pt x="130" y="140"/>
                                </a:lnTo>
                                <a:lnTo>
                                  <a:pt x="150" y="110"/>
                                </a:lnTo>
                                <a:lnTo>
                                  <a:pt x="150" y="110"/>
                                </a:lnTo>
                                <a:lnTo>
                                  <a:pt x="155" y="105"/>
                                </a:lnTo>
                                <a:lnTo>
                                  <a:pt x="155" y="105"/>
                                </a:lnTo>
                                <a:lnTo>
                                  <a:pt x="155" y="105"/>
                                </a:lnTo>
                                <a:lnTo>
                                  <a:pt x="155" y="105"/>
                                </a:lnTo>
                                <a:lnTo>
                                  <a:pt x="155" y="105"/>
                                </a:lnTo>
                                <a:lnTo>
                                  <a:pt x="155" y="105"/>
                                </a:lnTo>
                                <a:lnTo>
                                  <a:pt x="175" y="90"/>
                                </a:lnTo>
                                <a:lnTo>
                                  <a:pt x="195" y="80"/>
                                </a:lnTo>
                                <a:lnTo>
                                  <a:pt x="195" y="80"/>
                                </a:lnTo>
                                <a:lnTo>
                                  <a:pt x="230" y="75"/>
                                </a:lnTo>
                                <a:lnTo>
                                  <a:pt x="245" y="75"/>
                                </a:lnTo>
                                <a:lnTo>
                                  <a:pt x="245" y="75"/>
                                </a:lnTo>
                                <a:lnTo>
                                  <a:pt x="240" y="75"/>
                                </a:lnTo>
                                <a:lnTo>
                                  <a:pt x="225" y="85"/>
                                </a:lnTo>
                                <a:lnTo>
                                  <a:pt x="210" y="105"/>
                                </a:lnTo>
                                <a:lnTo>
                                  <a:pt x="200" y="125"/>
                                </a:lnTo>
                                <a:lnTo>
                                  <a:pt x="195" y="145"/>
                                </a:lnTo>
                                <a:lnTo>
                                  <a:pt x="195" y="145"/>
                                </a:lnTo>
                                <a:close/>
                              </a:path>
                            </a:pathLst>
                          </a:custGeom>
                          <a:solidFill>
                            <a:srgbClr val="ffff00"/>
                          </a:solidFill>
                          <a:ln w="9360">
                            <a:solidFill>
                              <a:srgbClr val="4e6128"/>
                            </a:solidFill>
                            <a:round/>
                          </a:ln>
                        </wps:spPr>
                        <wps:style>
                          <a:lnRef idx="0"/>
                          <a:fillRef idx="0"/>
                          <a:effectRef idx="0"/>
                          <a:fontRef idx="minor"/>
                        </wps:style>
                        <wps:bodyPr/>
                      </wps:wsp>
                      <wps:wsp>
                        <wps:cNvSpPr/>
                        <wps:spPr>
                          <a:xfrm>
                            <a:off x="572040" y="1374840"/>
                            <a:ext cx="228600" cy="302400"/>
                          </a:xfrm>
                          <a:custGeom>
                            <a:avLst/>
                            <a:gdLst/>
                            <a:ahLst/>
                            <a:rect l="l" t="t" r="r" b="b"/>
                            <a:pathLst>
                              <a:path w="365" h="519">
                                <a:moveTo>
                                  <a:pt x="365" y="0"/>
                                </a:moveTo>
                                <a:lnTo>
                                  <a:pt x="365" y="0"/>
                                </a:lnTo>
                                <a:lnTo>
                                  <a:pt x="350" y="5"/>
                                </a:lnTo>
                                <a:lnTo>
                                  <a:pt x="315" y="25"/>
                                </a:lnTo>
                                <a:lnTo>
                                  <a:pt x="260" y="55"/>
                                </a:lnTo>
                                <a:lnTo>
                                  <a:pt x="230" y="75"/>
                                </a:lnTo>
                                <a:lnTo>
                                  <a:pt x="200" y="105"/>
                                </a:lnTo>
                                <a:lnTo>
                                  <a:pt x="165" y="135"/>
                                </a:lnTo>
                                <a:lnTo>
                                  <a:pt x="135" y="175"/>
                                </a:lnTo>
                                <a:lnTo>
                                  <a:pt x="105" y="215"/>
                                </a:lnTo>
                                <a:lnTo>
                                  <a:pt x="75" y="265"/>
                                </a:lnTo>
                                <a:lnTo>
                                  <a:pt x="50" y="315"/>
                                </a:lnTo>
                                <a:lnTo>
                                  <a:pt x="30" y="374"/>
                                </a:lnTo>
                                <a:lnTo>
                                  <a:pt x="10" y="444"/>
                                </a:lnTo>
                                <a:lnTo>
                                  <a:pt x="0" y="519"/>
                                </a:lnTo>
                                <a:lnTo>
                                  <a:pt x="0" y="519"/>
                                </a:lnTo>
                                <a:lnTo>
                                  <a:pt x="15" y="464"/>
                                </a:lnTo>
                                <a:lnTo>
                                  <a:pt x="35" y="409"/>
                                </a:lnTo>
                                <a:lnTo>
                                  <a:pt x="70" y="335"/>
                                </a:lnTo>
                                <a:lnTo>
                                  <a:pt x="115" y="255"/>
                                </a:lnTo>
                                <a:lnTo>
                                  <a:pt x="145" y="210"/>
                                </a:lnTo>
                                <a:lnTo>
                                  <a:pt x="180" y="165"/>
                                </a:lnTo>
                                <a:lnTo>
                                  <a:pt x="215" y="125"/>
                                </a:lnTo>
                                <a:lnTo>
                                  <a:pt x="260" y="80"/>
                                </a:lnTo>
                                <a:lnTo>
                                  <a:pt x="310" y="40"/>
                                </a:lnTo>
                                <a:lnTo>
                                  <a:pt x="365" y="0"/>
                                </a:lnTo>
                                <a:lnTo>
                                  <a:pt x="36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75pt;margin-top:13.35pt;width:82pt;height:135.95pt" coordorigin="-455,267" coordsize="1640,2719">
                <v:shape id="shape_0" coordsize="663,739" path="m649,0l649,0l614,45l579,85l534,120l489,150l489,150l389,210l344,245l299,280l299,280l249,325l204,370l159,420l119,475l119,475l80,529l50,589l20,654l0,719l0,719l5,729l5,734l15,739l15,739l25,734l30,729l40,714l40,714l85,594l114,534l149,480l149,480l179,435l214,390l214,390l254,350l294,310l334,275l384,240l384,240l459,190l539,140l579,110l614,75l639,40l663,0l663,0l653,0l649,0l649,0xe" fillcolor="#d3e389" stroked="t" o:allowincell="f" style="position:absolute;left:259;top:1736;width:653;height:676;mso-wrap-style:none;v-text-anchor:middle">
                  <v:fill o:detectmouseclick="t" type="solid" color2="#2c1c76"/>
                  <v:stroke color="#4e6128" weight="9360" joinstyle="round" endcap="flat"/>
                  <w10:wrap type="none"/>
                </v:shape>
                <v:shape id="shape_0" coordsize="349,2176" path="m279,15l279,15l215,139l155,264l105,394l65,529l65,529l50,599l35,669l15,813l5,958l0,1103l0,1103l5,1248l20,1392l40,1537l55,1607l75,1677l75,1677l115,1802l140,1867l165,1927l165,1927l235,2056l270,2116l314,2176l314,2176l319,2176l329,2176l339,2166l349,2151l349,2136l349,2136l319,2071l289,2011l225,1892l225,1892l195,1832l170,1772l130,1652l130,1652l110,1582l95,1517l75,1382l60,1248l55,1108l55,1108l50,968l55,823l70,679l95,539l95,539l135,399l180,264l240,130l304,5l304,5l304,0l304,0l294,5l279,15l279,15xe" fillcolor="#d3e389" stroked="t" o:allowincell="f" style="position:absolute;left:92;top:981;width:343;height:1995;mso-wrap-style:none;v-text-anchor:middle">
                  <v:fill o:detectmouseclick="t" type="solid" color2="#2c1c76"/>
                  <v:stroke color="#4e6128" weight="9360" joinstyle="round" endcap="flat"/>
                  <w10:wrap type="none"/>
                </v:shape>
                <v:shape id="shape_0" coordsize="579,658" path="m479,579l479,579l429,524l384,464l384,464l299,339l255,279l205,219l205,219l205,214l205,214l210,209l215,214l215,214l260,264l304,324l349,384l394,444l394,444l439,494l489,549l489,549l519,574l554,604l554,604l494,484l464,419l439,349l439,349l414,284l379,224l334,169l284,119l230,79l160,44l85,19l0,0l0,0l15,10l40,49l60,79l75,124l95,179l115,249l115,249l125,299l140,344l160,384l175,419l200,449l220,479l245,504l275,529l299,549l334,569l404,604l489,628l579,658l579,658l554,643l529,623l479,579l479,579xe" fillcolor="#92d050" stroked="t" o:allowincell="f" style="position:absolute;left:-455;top:1641;width:570;height:602;mso-wrap-style:none;v-text-anchor:middle">
                  <v:fill o:detectmouseclick="t" type="solid" color2="#6d2faf"/>
                  <v:stroke color="#4e6128" weight="9360" joinstyle="round" endcap="flat"/>
                  <w10:wrap type="none"/>
                </v:shape>
                <v:shape id="shape_0" coordsize="304,479" path="m279,0l279,0l269,30l254,55l209,100l175,135l160,150l160,150l115,190l75,234l50,279l30,324l15,364l5,404l0,459l0,459l20,399l20,399l35,369l55,334l95,279l145,225l195,175l195,175l200,175l200,180l200,180l155,229l115,289l80,349l50,414l50,414l30,479l30,479l95,449l150,414l195,379l229,339l259,299l279,259l289,220l299,185l304,145l304,110l294,55l284,15l279,0l279,0xe" fillcolor="#92d050" stroked="t" o:allowincell="f" style="position:absolute;left:156;top:1448;width:299;height:438;mso-wrap-style:none;v-text-anchor:middle">
                  <v:fill o:detectmouseclick="t" type="solid" color2="#6d2faf"/>
                  <v:stroke color="#4e6128" weight="9360" joinstyle="round" endcap="flat"/>
                  <w10:wrap type="none"/>
                </v:shape>
                <v:shape id="shape_0" coordsize="623,993" path="m578,0l578,0l573,35l564,70l554,105l539,135l504,184l464,229l429,264l394,289l364,314l364,314l299,359l239,404l189,449l149,494l114,534l84,579l59,619l39,654l29,694l19,729l5,793l5,853l0,903l0,903l5,893l10,893l24,928l44,968l54,983l69,993l69,993l139,963l204,933l259,898l314,863l364,823l404,788l444,749l479,709l509,669l534,629l554,584l573,544l598,464l618,384l623,304l623,234l618,169l608,115l588,30l578,0l578,0xe" fillcolor="#92d050" stroked="t" o:allowincell="f" style="position:absolute;left:343;top:2076;width:614;height:909;mso-wrap-style:none;v-text-anchor:middle">
                  <v:fill o:detectmouseclick="t" type="solid" color2="#6d2faf"/>
                  <v:stroke color="#4e6128" weight="9360" joinstyle="round" endcap="flat"/>
                  <w10:wrap type="none"/>
                </v:shape>
                <v:shape id="shape_0" coordsize="943,988" path="m459,439l459,439l459,504l454,564l444,619l434,664l414,729l404,754l404,754l394,769l369,808l334,858l315,878l295,893l295,893l325,853l354,813l374,769l374,769l384,754l399,704l419,629l424,579l429,529l434,474l429,414l424,349l409,279l389,214l359,145l320,70l275,0l275,0l280,20l280,45l275,80l270,120l250,165l225,214l185,264l185,264l140,319l100,379l60,444l30,509l15,539l10,574l5,609l0,644l5,679l10,714l20,749l40,789l40,789l50,808l85,858l110,883l145,913l180,938l220,958l220,958l275,973l325,983l369,988l414,983l454,973l489,963l519,943l549,923l574,898l599,873l639,823l664,769l684,719l684,719l709,639l734,554l734,554l759,494l794,444l829,404l864,374l893,354l918,339l943,329l943,329l869,329l799,329l734,339l669,354l609,369l554,389l504,414l459,439l459,439xe" fillcolor="yellow" stroked="t" o:allowincell="f" style="position:absolute;left:32;top:363;width:930;height:905;mso-wrap-style:none;v-text-anchor:middle">
                  <v:fill o:detectmouseclick="t" type="solid" color2="blue"/>
                  <v:stroke color="#4e6128" weight="9360" joinstyle="round" endcap="flat"/>
                  <w10:wrap type="none"/>
                </v:shape>
                <v:shape id="shape_0" coordsize="519,494" path="m0,195l0,195l30,275l50,349l65,424l70,494l70,494l140,464l215,434l300,414l390,404l390,404l435,354l475,314l519,285l519,285l499,280l475,275l430,285l385,295l350,309l350,309l310,334l270,364l270,364l270,364l270,364l270,364l340,304l340,304l350,270l355,235l360,165l355,110l350,85l350,85l310,95l275,110l210,135l160,165l130,185l130,185l130,205l130,205l125,245l115,285l95,359l95,359l90,359l90,359l90,359l105,285l115,250l120,210l120,210l120,195l120,195l120,195l120,195l120,195l120,195l115,145l110,120l105,95l105,95l80,60l55,30l30,0l30,0l35,15l40,30l45,50l45,80l35,110l20,150l0,195l0,195xe" fillcolor="yellow" stroked="t" o:allowincell="f" style="position:absolute;left:426;top:267;width:511;height:452;mso-wrap-style:none;v-text-anchor:middle">
                  <v:fill o:detectmouseclick="t" type="solid" color2="blue"/>
                  <v:stroke color="#4e6128" weight="9360" joinstyle="round" endcap="flat"/>
                  <w10:wrap type="none"/>
                </v:shape>
                <v:shape id="shape_0" coordsize="384,444" path="m184,190l184,190l149,235l119,270l104,310l104,310l95,334l90,364l95,389l95,389l95,364l99,344l104,324l104,324l119,295l139,265l164,230l204,195l254,160l279,145l314,130l349,120l384,110l384,110l379,120l359,135l349,150l339,170l334,195l329,225l329,225l319,290l309,320l299,349l284,379l264,404l239,424l209,434l209,434l194,439l169,444l134,444l114,439l95,429l95,429l55,404l25,379l10,344l0,315l0,285l5,255l15,230l25,210l25,210l60,140l60,140l75,115l80,85l80,65l80,45l70,15l70,0l70,0l114,50l149,95l169,145l184,190l184,190xe" fillcolor="yellow" stroked="t" o:allowincell="f" style="position:absolute;left:806;top:1361;width:378;height:406;mso-wrap-style:none;v-text-anchor:middle">
                  <v:fill o:detectmouseclick="t" type="solid" color2="blue"/>
                  <v:stroke color="#4e6128" weight="9360" joinstyle="round" endcap="flat"/>
                  <w10:wrap type="none"/>
                </v:shape>
                <v:shape id="shape_0" coordsize="245,220" path="m195,145l195,145l160,160l130,180l100,200l75,220l75,220l65,185l50,155l30,120l5,85l5,85l5,55l5,30l0,5l0,5l15,20l30,35l45,70l45,70l55,115l55,115l55,115l55,115l50,70l50,70l70,45l90,20l115,0l115,0l135,30l145,60l155,100l155,100l150,105l150,105l130,135l110,165l110,165l115,170l115,170l130,140l150,110l150,110l155,105l155,105l155,105l155,105l155,105l155,105l175,90l195,80l195,80l230,75l245,75l245,75l240,75l225,85l210,105l200,125l195,145l195,145xe" fillcolor="yellow" stroked="t" o:allowincell="f" style="position:absolute;left:929;top:1288;width:240;height:200;mso-wrap-style:none;v-text-anchor:middle">
                  <v:fill o:detectmouseclick="t" type="solid" color2="blue"/>
                  <v:stroke color="#4e6128" weight="9360" joinstyle="round" endcap="flat"/>
                  <w10:wrap type="none"/>
                </v:shape>
                <v:shape id="shape_0" coordsize="365,519" path="m365,0l365,0l350,5l315,25l260,55l230,75l200,105l165,135l135,175l105,215l75,265l50,315l30,374l10,444l0,519l0,519l15,464l35,409l70,335l115,255l145,210l180,165l215,125l260,80l310,40l365,0l365,0xe" fillcolor="white" stroked="f" o:allowincell="f" style="position:absolute;left:446;top:2432;width:359;height:475;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869180</wp:posOffset>
                </wp:positionH>
                <wp:positionV relativeFrom="paragraph">
                  <wp:posOffset>109220</wp:posOffset>
                </wp:positionV>
                <wp:extent cx="1906905" cy="285750"/>
                <wp:effectExtent l="635" t="0" r="0" b="635"/>
                <wp:wrapNone/>
                <wp:docPr id="2" name=""/>
                <a:graphic xmlns:a="http://schemas.openxmlformats.org/drawingml/2006/main">
                  <a:graphicData uri="http://schemas.microsoft.com/office/word/2010/wordprocessingShape">
                    <wps:wsp>
                      <wps:cNvSpPr/>
                      <wps:spPr>
                        <a:xfrm>
                          <a:off x="0" y="0"/>
                          <a:ext cx="1906920" cy="28584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kern w:val="2"/>
                                <w:sz w:val="20"/>
                                <w:szCs w:val="20"/>
                                <w:rFonts w:ascii="HG丸ｺﾞｼｯｸM-PRO" w:hAnsi="HG丸ｺﾞｼｯｸM-PRO" w:eastAsia="HG丸ｺﾞｼｯｸM-PRO" w:cs="Times New Roman"/>
                                <w:color w:val="auto"/>
                                <w:lang w:val="en-US" w:eastAsia="ja-JP" w:bidi="ar-SA"/>
                              </w:rPr>
                              <w:t>平成22年２月８日発行</w:t>
                            </w:r>
                          </w:p>
                        </w:txbxContent>
                      </wps:txbx>
                      <wps:bodyPr lIns="74160" rIns="74160" tIns="9000" bIns="9000" anchor="t">
                        <a:noAutofit/>
                      </wps:bodyPr>
                    </wps:wsp>
                  </a:graphicData>
                </a:graphic>
              </wp:anchor>
            </w:drawing>
          </mc:Choice>
          <mc:Fallback>
            <w:pict>
              <v:roundrect id="shape_0" stroked="f" o:allowincell="f" style="position:absolute;margin-left:383.4pt;margin-top:8.6pt;width:150.1pt;height:22.45pt;mso-wrap-style:square;v-text-anchor:top">
                <v:textbox>
                  <w:txbxContent>
                    <w:p>
                      <w:pPr>
                        <w:overflowPunct w:val="false"/>
                        <w:bidi w:val="0"/>
                        <w:jc w:val="right"/>
                        <w:rPr/>
                      </w:pPr>
                      <w:r>
                        <w:rPr>
                          <w:kern w:val="2"/>
                          <w:sz w:val="20"/>
                          <w:szCs w:val="20"/>
                          <w:rFonts w:ascii="HG丸ｺﾞｼｯｸM-PRO" w:hAnsi="HG丸ｺﾞｼｯｸM-PRO" w:eastAsia="HG丸ｺﾞｼｯｸM-PRO" w:cs="Times New Roman"/>
                          <w:color w:val="auto"/>
                          <w:lang w:val="en-US" w:eastAsia="ja-JP" w:bidi="ar-SA"/>
                        </w:rPr>
                        <w:t>平成22年２月８日発行</w:t>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2.05pt;margin-top:-8.1pt;width:359.8pt;height:46.45pt;mso-wrap-style:none;v-text-anchor:middle" type="_x0000_t136">
            <v:path textpathok="t"/>
            <v:textpath on="t" fitshape="t" string="えこっぱニュース" style="font-family:&quot;HG創英角ﾎﾟｯﾌﾟ体&quot;;font-size:12pt"/>
            <v:fill o:detectmouseclick="t" type="solid" color2="blue" opacity="0.83"/>
            <v:stroke color="black" weight="25560" joinstyle="miter" endcap="flat"/>
            <v:shadow on="t" obscured="f" color="#ffcc00"/>
            <w10:wrap type="none"/>
          </v:shape>
        </w:pict>
      </w:r>
      <w:r>
        <mc:AlternateContent>
          <mc:Choice Requires="wps">
            <w:drawing>
              <wp:anchor behindDoc="0" distT="0" distB="0" distL="114935" distR="114935" simplePos="0" locked="0" layoutInCell="0" allowOverlap="1" relativeHeight="16">
                <wp:simplePos x="0" y="0"/>
                <wp:positionH relativeFrom="column">
                  <wp:posOffset>4988560</wp:posOffset>
                </wp:positionH>
                <wp:positionV relativeFrom="paragraph">
                  <wp:posOffset>-56515</wp:posOffset>
                </wp:positionV>
                <wp:extent cx="1888490" cy="220345"/>
                <wp:effectExtent l="0" t="0" r="0" b="0"/>
                <wp:wrapNone/>
                <wp:docPr id="4" name="Frame1"/>
                <a:graphic xmlns:a="http://schemas.openxmlformats.org/drawingml/2006/main">
                  <a:graphicData uri="http://schemas.microsoft.com/office/word/2010/wordprocessingShape">
                    <wps:wsp>
                      <wps:cNvSpPr txBox="1"/>
                      <wps:spPr>
                        <a:xfrm>
                          <a:off x="0" y="0"/>
                          <a:ext cx="1888490" cy="220345"/>
                        </a:xfrm>
                        <a:prstGeom prst="rect"/>
                        <a:solidFill>
                          <a:srgbClr val="FFFFFF">
                            <a:alpha val="0"/>
                          </a:srgbClr>
                        </a:solidFill>
                      </wps:spPr>
                      <wps:txbx>
                        <w:txbxContent>
                          <w:p>
                            <w:pPr>
                              <w:pStyle w:val="Normal"/>
                              <w:jc w:val="right"/>
                              <w:rPr>
                                <w:rFonts w:ascii="HG丸ｺﾞｼｯｸM-PRO" w:hAnsi="HG丸ｺﾞｼｯｸM-PRO" w:eastAsia="HG丸ｺﾞｼｯｸM-PRO"/>
                                <w:shd w:fill="FFFFFF" w:val="clear"/>
                              </w:rPr>
                            </w:pPr>
                            <w:r>
                              <w:rPr>
                                <w:rFonts w:ascii="HG丸ｺﾞｼｯｸM-PRO" w:hAnsi="HG丸ｺﾞｼｯｸM-PRO" w:eastAsia="HG丸ｺﾞｼｯｸM-PRO"/>
                                <w:shd w:fill="FFFFFF" w:val="clear"/>
                              </w:rPr>
                              <w:t>四日市市環境学習センター</w:t>
                            </w:r>
                          </w:p>
                        </w:txbxContent>
                      </wps:txbx>
                      <wps:bodyPr anchor="t" lIns="74930" tIns="9525" rIns="74930" bIns="9525">
                        <a:noAutofit/>
                      </wps:bodyPr>
                    </wps:wsp>
                  </a:graphicData>
                </a:graphic>
              </wp:anchor>
            </w:drawing>
          </mc:Choice>
          <mc:Fallback>
            <w:pict>
              <v:rect fillcolor="#FFFFFF" style="position:absolute;rotation:-0;width:148.7pt;height:17.35pt;mso-wrap-distance-left:9.05pt;mso-wrap-distance-right:9.05pt;mso-wrap-distance-top:0pt;mso-wrap-distance-bottom:0pt;margin-top:-4.45pt;mso-position-vertical-relative:text;margin-left:392.8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shd w:fill="FFFFFF" w:val="clear"/>
                        </w:rPr>
                      </w:pPr>
                      <w:r>
                        <w:rPr>
                          <w:rFonts w:ascii="HG丸ｺﾞｼｯｸM-PRO" w:hAnsi="HG丸ｺﾞｼｯｸM-PRO" w:eastAsia="HG丸ｺﾞｼｯｸM-PRO"/>
                          <w:shd w:fill="FFFFFF" w:val="clear"/>
                        </w:rPr>
                        <w:t>四日市市環境学習センター</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529070</wp:posOffset>
                </wp:positionH>
                <wp:positionV relativeFrom="paragraph">
                  <wp:posOffset>220980</wp:posOffset>
                </wp:positionV>
                <wp:extent cx="323850" cy="300990"/>
                <wp:effectExtent l="1905" t="1905" r="2540" b="1905"/>
                <wp:wrapNone/>
                <wp:docPr id="5" name=""/>
                <a:graphic xmlns:a="http://schemas.openxmlformats.org/drawingml/2006/main">
                  <a:graphicData uri="http://schemas.microsoft.com/office/word/2010/wordprocessingGroup">
                    <wpg:wgp>
                      <wpg:cNvGrpSpPr/>
                      <wpg:grpSpPr>
                        <a:xfrm>
                          <a:off x="0" y="0"/>
                          <a:ext cx="324000" cy="300960"/>
                          <a:chOff x="0" y="0"/>
                          <a:chExt cx="324000" cy="300960"/>
                        </a:xfrm>
                      </wpg:grpSpPr>
                      <wps:wsp>
                        <wps:cNvSpPr/>
                        <wps:spPr>
                          <a:xfrm>
                            <a:off x="0" y="8280"/>
                            <a:ext cx="324000" cy="292680"/>
                          </a:xfrm>
                          <a:custGeom>
                            <a:avLst/>
                            <a:gdLst/>
                            <a:ahLst/>
                            <a:rect l="l" t="t" r="r" b="b"/>
                            <a:pathLst>
                              <a:path w="1163" h="1013">
                                <a:moveTo>
                                  <a:pt x="824" y="634"/>
                                </a:moveTo>
                                <a:lnTo>
                                  <a:pt x="824" y="634"/>
                                </a:lnTo>
                                <a:lnTo>
                                  <a:pt x="744" y="664"/>
                                </a:lnTo>
                                <a:lnTo>
                                  <a:pt x="744" y="664"/>
                                </a:lnTo>
                                <a:lnTo>
                                  <a:pt x="704" y="674"/>
                                </a:lnTo>
                                <a:lnTo>
                                  <a:pt x="659" y="684"/>
                                </a:lnTo>
                                <a:lnTo>
                                  <a:pt x="619" y="689"/>
                                </a:lnTo>
                                <a:lnTo>
                                  <a:pt x="574" y="689"/>
                                </a:lnTo>
                                <a:lnTo>
                                  <a:pt x="574" y="689"/>
                                </a:lnTo>
                                <a:lnTo>
                                  <a:pt x="574" y="684"/>
                                </a:lnTo>
                                <a:lnTo>
                                  <a:pt x="574" y="684"/>
                                </a:lnTo>
                                <a:lnTo>
                                  <a:pt x="619" y="679"/>
                                </a:lnTo>
                                <a:lnTo>
                                  <a:pt x="669" y="669"/>
                                </a:lnTo>
                                <a:lnTo>
                                  <a:pt x="754" y="639"/>
                                </a:lnTo>
                                <a:lnTo>
                                  <a:pt x="754" y="639"/>
                                </a:lnTo>
                                <a:lnTo>
                                  <a:pt x="814" y="609"/>
                                </a:lnTo>
                                <a:lnTo>
                                  <a:pt x="869" y="574"/>
                                </a:lnTo>
                                <a:lnTo>
                                  <a:pt x="869" y="574"/>
                                </a:lnTo>
                                <a:lnTo>
                                  <a:pt x="909" y="524"/>
                                </a:lnTo>
                                <a:lnTo>
                                  <a:pt x="943" y="469"/>
                                </a:lnTo>
                                <a:lnTo>
                                  <a:pt x="968" y="414"/>
                                </a:lnTo>
                                <a:lnTo>
                                  <a:pt x="988" y="359"/>
                                </a:lnTo>
                                <a:lnTo>
                                  <a:pt x="998" y="299"/>
                                </a:lnTo>
                                <a:lnTo>
                                  <a:pt x="1003" y="245"/>
                                </a:lnTo>
                                <a:lnTo>
                                  <a:pt x="998" y="195"/>
                                </a:lnTo>
                                <a:lnTo>
                                  <a:pt x="988" y="145"/>
                                </a:lnTo>
                                <a:lnTo>
                                  <a:pt x="973" y="105"/>
                                </a:lnTo>
                                <a:lnTo>
                                  <a:pt x="948" y="65"/>
                                </a:lnTo>
                                <a:lnTo>
                                  <a:pt x="919" y="35"/>
                                </a:lnTo>
                                <a:lnTo>
                                  <a:pt x="884" y="15"/>
                                </a:lnTo>
                                <a:lnTo>
                                  <a:pt x="844" y="0"/>
                                </a:lnTo>
                                <a:lnTo>
                                  <a:pt x="794" y="0"/>
                                </a:lnTo>
                                <a:lnTo>
                                  <a:pt x="744" y="10"/>
                                </a:lnTo>
                                <a:lnTo>
                                  <a:pt x="684" y="35"/>
                                </a:lnTo>
                                <a:lnTo>
                                  <a:pt x="684" y="35"/>
                                </a:lnTo>
                                <a:lnTo>
                                  <a:pt x="649" y="50"/>
                                </a:lnTo>
                                <a:lnTo>
                                  <a:pt x="619" y="70"/>
                                </a:lnTo>
                                <a:lnTo>
                                  <a:pt x="564" y="115"/>
                                </a:lnTo>
                                <a:lnTo>
                                  <a:pt x="514" y="170"/>
                                </a:lnTo>
                                <a:lnTo>
                                  <a:pt x="474" y="225"/>
                                </a:lnTo>
                                <a:lnTo>
                                  <a:pt x="439" y="284"/>
                                </a:lnTo>
                                <a:lnTo>
                                  <a:pt x="414" y="339"/>
                                </a:lnTo>
                                <a:lnTo>
                                  <a:pt x="394" y="399"/>
                                </a:lnTo>
                                <a:lnTo>
                                  <a:pt x="379" y="454"/>
                                </a:lnTo>
                                <a:lnTo>
                                  <a:pt x="379" y="454"/>
                                </a:lnTo>
                                <a:lnTo>
                                  <a:pt x="350" y="404"/>
                                </a:lnTo>
                                <a:lnTo>
                                  <a:pt x="315" y="364"/>
                                </a:lnTo>
                                <a:lnTo>
                                  <a:pt x="240" y="284"/>
                                </a:lnTo>
                                <a:lnTo>
                                  <a:pt x="170" y="220"/>
                                </a:lnTo>
                                <a:lnTo>
                                  <a:pt x="105" y="170"/>
                                </a:lnTo>
                                <a:lnTo>
                                  <a:pt x="105" y="170"/>
                                </a:lnTo>
                                <a:lnTo>
                                  <a:pt x="70" y="145"/>
                                </a:lnTo>
                                <a:lnTo>
                                  <a:pt x="45" y="135"/>
                                </a:lnTo>
                                <a:lnTo>
                                  <a:pt x="25" y="140"/>
                                </a:lnTo>
                                <a:lnTo>
                                  <a:pt x="10" y="150"/>
                                </a:lnTo>
                                <a:lnTo>
                                  <a:pt x="0" y="170"/>
                                </a:lnTo>
                                <a:lnTo>
                                  <a:pt x="0" y="195"/>
                                </a:lnTo>
                                <a:lnTo>
                                  <a:pt x="0" y="215"/>
                                </a:lnTo>
                                <a:lnTo>
                                  <a:pt x="5" y="240"/>
                                </a:lnTo>
                                <a:lnTo>
                                  <a:pt x="5" y="240"/>
                                </a:lnTo>
                                <a:lnTo>
                                  <a:pt x="15" y="274"/>
                                </a:lnTo>
                                <a:lnTo>
                                  <a:pt x="30" y="314"/>
                                </a:lnTo>
                                <a:lnTo>
                                  <a:pt x="45" y="349"/>
                                </a:lnTo>
                                <a:lnTo>
                                  <a:pt x="65" y="384"/>
                                </a:lnTo>
                                <a:lnTo>
                                  <a:pt x="110" y="449"/>
                                </a:lnTo>
                                <a:lnTo>
                                  <a:pt x="160" y="509"/>
                                </a:lnTo>
                                <a:lnTo>
                                  <a:pt x="205" y="559"/>
                                </a:lnTo>
                                <a:lnTo>
                                  <a:pt x="245" y="599"/>
                                </a:lnTo>
                                <a:lnTo>
                                  <a:pt x="285" y="629"/>
                                </a:lnTo>
                                <a:lnTo>
                                  <a:pt x="285" y="629"/>
                                </a:lnTo>
                                <a:lnTo>
                                  <a:pt x="330" y="659"/>
                                </a:lnTo>
                                <a:lnTo>
                                  <a:pt x="375" y="684"/>
                                </a:lnTo>
                                <a:lnTo>
                                  <a:pt x="375" y="684"/>
                                </a:lnTo>
                                <a:lnTo>
                                  <a:pt x="370" y="749"/>
                                </a:lnTo>
                                <a:lnTo>
                                  <a:pt x="370" y="784"/>
                                </a:lnTo>
                                <a:lnTo>
                                  <a:pt x="370" y="824"/>
                                </a:lnTo>
                                <a:lnTo>
                                  <a:pt x="379" y="864"/>
                                </a:lnTo>
                                <a:lnTo>
                                  <a:pt x="394" y="903"/>
                                </a:lnTo>
                                <a:lnTo>
                                  <a:pt x="409" y="948"/>
                                </a:lnTo>
                                <a:lnTo>
                                  <a:pt x="434" y="988"/>
                                </a:lnTo>
                                <a:lnTo>
                                  <a:pt x="434" y="988"/>
                                </a:lnTo>
                                <a:lnTo>
                                  <a:pt x="449" y="998"/>
                                </a:lnTo>
                                <a:lnTo>
                                  <a:pt x="464" y="1003"/>
                                </a:lnTo>
                                <a:lnTo>
                                  <a:pt x="484" y="1013"/>
                                </a:lnTo>
                                <a:lnTo>
                                  <a:pt x="504" y="1013"/>
                                </a:lnTo>
                                <a:lnTo>
                                  <a:pt x="524" y="1003"/>
                                </a:lnTo>
                                <a:lnTo>
                                  <a:pt x="544" y="978"/>
                                </a:lnTo>
                                <a:lnTo>
                                  <a:pt x="559" y="938"/>
                                </a:lnTo>
                                <a:lnTo>
                                  <a:pt x="559" y="938"/>
                                </a:lnTo>
                                <a:lnTo>
                                  <a:pt x="564" y="918"/>
                                </a:lnTo>
                                <a:lnTo>
                                  <a:pt x="564" y="898"/>
                                </a:lnTo>
                                <a:lnTo>
                                  <a:pt x="554" y="878"/>
                                </a:lnTo>
                                <a:lnTo>
                                  <a:pt x="549" y="859"/>
                                </a:lnTo>
                                <a:lnTo>
                                  <a:pt x="534" y="834"/>
                                </a:lnTo>
                                <a:lnTo>
                                  <a:pt x="529" y="824"/>
                                </a:lnTo>
                                <a:lnTo>
                                  <a:pt x="524" y="814"/>
                                </a:lnTo>
                                <a:lnTo>
                                  <a:pt x="524" y="814"/>
                                </a:lnTo>
                                <a:lnTo>
                                  <a:pt x="564" y="839"/>
                                </a:lnTo>
                                <a:lnTo>
                                  <a:pt x="614" y="868"/>
                                </a:lnTo>
                                <a:lnTo>
                                  <a:pt x="664" y="898"/>
                                </a:lnTo>
                                <a:lnTo>
                                  <a:pt x="724" y="923"/>
                                </a:lnTo>
                                <a:lnTo>
                                  <a:pt x="784" y="948"/>
                                </a:lnTo>
                                <a:lnTo>
                                  <a:pt x="854" y="963"/>
                                </a:lnTo>
                                <a:lnTo>
                                  <a:pt x="928" y="978"/>
                                </a:lnTo>
                                <a:lnTo>
                                  <a:pt x="1008" y="983"/>
                                </a:lnTo>
                                <a:lnTo>
                                  <a:pt x="1008" y="983"/>
                                </a:lnTo>
                                <a:lnTo>
                                  <a:pt x="1058" y="978"/>
                                </a:lnTo>
                                <a:lnTo>
                                  <a:pt x="1098" y="968"/>
                                </a:lnTo>
                                <a:lnTo>
                                  <a:pt x="1128" y="953"/>
                                </a:lnTo>
                                <a:lnTo>
                                  <a:pt x="1148" y="933"/>
                                </a:lnTo>
                                <a:lnTo>
                                  <a:pt x="1158" y="908"/>
                                </a:lnTo>
                                <a:lnTo>
                                  <a:pt x="1163" y="883"/>
                                </a:lnTo>
                                <a:lnTo>
                                  <a:pt x="1158" y="854"/>
                                </a:lnTo>
                                <a:lnTo>
                                  <a:pt x="1143" y="824"/>
                                </a:lnTo>
                                <a:lnTo>
                                  <a:pt x="1128" y="794"/>
                                </a:lnTo>
                                <a:lnTo>
                                  <a:pt x="1098" y="764"/>
                                </a:lnTo>
                                <a:lnTo>
                                  <a:pt x="1068" y="734"/>
                                </a:lnTo>
                                <a:lnTo>
                                  <a:pt x="1028" y="704"/>
                                </a:lnTo>
                                <a:lnTo>
                                  <a:pt x="983" y="684"/>
                                </a:lnTo>
                                <a:lnTo>
                                  <a:pt x="933" y="659"/>
                                </a:lnTo>
                                <a:lnTo>
                                  <a:pt x="879" y="644"/>
                                </a:lnTo>
                                <a:lnTo>
                                  <a:pt x="824" y="634"/>
                                </a:lnTo>
                                <a:lnTo>
                                  <a:pt x="824" y="634"/>
                                </a:lnTo>
                                <a:close/>
                              </a:path>
                            </a:pathLst>
                          </a:custGeom>
                          <a:solidFill>
                            <a:srgbClr val="f2f2b1"/>
                          </a:solidFill>
                          <a:ln w="3240">
                            <a:solidFill>
                              <a:srgbClr val="000000"/>
                            </a:solidFill>
                            <a:round/>
                          </a:ln>
                        </wps:spPr>
                        <wps:style>
                          <a:lnRef idx="0"/>
                          <a:fillRef idx="0"/>
                          <a:effectRef idx="0"/>
                          <a:fontRef idx="minor"/>
                        </wps:style>
                        <wps:bodyPr/>
                      </wps:wsp>
                      <wps:wsp>
                        <wps:cNvSpPr/>
                        <wps:spPr>
                          <a:xfrm>
                            <a:off x="219600" y="53280"/>
                            <a:ext cx="16560" cy="15840"/>
                          </a:xfrm>
                          <a:custGeom>
                            <a:avLst/>
                            <a:gdLst/>
                            <a:ahLst/>
                            <a:rect l="l" t="t" r="r" b="b"/>
                            <a:pathLst>
                              <a:path w="60" h="55">
                                <a:moveTo>
                                  <a:pt x="60" y="30"/>
                                </a:moveTo>
                                <a:lnTo>
                                  <a:pt x="60" y="30"/>
                                </a:lnTo>
                                <a:lnTo>
                                  <a:pt x="55" y="40"/>
                                </a:lnTo>
                                <a:lnTo>
                                  <a:pt x="50" y="50"/>
                                </a:lnTo>
                                <a:lnTo>
                                  <a:pt x="40" y="55"/>
                                </a:lnTo>
                                <a:lnTo>
                                  <a:pt x="30" y="55"/>
                                </a:lnTo>
                                <a:lnTo>
                                  <a:pt x="30" y="55"/>
                                </a:lnTo>
                                <a:lnTo>
                                  <a:pt x="20" y="55"/>
                                </a:lnTo>
                                <a:lnTo>
                                  <a:pt x="10" y="50"/>
                                </a:lnTo>
                                <a:lnTo>
                                  <a:pt x="5" y="40"/>
                                </a:lnTo>
                                <a:lnTo>
                                  <a:pt x="0" y="30"/>
                                </a:lnTo>
                                <a:lnTo>
                                  <a:pt x="0" y="30"/>
                                </a:lnTo>
                                <a:lnTo>
                                  <a:pt x="5" y="15"/>
                                </a:lnTo>
                                <a:lnTo>
                                  <a:pt x="10" y="5"/>
                                </a:lnTo>
                                <a:lnTo>
                                  <a:pt x="20" y="0"/>
                                </a:lnTo>
                                <a:lnTo>
                                  <a:pt x="30" y="0"/>
                                </a:lnTo>
                                <a:lnTo>
                                  <a:pt x="30" y="0"/>
                                </a:lnTo>
                                <a:lnTo>
                                  <a:pt x="40" y="0"/>
                                </a:lnTo>
                                <a:lnTo>
                                  <a:pt x="50" y="5"/>
                                </a:lnTo>
                                <a:lnTo>
                                  <a:pt x="55" y="15"/>
                                </a:lnTo>
                                <a:lnTo>
                                  <a:pt x="60" y="30"/>
                                </a:lnTo>
                                <a:lnTo>
                                  <a:pt x="60" y="30"/>
                                </a:lnTo>
                                <a:close/>
                              </a:path>
                            </a:pathLst>
                          </a:custGeom>
                          <a:solidFill>
                            <a:srgbClr val="cac730"/>
                          </a:solidFill>
                          <a:ln w="3240">
                            <a:solidFill>
                              <a:srgbClr val="000000"/>
                            </a:solidFill>
                            <a:round/>
                          </a:ln>
                        </wps:spPr>
                        <wps:style>
                          <a:lnRef idx="0"/>
                          <a:fillRef idx="0"/>
                          <a:effectRef idx="0"/>
                          <a:fontRef idx="minor"/>
                        </wps:style>
                        <wps:bodyPr/>
                      </wps:wsp>
                      <wps:wsp>
                        <wps:cNvSpPr/>
                        <wps:spPr>
                          <a:xfrm>
                            <a:off x="19080" y="74880"/>
                            <a:ext cx="10800" cy="14040"/>
                          </a:xfrm>
                          <a:custGeom>
                            <a:avLst/>
                            <a:gdLst/>
                            <a:ahLst/>
                            <a:rect l="l" t="t" r="r" b="b"/>
                            <a:pathLst>
                              <a:path w="40" h="49">
                                <a:moveTo>
                                  <a:pt x="35" y="20"/>
                                </a:moveTo>
                                <a:lnTo>
                                  <a:pt x="35" y="20"/>
                                </a:lnTo>
                                <a:lnTo>
                                  <a:pt x="40" y="39"/>
                                </a:lnTo>
                                <a:lnTo>
                                  <a:pt x="35" y="44"/>
                                </a:lnTo>
                                <a:lnTo>
                                  <a:pt x="30" y="49"/>
                                </a:lnTo>
                                <a:lnTo>
                                  <a:pt x="30" y="49"/>
                                </a:lnTo>
                                <a:lnTo>
                                  <a:pt x="25" y="49"/>
                                </a:lnTo>
                                <a:lnTo>
                                  <a:pt x="15" y="44"/>
                                </a:lnTo>
                                <a:lnTo>
                                  <a:pt x="0" y="25"/>
                                </a:lnTo>
                                <a:lnTo>
                                  <a:pt x="0" y="25"/>
                                </a:lnTo>
                                <a:lnTo>
                                  <a:pt x="0" y="5"/>
                                </a:lnTo>
                                <a:lnTo>
                                  <a:pt x="5" y="0"/>
                                </a:lnTo>
                                <a:lnTo>
                                  <a:pt x="10" y="0"/>
                                </a:lnTo>
                                <a:lnTo>
                                  <a:pt x="10" y="0"/>
                                </a:lnTo>
                                <a:lnTo>
                                  <a:pt x="15" y="0"/>
                                </a:lnTo>
                                <a:lnTo>
                                  <a:pt x="25" y="5"/>
                                </a:lnTo>
                                <a:lnTo>
                                  <a:pt x="35" y="20"/>
                                </a:lnTo>
                                <a:lnTo>
                                  <a:pt x="35" y="20"/>
                                </a:lnTo>
                                <a:close/>
                              </a:path>
                            </a:pathLst>
                          </a:custGeom>
                          <a:solidFill>
                            <a:srgbClr val="cac730"/>
                          </a:solidFill>
                          <a:ln w="3240">
                            <a:solidFill>
                              <a:srgbClr val="000000"/>
                            </a:solidFill>
                            <a:round/>
                          </a:ln>
                        </wps:spPr>
                        <wps:style>
                          <a:lnRef idx="0"/>
                          <a:fillRef idx="0"/>
                          <a:effectRef idx="0"/>
                          <a:fontRef idx="minor"/>
                        </wps:style>
                        <wps:bodyPr/>
                      </wps:wsp>
                      <wps:wsp>
                        <wps:cNvSpPr/>
                        <wps:spPr>
                          <a:xfrm>
                            <a:off x="90000" y="148680"/>
                            <a:ext cx="27360" cy="29880"/>
                          </a:xfrm>
                          <a:custGeom>
                            <a:avLst/>
                            <a:gdLst/>
                            <a:ahLst/>
                            <a:rect l="l" t="t" r="r" b="b"/>
                            <a:pathLst>
                              <a:path w="99" h="105">
                                <a:moveTo>
                                  <a:pt x="50" y="105"/>
                                </a:moveTo>
                                <a:lnTo>
                                  <a:pt x="50" y="105"/>
                                </a:lnTo>
                                <a:lnTo>
                                  <a:pt x="69" y="100"/>
                                </a:lnTo>
                                <a:lnTo>
                                  <a:pt x="84" y="90"/>
                                </a:lnTo>
                                <a:lnTo>
                                  <a:pt x="94" y="75"/>
                                </a:lnTo>
                                <a:lnTo>
                                  <a:pt x="99" y="55"/>
                                </a:lnTo>
                                <a:lnTo>
                                  <a:pt x="94" y="35"/>
                                </a:lnTo>
                                <a:lnTo>
                                  <a:pt x="84" y="20"/>
                                </a:lnTo>
                                <a:lnTo>
                                  <a:pt x="69" y="5"/>
                                </a:lnTo>
                                <a:lnTo>
                                  <a:pt x="50" y="0"/>
                                </a:lnTo>
                                <a:lnTo>
                                  <a:pt x="50" y="0"/>
                                </a:lnTo>
                                <a:lnTo>
                                  <a:pt x="25" y="5"/>
                                </a:lnTo>
                                <a:lnTo>
                                  <a:pt x="10" y="20"/>
                                </a:lnTo>
                                <a:lnTo>
                                  <a:pt x="0" y="35"/>
                                </a:lnTo>
                                <a:lnTo>
                                  <a:pt x="0" y="55"/>
                                </a:lnTo>
                                <a:lnTo>
                                  <a:pt x="0" y="75"/>
                                </a:lnTo>
                                <a:lnTo>
                                  <a:pt x="10" y="90"/>
                                </a:lnTo>
                                <a:lnTo>
                                  <a:pt x="25" y="100"/>
                                </a:lnTo>
                                <a:lnTo>
                                  <a:pt x="50" y="105"/>
                                </a:lnTo>
                                <a:lnTo>
                                  <a:pt x="50" y="105"/>
                                </a:lnTo>
                                <a:close/>
                              </a:path>
                            </a:pathLst>
                          </a:custGeom>
                          <a:solidFill>
                            <a:srgbClr val="e2a359"/>
                          </a:solidFill>
                          <a:ln w="3240">
                            <a:solidFill>
                              <a:srgbClr val="000000"/>
                            </a:solidFill>
                            <a:round/>
                          </a:ln>
                        </wps:spPr>
                        <wps:style>
                          <a:lnRef idx="0"/>
                          <a:fillRef idx="0"/>
                          <a:effectRef idx="0"/>
                          <a:fontRef idx="minor"/>
                        </wps:style>
                        <wps:bodyPr/>
                      </wps:wsp>
                      <wps:wsp>
                        <wps:cNvSpPr/>
                        <wps:spPr>
                          <a:xfrm>
                            <a:off x="102960" y="176040"/>
                            <a:ext cx="60840" cy="95400"/>
                          </a:xfrm>
                          <a:custGeom>
                            <a:avLst/>
                            <a:gdLst/>
                            <a:ahLst/>
                            <a:rect l="l" t="t" r="r" b="b"/>
                            <a:pathLst>
                              <a:path w="219" h="329">
                                <a:moveTo>
                                  <a:pt x="219" y="319"/>
                                </a:moveTo>
                                <a:lnTo>
                                  <a:pt x="219" y="319"/>
                                </a:lnTo>
                                <a:lnTo>
                                  <a:pt x="189" y="289"/>
                                </a:lnTo>
                                <a:lnTo>
                                  <a:pt x="169" y="255"/>
                                </a:lnTo>
                                <a:lnTo>
                                  <a:pt x="149" y="215"/>
                                </a:lnTo>
                                <a:lnTo>
                                  <a:pt x="129" y="175"/>
                                </a:lnTo>
                                <a:lnTo>
                                  <a:pt x="94" y="95"/>
                                </a:lnTo>
                                <a:lnTo>
                                  <a:pt x="59" y="15"/>
                                </a:lnTo>
                                <a:lnTo>
                                  <a:pt x="59" y="15"/>
                                </a:lnTo>
                                <a:lnTo>
                                  <a:pt x="49" y="10"/>
                                </a:lnTo>
                                <a:lnTo>
                                  <a:pt x="39" y="5"/>
                                </a:lnTo>
                                <a:lnTo>
                                  <a:pt x="29" y="0"/>
                                </a:lnTo>
                                <a:lnTo>
                                  <a:pt x="19" y="5"/>
                                </a:lnTo>
                                <a:lnTo>
                                  <a:pt x="9" y="10"/>
                                </a:lnTo>
                                <a:lnTo>
                                  <a:pt x="0" y="20"/>
                                </a:lnTo>
                                <a:lnTo>
                                  <a:pt x="0" y="30"/>
                                </a:lnTo>
                                <a:lnTo>
                                  <a:pt x="0" y="40"/>
                                </a:lnTo>
                                <a:lnTo>
                                  <a:pt x="0" y="40"/>
                                </a:lnTo>
                                <a:lnTo>
                                  <a:pt x="39" y="135"/>
                                </a:lnTo>
                                <a:lnTo>
                                  <a:pt x="64" y="180"/>
                                </a:lnTo>
                                <a:lnTo>
                                  <a:pt x="89" y="225"/>
                                </a:lnTo>
                                <a:lnTo>
                                  <a:pt x="89" y="225"/>
                                </a:lnTo>
                                <a:lnTo>
                                  <a:pt x="119" y="255"/>
                                </a:lnTo>
                                <a:lnTo>
                                  <a:pt x="149" y="280"/>
                                </a:lnTo>
                                <a:lnTo>
                                  <a:pt x="214" y="329"/>
                                </a:lnTo>
                                <a:lnTo>
                                  <a:pt x="214" y="329"/>
                                </a:lnTo>
                                <a:lnTo>
                                  <a:pt x="219" y="329"/>
                                </a:lnTo>
                                <a:lnTo>
                                  <a:pt x="219" y="319"/>
                                </a:lnTo>
                                <a:lnTo>
                                  <a:pt x="219" y="319"/>
                                </a:lnTo>
                                <a:close/>
                              </a:path>
                            </a:pathLst>
                          </a:custGeom>
                          <a:solidFill>
                            <a:srgbClr val="e2a359"/>
                          </a:solidFill>
                          <a:ln w="3240">
                            <a:solidFill>
                              <a:srgbClr val="000000"/>
                            </a:solidFill>
                            <a:round/>
                          </a:ln>
                        </wps:spPr>
                        <wps:style>
                          <a:lnRef idx="0"/>
                          <a:fillRef idx="0"/>
                          <a:effectRef idx="0"/>
                          <a:fontRef idx="minor"/>
                        </wps:style>
                        <wps:bodyPr/>
                      </wps:wsp>
                      <wps:wsp>
                        <wps:cNvSpPr/>
                        <wps:spPr>
                          <a:xfrm>
                            <a:off x="90000" y="0"/>
                            <a:ext cx="29880" cy="158760"/>
                          </a:xfrm>
                          <a:custGeom>
                            <a:avLst/>
                            <a:gdLst/>
                            <a:ahLst/>
                            <a:rect l="l" t="t" r="r" b="b"/>
                            <a:pathLst>
                              <a:path w="109" h="549">
                                <a:moveTo>
                                  <a:pt x="50" y="544"/>
                                </a:moveTo>
                                <a:lnTo>
                                  <a:pt x="50" y="544"/>
                                </a:lnTo>
                                <a:lnTo>
                                  <a:pt x="30" y="479"/>
                                </a:lnTo>
                                <a:lnTo>
                                  <a:pt x="15" y="409"/>
                                </a:lnTo>
                                <a:lnTo>
                                  <a:pt x="15" y="409"/>
                                </a:lnTo>
                                <a:lnTo>
                                  <a:pt x="10" y="359"/>
                                </a:lnTo>
                                <a:lnTo>
                                  <a:pt x="5" y="309"/>
                                </a:lnTo>
                                <a:lnTo>
                                  <a:pt x="5" y="260"/>
                                </a:lnTo>
                                <a:lnTo>
                                  <a:pt x="5" y="210"/>
                                </a:lnTo>
                                <a:lnTo>
                                  <a:pt x="5" y="210"/>
                                </a:lnTo>
                                <a:lnTo>
                                  <a:pt x="10" y="170"/>
                                </a:lnTo>
                                <a:lnTo>
                                  <a:pt x="20" y="135"/>
                                </a:lnTo>
                                <a:lnTo>
                                  <a:pt x="45" y="70"/>
                                </a:lnTo>
                                <a:lnTo>
                                  <a:pt x="45" y="70"/>
                                </a:lnTo>
                                <a:lnTo>
                                  <a:pt x="59" y="45"/>
                                </a:lnTo>
                                <a:lnTo>
                                  <a:pt x="74" y="20"/>
                                </a:lnTo>
                                <a:lnTo>
                                  <a:pt x="74" y="20"/>
                                </a:lnTo>
                                <a:lnTo>
                                  <a:pt x="79" y="20"/>
                                </a:lnTo>
                                <a:lnTo>
                                  <a:pt x="84" y="25"/>
                                </a:lnTo>
                                <a:lnTo>
                                  <a:pt x="84" y="50"/>
                                </a:lnTo>
                                <a:lnTo>
                                  <a:pt x="84" y="95"/>
                                </a:lnTo>
                                <a:lnTo>
                                  <a:pt x="84" y="95"/>
                                </a:lnTo>
                                <a:lnTo>
                                  <a:pt x="84" y="100"/>
                                </a:lnTo>
                                <a:lnTo>
                                  <a:pt x="89" y="100"/>
                                </a:lnTo>
                                <a:lnTo>
                                  <a:pt x="94" y="100"/>
                                </a:lnTo>
                                <a:lnTo>
                                  <a:pt x="99" y="100"/>
                                </a:lnTo>
                                <a:lnTo>
                                  <a:pt x="99" y="100"/>
                                </a:lnTo>
                                <a:lnTo>
                                  <a:pt x="104" y="75"/>
                                </a:lnTo>
                                <a:lnTo>
                                  <a:pt x="109" y="40"/>
                                </a:lnTo>
                                <a:lnTo>
                                  <a:pt x="109" y="25"/>
                                </a:lnTo>
                                <a:lnTo>
                                  <a:pt x="104" y="10"/>
                                </a:lnTo>
                                <a:lnTo>
                                  <a:pt x="99" y="5"/>
                                </a:lnTo>
                                <a:lnTo>
                                  <a:pt x="89" y="0"/>
                                </a:lnTo>
                                <a:lnTo>
                                  <a:pt x="89" y="0"/>
                                </a:lnTo>
                                <a:lnTo>
                                  <a:pt x="79" y="0"/>
                                </a:lnTo>
                                <a:lnTo>
                                  <a:pt x="69" y="10"/>
                                </a:lnTo>
                                <a:lnTo>
                                  <a:pt x="54" y="30"/>
                                </a:lnTo>
                                <a:lnTo>
                                  <a:pt x="35" y="75"/>
                                </a:lnTo>
                                <a:lnTo>
                                  <a:pt x="35" y="75"/>
                                </a:lnTo>
                                <a:lnTo>
                                  <a:pt x="20" y="125"/>
                                </a:lnTo>
                                <a:lnTo>
                                  <a:pt x="10" y="175"/>
                                </a:lnTo>
                                <a:lnTo>
                                  <a:pt x="0" y="230"/>
                                </a:lnTo>
                                <a:lnTo>
                                  <a:pt x="0" y="280"/>
                                </a:lnTo>
                                <a:lnTo>
                                  <a:pt x="0" y="280"/>
                                </a:lnTo>
                                <a:lnTo>
                                  <a:pt x="0" y="344"/>
                                </a:lnTo>
                                <a:lnTo>
                                  <a:pt x="5" y="409"/>
                                </a:lnTo>
                                <a:lnTo>
                                  <a:pt x="5" y="409"/>
                                </a:lnTo>
                                <a:lnTo>
                                  <a:pt x="25" y="479"/>
                                </a:lnTo>
                                <a:lnTo>
                                  <a:pt x="45" y="544"/>
                                </a:lnTo>
                                <a:lnTo>
                                  <a:pt x="45" y="544"/>
                                </a:lnTo>
                                <a:lnTo>
                                  <a:pt x="50" y="549"/>
                                </a:lnTo>
                                <a:lnTo>
                                  <a:pt x="50" y="544"/>
                                </a:lnTo>
                                <a:lnTo>
                                  <a:pt x="50" y="544"/>
                                </a:lnTo>
                                <a:close/>
                              </a:path>
                            </a:pathLst>
                          </a:custGeom>
                          <a:solidFill>
                            <a:srgbClr val="e2a359"/>
                          </a:solidFill>
                          <a:ln w="3240">
                            <a:solidFill>
                              <a:srgbClr val="000000"/>
                            </a:solidFill>
                            <a:round/>
                          </a:ln>
                        </wps:spPr>
                        <wps:style>
                          <a:lnRef idx="0"/>
                          <a:fillRef idx="0"/>
                          <a:effectRef idx="0"/>
                          <a:fontRef idx="minor"/>
                        </wps:style>
                        <wps:bodyPr/>
                      </wps:wsp>
                      <wps:wsp>
                        <wps:cNvSpPr/>
                        <wps:spPr>
                          <a:xfrm>
                            <a:off x="54000" y="8280"/>
                            <a:ext cx="47160" cy="154440"/>
                          </a:xfrm>
                          <a:custGeom>
                            <a:avLst/>
                            <a:gdLst/>
                            <a:ahLst/>
                            <a:rect l="l" t="t" r="r" b="b"/>
                            <a:pathLst>
                              <a:path w="170" h="534">
                                <a:moveTo>
                                  <a:pt x="170" y="529"/>
                                </a:moveTo>
                                <a:lnTo>
                                  <a:pt x="170" y="529"/>
                                </a:lnTo>
                                <a:lnTo>
                                  <a:pt x="120" y="454"/>
                                </a:lnTo>
                                <a:lnTo>
                                  <a:pt x="75" y="374"/>
                                </a:lnTo>
                                <a:lnTo>
                                  <a:pt x="40" y="294"/>
                                </a:lnTo>
                                <a:lnTo>
                                  <a:pt x="25" y="255"/>
                                </a:lnTo>
                                <a:lnTo>
                                  <a:pt x="15" y="210"/>
                                </a:lnTo>
                                <a:lnTo>
                                  <a:pt x="15" y="210"/>
                                </a:lnTo>
                                <a:lnTo>
                                  <a:pt x="5" y="145"/>
                                </a:lnTo>
                                <a:lnTo>
                                  <a:pt x="5" y="85"/>
                                </a:lnTo>
                                <a:lnTo>
                                  <a:pt x="5" y="85"/>
                                </a:lnTo>
                                <a:lnTo>
                                  <a:pt x="10" y="55"/>
                                </a:lnTo>
                                <a:lnTo>
                                  <a:pt x="20" y="25"/>
                                </a:lnTo>
                                <a:lnTo>
                                  <a:pt x="20" y="25"/>
                                </a:lnTo>
                                <a:lnTo>
                                  <a:pt x="25" y="20"/>
                                </a:lnTo>
                                <a:lnTo>
                                  <a:pt x="30" y="25"/>
                                </a:lnTo>
                                <a:lnTo>
                                  <a:pt x="40" y="55"/>
                                </a:lnTo>
                                <a:lnTo>
                                  <a:pt x="55" y="90"/>
                                </a:lnTo>
                                <a:lnTo>
                                  <a:pt x="55" y="90"/>
                                </a:lnTo>
                                <a:lnTo>
                                  <a:pt x="55" y="95"/>
                                </a:lnTo>
                                <a:lnTo>
                                  <a:pt x="60" y="95"/>
                                </a:lnTo>
                                <a:lnTo>
                                  <a:pt x="65" y="95"/>
                                </a:lnTo>
                                <a:lnTo>
                                  <a:pt x="65" y="90"/>
                                </a:lnTo>
                                <a:lnTo>
                                  <a:pt x="65" y="90"/>
                                </a:lnTo>
                                <a:lnTo>
                                  <a:pt x="65" y="65"/>
                                </a:lnTo>
                                <a:lnTo>
                                  <a:pt x="60" y="35"/>
                                </a:lnTo>
                                <a:lnTo>
                                  <a:pt x="50" y="20"/>
                                </a:lnTo>
                                <a:lnTo>
                                  <a:pt x="45" y="10"/>
                                </a:lnTo>
                                <a:lnTo>
                                  <a:pt x="35" y="0"/>
                                </a:lnTo>
                                <a:lnTo>
                                  <a:pt x="20" y="5"/>
                                </a:lnTo>
                                <a:lnTo>
                                  <a:pt x="20" y="5"/>
                                </a:lnTo>
                                <a:lnTo>
                                  <a:pt x="15" y="10"/>
                                </a:lnTo>
                                <a:lnTo>
                                  <a:pt x="10" y="20"/>
                                </a:lnTo>
                                <a:lnTo>
                                  <a:pt x="0" y="45"/>
                                </a:lnTo>
                                <a:lnTo>
                                  <a:pt x="0" y="90"/>
                                </a:lnTo>
                                <a:lnTo>
                                  <a:pt x="0" y="90"/>
                                </a:lnTo>
                                <a:lnTo>
                                  <a:pt x="0" y="145"/>
                                </a:lnTo>
                                <a:lnTo>
                                  <a:pt x="5" y="195"/>
                                </a:lnTo>
                                <a:lnTo>
                                  <a:pt x="20" y="245"/>
                                </a:lnTo>
                                <a:lnTo>
                                  <a:pt x="35" y="294"/>
                                </a:lnTo>
                                <a:lnTo>
                                  <a:pt x="35" y="294"/>
                                </a:lnTo>
                                <a:lnTo>
                                  <a:pt x="55" y="359"/>
                                </a:lnTo>
                                <a:lnTo>
                                  <a:pt x="85" y="414"/>
                                </a:lnTo>
                                <a:lnTo>
                                  <a:pt x="85" y="414"/>
                                </a:lnTo>
                                <a:lnTo>
                                  <a:pt x="100" y="449"/>
                                </a:lnTo>
                                <a:lnTo>
                                  <a:pt x="120" y="474"/>
                                </a:lnTo>
                                <a:lnTo>
                                  <a:pt x="165" y="534"/>
                                </a:lnTo>
                                <a:lnTo>
                                  <a:pt x="165" y="534"/>
                                </a:lnTo>
                                <a:lnTo>
                                  <a:pt x="170" y="534"/>
                                </a:lnTo>
                                <a:lnTo>
                                  <a:pt x="170" y="529"/>
                                </a:lnTo>
                                <a:lnTo>
                                  <a:pt x="170" y="529"/>
                                </a:lnTo>
                                <a:close/>
                              </a:path>
                            </a:pathLst>
                          </a:custGeom>
                          <a:solidFill>
                            <a:srgbClr val="e2a359"/>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4.1pt;margin-top:17.4pt;width:25.5pt;height:23.7pt" coordorigin="10282,348" coordsize="510,474">
                <v:shape id="shape_0" coordsize="1163,1013" path="m824,634l824,634l744,664l744,664l704,674l659,684l619,689l574,689l574,689l574,684l574,684l619,679l669,669l754,639l754,639l814,609l869,574l869,574l909,524l943,469l968,414l988,359l998,299l1003,245l998,195l988,145l973,105l948,65l919,35l884,15l844,0l794,0l744,10l684,35l684,35l649,50l619,70l564,115l514,170l474,225l439,284l414,339l394,399l379,454l379,454l350,404l315,364l240,284l170,220l105,170l105,170l70,145l45,135l25,140l10,150l0,170l0,195l0,215l5,240l5,240l15,274l30,314l45,349l65,384l110,449l160,509l205,559l245,599l285,629l285,629l330,659l375,684l375,684l370,749l370,784l370,824l379,864l394,903l409,948l434,988l434,988l449,998l464,1003l484,1013l504,1013l524,1003l544,978l559,938l559,938l564,918l564,898l554,878l549,859l534,834l529,824l524,814l524,814l564,839l614,868l664,898l724,923l784,948l854,963l928,978l1008,983l1008,983l1058,978l1098,968l1128,953l1148,933l1158,908l1163,883l1158,854l1143,824l1128,794l1098,764l1068,734l1028,704l983,684l933,659l879,644l824,634l824,634xe" fillcolor="#f2f2b1" stroked="t" o:allowincell="f" style="position:absolute;left:10282;top:361;width:509;height:460;mso-wrap-style:none;v-text-anchor:middle">
                  <v:fill o:detectmouseclick="t" type="solid" color2="#0d0d4e"/>
                  <v:stroke color="black" weight="3240" joinstyle="round" endcap="flat"/>
                  <w10:wrap type="none"/>
                </v:shape>
                <v:shape id="shape_0" coordsize="60,55" path="m60,30l60,30l55,40l50,50l40,55l30,55l30,55l20,55l10,50l5,40l0,30l0,30l5,15l10,5l20,0l30,0l30,0l40,0l50,5l55,15l60,30l60,30xe" fillcolor="#cac730" stroked="t" o:allowincell="f" style="position:absolute;left:10628;top:432;width:25;height:24;mso-wrap-style:none;v-text-anchor:middle">
                  <v:fill o:detectmouseclick="t" type="solid" color2="#3538cf"/>
                  <v:stroke color="black" weight="3240" joinstyle="round" endcap="flat"/>
                  <w10:wrap type="none"/>
                </v:shape>
                <v:shape id="shape_0" coordsize="40,49" path="m35,20l35,20l40,39l35,44l30,49l30,49l25,49l15,44l0,25l0,25l0,5l5,0l10,0l10,0l15,0l25,5l35,20l35,20xe" fillcolor="#cac730" stroked="t" o:allowincell="f" style="position:absolute;left:10312;top:466;width:16;height:21;mso-wrap-style:none;v-text-anchor:middle">
                  <v:fill o:detectmouseclick="t" type="solid" color2="#3538cf"/>
                  <v:stroke color="black" weight="3240" joinstyle="round" endcap="flat"/>
                  <w10:wrap type="none"/>
                </v:shape>
                <v:shape id="shape_0" coordsize="99,105" path="m50,105l50,105l69,100l84,90l94,75l99,55l94,35l84,20l69,5l50,0l50,0l25,5l10,20l0,35l0,55l0,75l10,90l25,100l50,105l50,105xe" fillcolor="#e2a359" stroked="t" o:allowincell="f" style="position:absolute;left:10424;top:582;width:42;height:46;mso-wrap-style:none;v-text-anchor:middle">
                  <v:fill o:detectmouseclick="t" type="solid" color2="#1d5ca6"/>
                  <v:stroke color="black" weight="3240" joinstyle="round" endcap="flat"/>
                  <w10:wrap type="none"/>
                </v:shape>
                <v:shape id="shape_0" coordsize="219,329" path="m219,319l219,319l189,289l169,255l149,215l129,175l94,95l59,15l59,15l49,10l39,5l29,0l19,5l9,10l0,20l0,30l0,40l0,40l39,135l64,180l89,225l89,225l119,255l149,280l214,329l214,329l219,329l219,319l219,319xe" fillcolor="#e2a359" stroked="t" o:allowincell="f" style="position:absolute;left:10444;top:625;width:95;height:149;mso-wrap-style:none;v-text-anchor:middle">
                  <v:fill o:detectmouseclick="t" type="solid" color2="#1d5ca6"/>
                  <v:stroke color="black" weight="3240" joinstyle="round" endcap="flat"/>
                  <w10:wrap type="none"/>
                </v:shape>
                <v:shape id="shape_0" coordsize="109,549" path="m50,544l50,544l30,479l15,409l15,409l10,359l5,309l5,260l5,210l5,210l10,170l20,135l45,70l45,70l59,45l74,20l74,20l79,20l84,25l84,50l84,95l84,95l84,100l89,100l94,100l99,100l99,100l104,75l109,40l109,25l104,10l99,5l89,0l89,0l79,0l69,10l54,30l35,75l35,75l20,125l10,175l0,230l0,280l0,280l0,344l5,409l5,409l25,479l45,544l45,544l50,549l50,544l50,544xe" fillcolor="#e2a359" stroked="t" o:allowincell="f" style="position:absolute;left:10424;top:348;width:46;height:249;mso-wrap-style:none;v-text-anchor:middle">
                  <v:fill o:detectmouseclick="t" type="solid" color2="#1d5ca6"/>
                  <v:stroke color="black" weight="3240" joinstyle="round" endcap="flat"/>
                  <w10:wrap type="none"/>
                </v:shape>
                <v:shape id="shape_0" coordsize="170,534" path="m170,529l170,529l120,454l75,374l40,294l25,255l15,210l15,210l5,145l5,85l5,85l10,55l20,25l20,25l25,20l30,25l40,55l55,90l55,90l55,95l60,95l65,95l65,90l65,90l65,65l60,35l50,20l45,10l35,0l20,5l20,5l15,10l10,20l0,45l0,90l0,90l0,145l5,195l20,245l35,294l35,294l55,359l85,414l85,414l100,449l120,474l165,534l165,534l170,534l170,529l170,529xe" fillcolor="#e2a359" stroked="t" o:allowincell="f" style="position:absolute;left:10367;top:361;width:73;height:242;mso-wrap-style:none;v-text-anchor:middle">
                  <v:fill o:detectmouseclick="t" type="solid" color2="#1d5ca6"/>
                  <v:stroke color="black" weight="3240" joinstyle="round" endcap="flat"/>
                  <w10:wrap type="none"/>
                </v:shape>
              </v:group>
            </w:pict>
          </mc:Fallback>
        </mc:AlternateContent>
        <w:pict>
          <v:shape id="shape_0" fillcolor="white" stroked="t" o:allowincell="f" style="position:absolute;margin-left:434.15pt;margin-top:13pt;width:72.75pt;height:20pt;mso-wrap-style:none;v-text-anchor:middle" type="_x0000_t136">
            <v:path textpathok="t"/>
            <v:textpath on="t" fitshape="t" string="３月号" style="font-family:&quot;HG創英角ﾎﾟｯﾌﾟ体&quot;;font-size:12pt"/>
            <v:fill o:detectmouseclick="t" type="solid" color2="black"/>
            <v:stroke color="#e36c0a" weight="19080" joinstyle="miter" endcap="flat"/>
            <v:shadow on="t" obscured="f" color="white"/>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16550</wp:posOffset>
                </wp:positionH>
                <wp:positionV relativeFrom="paragraph">
                  <wp:posOffset>30480</wp:posOffset>
                </wp:positionV>
                <wp:extent cx="1155065" cy="216535"/>
                <wp:effectExtent l="635" t="635" r="0" b="635"/>
                <wp:wrapNone/>
                <wp:docPr id="7" name=""/>
                <a:graphic xmlns:a="http://schemas.openxmlformats.org/drawingml/2006/main">
                  <a:graphicData uri="http://schemas.microsoft.com/office/word/2010/wordprocessingShape">
                    <wps:wsp>
                      <wps:cNvSpPr/>
                      <wps:spPr>
                        <a:xfrm>
                          <a:off x="0" y="0"/>
                          <a:ext cx="1155240" cy="216360"/>
                        </a:xfrm>
                        <a:prstGeom prst="ellipse">
                          <a:avLst/>
                        </a:prstGeom>
                        <a:solidFill>
                          <a:srgbClr val="fbd4b4"/>
                        </a:solidFill>
                        <a:ln w="0">
                          <a:noFill/>
                        </a:ln>
                      </wps:spPr>
                      <wps:style>
                        <a:lnRef idx="0"/>
                        <a:fillRef idx="0"/>
                        <a:effectRef idx="0"/>
                        <a:fontRef idx="minor"/>
                      </wps:style>
                      <wps:bodyPr/>
                    </wps:wsp>
                  </a:graphicData>
                </a:graphic>
              </wp:anchor>
            </w:drawing>
          </mc:Choice>
          <mc:Fallback>
            <w:pict>
              <v:oval id="shape_0" fillcolor="#fbd4b4" stroked="f" o:allowincell="f" style="position:absolute;margin-left:426.5pt;margin-top:2.4pt;width:90.9pt;height:17pt;mso-wrap-style:none;v-text-anchor:middle">
                <v:fill o:detectmouseclick="t" type="solid" color2="#042b4b"/>
                <v:stroke color="#3465a4" joinstyle="round" endcap="flat"/>
                <w10:wrap type="none"/>
              </v:oval>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754380</wp:posOffset>
                </wp:positionH>
                <wp:positionV relativeFrom="paragraph">
                  <wp:posOffset>27940</wp:posOffset>
                </wp:positionV>
                <wp:extent cx="5961380" cy="854075"/>
                <wp:effectExtent l="0" t="0" r="0" b="0"/>
                <wp:wrapNone/>
                <wp:docPr id="8" name="Frame2"/>
                <a:graphic xmlns:a="http://schemas.openxmlformats.org/drawingml/2006/main">
                  <a:graphicData uri="http://schemas.microsoft.com/office/word/2010/wordprocessingShape">
                    <wps:wsp>
                      <wps:cNvSpPr txBox="1"/>
                      <wps:spPr>
                        <a:xfrm>
                          <a:off x="0" y="0"/>
                          <a:ext cx="5961380" cy="854075"/>
                        </a:xfrm>
                        <a:prstGeom prst="rect"/>
                        <a:solidFill>
                          <a:srgbClr val="FFFFFF">
                            <a:alpha val="0"/>
                          </a:srgbClr>
                        </a:solidFill>
                      </wps:spPr>
                      <wps:txbx>
                        <w:txbxContent>
                          <w:p>
                            <w:pPr>
                              <w:pStyle w:val="Normal"/>
                              <w:spacing w:lineRule="atLeast" w:line="0"/>
                              <w:ind w:right="59" w:firstLine="21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今年の冬は雪がたくさん降りましたが、みなさんは外に出かけてみましたか？環境学習センターの</w:t>
                            </w:r>
                            <w:r>
                              <w:rPr>
                                <w:rFonts w:eastAsia="HG丸ｺﾞｼｯｸM-PRO" w:cs="しねきゃぷしょん" w:ascii="HG丸ｺﾞｼｯｸM-PRO" w:hAnsi="HG丸ｺﾞｼｯｸM-PRO"/>
                                <w:szCs w:val="21"/>
                              </w:rPr>
                              <w:t>1</w:t>
                            </w:r>
                            <w:r>
                              <w:rPr>
                                <w:rFonts w:ascii="HG丸ｺﾞｼｯｸM-PRO" w:hAnsi="HG丸ｺﾞｼｯｸM-PRO" w:cs="しねきゃぷしょん" w:eastAsia="HG丸ｺﾞｼｯｸM-PRO"/>
                                <w:szCs w:val="21"/>
                              </w:rPr>
                              <w:t>月の身近な自然調べでは、雪の森で、動物の足跡探しを行いました。雪の降った森では、普段は感じることのできない野生動物の活動や気配を感じることができ、とても好評でした。</w:t>
                            </w:r>
                          </w:p>
                          <w:p>
                            <w:pPr>
                              <w:pStyle w:val="Normal"/>
                              <w:spacing w:lineRule="atLeast" w:line="0"/>
                              <w:ind w:right="59" w:firstLine="210"/>
                              <w:jc w:val="left"/>
                              <w:rPr/>
                            </w:pPr>
                            <w:r>
                              <w:rPr>
                                <w:rFonts w:ascii="HG丸ｺﾞｼｯｸM-PRO" w:hAnsi="HG丸ｺﾞｼｯｸM-PRO" w:cs="しねきゃぷしょん" w:eastAsia="HG丸ｺﾞｼｯｸM-PRO"/>
                                <w:szCs w:val="21"/>
                              </w:rPr>
                              <w:t>来月も、なかなか身近には見ることのできない、工場見学など楽しいイベントがありますので、ぜひ、ご参加くださいね♪</w:t>
                            </w:r>
                          </w:p>
                        </w:txbxContent>
                      </wps:txbx>
                      <wps:bodyPr anchor="t" lIns="635" tIns="635" rIns="635" bIns="635">
                        <a:noAutofit/>
                      </wps:bodyPr>
                    </wps:wsp>
                  </a:graphicData>
                </a:graphic>
              </wp:anchor>
            </w:drawing>
          </mc:Choice>
          <mc:Fallback>
            <w:pict>
              <v:rect fillcolor="#FFFFFF" style="position:absolute;rotation:-0;width:469.4pt;height:67.25pt;mso-wrap-distance-left:9.05pt;mso-wrap-distance-right:9.05pt;mso-wrap-distance-top:0pt;mso-wrap-distance-bottom:0pt;margin-top:2.2pt;mso-position-vertical-relative:text;margin-left:59.4pt;mso-position-horizontal-relative:text">
                <v:fill opacity="0f"/>
                <v:textbox inset="0.000694444444444445in,0.000694444444444445in,0.000694444444444445in,0.000694444444444445in">
                  <w:txbxContent>
                    <w:p>
                      <w:pPr>
                        <w:pStyle w:val="Normal"/>
                        <w:spacing w:lineRule="atLeast" w:line="0"/>
                        <w:ind w:right="59" w:firstLine="21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今年の冬は雪がたくさん降りましたが、みなさんは外に出かけてみましたか？環境学習センターの</w:t>
                      </w:r>
                      <w:r>
                        <w:rPr>
                          <w:rFonts w:eastAsia="HG丸ｺﾞｼｯｸM-PRO" w:cs="しねきゃぷしょん" w:ascii="HG丸ｺﾞｼｯｸM-PRO" w:hAnsi="HG丸ｺﾞｼｯｸM-PRO"/>
                          <w:szCs w:val="21"/>
                        </w:rPr>
                        <w:t>1</w:t>
                      </w:r>
                      <w:r>
                        <w:rPr>
                          <w:rFonts w:ascii="HG丸ｺﾞｼｯｸM-PRO" w:hAnsi="HG丸ｺﾞｼｯｸM-PRO" w:cs="しねきゃぷしょん" w:eastAsia="HG丸ｺﾞｼｯｸM-PRO"/>
                          <w:szCs w:val="21"/>
                        </w:rPr>
                        <w:t>月の身近な自然調べでは、雪の森で、動物の足跡探しを行いました。雪の降った森では、普段は感じることのできない野生動物の活動や気配を感じることができ、とても好評でした。</w:t>
                      </w:r>
                    </w:p>
                    <w:p>
                      <w:pPr>
                        <w:pStyle w:val="Normal"/>
                        <w:spacing w:lineRule="atLeast" w:line="0"/>
                        <w:ind w:right="59" w:firstLine="210"/>
                        <w:jc w:val="left"/>
                        <w:rPr/>
                      </w:pPr>
                      <w:r>
                        <w:rPr>
                          <w:rFonts w:ascii="HG丸ｺﾞｼｯｸM-PRO" w:hAnsi="HG丸ｺﾞｼｯｸM-PRO" w:cs="しねきゃぷしょん" w:eastAsia="HG丸ｺﾞｼｯｸM-PRO"/>
                          <w:szCs w:val="21"/>
                        </w:rPr>
                        <w:t>来月も、なかなか身近には見ることのできない、工場見学など楽しいイベントがありますので、ぜひ、ご参加くださいね♪</w:t>
                      </w:r>
                    </w:p>
                  </w:txbxContent>
                </v:textbox>
                <w10:wrap type="none"/>
              </v:rect>
            </w:pict>
          </mc:Fallback>
        </mc:AlternateContent>
      </w:r>
    </w:p>
    <w:p>
      <w:pPr>
        <w:pStyle w:val="Normal"/>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09220" distR="52070" simplePos="0" locked="0" layoutInCell="0" allowOverlap="1" relativeHeight="6">
                <wp:simplePos x="0" y="0"/>
                <wp:positionH relativeFrom="column">
                  <wp:posOffset>3392805</wp:posOffset>
                </wp:positionH>
                <wp:positionV relativeFrom="paragraph">
                  <wp:posOffset>154305</wp:posOffset>
                </wp:positionV>
                <wp:extent cx="927735" cy="934720"/>
                <wp:effectExtent l="0" t="0" r="0" b="0"/>
                <wp:wrapNone/>
                <wp:docPr id="9" name=""/>
                <a:graphic xmlns:a="http://schemas.openxmlformats.org/drawingml/2006/main">
                  <a:graphicData uri="http://schemas.microsoft.com/office/word/2010/wordprocessingGroup">
                    <wpg:wgp>
                      <wpg:cNvGrpSpPr/>
                      <wpg:grpSpPr>
                        <a:xfrm>
                          <a:off x="0" y="0"/>
                          <a:ext cx="927720" cy="934560"/>
                          <a:chOff x="0" y="0"/>
                          <a:chExt cx="927720" cy="934560"/>
                        </a:xfrm>
                      </wpg:grpSpPr>
                      <wpg:grpSp>
                        <wpg:cNvGrpSpPr/>
                        <wpg:grpSpPr>
                          <a:xfrm>
                            <a:off x="0" y="0"/>
                            <a:ext cx="927720" cy="934560"/>
                          </a:xfrm>
                        </wpg:grpSpPr>
                        <wps:wsp>
                          <wps:cNvSpPr/>
                          <wps:spPr>
                            <a:xfrm rot="867000">
                              <a:off x="28080" y="242640"/>
                              <a:ext cx="228600" cy="256680"/>
                            </a:xfrm>
                            <a:custGeom>
                              <a:avLst/>
                              <a:gdLst/>
                              <a:ahLst/>
                              <a:rect l="l" t="t" r="r" b="b"/>
                              <a:pathLst>
                                <a:path w="2800" h="2717">
                                  <a:moveTo>
                                    <a:pt x="2538" y="2050"/>
                                  </a:moveTo>
                                  <a:lnTo>
                                    <a:pt x="2527" y="2020"/>
                                  </a:lnTo>
                                  <a:lnTo>
                                    <a:pt x="2517" y="1990"/>
                                  </a:lnTo>
                                  <a:lnTo>
                                    <a:pt x="2510" y="1960"/>
                                  </a:lnTo>
                                  <a:lnTo>
                                    <a:pt x="2504" y="1931"/>
                                  </a:lnTo>
                                  <a:lnTo>
                                    <a:pt x="2499" y="1902"/>
                                  </a:lnTo>
                                  <a:lnTo>
                                    <a:pt x="2494" y="1873"/>
                                  </a:lnTo>
                                  <a:lnTo>
                                    <a:pt x="2491" y="1845"/>
                                  </a:lnTo>
                                  <a:lnTo>
                                    <a:pt x="2487" y="1817"/>
                                  </a:lnTo>
                                  <a:lnTo>
                                    <a:pt x="2484" y="1788"/>
                                  </a:lnTo>
                                  <a:lnTo>
                                    <a:pt x="2480" y="1760"/>
                                  </a:lnTo>
                                  <a:lnTo>
                                    <a:pt x="2475" y="1732"/>
                                  </a:lnTo>
                                  <a:lnTo>
                                    <a:pt x="2470" y="1704"/>
                                  </a:lnTo>
                                  <a:lnTo>
                                    <a:pt x="2463" y="1675"/>
                                  </a:lnTo>
                                  <a:lnTo>
                                    <a:pt x="2455" y="1647"/>
                                  </a:lnTo>
                                  <a:lnTo>
                                    <a:pt x="2445" y="1618"/>
                                  </a:lnTo>
                                  <a:lnTo>
                                    <a:pt x="2433" y="1589"/>
                                  </a:lnTo>
                                  <a:lnTo>
                                    <a:pt x="2440" y="1560"/>
                                  </a:lnTo>
                                  <a:lnTo>
                                    <a:pt x="2447" y="1531"/>
                                  </a:lnTo>
                                  <a:lnTo>
                                    <a:pt x="2455" y="1501"/>
                                  </a:lnTo>
                                  <a:lnTo>
                                    <a:pt x="2464" y="1471"/>
                                  </a:lnTo>
                                  <a:lnTo>
                                    <a:pt x="2483" y="1410"/>
                                  </a:lnTo>
                                  <a:lnTo>
                                    <a:pt x="2503" y="1348"/>
                                  </a:lnTo>
                                  <a:lnTo>
                                    <a:pt x="2523" y="1286"/>
                                  </a:lnTo>
                                  <a:lnTo>
                                    <a:pt x="2543" y="1224"/>
                                  </a:lnTo>
                                  <a:lnTo>
                                    <a:pt x="2552" y="1193"/>
                                  </a:lnTo>
                                  <a:lnTo>
                                    <a:pt x="2561" y="1161"/>
                                  </a:lnTo>
                                  <a:lnTo>
                                    <a:pt x="2569" y="1130"/>
                                  </a:lnTo>
                                  <a:lnTo>
                                    <a:pt x="2576" y="1099"/>
                                  </a:lnTo>
                                  <a:lnTo>
                                    <a:pt x="2583" y="1069"/>
                                  </a:lnTo>
                                  <a:lnTo>
                                    <a:pt x="2588" y="1039"/>
                                  </a:lnTo>
                                  <a:lnTo>
                                    <a:pt x="2593" y="1009"/>
                                  </a:lnTo>
                                  <a:lnTo>
                                    <a:pt x="2596" y="980"/>
                                  </a:lnTo>
                                  <a:lnTo>
                                    <a:pt x="2598" y="952"/>
                                  </a:lnTo>
                                  <a:lnTo>
                                    <a:pt x="2599" y="923"/>
                                  </a:lnTo>
                                  <a:lnTo>
                                    <a:pt x="2598" y="896"/>
                                  </a:lnTo>
                                  <a:lnTo>
                                    <a:pt x="2596" y="868"/>
                                  </a:lnTo>
                                  <a:lnTo>
                                    <a:pt x="2592" y="842"/>
                                  </a:lnTo>
                                  <a:lnTo>
                                    <a:pt x="2586" y="816"/>
                                  </a:lnTo>
                                  <a:lnTo>
                                    <a:pt x="2578" y="791"/>
                                  </a:lnTo>
                                  <a:lnTo>
                                    <a:pt x="2568" y="767"/>
                                  </a:lnTo>
                                  <a:lnTo>
                                    <a:pt x="2556" y="744"/>
                                  </a:lnTo>
                                  <a:lnTo>
                                    <a:pt x="2542" y="721"/>
                                  </a:lnTo>
                                  <a:lnTo>
                                    <a:pt x="2526" y="700"/>
                                  </a:lnTo>
                                  <a:lnTo>
                                    <a:pt x="2507" y="679"/>
                                  </a:lnTo>
                                  <a:lnTo>
                                    <a:pt x="2483" y="658"/>
                                  </a:lnTo>
                                  <a:lnTo>
                                    <a:pt x="2460" y="640"/>
                                  </a:lnTo>
                                  <a:lnTo>
                                    <a:pt x="2437" y="626"/>
                                  </a:lnTo>
                                  <a:lnTo>
                                    <a:pt x="2414" y="615"/>
                                  </a:lnTo>
                                  <a:lnTo>
                                    <a:pt x="2392" y="607"/>
                                  </a:lnTo>
                                  <a:lnTo>
                                    <a:pt x="2369" y="602"/>
                                  </a:lnTo>
                                  <a:lnTo>
                                    <a:pt x="2347" y="600"/>
                                  </a:lnTo>
                                  <a:lnTo>
                                    <a:pt x="2325" y="600"/>
                                  </a:lnTo>
                                  <a:lnTo>
                                    <a:pt x="2303" y="604"/>
                                  </a:lnTo>
                                  <a:lnTo>
                                    <a:pt x="2282" y="610"/>
                                  </a:lnTo>
                                  <a:lnTo>
                                    <a:pt x="2261" y="618"/>
                                  </a:lnTo>
                                  <a:lnTo>
                                    <a:pt x="2240" y="628"/>
                                  </a:lnTo>
                                  <a:lnTo>
                                    <a:pt x="2219" y="641"/>
                                  </a:lnTo>
                                  <a:lnTo>
                                    <a:pt x="2199" y="656"/>
                                  </a:lnTo>
                                  <a:lnTo>
                                    <a:pt x="2179" y="672"/>
                                  </a:lnTo>
                                  <a:lnTo>
                                    <a:pt x="2160" y="691"/>
                                  </a:lnTo>
                                  <a:lnTo>
                                    <a:pt x="2141" y="711"/>
                                  </a:lnTo>
                                  <a:lnTo>
                                    <a:pt x="2123" y="733"/>
                                  </a:lnTo>
                                  <a:lnTo>
                                    <a:pt x="2105" y="757"/>
                                  </a:lnTo>
                                  <a:lnTo>
                                    <a:pt x="2087" y="781"/>
                                  </a:lnTo>
                                  <a:lnTo>
                                    <a:pt x="2070" y="807"/>
                                  </a:lnTo>
                                  <a:lnTo>
                                    <a:pt x="2054" y="835"/>
                                  </a:lnTo>
                                  <a:lnTo>
                                    <a:pt x="2038" y="863"/>
                                  </a:lnTo>
                                  <a:lnTo>
                                    <a:pt x="2022" y="892"/>
                                  </a:lnTo>
                                  <a:lnTo>
                                    <a:pt x="2007" y="922"/>
                                  </a:lnTo>
                                  <a:lnTo>
                                    <a:pt x="1993" y="953"/>
                                  </a:lnTo>
                                  <a:lnTo>
                                    <a:pt x="1980" y="984"/>
                                  </a:lnTo>
                                  <a:lnTo>
                                    <a:pt x="1967" y="1016"/>
                                  </a:lnTo>
                                  <a:lnTo>
                                    <a:pt x="1955" y="1048"/>
                                  </a:lnTo>
                                  <a:lnTo>
                                    <a:pt x="1944" y="1081"/>
                                  </a:lnTo>
                                  <a:lnTo>
                                    <a:pt x="1934" y="1113"/>
                                  </a:lnTo>
                                  <a:lnTo>
                                    <a:pt x="1924" y="1146"/>
                                  </a:lnTo>
                                  <a:lnTo>
                                    <a:pt x="1913" y="1069"/>
                                  </a:lnTo>
                                  <a:lnTo>
                                    <a:pt x="1903" y="993"/>
                                  </a:lnTo>
                                  <a:lnTo>
                                    <a:pt x="1893" y="917"/>
                                  </a:lnTo>
                                  <a:lnTo>
                                    <a:pt x="1883" y="841"/>
                                  </a:lnTo>
                                  <a:lnTo>
                                    <a:pt x="1874" y="765"/>
                                  </a:lnTo>
                                  <a:lnTo>
                                    <a:pt x="1863" y="688"/>
                                  </a:lnTo>
                                  <a:lnTo>
                                    <a:pt x="1851" y="611"/>
                                  </a:lnTo>
                                  <a:lnTo>
                                    <a:pt x="1837" y="534"/>
                                  </a:lnTo>
                                  <a:lnTo>
                                    <a:pt x="1834" y="517"/>
                                  </a:lnTo>
                                  <a:lnTo>
                                    <a:pt x="1829" y="498"/>
                                  </a:lnTo>
                                  <a:lnTo>
                                    <a:pt x="1824" y="478"/>
                                  </a:lnTo>
                                  <a:lnTo>
                                    <a:pt x="1817" y="455"/>
                                  </a:lnTo>
                                  <a:lnTo>
                                    <a:pt x="1810" y="432"/>
                                  </a:lnTo>
                                  <a:lnTo>
                                    <a:pt x="1802" y="407"/>
                                  </a:lnTo>
                                  <a:lnTo>
                                    <a:pt x="1792" y="381"/>
                                  </a:lnTo>
                                  <a:lnTo>
                                    <a:pt x="1782" y="353"/>
                                  </a:lnTo>
                                  <a:lnTo>
                                    <a:pt x="1771" y="326"/>
                                  </a:lnTo>
                                  <a:lnTo>
                                    <a:pt x="1760" y="299"/>
                                  </a:lnTo>
                                  <a:lnTo>
                                    <a:pt x="1747" y="271"/>
                                  </a:lnTo>
                                  <a:lnTo>
                                    <a:pt x="1734" y="244"/>
                                  </a:lnTo>
                                  <a:lnTo>
                                    <a:pt x="1720" y="217"/>
                                  </a:lnTo>
                                  <a:lnTo>
                                    <a:pt x="1705" y="191"/>
                                  </a:lnTo>
                                  <a:lnTo>
                                    <a:pt x="1690" y="165"/>
                                  </a:lnTo>
                                  <a:lnTo>
                                    <a:pt x="1674" y="141"/>
                                  </a:lnTo>
                                  <a:lnTo>
                                    <a:pt x="1657" y="117"/>
                                  </a:lnTo>
                                  <a:lnTo>
                                    <a:pt x="1640" y="95"/>
                                  </a:lnTo>
                                  <a:lnTo>
                                    <a:pt x="1622" y="75"/>
                                  </a:lnTo>
                                  <a:lnTo>
                                    <a:pt x="1603" y="57"/>
                                  </a:lnTo>
                                  <a:lnTo>
                                    <a:pt x="1584" y="41"/>
                                  </a:lnTo>
                                  <a:lnTo>
                                    <a:pt x="1564" y="27"/>
                                  </a:lnTo>
                                  <a:lnTo>
                                    <a:pt x="1544" y="16"/>
                                  </a:lnTo>
                                  <a:lnTo>
                                    <a:pt x="1524" y="8"/>
                                  </a:lnTo>
                                  <a:lnTo>
                                    <a:pt x="1503" y="2"/>
                                  </a:lnTo>
                                  <a:lnTo>
                                    <a:pt x="1481" y="0"/>
                                  </a:lnTo>
                                  <a:lnTo>
                                    <a:pt x="1460" y="1"/>
                                  </a:lnTo>
                                  <a:lnTo>
                                    <a:pt x="1437" y="6"/>
                                  </a:lnTo>
                                  <a:lnTo>
                                    <a:pt x="1415" y="15"/>
                                  </a:lnTo>
                                  <a:lnTo>
                                    <a:pt x="1392" y="28"/>
                                  </a:lnTo>
                                  <a:lnTo>
                                    <a:pt x="1369" y="45"/>
                                  </a:lnTo>
                                  <a:lnTo>
                                    <a:pt x="1345" y="67"/>
                                  </a:lnTo>
                                  <a:lnTo>
                                    <a:pt x="1333" y="82"/>
                                  </a:lnTo>
                                  <a:lnTo>
                                    <a:pt x="1322" y="98"/>
                                  </a:lnTo>
                                  <a:lnTo>
                                    <a:pt x="1311" y="116"/>
                                  </a:lnTo>
                                  <a:lnTo>
                                    <a:pt x="1303" y="135"/>
                                  </a:lnTo>
                                  <a:lnTo>
                                    <a:pt x="1295" y="156"/>
                                  </a:lnTo>
                                  <a:lnTo>
                                    <a:pt x="1288" y="178"/>
                                  </a:lnTo>
                                  <a:lnTo>
                                    <a:pt x="1283" y="202"/>
                                  </a:lnTo>
                                  <a:lnTo>
                                    <a:pt x="1278" y="226"/>
                                  </a:lnTo>
                                  <a:lnTo>
                                    <a:pt x="1274" y="252"/>
                                  </a:lnTo>
                                  <a:lnTo>
                                    <a:pt x="1272" y="278"/>
                                  </a:lnTo>
                                  <a:lnTo>
                                    <a:pt x="1270" y="306"/>
                                  </a:lnTo>
                                  <a:lnTo>
                                    <a:pt x="1268" y="333"/>
                                  </a:lnTo>
                                  <a:lnTo>
                                    <a:pt x="1268" y="362"/>
                                  </a:lnTo>
                                  <a:lnTo>
                                    <a:pt x="1268" y="391"/>
                                  </a:lnTo>
                                  <a:lnTo>
                                    <a:pt x="1269" y="420"/>
                                  </a:lnTo>
                                  <a:lnTo>
                                    <a:pt x="1271" y="449"/>
                                  </a:lnTo>
                                  <a:lnTo>
                                    <a:pt x="1276" y="508"/>
                                  </a:lnTo>
                                  <a:lnTo>
                                    <a:pt x="1282" y="566"/>
                                  </a:lnTo>
                                  <a:lnTo>
                                    <a:pt x="1290" y="622"/>
                                  </a:lnTo>
                                  <a:lnTo>
                                    <a:pt x="1300" y="677"/>
                                  </a:lnTo>
                                  <a:lnTo>
                                    <a:pt x="1309" y="727"/>
                                  </a:lnTo>
                                  <a:lnTo>
                                    <a:pt x="1320" y="774"/>
                                  </a:lnTo>
                                  <a:lnTo>
                                    <a:pt x="1330" y="815"/>
                                  </a:lnTo>
                                  <a:lnTo>
                                    <a:pt x="1340" y="850"/>
                                  </a:lnTo>
                                  <a:lnTo>
                                    <a:pt x="1349" y="886"/>
                                  </a:lnTo>
                                  <a:lnTo>
                                    <a:pt x="1359" y="925"/>
                                  </a:lnTo>
                                  <a:lnTo>
                                    <a:pt x="1368" y="967"/>
                                  </a:lnTo>
                                  <a:lnTo>
                                    <a:pt x="1378" y="1011"/>
                                  </a:lnTo>
                                  <a:lnTo>
                                    <a:pt x="1388" y="1057"/>
                                  </a:lnTo>
                                  <a:lnTo>
                                    <a:pt x="1397" y="1104"/>
                                  </a:lnTo>
                                  <a:lnTo>
                                    <a:pt x="1407" y="1151"/>
                                  </a:lnTo>
                                  <a:lnTo>
                                    <a:pt x="1418" y="1200"/>
                                  </a:lnTo>
                                  <a:lnTo>
                                    <a:pt x="1375" y="1156"/>
                                  </a:lnTo>
                                  <a:lnTo>
                                    <a:pt x="1332" y="1114"/>
                                  </a:lnTo>
                                  <a:lnTo>
                                    <a:pt x="1289" y="1071"/>
                                  </a:lnTo>
                                  <a:lnTo>
                                    <a:pt x="1246" y="1028"/>
                                  </a:lnTo>
                                  <a:lnTo>
                                    <a:pt x="1201" y="986"/>
                                  </a:lnTo>
                                  <a:lnTo>
                                    <a:pt x="1157" y="944"/>
                                  </a:lnTo>
                                  <a:lnTo>
                                    <a:pt x="1112" y="902"/>
                                  </a:lnTo>
                                  <a:lnTo>
                                    <a:pt x="1066" y="860"/>
                                  </a:lnTo>
                                  <a:lnTo>
                                    <a:pt x="1038" y="837"/>
                                  </a:lnTo>
                                  <a:lnTo>
                                    <a:pt x="1002" y="811"/>
                                  </a:lnTo>
                                  <a:lnTo>
                                    <a:pt x="982" y="796"/>
                                  </a:lnTo>
                                  <a:lnTo>
                                    <a:pt x="960" y="782"/>
                                  </a:lnTo>
                                  <a:lnTo>
                                    <a:pt x="937" y="767"/>
                                  </a:lnTo>
                                  <a:lnTo>
                                    <a:pt x="912" y="752"/>
                                  </a:lnTo>
                                  <a:lnTo>
                                    <a:pt x="887" y="738"/>
                                  </a:lnTo>
                                  <a:lnTo>
                                    <a:pt x="861" y="723"/>
                                  </a:lnTo>
                                  <a:lnTo>
                                    <a:pt x="834" y="709"/>
                                  </a:lnTo>
                                  <a:lnTo>
                                    <a:pt x="807" y="696"/>
                                  </a:lnTo>
                                  <a:lnTo>
                                    <a:pt x="779" y="683"/>
                                  </a:lnTo>
                                  <a:lnTo>
                                    <a:pt x="752" y="671"/>
                                  </a:lnTo>
                                  <a:lnTo>
                                    <a:pt x="724" y="661"/>
                                  </a:lnTo>
                                  <a:lnTo>
                                    <a:pt x="696" y="651"/>
                                  </a:lnTo>
                                  <a:lnTo>
                                    <a:pt x="668" y="643"/>
                                  </a:lnTo>
                                  <a:lnTo>
                                    <a:pt x="641" y="637"/>
                                  </a:lnTo>
                                  <a:lnTo>
                                    <a:pt x="615" y="632"/>
                                  </a:lnTo>
                                  <a:lnTo>
                                    <a:pt x="589" y="629"/>
                                  </a:lnTo>
                                  <a:lnTo>
                                    <a:pt x="564" y="628"/>
                                  </a:lnTo>
                                  <a:lnTo>
                                    <a:pt x="540" y="629"/>
                                  </a:lnTo>
                                  <a:lnTo>
                                    <a:pt x="517" y="633"/>
                                  </a:lnTo>
                                  <a:lnTo>
                                    <a:pt x="496" y="639"/>
                                  </a:lnTo>
                                  <a:lnTo>
                                    <a:pt x="476" y="647"/>
                                  </a:lnTo>
                                  <a:lnTo>
                                    <a:pt x="458" y="659"/>
                                  </a:lnTo>
                                  <a:lnTo>
                                    <a:pt x="441" y="673"/>
                                  </a:lnTo>
                                  <a:lnTo>
                                    <a:pt x="426" y="691"/>
                                  </a:lnTo>
                                  <a:lnTo>
                                    <a:pt x="414" y="711"/>
                                  </a:lnTo>
                                  <a:lnTo>
                                    <a:pt x="404" y="736"/>
                                  </a:lnTo>
                                  <a:lnTo>
                                    <a:pt x="396" y="764"/>
                                  </a:lnTo>
                                  <a:lnTo>
                                    <a:pt x="391" y="795"/>
                                  </a:lnTo>
                                  <a:lnTo>
                                    <a:pt x="390" y="814"/>
                                  </a:lnTo>
                                  <a:lnTo>
                                    <a:pt x="391" y="834"/>
                                  </a:lnTo>
                                  <a:lnTo>
                                    <a:pt x="394" y="854"/>
                                  </a:lnTo>
                                  <a:lnTo>
                                    <a:pt x="399" y="875"/>
                                  </a:lnTo>
                                  <a:lnTo>
                                    <a:pt x="406" y="897"/>
                                  </a:lnTo>
                                  <a:lnTo>
                                    <a:pt x="414" y="918"/>
                                  </a:lnTo>
                                  <a:lnTo>
                                    <a:pt x="424" y="940"/>
                                  </a:lnTo>
                                  <a:lnTo>
                                    <a:pt x="436" y="962"/>
                                  </a:lnTo>
                                  <a:lnTo>
                                    <a:pt x="449" y="985"/>
                                  </a:lnTo>
                                  <a:lnTo>
                                    <a:pt x="463" y="1007"/>
                                  </a:lnTo>
                                  <a:lnTo>
                                    <a:pt x="479" y="1030"/>
                                  </a:lnTo>
                                  <a:lnTo>
                                    <a:pt x="495" y="1052"/>
                                  </a:lnTo>
                                  <a:lnTo>
                                    <a:pt x="512" y="1075"/>
                                  </a:lnTo>
                                  <a:lnTo>
                                    <a:pt x="530" y="1097"/>
                                  </a:lnTo>
                                  <a:lnTo>
                                    <a:pt x="548" y="1120"/>
                                  </a:lnTo>
                                  <a:lnTo>
                                    <a:pt x="568" y="1142"/>
                                  </a:lnTo>
                                  <a:lnTo>
                                    <a:pt x="607" y="1186"/>
                                  </a:lnTo>
                                  <a:lnTo>
                                    <a:pt x="648" y="1228"/>
                                  </a:lnTo>
                                  <a:lnTo>
                                    <a:pt x="689" y="1267"/>
                                  </a:lnTo>
                                  <a:lnTo>
                                    <a:pt x="730" y="1304"/>
                                  </a:lnTo>
                                  <a:lnTo>
                                    <a:pt x="768" y="1338"/>
                                  </a:lnTo>
                                  <a:lnTo>
                                    <a:pt x="805" y="1369"/>
                                  </a:lnTo>
                                  <a:lnTo>
                                    <a:pt x="838" y="1395"/>
                                  </a:lnTo>
                                  <a:lnTo>
                                    <a:pt x="868" y="1417"/>
                                  </a:lnTo>
                                  <a:lnTo>
                                    <a:pt x="898" y="1440"/>
                                  </a:lnTo>
                                  <a:lnTo>
                                    <a:pt x="931" y="1465"/>
                                  </a:lnTo>
                                  <a:lnTo>
                                    <a:pt x="965" y="1493"/>
                                  </a:lnTo>
                                  <a:lnTo>
                                    <a:pt x="1000" y="1523"/>
                                  </a:lnTo>
                                  <a:lnTo>
                                    <a:pt x="953" y="1515"/>
                                  </a:lnTo>
                                  <a:lnTo>
                                    <a:pt x="906" y="1508"/>
                                  </a:lnTo>
                                  <a:lnTo>
                                    <a:pt x="858" y="1501"/>
                                  </a:lnTo>
                                  <a:lnTo>
                                    <a:pt x="811" y="1494"/>
                                  </a:lnTo>
                                  <a:lnTo>
                                    <a:pt x="763" y="1487"/>
                                  </a:lnTo>
                                  <a:lnTo>
                                    <a:pt x="715" y="1481"/>
                                  </a:lnTo>
                                  <a:lnTo>
                                    <a:pt x="667" y="1475"/>
                                  </a:lnTo>
                                  <a:lnTo>
                                    <a:pt x="618" y="1470"/>
                                  </a:lnTo>
                                  <a:lnTo>
                                    <a:pt x="601" y="1469"/>
                                  </a:lnTo>
                                  <a:lnTo>
                                    <a:pt x="581" y="1468"/>
                                  </a:lnTo>
                                  <a:lnTo>
                                    <a:pt x="560" y="1467"/>
                                  </a:lnTo>
                                  <a:lnTo>
                                    <a:pt x="537" y="1467"/>
                                  </a:lnTo>
                                  <a:lnTo>
                                    <a:pt x="512" y="1468"/>
                                  </a:lnTo>
                                  <a:lnTo>
                                    <a:pt x="486" y="1469"/>
                                  </a:lnTo>
                                  <a:lnTo>
                                    <a:pt x="458" y="1471"/>
                                  </a:lnTo>
                                  <a:lnTo>
                                    <a:pt x="429" y="1473"/>
                                  </a:lnTo>
                                  <a:lnTo>
                                    <a:pt x="400" y="1476"/>
                                  </a:lnTo>
                                  <a:lnTo>
                                    <a:pt x="371" y="1479"/>
                                  </a:lnTo>
                                  <a:lnTo>
                                    <a:pt x="341" y="1484"/>
                                  </a:lnTo>
                                  <a:lnTo>
                                    <a:pt x="311" y="1489"/>
                                  </a:lnTo>
                                  <a:lnTo>
                                    <a:pt x="281" y="1495"/>
                                  </a:lnTo>
                                  <a:lnTo>
                                    <a:pt x="252" y="1502"/>
                                  </a:lnTo>
                                  <a:lnTo>
                                    <a:pt x="223" y="1510"/>
                                  </a:lnTo>
                                  <a:lnTo>
                                    <a:pt x="195" y="1518"/>
                                  </a:lnTo>
                                  <a:lnTo>
                                    <a:pt x="168" y="1528"/>
                                  </a:lnTo>
                                  <a:lnTo>
                                    <a:pt x="142" y="1539"/>
                                  </a:lnTo>
                                  <a:lnTo>
                                    <a:pt x="117" y="1550"/>
                                  </a:lnTo>
                                  <a:lnTo>
                                    <a:pt x="95" y="1563"/>
                                  </a:lnTo>
                                  <a:lnTo>
                                    <a:pt x="74" y="1577"/>
                                  </a:lnTo>
                                  <a:lnTo>
                                    <a:pt x="55" y="1592"/>
                                  </a:lnTo>
                                  <a:lnTo>
                                    <a:pt x="39" y="1608"/>
                                  </a:lnTo>
                                  <a:lnTo>
                                    <a:pt x="25" y="1625"/>
                                  </a:lnTo>
                                  <a:lnTo>
                                    <a:pt x="14" y="1644"/>
                                  </a:lnTo>
                                  <a:lnTo>
                                    <a:pt x="6" y="1664"/>
                                  </a:lnTo>
                                  <a:lnTo>
                                    <a:pt x="1" y="1685"/>
                                  </a:lnTo>
                                  <a:lnTo>
                                    <a:pt x="0" y="1708"/>
                                  </a:lnTo>
                                  <a:lnTo>
                                    <a:pt x="2" y="1732"/>
                                  </a:lnTo>
                                  <a:lnTo>
                                    <a:pt x="8" y="1758"/>
                                  </a:lnTo>
                                  <a:lnTo>
                                    <a:pt x="19" y="1785"/>
                                  </a:lnTo>
                                  <a:lnTo>
                                    <a:pt x="33" y="1813"/>
                                  </a:lnTo>
                                  <a:lnTo>
                                    <a:pt x="44" y="1829"/>
                                  </a:lnTo>
                                  <a:lnTo>
                                    <a:pt x="56" y="1845"/>
                                  </a:lnTo>
                                  <a:lnTo>
                                    <a:pt x="71" y="1859"/>
                                  </a:lnTo>
                                  <a:lnTo>
                                    <a:pt x="87" y="1873"/>
                                  </a:lnTo>
                                  <a:lnTo>
                                    <a:pt x="105" y="1887"/>
                                  </a:lnTo>
                                  <a:lnTo>
                                    <a:pt x="124" y="1899"/>
                                  </a:lnTo>
                                  <a:lnTo>
                                    <a:pt x="145" y="1911"/>
                                  </a:lnTo>
                                  <a:lnTo>
                                    <a:pt x="168" y="1922"/>
                                  </a:lnTo>
                                  <a:lnTo>
                                    <a:pt x="191" y="1933"/>
                                  </a:lnTo>
                                  <a:lnTo>
                                    <a:pt x="216" y="1943"/>
                                  </a:lnTo>
                                  <a:lnTo>
                                    <a:pt x="241" y="1952"/>
                                  </a:lnTo>
                                  <a:lnTo>
                                    <a:pt x="267" y="1961"/>
                                  </a:lnTo>
                                  <a:lnTo>
                                    <a:pt x="294" y="1970"/>
                                  </a:lnTo>
                                  <a:lnTo>
                                    <a:pt x="322" y="1978"/>
                                  </a:lnTo>
                                  <a:lnTo>
                                    <a:pt x="350" y="1985"/>
                                  </a:lnTo>
                                  <a:lnTo>
                                    <a:pt x="379" y="1992"/>
                                  </a:lnTo>
                                  <a:lnTo>
                                    <a:pt x="436" y="2003"/>
                                  </a:lnTo>
                                  <a:lnTo>
                                    <a:pt x="495" y="2013"/>
                                  </a:lnTo>
                                  <a:lnTo>
                                    <a:pt x="551" y="2021"/>
                                  </a:lnTo>
                                  <a:lnTo>
                                    <a:pt x="606" y="2027"/>
                                  </a:lnTo>
                                  <a:lnTo>
                                    <a:pt x="657" y="2032"/>
                                  </a:lnTo>
                                  <a:lnTo>
                                    <a:pt x="705" y="2035"/>
                                  </a:lnTo>
                                  <a:lnTo>
                                    <a:pt x="747" y="2036"/>
                                  </a:lnTo>
                                  <a:lnTo>
                                    <a:pt x="784" y="2037"/>
                                  </a:lnTo>
                                  <a:lnTo>
                                    <a:pt x="819" y="2037"/>
                                  </a:lnTo>
                                  <a:lnTo>
                                    <a:pt x="857" y="2039"/>
                                  </a:lnTo>
                                  <a:lnTo>
                                    <a:pt x="897" y="2041"/>
                                  </a:lnTo>
                                  <a:lnTo>
                                    <a:pt x="939" y="2044"/>
                                  </a:lnTo>
                                  <a:lnTo>
                                    <a:pt x="983" y="2047"/>
                                  </a:lnTo>
                                  <a:lnTo>
                                    <a:pt x="1028" y="2050"/>
                                  </a:lnTo>
                                  <a:lnTo>
                                    <a:pt x="1074" y="2054"/>
                                  </a:lnTo>
                                  <a:lnTo>
                                    <a:pt x="1120" y="2057"/>
                                  </a:lnTo>
                                  <a:lnTo>
                                    <a:pt x="1121" y="2069"/>
                                  </a:lnTo>
                                  <a:lnTo>
                                    <a:pt x="1122" y="2081"/>
                                  </a:lnTo>
                                  <a:lnTo>
                                    <a:pt x="1074" y="2095"/>
                                  </a:lnTo>
                                  <a:lnTo>
                                    <a:pt x="1027" y="2109"/>
                                  </a:lnTo>
                                  <a:lnTo>
                                    <a:pt x="980" y="2123"/>
                                  </a:lnTo>
                                  <a:lnTo>
                                    <a:pt x="932" y="2137"/>
                                  </a:lnTo>
                                  <a:lnTo>
                                    <a:pt x="885" y="2152"/>
                                  </a:lnTo>
                                  <a:lnTo>
                                    <a:pt x="837" y="2167"/>
                                  </a:lnTo>
                                  <a:lnTo>
                                    <a:pt x="790" y="2183"/>
                                  </a:lnTo>
                                  <a:lnTo>
                                    <a:pt x="742" y="2200"/>
                                  </a:lnTo>
                                  <a:lnTo>
                                    <a:pt x="713" y="2212"/>
                                  </a:lnTo>
                                  <a:lnTo>
                                    <a:pt x="678" y="2228"/>
                                  </a:lnTo>
                                  <a:lnTo>
                                    <a:pt x="639" y="2248"/>
                                  </a:lnTo>
                                  <a:lnTo>
                                    <a:pt x="598" y="2271"/>
                                  </a:lnTo>
                                  <a:lnTo>
                                    <a:pt x="576" y="2284"/>
                                  </a:lnTo>
                                  <a:lnTo>
                                    <a:pt x="555" y="2298"/>
                                  </a:lnTo>
                                  <a:lnTo>
                                    <a:pt x="533" y="2313"/>
                                  </a:lnTo>
                                  <a:lnTo>
                                    <a:pt x="512" y="2328"/>
                                  </a:lnTo>
                                  <a:lnTo>
                                    <a:pt x="491" y="2343"/>
                                  </a:lnTo>
                                  <a:lnTo>
                                    <a:pt x="471" y="2360"/>
                                  </a:lnTo>
                                  <a:lnTo>
                                    <a:pt x="451" y="2376"/>
                                  </a:lnTo>
                                  <a:lnTo>
                                    <a:pt x="431" y="2393"/>
                                  </a:lnTo>
                                  <a:lnTo>
                                    <a:pt x="414" y="2411"/>
                                  </a:lnTo>
                                  <a:lnTo>
                                    <a:pt x="398" y="2428"/>
                                  </a:lnTo>
                                  <a:lnTo>
                                    <a:pt x="383" y="2446"/>
                                  </a:lnTo>
                                  <a:lnTo>
                                    <a:pt x="371" y="2465"/>
                                  </a:lnTo>
                                  <a:lnTo>
                                    <a:pt x="359" y="2483"/>
                                  </a:lnTo>
                                  <a:lnTo>
                                    <a:pt x="351" y="2502"/>
                                  </a:lnTo>
                                  <a:lnTo>
                                    <a:pt x="344" y="2520"/>
                                  </a:lnTo>
                                  <a:lnTo>
                                    <a:pt x="340" y="2539"/>
                                  </a:lnTo>
                                  <a:lnTo>
                                    <a:pt x="338" y="2557"/>
                                  </a:lnTo>
                                  <a:lnTo>
                                    <a:pt x="339" y="2576"/>
                                  </a:lnTo>
                                  <a:lnTo>
                                    <a:pt x="343" y="2594"/>
                                  </a:lnTo>
                                  <a:lnTo>
                                    <a:pt x="351" y="2612"/>
                                  </a:lnTo>
                                  <a:lnTo>
                                    <a:pt x="361" y="2630"/>
                                  </a:lnTo>
                                  <a:lnTo>
                                    <a:pt x="375" y="2648"/>
                                  </a:lnTo>
                                  <a:lnTo>
                                    <a:pt x="393" y="2665"/>
                                  </a:lnTo>
                                  <a:lnTo>
                                    <a:pt x="415" y="2682"/>
                                  </a:lnTo>
                                  <a:lnTo>
                                    <a:pt x="429" y="2690"/>
                                  </a:lnTo>
                                  <a:lnTo>
                                    <a:pt x="445" y="2698"/>
                                  </a:lnTo>
                                  <a:lnTo>
                                    <a:pt x="462" y="2704"/>
                                  </a:lnTo>
                                  <a:lnTo>
                                    <a:pt x="480" y="2709"/>
                                  </a:lnTo>
                                  <a:lnTo>
                                    <a:pt x="499" y="2712"/>
                                  </a:lnTo>
                                  <a:lnTo>
                                    <a:pt x="518" y="2715"/>
                                  </a:lnTo>
                                  <a:lnTo>
                                    <a:pt x="539" y="2716"/>
                                  </a:lnTo>
                                  <a:lnTo>
                                    <a:pt x="560" y="2717"/>
                                  </a:lnTo>
                                  <a:lnTo>
                                    <a:pt x="583" y="2716"/>
                                  </a:lnTo>
                                  <a:lnTo>
                                    <a:pt x="605" y="2715"/>
                                  </a:lnTo>
                                  <a:lnTo>
                                    <a:pt x="629" y="2713"/>
                                  </a:lnTo>
                                  <a:lnTo>
                                    <a:pt x="652" y="2710"/>
                                  </a:lnTo>
                                  <a:lnTo>
                                    <a:pt x="676" y="2706"/>
                                  </a:lnTo>
                                  <a:lnTo>
                                    <a:pt x="701" y="2702"/>
                                  </a:lnTo>
                                  <a:lnTo>
                                    <a:pt x="725" y="2697"/>
                                  </a:lnTo>
                                  <a:lnTo>
                                    <a:pt x="750" y="2692"/>
                                  </a:lnTo>
                                  <a:lnTo>
                                    <a:pt x="799" y="2680"/>
                                  </a:lnTo>
                                  <a:lnTo>
                                    <a:pt x="847" y="2666"/>
                                  </a:lnTo>
                                  <a:lnTo>
                                    <a:pt x="894" y="2651"/>
                                  </a:lnTo>
                                  <a:lnTo>
                                    <a:pt x="938" y="2636"/>
                                  </a:lnTo>
                                  <a:lnTo>
                                    <a:pt x="980" y="2620"/>
                                  </a:lnTo>
                                  <a:lnTo>
                                    <a:pt x="1018" y="2605"/>
                                  </a:lnTo>
                                  <a:lnTo>
                                    <a:pt x="1051" y="2591"/>
                                  </a:lnTo>
                                  <a:lnTo>
                                    <a:pt x="1080" y="2578"/>
                                  </a:lnTo>
                                  <a:lnTo>
                                    <a:pt x="1103" y="2567"/>
                                  </a:lnTo>
                                  <a:lnTo>
                                    <a:pt x="1128" y="2556"/>
                                  </a:lnTo>
                                  <a:lnTo>
                                    <a:pt x="1155" y="2545"/>
                                  </a:lnTo>
                                  <a:lnTo>
                                    <a:pt x="1183" y="2534"/>
                                  </a:lnTo>
                                  <a:lnTo>
                                    <a:pt x="1212" y="2522"/>
                                  </a:lnTo>
                                  <a:lnTo>
                                    <a:pt x="1243" y="2511"/>
                                  </a:lnTo>
                                  <a:lnTo>
                                    <a:pt x="1274" y="2499"/>
                                  </a:lnTo>
                                  <a:lnTo>
                                    <a:pt x="1305" y="2487"/>
                                  </a:lnTo>
                                  <a:lnTo>
                                    <a:pt x="1329" y="2507"/>
                                  </a:lnTo>
                                  <a:lnTo>
                                    <a:pt x="1354" y="2526"/>
                                  </a:lnTo>
                                  <a:lnTo>
                                    <a:pt x="1380" y="2543"/>
                                  </a:lnTo>
                                  <a:lnTo>
                                    <a:pt x="1406" y="2558"/>
                                  </a:lnTo>
                                  <a:lnTo>
                                    <a:pt x="1433" y="2572"/>
                                  </a:lnTo>
                                  <a:lnTo>
                                    <a:pt x="1461" y="2584"/>
                                  </a:lnTo>
                                  <a:lnTo>
                                    <a:pt x="1489" y="2594"/>
                                  </a:lnTo>
                                  <a:lnTo>
                                    <a:pt x="1518" y="2603"/>
                                  </a:lnTo>
                                  <a:lnTo>
                                    <a:pt x="1548" y="2611"/>
                                  </a:lnTo>
                                  <a:lnTo>
                                    <a:pt x="1577" y="2617"/>
                                  </a:lnTo>
                                  <a:lnTo>
                                    <a:pt x="1608" y="2622"/>
                                  </a:lnTo>
                                  <a:lnTo>
                                    <a:pt x="1638" y="2626"/>
                                  </a:lnTo>
                                  <a:lnTo>
                                    <a:pt x="1669" y="2628"/>
                                  </a:lnTo>
                                  <a:lnTo>
                                    <a:pt x="1700" y="2629"/>
                                  </a:lnTo>
                                  <a:lnTo>
                                    <a:pt x="1731" y="2628"/>
                                  </a:lnTo>
                                  <a:lnTo>
                                    <a:pt x="1762" y="2627"/>
                                  </a:lnTo>
                                  <a:lnTo>
                                    <a:pt x="1793" y="2624"/>
                                  </a:lnTo>
                                  <a:lnTo>
                                    <a:pt x="1824" y="2620"/>
                                  </a:lnTo>
                                  <a:lnTo>
                                    <a:pt x="1855" y="2615"/>
                                  </a:lnTo>
                                  <a:lnTo>
                                    <a:pt x="1886" y="2609"/>
                                  </a:lnTo>
                                  <a:lnTo>
                                    <a:pt x="1916" y="2602"/>
                                  </a:lnTo>
                                  <a:lnTo>
                                    <a:pt x="1946" y="2594"/>
                                  </a:lnTo>
                                  <a:lnTo>
                                    <a:pt x="1976" y="2585"/>
                                  </a:lnTo>
                                  <a:lnTo>
                                    <a:pt x="2006" y="2574"/>
                                  </a:lnTo>
                                  <a:lnTo>
                                    <a:pt x="2036" y="2563"/>
                                  </a:lnTo>
                                  <a:lnTo>
                                    <a:pt x="2065" y="2552"/>
                                  </a:lnTo>
                                  <a:lnTo>
                                    <a:pt x="2093" y="2539"/>
                                  </a:lnTo>
                                  <a:lnTo>
                                    <a:pt x="2120" y="2525"/>
                                  </a:lnTo>
                                  <a:lnTo>
                                    <a:pt x="2147" y="2511"/>
                                  </a:lnTo>
                                  <a:lnTo>
                                    <a:pt x="2173" y="2496"/>
                                  </a:lnTo>
                                  <a:lnTo>
                                    <a:pt x="2198" y="2480"/>
                                  </a:lnTo>
                                  <a:lnTo>
                                    <a:pt x="2222" y="2463"/>
                                  </a:lnTo>
                                  <a:lnTo>
                                    <a:pt x="2235" y="2494"/>
                                  </a:lnTo>
                                  <a:lnTo>
                                    <a:pt x="2250" y="2524"/>
                                  </a:lnTo>
                                  <a:lnTo>
                                    <a:pt x="2266" y="2554"/>
                                  </a:lnTo>
                                  <a:lnTo>
                                    <a:pt x="2283" y="2582"/>
                                  </a:lnTo>
                                  <a:lnTo>
                                    <a:pt x="2301" y="2610"/>
                                  </a:lnTo>
                                  <a:lnTo>
                                    <a:pt x="2321" y="2637"/>
                                  </a:lnTo>
                                  <a:lnTo>
                                    <a:pt x="2332" y="2650"/>
                                  </a:lnTo>
                                  <a:lnTo>
                                    <a:pt x="2343" y="2663"/>
                                  </a:lnTo>
                                  <a:lnTo>
                                    <a:pt x="2354" y="2675"/>
                                  </a:lnTo>
                                  <a:lnTo>
                                    <a:pt x="2366" y="2687"/>
                                  </a:lnTo>
                                  <a:lnTo>
                                    <a:pt x="2380" y="2687"/>
                                  </a:lnTo>
                                  <a:lnTo>
                                    <a:pt x="2394" y="2686"/>
                                  </a:lnTo>
                                  <a:lnTo>
                                    <a:pt x="2409" y="2684"/>
                                  </a:lnTo>
                                  <a:lnTo>
                                    <a:pt x="2424" y="2682"/>
                                  </a:lnTo>
                                  <a:lnTo>
                                    <a:pt x="2439" y="2679"/>
                                  </a:lnTo>
                                  <a:lnTo>
                                    <a:pt x="2454" y="2675"/>
                                  </a:lnTo>
                                  <a:lnTo>
                                    <a:pt x="2470" y="2671"/>
                                  </a:lnTo>
                                  <a:lnTo>
                                    <a:pt x="2485" y="2666"/>
                                  </a:lnTo>
                                  <a:lnTo>
                                    <a:pt x="2517" y="2654"/>
                                  </a:lnTo>
                                  <a:lnTo>
                                    <a:pt x="2548" y="2640"/>
                                  </a:lnTo>
                                  <a:lnTo>
                                    <a:pt x="2580" y="2625"/>
                                  </a:lnTo>
                                  <a:lnTo>
                                    <a:pt x="2610" y="2608"/>
                                  </a:lnTo>
                                  <a:lnTo>
                                    <a:pt x="2640" y="2590"/>
                                  </a:lnTo>
                                  <a:lnTo>
                                    <a:pt x="2669" y="2572"/>
                                  </a:lnTo>
                                  <a:lnTo>
                                    <a:pt x="2696" y="2552"/>
                                  </a:lnTo>
                                  <a:lnTo>
                                    <a:pt x="2722" y="2532"/>
                                  </a:lnTo>
                                  <a:lnTo>
                                    <a:pt x="2745" y="2512"/>
                                  </a:lnTo>
                                  <a:lnTo>
                                    <a:pt x="2767" y="2492"/>
                                  </a:lnTo>
                                  <a:lnTo>
                                    <a:pt x="2785" y="2472"/>
                                  </a:lnTo>
                                  <a:lnTo>
                                    <a:pt x="2800" y="2453"/>
                                  </a:lnTo>
                                  <a:lnTo>
                                    <a:pt x="2788" y="2425"/>
                                  </a:lnTo>
                                  <a:lnTo>
                                    <a:pt x="2774" y="2398"/>
                                  </a:lnTo>
                                  <a:lnTo>
                                    <a:pt x="2758" y="2372"/>
                                  </a:lnTo>
                                  <a:lnTo>
                                    <a:pt x="2742" y="2346"/>
                                  </a:lnTo>
                                  <a:lnTo>
                                    <a:pt x="2724" y="2322"/>
                                  </a:lnTo>
                                  <a:lnTo>
                                    <a:pt x="2706" y="2297"/>
                                  </a:lnTo>
                                  <a:lnTo>
                                    <a:pt x="2687" y="2273"/>
                                  </a:lnTo>
                                  <a:lnTo>
                                    <a:pt x="2668" y="2249"/>
                                  </a:lnTo>
                                  <a:lnTo>
                                    <a:pt x="2649" y="2225"/>
                                  </a:lnTo>
                                  <a:lnTo>
                                    <a:pt x="2631" y="2201"/>
                                  </a:lnTo>
                                  <a:lnTo>
                                    <a:pt x="2613" y="2177"/>
                                  </a:lnTo>
                                  <a:lnTo>
                                    <a:pt x="2595" y="2153"/>
                                  </a:lnTo>
                                  <a:lnTo>
                                    <a:pt x="2579" y="2128"/>
                                  </a:lnTo>
                                  <a:lnTo>
                                    <a:pt x="2564" y="2103"/>
                                  </a:lnTo>
                                  <a:lnTo>
                                    <a:pt x="2550" y="2077"/>
                                  </a:lnTo>
                                  <a:lnTo>
                                    <a:pt x="2538" y="2050"/>
                                  </a:lnTo>
                                  <a:close/>
                                </a:path>
                              </a:pathLst>
                            </a:custGeom>
                            <a:solidFill>
                              <a:srgbClr val="efcbb5"/>
                            </a:solidFill>
                            <a:ln w="9360">
                              <a:solidFill>
                                <a:srgbClr val="000000"/>
                              </a:solidFill>
                              <a:round/>
                            </a:ln>
                            <a:effectLst>
                              <a:outerShdw dist="12600" dir="10800000" blurRad="0" rotWithShape="0">
                                <a:srgbClr val="ffffff"/>
                              </a:outerShdw>
                            </a:effectLst>
                          </wps:spPr>
                          <wps:style>
                            <a:lnRef idx="0"/>
                            <a:fillRef idx="0"/>
                            <a:effectRef idx="0"/>
                            <a:fontRef idx="minor"/>
                          </wps:style>
                          <wps:bodyPr/>
                        </wps:wsp>
                        <wps:wsp>
                          <wps:cNvSpPr/>
                          <wps:spPr>
                            <a:xfrm rot="867000">
                              <a:off x="142200" y="356760"/>
                              <a:ext cx="41400" cy="100440"/>
                            </a:xfrm>
                            <a:custGeom>
                              <a:avLst/>
                              <a:gdLst/>
                              <a:ahLst/>
                              <a:rect l="l" t="t" r="r" b="b"/>
                              <a:pathLst>
                                <a:path w="507" h="1062">
                                  <a:moveTo>
                                    <a:pt x="260" y="6"/>
                                  </a:moveTo>
                                  <a:lnTo>
                                    <a:pt x="241" y="19"/>
                                  </a:lnTo>
                                  <a:lnTo>
                                    <a:pt x="223" y="31"/>
                                  </a:lnTo>
                                  <a:lnTo>
                                    <a:pt x="206" y="43"/>
                                  </a:lnTo>
                                  <a:lnTo>
                                    <a:pt x="189" y="57"/>
                                  </a:lnTo>
                                  <a:lnTo>
                                    <a:pt x="173" y="71"/>
                                  </a:lnTo>
                                  <a:lnTo>
                                    <a:pt x="158" y="85"/>
                                  </a:lnTo>
                                  <a:lnTo>
                                    <a:pt x="143" y="101"/>
                                  </a:lnTo>
                                  <a:lnTo>
                                    <a:pt x="129" y="116"/>
                                  </a:lnTo>
                                  <a:lnTo>
                                    <a:pt x="116" y="133"/>
                                  </a:lnTo>
                                  <a:lnTo>
                                    <a:pt x="103" y="149"/>
                                  </a:lnTo>
                                  <a:lnTo>
                                    <a:pt x="91" y="167"/>
                                  </a:lnTo>
                                  <a:lnTo>
                                    <a:pt x="80" y="185"/>
                                  </a:lnTo>
                                  <a:lnTo>
                                    <a:pt x="70" y="203"/>
                                  </a:lnTo>
                                  <a:lnTo>
                                    <a:pt x="60" y="222"/>
                                  </a:lnTo>
                                  <a:lnTo>
                                    <a:pt x="51" y="241"/>
                                  </a:lnTo>
                                  <a:lnTo>
                                    <a:pt x="42" y="260"/>
                                  </a:lnTo>
                                  <a:lnTo>
                                    <a:pt x="34" y="280"/>
                                  </a:lnTo>
                                  <a:lnTo>
                                    <a:pt x="28" y="301"/>
                                  </a:lnTo>
                                  <a:lnTo>
                                    <a:pt x="21" y="322"/>
                                  </a:lnTo>
                                  <a:lnTo>
                                    <a:pt x="16" y="343"/>
                                  </a:lnTo>
                                  <a:lnTo>
                                    <a:pt x="11" y="364"/>
                                  </a:lnTo>
                                  <a:lnTo>
                                    <a:pt x="8" y="386"/>
                                  </a:lnTo>
                                  <a:lnTo>
                                    <a:pt x="5" y="408"/>
                                  </a:lnTo>
                                  <a:lnTo>
                                    <a:pt x="2" y="430"/>
                                  </a:lnTo>
                                  <a:lnTo>
                                    <a:pt x="1" y="452"/>
                                  </a:lnTo>
                                  <a:lnTo>
                                    <a:pt x="0" y="475"/>
                                  </a:lnTo>
                                  <a:lnTo>
                                    <a:pt x="1" y="498"/>
                                  </a:lnTo>
                                  <a:lnTo>
                                    <a:pt x="2" y="521"/>
                                  </a:lnTo>
                                  <a:lnTo>
                                    <a:pt x="3" y="544"/>
                                  </a:lnTo>
                                  <a:lnTo>
                                    <a:pt x="6" y="567"/>
                                  </a:lnTo>
                                  <a:lnTo>
                                    <a:pt x="10" y="590"/>
                                  </a:lnTo>
                                  <a:lnTo>
                                    <a:pt x="14" y="614"/>
                                  </a:lnTo>
                                  <a:lnTo>
                                    <a:pt x="19" y="637"/>
                                  </a:lnTo>
                                  <a:lnTo>
                                    <a:pt x="25" y="659"/>
                                  </a:lnTo>
                                  <a:lnTo>
                                    <a:pt x="32" y="681"/>
                                  </a:lnTo>
                                  <a:lnTo>
                                    <a:pt x="39" y="702"/>
                                  </a:lnTo>
                                  <a:lnTo>
                                    <a:pt x="47" y="723"/>
                                  </a:lnTo>
                                  <a:lnTo>
                                    <a:pt x="55" y="744"/>
                                  </a:lnTo>
                                  <a:lnTo>
                                    <a:pt x="64" y="764"/>
                                  </a:lnTo>
                                  <a:lnTo>
                                    <a:pt x="74" y="783"/>
                                  </a:lnTo>
                                  <a:lnTo>
                                    <a:pt x="84" y="803"/>
                                  </a:lnTo>
                                  <a:lnTo>
                                    <a:pt x="95" y="822"/>
                                  </a:lnTo>
                                  <a:lnTo>
                                    <a:pt x="107" y="840"/>
                                  </a:lnTo>
                                  <a:lnTo>
                                    <a:pt x="119" y="857"/>
                                  </a:lnTo>
                                  <a:lnTo>
                                    <a:pt x="131" y="874"/>
                                  </a:lnTo>
                                  <a:lnTo>
                                    <a:pt x="145" y="890"/>
                                  </a:lnTo>
                                  <a:lnTo>
                                    <a:pt x="158" y="906"/>
                                  </a:lnTo>
                                  <a:lnTo>
                                    <a:pt x="172" y="921"/>
                                  </a:lnTo>
                                  <a:lnTo>
                                    <a:pt x="187" y="935"/>
                                  </a:lnTo>
                                  <a:lnTo>
                                    <a:pt x="202" y="948"/>
                                  </a:lnTo>
                                  <a:lnTo>
                                    <a:pt x="218" y="961"/>
                                  </a:lnTo>
                                  <a:lnTo>
                                    <a:pt x="234" y="974"/>
                                  </a:lnTo>
                                  <a:lnTo>
                                    <a:pt x="250" y="985"/>
                                  </a:lnTo>
                                  <a:lnTo>
                                    <a:pt x="267" y="996"/>
                                  </a:lnTo>
                                  <a:lnTo>
                                    <a:pt x="284" y="1006"/>
                                  </a:lnTo>
                                  <a:lnTo>
                                    <a:pt x="302" y="1016"/>
                                  </a:lnTo>
                                  <a:lnTo>
                                    <a:pt x="320" y="1024"/>
                                  </a:lnTo>
                                  <a:lnTo>
                                    <a:pt x="339" y="1032"/>
                                  </a:lnTo>
                                  <a:lnTo>
                                    <a:pt x="358" y="1039"/>
                                  </a:lnTo>
                                  <a:lnTo>
                                    <a:pt x="377" y="1045"/>
                                  </a:lnTo>
                                  <a:lnTo>
                                    <a:pt x="396" y="1051"/>
                                  </a:lnTo>
                                  <a:lnTo>
                                    <a:pt x="416" y="1056"/>
                                  </a:lnTo>
                                  <a:lnTo>
                                    <a:pt x="436" y="1059"/>
                                  </a:lnTo>
                                  <a:lnTo>
                                    <a:pt x="456" y="1062"/>
                                  </a:lnTo>
                                  <a:lnTo>
                                    <a:pt x="465" y="1062"/>
                                  </a:lnTo>
                                  <a:lnTo>
                                    <a:pt x="474" y="1061"/>
                                  </a:lnTo>
                                  <a:lnTo>
                                    <a:pt x="482" y="1058"/>
                                  </a:lnTo>
                                  <a:lnTo>
                                    <a:pt x="490" y="1053"/>
                                  </a:lnTo>
                                  <a:lnTo>
                                    <a:pt x="496" y="1047"/>
                                  </a:lnTo>
                                  <a:lnTo>
                                    <a:pt x="501" y="1040"/>
                                  </a:lnTo>
                                  <a:lnTo>
                                    <a:pt x="505" y="1032"/>
                                  </a:lnTo>
                                  <a:lnTo>
                                    <a:pt x="507" y="1023"/>
                                  </a:lnTo>
                                  <a:lnTo>
                                    <a:pt x="507" y="1013"/>
                                  </a:lnTo>
                                  <a:lnTo>
                                    <a:pt x="505" y="1005"/>
                                  </a:lnTo>
                                  <a:lnTo>
                                    <a:pt x="502" y="997"/>
                                  </a:lnTo>
                                  <a:lnTo>
                                    <a:pt x="498" y="989"/>
                                  </a:lnTo>
                                  <a:lnTo>
                                    <a:pt x="492" y="983"/>
                                  </a:lnTo>
                                  <a:lnTo>
                                    <a:pt x="484" y="978"/>
                                  </a:lnTo>
                                  <a:lnTo>
                                    <a:pt x="476" y="974"/>
                                  </a:lnTo>
                                  <a:lnTo>
                                    <a:pt x="467" y="972"/>
                                  </a:lnTo>
                                  <a:lnTo>
                                    <a:pt x="451" y="970"/>
                                  </a:lnTo>
                                  <a:lnTo>
                                    <a:pt x="434" y="966"/>
                                  </a:lnTo>
                                  <a:lnTo>
                                    <a:pt x="418" y="963"/>
                                  </a:lnTo>
                                  <a:lnTo>
                                    <a:pt x="402" y="958"/>
                                  </a:lnTo>
                                  <a:lnTo>
                                    <a:pt x="386" y="953"/>
                                  </a:lnTo>
                                  <a:lnTo>
                                    <a:pt x="371" y="947"/>
                                  </a:lnTo>
                                  <a:lnTo>
                                    <a:pt x="356" y="940"/>
                                  </a:lnTo>
                                  <a:lnTo>
                                    <a:pt x="341" y="933"/>
                                  </a:lnTo>
                                  <a:lnTo>
                                    <a:pt x="326" y="925"/>
                                  </a:lnTo>
                                  <a:lnTo>
                                    <a:pt x="312" y="917"/>
                                  </a:lnTo>
                                  <a:lnTo>
                                    <a:pt x="298" y="908"/>
                                  </a:lnTo>
                                  <a:lnTo>
                                    <a:pt x="285" y="898"/>
                                  </a:lnTo>
                                  <a:lnTo>
                                    <a:pt x="272" y="888"/>
                                  </a:lnTo>
                                  <a:lnTo>
                                    <a:pt x="259" y="877"/>
                                  </a:lnTo>
                                  <a:lnTo>
                                    <a:pt x="246" y="865"/>
                                  </a:lnTo>
                                  <a:lnTo>
                                    <a:pt x="234" y="853"/>
                                  </a:lnTo>
                                  <a:lnTo>
                                    <a:pt x="223" y="841"/>
                                  </a:lnTo>
                                  <a:lnTo>
                                    <a:pt x="211" y="828"/>
                                  </a:lnTo>
                                  <a:lnTo>
                                    <a:pt x="200" y="813"/>
                                  </a:lnTo>
                                  <a:lnTo>
                                    <a:pt x="190" y="799"/>
                                  </a:lnTo>
                                  <a:lnTo>
                                    <a:pt x="180" y="785"/>
                                  </a:lnTo>
                                  <a:lnTo>
                                    <a:pt x="171" y="770"/>
                                  </a:lnTo>
                                  <a:lnTo>
                                    <a:pt x="162" y="754"/>
                                  </a:lnTo>
                                  <a:lnTo>
                                    <a:pt x="153" y="738"/>
                                  </a:lnTo>
                                  <a:lnTo>
                                    <a:pt x="145" y="722"/>
                                  </a:lnTo>
                                  <a:lnTo>
                                    <a:pt x="137" y="705"/>
                                  </a:lnTo>
                                  <a:lnTo>
                                    <a:pt x="130" y="688"/>
                                  </a:lnTo>
                                  <a:lnTo>
                                    <a:pt x="124" y="670"/>
                                  </a:lnTo>
                                  <a:lnTo>
                                    <a:pt x="118" y="652"/>
                                  </a:lnTo>
                                  <a:lnTo>
                                    <a:pt x="112" y="633"/>
                                  </a:lnTo>
                                  <a:lnTo>
                                    <a:pt x="108" y="615"/>
                                  </a:lnTo>
                                  <a:lnTo>
                                    <a:pt x="103" y="596"/>
                                  </a:lnTo>
                                  <a:lnTo>
                                    <a:pt x="98" y="565"/>
                                  </a:lnTo>
                                  <a:lnTo>
                                    <a:pt x="94" y="532"/>
                                  </a:lnTo>
                                  <a:lnTo>
                                    <a:pt x="93" y="516"/>
                                  </a:lnTo>
                                  <a:lnTo>
                                    <a:pt x="92" y="499"/>
                                  </a:lnTo>
                                  <a:lnTo>
                                    <a:pt x="92" y="482"/>
                                  </a:lnTo>
                                  <a:lnTo>
                                    <a:pt x="92" y="465"/>
                                  </a:lnTo>
                                  <a:lnTo>
                                    <a:pt x="93" y="447"/>
                                  </a:lnTo>
                                  <a:lnTo>
                                    <a:pt x="95" y="430"/>
                                  </a:lnTo>
                                  <a:lnTo>
                                    <a:pt x="97" y="412"/>
                                  </a:lnTo>
                                  <a:lnTo>
                                    <a:pt x="99" y="395"/>
                                  </a:lnTo>
                                  <a:lnTo>
                                    <a:pt x="103" y="377"/>
                                  </a:lnTo>
                                  <a:lnTo>
                                    <a:pt x="106" y="360"/>
                                  </a:lnTo>
                                  <a:lnTo>
                                    <a:pt x="111" y="342"/>
                                  </a:lnTo>
                                  <a:lnTo>
                                    <a:pt x="116" y="325"/>
                                  </a:lnTo>
                                  <a:lnTo>
                                    <a:pt x="122" y="307"/>
                                  </a:lnTo>
                                  <a:lnTo>
                                    <a:pt x="129" y="290"/>
                                  </a:lnTo>
                                  <a:lnTo>
                                    <a:pt x="136" y="273"/>
                                  </a:lnTo>
                                  <a:lnTo>
                                    <a:pt x="144" y="257"/>
                                  </a:lnTo>
                                  <a:lnTo>
                                    <a:pt x="153" y="240"/>
                                  </a:lnTo>
                                  <a:lnTo>
                                    <a:pt x="162" y="224"/>
                                  </a:lnTo>
                                  <a:lnTo>
                                    <a:pt x="173" y="208"/>
                                  </a:lnTo>
                                  <a:lnTo>
                                    <a:pt x="184" y="193"/>
                                  </a:lnTo>
                                  <a:lnTo>
                                    <a:pt x="196" y="178"/>
                                  </a:lnTo>
                                  <a:lnTo>
                                    <a:pt x="209" y="163"/>
                                  </a:lnTo>
                                  <a:lnTo>
                                    <a:pt x="223" y="149"/>
                                  </a:lnTo>
                                  <a:lnTo>
                                    <a:pt x="238" y="135"/>
                                  </a:lnTo>
                                  <a:lnTo>
                                    <a:pt x="253" y="122"/>
                                  </a:lnTo>
                                  <a:lnTo>
                                    <a:pt x="270" y="109"/>
                                  </a:lnTo>
                                  <a:lnTo>
                                    <a:pt x="287" y="97"/>
                                  </a:lnTo>
                                  <a:lnTo>
                                    <a:pt x="306" y="86"/>
                                  </a:lnTo>
                                  <a:lnTo>
                                    <a:pt x="313" y="80"/>
                                  </a:lnTo>
                                  <a:lnTo>
                                    <a:pt x="319" y="74"/>
                                  </a:lnTo>
                                  <a:lnTo>
                                    <a:pt x="324" y="66"/>
                                  </a:lnTo>
                                  <a:lnTo>
                                    <a:pt x="327" y="58"/>
                                  </a:lnTo>
                                  <a:lnTo>
                                    <a:pt x="328" y="50"/>
                                  </a:lnTo>
                                  <a:lnTo>
                                    <a:pt x="328" y="41"/>
                                  </a:lnTo>
                                  <a:lnTo>
                                    <a:pt x="326" y="32"/>
                                  </a:lnTo>
                                  <a:lnTo>
                                    <a:pt x="322" y="24"/>
                                  </a:lnTo>
                                  <a:lnTo>
                                    <a:pt x="317" y="15"/>
                                  </a:lnTo>
                                  <a:lnTo>
                                    <a:pt x="310" y="9"/>
                                  </a:lnTo>
                                  <a:lnTo>
                                    <a:pt x="302" y="5"/>
                                  </a:lnTo>
                                  <a:lnTo>
                                    <a:pt x="294" y="2"/>
                                  </a:lnTo>
                                  <a:lnTo>
                                    <a:pt x="286" y="0"/>
                                  </a:lnTo>
                                  <a:lnTo>
                                    <a:pt x="277" y="0"/>
                                  </a:lnTo>
                                  <a:lnTo>
                                    <a:pt x="268" y="3"/>
                                  </a:lnTo>
                                  <a:lnTo>
                                    <a:pt x="260" y="6"/>
                                  </a:lnTo>
                                  <a:close/>
                                </a:path>
                              </a:pathLst>
                            </a:custGeom>
                            <a:solidFill>
                              <a:srgbClr val="1c1a10"/>
                            </a:solidFill>
                            <a:ln w="0">
                              <a:noFill/>
                            </a:ln>
                          </wps:spPr>
                          <wps:style>
                            <a:lnRef idx="0"/>
                            <a:fillRef idx="0"/>
                            <a:effectRef idx="0"/>
                            <a:fontRef idx="minor"/>
                          </wps:style>
                          <wps:bodyPr/>
                        </wps:wsp>
                        <wps:wsp>
                          <wps:cNvSpPr/>
                          <wps:spPr>
                            <a:xfrm rot="867000">
                              <a:off x="138240" y="505440"/>
                              <a:ext cx="439920" cy="205200"/>
                            </a:xfrm>
                            <a:custGeom>
                              <a:avLst/>
                              <a:gdLst/>
                              <a:ahLst/>
                              <a:rect l="l" t="t" r="r" b="b"/>
                              <a:pathLst>
                                <a:path w="5393" h="2179">
                                  <a:moveTo>
                                    <a:pt x="4049" y="0"/>
                                  </a:moveTo>
                                  <a:lnTo>
                                    <a:pt x="4039" y="8"/>
                                  </a:lnTo>
                                  <a:lnTo>
                                    <a:pt x="4009" y="29"/>
                                  </a:lnTo>
                                  <a:lnTo>
                                    <a:pt x="3963" y="63"/>
                                  </a:lnTo>
                                  <a:lnTo>
                                    <a:pt x="3902" y="107"/>
                                  </a:lnTo>
                                  <a:lnTo>
                                    <a:pt x="3826" y="159"/>
                                  </a:lnTo>
                                  <a:lnTo>
                                    <a:pt x="3738" y="219"/>
                                  </a:lnTo>
                                  <a:lnTo>
                                    <a:pt x="3690" y="250"/>
                                  </a:lnTo>
                                  <a:lnTo>
                                    <a:pt x="3639" y="283"/>
                                  </a:lnTo>
                                  <a:lnTo>
                                    <a:pt x="3586" y="316"/>
                                  </a:lnTo>
                                  <a:lnTo>
                                    <a:pt x="3531" y="350"/>
                                  </a:lnTo>
                                  <a:lnTo>
                                    <a:pt x="3474" y="384"/>
                                  </a:lnTo>
                                  <a:lnTo>
                                    <a:pt x="3416" y="419"/>
                                  </a:lnTo>
                                  <a:lnTo>
                                    <a:pt x="3356" y="453"/>
                                  </a:lnTo>
                                  <a:lnTo>
                                    <a:pt x="3295" y="487"/>
                                  </a:lnTo>
                                  <a:lnTo>
                                    <a:pt x="3232" y="520"/>
                                  </a:lnTo>
                                  <a:lnTo>
                                    <a:pt x="3168" y="553"/>
                                  </a:lnTo>
                                  <a:lnTo>
                                    <a:pt x="3105" y="584"/>
                                  </a:lnTo>
                                  <a:lnTo>
                                    <a:pt x="3040" y="614"/>
                                  </a:lnTo>
                                  <a:lnTo>
                                    <a:pt x="2976" y="643"/>
                                  </a:lnTo>
                                  <a:lnTo>
                                    <a:pt x="2911" y="671"/>
                                  </a:lnTo>
                                  <a:lnTo>
                                    <a:pt x="2847" y="696"/>
                                  </a:lnTo>
                                  <a:lnTo>
                                    <a:pt x="2783" y="719"/>
                                  </a:lnTo>
                                  <a:lnTo>
                                    <a:pt x="2720" y="739"/>
                                  </a:lnTo>
                                  <a:lnTo>
                                    <a:pt x="2657" y="757"/>
                                  </a:lnTo>
                                  <a:lnTo>
                                    <a:pt x="2596" y="772"/>
                                  </a:lnTo>
                                  <a:lnTo>
                                    <a:pt x="2536" y="784"/>
                                  </a:lnTo>
                                  <a:lnTo>
                                    <a:pt x="2525" y="785"/>
                                  </a:lnTo>
                                  <a:lnTo>
                                    <a:pt x="2496" y="787"/>
                                  </a:lnTo>
                                  <a:lnTo>
                                    <a:pt x="2474" y="787"/>
                                  </a:lnTo>
                                  <a:lnTo>
                                    <a:pt x="2448" y="787"/>
                                  </a:lnTo>
                                  <a:lnTo>
                                    <a:pt x="2416" y="787"/>
                                  </a:lnTo>
                                  <a:lnTo>
                                    <a:pt x="2381" y="785"/>
                                  </a:lnTo>
                                  <a:lnTo>
                                    <a:pt x="2342" y="783"/>
                                  </a:lnTo>
                                  <a:lnTo>
                                    <a:pt x="2300" y="780"/>
                                  </a:lnTo>
                                  <a:lnTo>
                                    <a:pt x="2253" y="775"/>
                                  </a:lnTo>
                                  <a:lnTo>
                                    <a:pt x="2203" y="769"/>
                                  </a:lnTo>
                                  <a:lnTo>
                                    <a:pt x="2150" y="761"/>
                                  </a:lnTo>
                                  <a:lnTo>
                                    <a:pt x="2094" y="752"/>
                                  </a:lnTo>
                                  <a:lnTo>
                                    <a:pt x="2034" y="740"/>
                                  </a:lnTo>
                                  <a:lnTo>
                                    <a:pt x="1971" y="726"/>
                                  </a:lnTo>
                                  <a:lnTo>
                                    <a:pt x="1906" y="710"/>
                                  </a:lnTo>
                                  <a:lnTo>
                                    <a:pt x="1837" y="691"/>
                                  </a:lnTo>
                                  <a:lnTo>
                                    <a:pt x="1767" y="670"/>
                                  </a:lnTo>
                                  <a:lnTo>
                                    <a:pt x="1694" y="644"/>
                                  </a:lnTo>
                                  <a:lnTo>
                                    <a:pt x="1617" y="616"/>
                                  </a:lnTo>
                                  <a:lnTo>
                                    <a:pt x="1540" y="586"/>
                                  </a:lnTo>
                                  <a:lnTo>
                                    <a:pt x="1461" y="551"/>
                                  </a:lnTo>
                                  <a:lnTo>
                                    <a:pt x="1380" y="513"/>
                                  </a:lnTo>
                                  <a:lnTo>
                                    <a:pt x="1297" y="471"/>
                                  </a:lnTo>
                                  <a:lnTo>
                                    <a:pt x="1213" y="425"/>
                                  </a:lnTo>
                                  <a:lnTo>
                                    <a:pt x="1127" y="375"/>
                                  </a:lnTo>
                                  <a:lnTo>
                                    <a:pt x="1040" y="320"/>
                                  </a:lnTo>
                                  <a:lnTo>
                                    <a:pt x="953" y="261"/>
                                  </a:lnTo>
                                  <a:lnTo>
                                    <a:pt x="864" y="197"/>
                                  </a:lnTo>
                                  <a:lnTo>
                                    <a:pt x="773" y="128"/>
                                  </a:lnTo>
                                  <a:lnTo>
                                    <a:pt x="684" y="54"/>
                                  </a:lnTo>
                                  <a:lnTo>
                                    <a:pt x="678" y="60"/>
                                  </a:lnTo>
                                  <a:lnTo>
                                    <a:pt x="661" y="75"/>
                                  </a:lnTo>
                                  <a:lnTo>
                                    <a:pt x="635" y="100"/>
                                  </a:lnTo>
                                  <a:lnTo>
                                    <a:pt x="600" y="133"/>
                                  </a:lnTo>
                                  <a:lnTo>
                                    <a:pt x="558" y="174"/>
                                  </a:lnTo>
                                  <a:lnTo>
                                    <a:pt x="511" y="222"/>
                                  </a:lnTo>
                                  <a:lnTo>
                                    <a:pt x="459" y="275"/>
                                  </a:lnTo>
                                  <a:lnTo>
                                    <a:pt x="404" y="334"/>
                                  </a:lnTo>
                                  <a:lnTo>
                                    <a:pt x="347" y="396"/>
                                  </a:lnTo>
                                  <a:lnTo>
                                    <a:pt x="290" y="463"/>
                                  </a:lnTo>
                                  <a:lnTo>
                                    <a:pt x="261" y="497"/>
                                  </a:lnTo>
                                  <a:lnTo>
                                    <a:pt x="232" y="531"/>
                                  </a:lnTo>
                                  <a:lnTo>
                                    <a:pt x="205" y="566"/>
                                  </a:lnTo>
                                  <a:lnTo>
                                    <a:pt x="177" y="602"/>
                                  </a:lnTo>
                                  <a:lnTo>
                                    <a:pt x="151" y="637"/>
                                  </a:lnTo>
                                  <a:lnTo>
                                    <a:pt x="125" y="674"/>
                                  </a:lnTo>
                                  <a:lnTo>
                                    <a:pt x="101" y="709"/>
                                  </a:lnTo>
                                  <a:lnTo>
                                    <a:pt x="78" y="745"/>
                                  </a:lnTo>
                                  <a:lnTo>
                                    <a:pt x="56" y="780"/>
                                  </a:lnTo>
                                  <a:lnTo>
                                    <a:pt x="35" y="815"/>
                                  </a:lnTo>
                                  <a:lnTo>
                                    <a:pt x="16" y="850"/>
                                  </a:lnTo>
                                  <a:lnTo>
                                    <a:pt x="0" y="884"/>
                                  </a:lnTo>
                                  <a:lnTo>
                                    <a:pt x="17" y="899"/>
                                  </a:lnTo>
                                  <a:lnTo>
                                    <a:pt x="70" y="943"/>
                                  </a:lnTo>
                                  <a:lnTo>
                                    <a:pt x="107" y="974"/>
                                  </a:lnTo>
                                  <a:lnTo>
                                    <a:pt x="152" y="1010"/>
                                  </a:lnTo>
                                  <a:lnTo>
                                    <a:pt x="205" y="1051"/>
                                  </a:lnTo>
                                  <a:lnTo>
                                    <a:pt x="264" y="1097"/>
                                  </a:lnTo>
                                  <a:lnTo>
                                    <a:pt x="329" y="1147"/>
                                  </a:lnTo>
                                  <a:lnTo>
                                    <a:pt x="401" y="1200"/>
                                  </a:lnTo>
                                  <a:lnTo>
                                    <a:pt x="478" y="1256"/>
                                  </a:lnTo>
                                  <a:lnTo>
                                    <a:pt x="561" y="1314"/>
                                  </a:lnTo>
                                  <a:lnTo>
                                    <a:pt x="649" y="1374"/>
                                  </a:lnTo>
                                  <a:lnTo>
                                    <a:pt x="742" y="1436"/>
                                  </a:lnTo>
                                  <a:lnTo>
                                    <a:pt x="840" y="1499"/>
                                  </a:lnTo>
                                  <a:lnTo>
                                    <a:pt x="941" y="1561"/>
                                  </a:lnTo>
                                  <a:lnTo>
                                    <a:pt x="1046" y="1624"/>
                                  </a:lnTo>
                                  <a:lnTo>
                                    <a:pt x="1155" y="1685"/>
                                  </a:lnTo>
                                  <a:lnTo>
                                    <a:pt x="1267" y="1745"/>
                                  </a:lnTo>
                                  <a:lnTo>
                                    <a:pt x="1382" y="1804"/>
                                  </a:lnTo>
                                  <a:lnTo>
                                    <a:pt x="1499" y="1860"/>
                                  </a:lnTo>
                                  <a:lnTo>
                                    <a:pt x="1618" y="1913"/>
                                  </a:lnTo>
                                  <a:lnTo>
                                    <a:pt x="1740" y="1963"/>
                                  </a:lnTo>
                                  <a:lnTo>
                                    <a:pt x="1863" y="2009"/>
                                  </a:lnTo>
                                  <a:lnTo>
                                    <a:pt x="1986" y="2050"/>
                                  </a:lnTo>
                                  <a:lnTo>
                                    <a:pt x="2111" y="2087"/>
                                  </a:lnTo>
                                  <a:lnTo>
                                    <a:pt x="2236" y="2119"/>
                                  </a:lnTo>
                                  <a:lnTo>
                                    <a:pt x="2361" y="2144"/>
                                  </a:lnTo>
                                  <a:lnTo>
                                    <a:pt x="2487" y="2163"/>
                                  </a:lnTo>
                                  <a:lnTo>
                                    <a:pt x="2612" y="2175"/>
                                  </a:lnTo>
                                  <a:lnTo>
                                    <a:pt x="2736" y="2179"/>
                                  </a:lnTo>
                                  <a:lnTo>
                                    <a:pt x="2859" y="2175"/>
                                  </a:lnTo>
                                  <a:lnTo>
                                    <a:pt x="2980" y="2166"/>
                                  </a:lnTo>
                                  <a:lnTo>
                                    <a:pt x="3101" y="2152"/>
                                  </a:lnTo>
                                  <a:lnTo>
                                    <a:pt x="3221" y="2134"/>
                                  </a:lnTo>
                                  <a:lnTo>
                                    <a:pt x="3342" y="2112"/>
                                  </a:lnTo>
                                  <a:lnTo>
                                    <a:pt x="3460" y="2088"/>
                                  </a:lnTo>
                                  <a:lnTo>
                                    <a:pt x="3576" y="2060"/>
                                  </a:lnTo>
                                  <a:lnTo>
                                    <a:pt x="3691" y="2030"/>
                                  </a:lnTo>
                                  <a:lnTo>
                                    <a:pt x="3804" y="1997"/>
                                  </a:lnTo>
                                  <a:lnTo>
                                    <a:pt x="3914" y="1962"/>
                                  </a:lnTo>
                                  <a:lnTo>
                                    <a:pt x="4024" y="1926"/>
                                  </a:lnTo>
                                  <a:lnTo>
                                    <a:pt x="4130" y="1888"/>
                                  </a:lnTo>
                                  <a:lnTo>
                                    <a:pt x="4233" y="1848"/>
                                  </a:lnTo>
                                  <a:lnTo>
                                    <a:pt x="4333" y="1808"/>
                                  </a:lnTo>
                                  <a:lnTo>
                                    <a:pt x="4430" y="1767"/>
                                  </a:lnTo>
                                  <a:lnTo>
                                    <a:pt x="4524" y="1726"/>
                                  </a:lnTo>
                                  <a:lnTo>
                                    <a:pt x="4614" y="1685"/>
                                  </a:lnTo>
                                  <a:lnTo>
                                    <a:pt x="4700" y="1644"/>
                                  </a:lnTo>
                                  <a:lnTo>
                                    <a:pt x="4783" y="1604"/>
                                  </a:lnTo>
                                  <a:lnTo>
                                    <a:pt x="4862" y="1564"/>
                                  </a:lnTo>
                                  <a:lnTo>
                                    <a:pt x="4935" y="1526"/>
                                  </a:lnTo>
                                  <a:lnTo>
                                    <a:pt x="5004" y="1489"/>
                                  </a:lnTo>
                                  <a:lnTo>
                                    <a:pt x="5068" y="1453"/>
                                  </a:lnTo>
                                  <a:lnTo>
                                    <a:pt x="5127" y="1419"/>
                                  </a:lnTo>
                                  <a:lnTo>
                                    <a:pt x="5181" y="1388"/>
                                  </a:lnTo>
                                  <a:lnTo>
                                    <a:pt x="5271" y="1334"/>
                                  </a:lnTo>
                                  <a:lnTo>
                                    <a:pt x="5338" y="1292"/>
                                  </a:lnTo>
                                  <a:lnTo>
                                    <a:pt x="5379" y="1265"/>
                                  </a:lnTo>
                                  <a:lnTo>
                                    <a:pt x="5393" y="1256"/>
                                  </a:lnTo>
                                  <a:lnTo>
                                    <a:pt x="4049" y="0"/>
                                  </a:lnTo>
                                  <a:close/>
                                </a:path>
                              </a:pathLst>
                            </a:custGeom>
                            <a:solidFill>
                              <a:srgbClr val="db6260"/>
                            </a:solidFill>
                            <a:ln w="9360">
                              <a:solidFill>
                                <a:srgbClr val="000000"/>
                              </a:solidFill>
                              <a:round/>
                            </a:ln>
                          </wps:spPr>
                          <wps:style>
                            <a:lnRef idx="0"/>
                            <a:fillRef idx="0"/>
                            <a:effectRef idx="0"/>
                            <a:fontRef idx="minor"/>
                          </wps:style>
                          <wps:bodyPr/>
                        </wps:wsp>
                        <wps:wsp>
                          <wps:cNvSpPr/>
                          <wps:spPr>
                            <a:xfrm rot="867000">
                              <a:off x="133920" y="546120"/>
                              <a:ext cx="439920" cy="163080"/>
                            </a:xfrm>
                            <a:custGeom>
                              <a:avLst/>
                              <a:gdLst/>
                              <a:ahLst/>
                              <a:rect l="l" t="t" r="r" b="b"/>
                              <a:pathLst>
                                <a:path w="5393" h="1726">
                                  <a:moveTo>
                                    <a:pt x="4918" y="392"/>
                                  </a:moveTo>
                                  <a:lnTo>
                                    <a:pt x="4781" y="494"/>
                                  </a:lnTo>
                                  <a:lnTo>
                                    <a:pt x="4642" y="588"/>
                                  </a:lnTo>
                                  <a:lnTo>
                                    <a:pt x="4499" y="676"/>
                                  </a:lnTo>
                                  <a:lnTo>
                                    <a:pt x="4354" y="756"/>
                                  </a:lnTo>
                                  <a:lnTo>
                                    <a:pt x="4205" y="828"/>
                                  </a:lnTo>
                                  <a:lnTo>
                                    <a:pt x="4055" y="894"/>
                                  </a:lnTo>
                                  <a:lnTo>
                                    <a:pt x="3901" y="952"/>
                                  </a:lnTo>
                                  <a:lnTo>
                                    <a:pt x="3747" y="1004"/>
                                  </a:lnTo>
                                  <a:lnTo>
                                    <a:pt x="3591" y="1048"/>
                                  </a:lnTo>
                                  <a:lnTo>
                                    <a:pt x="3434" y="1084"/>
                                  </a:lnTo>
                                  <a:lnTo>
                                    <a:pt x="3276" y="1113"/>
                                  </a:lnTo>
                                  <a:lnTo>
                                    <a:pt x="3117" y="1135"/>
                                  </a:lnTo>
                                  <a:lnTo>
                                    <a:pt x="2958" y="1149"/>
                                  </a:lnTo>
                                  <a:lnTo>
                                    <a:pt x="2799" y="1156"/>
                                  </a:lnTo>
                                  <a:lnTo>
                                    <a:pt x="2641" y="1156"/>
                                  </a:lnTo>
                                  <a:lnTo>
                                    <a:pt x="2484" y="1148"/>
                                  </a:lnTo>
                                  <a:lnTo>
                                    <a:pt x="2326" y="1133"/>
                                  </a:lnTo>
                                  <a:lnTo>
                                    <a:pt x="2171" y="1110"/>
                                  </a:lnTo>
                                  <a:lnTo>
                                    <a:pt x="2017" y="1080"/>
                                  </a:lnTo>
                                  <a:lnTo>
                                    <a:pt x="1865" y="1042"/>
                                  </a:lnTo>
                                  <a:lnTo>
                                    <a:pt x="1716" y="997"/>
                                  </a:lnTo>
                                  <a:lnTo>
                                    <a:pt x="1568" y="943"/>
                                  </a:lnTo>
                                  <a:lnTo>
                                    <a:pt x="1423" y="883"/>
                                  </a:lnTo>
                                  <a:lnTo>
                                    <a:pt x="1282" y="815"/>
                                  </a:lnTo>
                                  <a:lnTo>
                                    <a:pt x="1144" y="740"/>
                                  </a:lnTo>
                                  <a:lnTo>
                                    <a:pt x="1010" y="657"/>
                                  </a:lnTo>
                                  <a:lnTo>
                                    <a:pt x="880" y="567"/>
                                  </a:lnTo>
                                  <a:lnTo>
                                    <a:pt x="753" y="469"/>
                                  </a:lnTo>
                                  <a:lnTo>
                                    <a:pt x="631" y="363"/>
                                  </a:lnTo>
                                  <a:lnTo>
                                    <a:pt x="515" y="250"/>
                                  </a:lnTo>
                                  <a:lnTo>
                                    <a:pt x="404" y="128"/>
                                  </a:lnTo>
                                  <a:lnTo>
                                    <a:pt x="298" y="0"/>
                                  </a:lnTo>
                                  <a:lnTo>
                                    <a:pt x="254" y="52"/>
                                  </a:lnTo>
                                  <a:lnTo>
                                    <a:pt x="211" y="105"/>
                                  </a:lnTo>
                                  <a:lnTo>
                                    <a:pt x="169" y="160"/>
                                  </a:lnTo>
                                  <a:lnTo>
                                    <a:pt x="129" y="215"/>
                                  </a:lnTo>
                                  <a:lnTo>
                                    <a:pt x="110" y="243"/>
                                  </a:lnTo>
                                  <a:lnTo>
                                    <a:pt x="92" y="270"/>
                                  </a:lnTo>
                                  <a:lnTo>
                                    <a:pt x="74" y="297"/>
                                  </a:lnTo>
                                  <a:lnTo>
                                    <a:pt x="57" y="325"/>
                                  </a:lnTo>
                                  <a:lnTo>
                                    <a:pt x="40" y="352"/>
                                  </a:lnTo>
                                  <a:lnTo>
                                    <a:pt x="26" y="378"/>
                                  </a:lnTo>
                                  <a:lnTo>
                                    <a:pt x="12" y="405"/>
                                  </a:lnTo>
                                  <a:lnTo>
                                    <a:pt x="0" y="431"/>
                                  </a:lnTo>
                                  <a:lnTo>
                                    <a:pt x="17" y="446"/>
                                  </a:lnTo>
                                  <a:lnTo>
                                    <a:pt x="70" y="490"/>
                                  </a:lnTo>
                                  <a:lnTo>
                                    <a:pt x="107" y="521"/>
                                  </a:lnTo>
                                  <a:lnTo>
                                    <a:pt x="152" y="557"/>
                                  </a:lnTo>
                                  <a:lnTo>
                                    <a:pt x="205" y="598"/>
                                  </a:lnTo>
                                  <a:lnTo>
                                    <a:pt x="264" y="644"/>
                                  </a:lnTo>
                                  <a:lnTo>
                                    <a:pt x="329" y="694"/>
                                  </a:lnTo>
                                  <a:lnTo>
                                    <a:pt x="401" y="747"/>
                                  </a:lnTo>
                                  <a:lnTo>
                                    <a:pt x="478" y="803"/>
                                  </a:lnTo>
                                  <a:lnTo>
                                    <a:pt x="561" y="861"/>
                                  </a:lnTo>
                                  <a:lnTo>
                                    <a:pt x="649" y="921"/>
                                  </a:lnTo>
                                  <a:lnTo>
                                    <a:pt x="742" y="983"/>
                                  </a:lnTo>
                                  <a:lnTo>
                                    <a:pt x="840" y="1046"/>
                                  </a:lnTo>
                                  <a:lnTo>
                                    <a:pt x="941" y="1108"/>
                                  </a:lnTo>
                                  <a:lnTo>
                                    <a:pt x="1046" y="1171"/>
                                  </a:lnTo>
                                  <a:lnTo>
                                    <a:pt x="1155" y="1232"/>
                                  </a:lnTo>
                                  <a:lnTo>
                                    <a:pt x="1267" y="1292"/>
                                  </a:lnTo>
                                  <a:lnTo>
                                    <a:pt x="1382" y="1351"/>
                                  </a:lnTo>
                                  <a:lnTo>
                                    <a:pt x="1499" y="1407"/>
                                  </a:lnTo>
                                  <a:lnTo>
                                    <a:pt x="1618" y="1460"/>
                                  </a:lnTo>
                                  <a:lnTo>
                                    <a:pt x="1740" y="1510"/>
                                  </a:lnTo>
                                  <a:lnTo>
                                    <a:pt x="1863" y="1556"/>
                                  </a:lnTo>
                                  <a:lnTo>
                                    <a:pt x="1986" y="1597"/>
                                  </a:lnTo>
                                  <a:lnTo>
                                    <a:pt x="2111" y="1634"/>
                                  </a:lnTo>
                                  <a:lnTo>
                                    <a:pt x="2236" y="1666"/>
                                  </a:lnTo>
                                  <a:lnTo>
                                    <a:pt x="2361" y="1691"/>
                                  </a:lnTo>
                                  <a:lnTo>
                                    <a:pt x="2487" y="1710"/>
                                  </a:lnTo>
                                  <a:lnTo>
                                    <a:pt x="2612" y="1722"/>
                                  </a:lnTo>
                                  <a:lnTo>
                                    <a:pt x="2736" y="1726"/>
                                  </a:lnTo>
                                  <a:lnTo>
                                    <a:pt x="2859" y="1722"/>
                                  </a:lnTo>
                                  <a:lnTo>
                                    <a:pt x="2980" y="1713"/>
                                  </a:lnTo>
                                  <a:lnTo>
                                    <a:pt x="3101" y="1699"/>
                                  </a:lnTo>
                                  <a:lnTo>
                                    <a:pt x="3221" y="1681"/>
                                  </a:lnTo>
                                  <a:lnTo>
                                    <a:pt x="3342" y="1659"/>
                                  </a:lnTo>
                                  <a:lnTo>
                                    <a:pt x="3460" y="1635"/>
                                  </a:lnTo>
                                  <a:lnTo>
                                    <a:pt x="3576" y="1607"/>
                                  </a:lnTo>
                                  <a:lnTo>
                                    <a:pt x="3691" y="1577"/>
                                  </a:lnTo>
                                  <a:lnTo>
                                    <a:pt x="3804" y="1544"/>
                                  </a:lnTo>
                                  <a:lnTo>
                                    <a:pt x="3914" y="1509"/>
                                  </a:lnTo>
                                  <a:lnTo>
                                    <a:pt x="4024" y="1473"/>
                                  </a:lnTo>
                                  <a:lnTo>
                                    <a:pt x="4130" y="1435"/>
                                  </a:lnTo>
                                  <a:lnTo>
                                    <a:pt x="4233" y="1395"/>
                                  </a:lnTo>
                                  <a:lnTo>
                                    <a:pt x="4333" y="1355"/>
                                  </a:lnTo>
                                  <a:lnTo>
                                    <a:pt x="4430" y="1314"/>
                                  </a:lnTo>
                                  <a:lnTo>
                                    <a:pt x="4524" y="1273"/>
                                  </a:lnTo>
                                  <a:lnTo>
                                    <a:pt x="4614" y="1232"/>
                                  </a:lnTo>
                                  <a:lnTo>
                                    <a:pt x="4700" y="1191"/>
                                  </a:lnTo>
                                  <a:lnTo>
                                    <a:pt x="4783" y="1151"/>
                                  </a:lnTo>
                                  <a:lnTo>
                                    <a:pt x="4862" y="1111"/>
                                  </a:lnTo>
                                  <a:lnTo>
                                    <a:pt x="4935" y="1073"/>
                                  </a:lnTo>
                                  <a:lnTo>
                                    <a:pt x="5004" y="1036"/>
                                  </a:lnTo>
                                  <a:lnTo>
                                    <a:pt x="5068" y="1000"/>
                                  </a:lnTo>
                                  <a:lnTo>
                                    <a:pt x="5127" y="966"/>
                                  </a:lnTo>
                                  <a:lnTo>
                                    <a:pt x="5181" y="935"/>
                                  </a:lnTo>
                                  <a:lnTo>
                                    <a:pt x="5271" y="881"/>
                                  </a:lnTo>
                                  <a:lnTo>
                                    <a:pt x="5338" y="839"/>
                                  </a:lnTo>
                                  <a:lnTo>
                                    <a:pt x="5379" y="812"/>
                                  </a:lnTo>
                                  <a:lnTo>
                                    <a:pt x="5393" y="803"/>
                                  </a:lnTo>
                                  <a:lnTo>
                                    <a:pt x="4935" y="374"/>
                                  </a:lnTo>
                                  <a:lnTo>
                                    <a:pt x="4926" y="383"/>
                                  </a:lnTo>
                                  <a:lnTo>
                                    <a:pt x="4918" y="392"/>
                                  </a:lnTo>
                                  <a:close/>
                                </a:path>
                              </a:pathLst>
                            </a:custGeom>
                            <a:solidFill>
                              <a:srgbClr val="cb4b50"/>
                            </a:solidFill>
                            <a:ln w="0">
                              <a:noFill/>
                            </a:ln>
                          </wps:spPr>
                          <wps:style>
                            <a:lnRef idx="0"/>
                            <a:fillRef idx="0"/>
                            <a:effectRef idx="0"/>
                            <a:fontRef idx="minor"/>
                          </wps:style>
                          <wps:bodyPr/>
                        </wps:wsp>
                        <wps:wsp>
                          <wps:cNvSpPr/>
                          <wps:spPr>
                            <a:xfrm rot="867000">
                              <a:off x="511200" y="528480"/>
                              <a:ext cx="351720" cy="367560"/>
                            </a:xfrm>
                            <a:custGeom>
                              <a:avLst/>
                              <a:gdLst/>
                              <a:ahLst/>
                              <a:rect l="l" t="t" r="r" b="b"/>
                              <a:pathLst>
                                <a:path w="4311" h="3906">
                                  <a:moveTo>
                                    <a:pt x="0" y="1118"/>
                                  </a:moveTo>
                                  <a:lnTo>
                                    <a:pt x="5" y="1131"/>
                                  </a:lnTo>
                                  <a:lnTo>
                                    <a:pt x="22" y="1169"/>
                                  </a:lnTo>
                                  <a:lnTo>
                                    <a:pt x="49" y="1231"/>
                                  </a:lnTo>
                                  <a:lnTo>
                                    <a:pt x="86" y="1317"/>
                                  </a:lnTo>
                                  <a:lnTo>
                                    <a:pt x="131" y="1426"/>
                                  </a:lnTo>
                                  <a:lnTo>
                                    <a:pt x="183" y="1556"/>
                                  </a:lnTo>
                                  <a:lnTo>
                                    <a:pt x="241" y="1707"/>
                                  </a:lnTo>
                                  <a:lnTo>
                                    <a:pt x="306" y="1879"/>
                                  </a:lnTo>
                                  <a:lnTo>
                                    <a:pt x="339" y="1973"/>
                                  </a:lnTo>
                                  <a:lnTo>
                                    <a:pt x="374" y="2071"/>
                                  </a:lnTo>
                                  <a:lnTo>
                                    <a:pt x="410" y="2175"/>
                                  </a:lnTo>
                                  <a:lnTo>
                                    <a:pt x="447" y="2283"/>
                                  </a:lnTo>
                                  <a:lnTo>
                                    <a:pt x="485" y="2395"/>
                                  </a:lnTo>
                                  <a:lnTo>
                                    <a:pt x="523" y="2512"/>
                                  </a:lnTo>
                                  <a:lnTo>
                                    <a:pt x="562" y="2633"/>
                                  </a:lnTo>
                                  <a:lnTo>
                                    <a:pt x="601" y="2759"/>
                                  </a:lnTo>
                                  <a:lnTo>
                                    <a:pt x="641" y="2888"/>
                                  </a:lnTo>
                                  <a:lnTo>
                                    <a:pt x="680" y="3023"/>
                                  </a:lnTo>
                                  <a:lnTo>
                                    <a:pt x="720" y="3161"/>
                                  </a:lnTo>
                                  <a:lnTo>
                                    <a:pt x="760" y="3302"/>
                                  </a:lnTo>
                                  <a:lnTo>
                                    <a:pt x="799" y="3447"/>
                                  </a:lnTo>
                                  <a:lnTo>
                                    <a:pt x="839" y="3596"/>
                                  </a:lnTo>
                                  <a:lnTo>
                                    <a:pt x="879" y="3750"/>
                                  </a:lnTo>
                                  <a:lnTo>
                                    <a:pt x="917" y="3906"/>
                                  </a:lnTo>
                                  <a:lnTo>
                                    <a:pt x="946" y="3904"/>
                                  </a:lnTo>
                                  <a:lnTo>
                                    <a:pt x="1030" y="3894"/>
                                  </a:lnTo>
                                  <a:lnTo>
                                    <a:pt x="1090" y="3887"/>
                                  </a:lnTo>
                                  <a:lnTo>
                                    <a:pt x="1161" y="3877"/>
                                  </a:lnTo>
                                  <a:lnTo>
                                    <a:pt x="1243" y="3865"/>
                                  </a:lnTo>
                                  <a:lnTo>
                                    <a:pt x="1334" y="3850"/>
                                  </a:lnTo>
                                  <a:lnTo>
                                    <a:pt x="1434" y="3833"/>
                                  </a:lnTo>
                                  <a:lnTo>
                                    <a:pt x="1542" y="3813"/>
                                  </a:lnTo>
                                  <a:lnTo>
                                    <a:pt x="1657" y="3790"/>
                                  </a:lnTo>
                                  <a:lnTo>
                                    <a:pt x="1779" y="3763"/>
                                  </a:lnTo>
                                  <a:lnTo>
                                    <a:pt x="1906" y="3734"/>
                                  </a:lnTo>
                                  <a:lnTo>
                                    <a:pt x="2037" y="3701"/>
                                  </a:lnTo>
                                  <a:lnTo>
                                    <a:pt x="2173" y="3663"/>
                                  </a:lnTo>
                                  <a:lnTo>
                                    <a:pt x="2312" y="3623"/>
                                  </a:lnTo>
                                  <a:lnTo>
                                    <a:pt x="2453" y="3578"/>
                                  </a:lnTo>
                                  <a:lnTo>
                                    <a:pt x="2597" y="3529"/>
                                  </a:lnTo>
                                  <a:lnTo>
                                    <a:pt x="2740" y="3476"/>
                                  </a:lnTo>
                                  <a:lnTo>
                                    <a:pt x="2883" y="3419"/>
                                  </a:lnTo>
                                  <a:lnTo>
                                    <a:pt x="3026" y="3356"/>
                                  </a:lnTo>
                                  <a:lnTo>
                                    <a:pt x="3167" y="3289"/>
                                  </a:lnTo>
                                  <a:lnTo>
                                    <a:pt x="3306" y="3217"/>
                                  </a:lnTo>
                                  <a:lnTo>
                                    <a:pt x="3441" y="3140"/>
                                  </a:lnTo>
                                  <a:lnTo>
                                    <a:pt x="3573" y="3057"/>
                                  </a:lnTo>
                                  <a:lnTo>
                                    <a:pt x="3699" y="2969"/>
                                  </a:lnTo>
                                  <a:lnTo>
                                    <a:pt x="3819" y="2874"/>
                                  </a:lnTo>
                                  <a:lnTo>
                                    <a:pt x="3934" y="2774"/>
                                  </a:lnTo>
                                  <a:lnTo>
                                    <a:pt x="4041" y="2668"/>
                                  </a:lnTo>
                                  <a:lnTo>
                                    <a:pt x="4141" y="2557"/>
                                  </a:lnTo>
                                  <a:lnTo>
                                    <a:pt x="4231" y="2438"/>
                                  </a:lnTo>
                                  <a:lnTo>
                                    <a:pt x="4311" y="2313"/>
                                  </a:lnTo>
                                  <a:lnTo>
                                    <a:pt x="4303" y="2291"/>
                                  </a:lnTo>
                                  <a:lnTo>
                                    <a:pt x="4279" y="2226"/>
                                  </a:lnTo>
                                  <a:lnTo>
                                    <a:pt x="4261" y="2180"/>
                                  </a:lnTo>
                                  <a:lnTo>
                                    <a:pt x="4238" y="2126"/>
                                  </a:lnTo>
                                  <a:lnTo>
                                    <a:pt x="4210" y="2063"/>
                                  </a:lnTo>
                                  <a:lnTo>
                                    <a:pt x="4177" y="1993"/>
                                  </a:lnTo>
                                  <a:lnTo>
                                    <a:pt x="4139" y="1918"/>
                                  </a:lnTo>
                                  <a:lnTo>
                                    <a:pt x="4097" y="1837"/>
                                  </a:lnTo>
                                  <a:lnTo>
                                    <a:pt x="4048" y="1751"/>
                                  </a:lnTo>
                                  <a:lnTo>
                                    <a:pt x="3994" y="1660"/>
                                  </a:lnTo>
                                  <a:lnTo>
                                    <a:pt x="3934" y="1566"/>
                                  </a:lnTo>
                                  <a:lnTo>
                                    <a:pt x="3869" y="1469"/>
                                  </a:lnTo>
                                  <a:lnTo>
                                    <a:pt x="3798" y="1370"/>
                                  </a:lnTo>
                                  <a:lnTo>
                                    <a:pt x="3721" y="1268"/>
                                  </a:lnTo>
                                  <a:lnTo>
                                    <a:pt x="3638" y="1167"/>
                                  </a:lnTo>
                                  <a:lnTo>
                                    <a:pt x="3548" y="1065"/>
                                  </a:lnTo>
                                  <a:lnTo>
                                    <a:pt x="3451" y="964"/>
                                  </a:lnTo>
                                  <a:lnTo>
                                    <a:pt x="3348" y="863"/>
                                  </a:lnTo>
                                  <a:lnTo>
                                    <a:pt x="3237" y="765"/>
                                  </a:lnTo>
                                  <a:lnTo>
                                    <a:pt x="3120" y="669"/>
                                  </a:lnTo>
                                  <a:lnTo>
                                    <a:pt x="2996" y="577"/>
                                  </a:lnTo>
                                  <a:lnTo>
                                    <a:pt x="2864" y="487"/>
                                  </a:lnTo>
                                  <a:lnTo>
                                    <a:pt x="2725" y="403"/>
                                  </a:lnTo>
                                  <a:lnTo>
                                    <a:pt x="2578" y="324"/>
                                  </a:lnTo>
                                  <a:lnTo>
                                    <a:pt x="2423" y="251"/>
                                  </a:lnTo>
                                  <a:lnTo>
                                    <a:pt x="2260" y="185"/>
                                  </a:lnTo>
                                  <a:lnTo>
                                    <a:pt x="2089" y="126"/>
                                  </a:lnTo>
                                  <a:lnTo>
                                    <a:pt x="1910" y="75"/>
                                  </a:lnTo>
                                  <a:lnTo>
                                    <a:pt x="1723" y="33"/>
                                  </a:lnTo>
                                  <a:lnTo>
                                    <a:pt x="1526" y="0"/>
                                  </a:lnTo>
                                  <a:lnTo>
                                    <a:pt x="0" y="1118"/>
                                  </a:lnTo>
                                  <a:close/>
                                </a:path>
                              </a:pathLst>
                            </a:custGeom>
                            <a:solidFill>
                              <a:srgbClr val="db6260"/>
                            </a:solidFill>
                            <a:ln w="9360">
                              <a:solidFill>
                                <a:srgbClr val="000000"/>
                              </a:solidFill>
                              <a:round/>
                            </a:ln>
                          </wps:spPr>
                          <wps:style>
                            <a:lnRef idx="0"/>
                            <a:fillRef idx="0"/>
                            <a:effectRef idx="0"/>
                            <a:fontRef idx="minor"/>
                          </wps:style>
                          <wps:bodyPr/>
                        </wps:wsp>
                        <wps:wsp>
                          <wps:cNvSpPr/>
                          <wps:spPr>
                            <a:xfrm rot="867000">
                              <a:off x="570600" y="531720"/>
                              <a:ext cx="252000" cy="367560"/>
                            </a:xfrm>
                            <a:custGeom>
                              <a:avLst/>
                              <a:gdLst/>
                              <a:ahLst/>
                              <a:rect l="l" t="t" r="r" b="b"/>
                              <a:pathLst>
                                <a:path w="3573" h="3906">
                                  <a:moveTo>
                                    <a:pt x="788" y="0"/>
                                  </a:moveTo>
                                  <a:lnTo>
                                    <a:pt x="69" y="527"/>
                                  </a:lnTo>
                                  <a:lnTo>
                                    <a:pt x="152" y="546"/>
                                  </a:lnTo>
                                  <a:lnTo>
                                    <a:pt x="233" y="569"/>
                                  </a:lnTo>
                                  <a:lnTo>
                                    <a:pt x="313" y="595"/>
                                  </a:lnTo>
                                  <a:lnTo>
                                    <a:pt x="390" y="625"/>
                                  </a:lnTo>
                                  <a:lnTo>
                                    <a:pt x="466" y="658"/>
                                  </a:lnTo>
                                  <a:lnTo>
                                    <a:pt x="539" y="694"/>
                                  </a:lnTo>
                                  <a:lnTo>
                                    <a:pt x="610" y="734"/>
                                  </a:lnTo>
                                  <a:lnTo>
                                    <a:pt x="678" y="776"/>
                                  </a:lnTo>
                                  <a:lnTo>
                                    <a:pt x="743" y="822"/>
                                  </a:lnTo>
                                  <a:lnTo>
                                    <a:pt x="805" y="870"/>
                                  </a:lnTo>
                                  <a:lnTo>
                                    <a:pt x="864" y="920"/>
                                  </a:lnTo>
                                  <a:lnTo>
                                    <a:pt x="921" y="973"/>
                                  </a:lnTo>
                                  <a:lnTo>
                                    <a:pt x="972" y="1029"/>
                                  </a:lnTo>
                                  <a:lnTo>
                                    <a:pt x="1020" y="1087"/>
                                  </a:lnTo>
                                  <a:lnTo>
                                    <a:pt x="1064" y="1147"/>
                                  </a:lnTo>
                                  <a:lnTo>
                                    <a:pt x="1103" y="1209"/>
                                  </a:lnTo>
                                  <a:lnTo>
                                    <a:pt x="1138" y="1273"/>
                                  </a:lnTo>
                                  <a:lnTo>
                                    <a:pt x="1168" y="1340"/>
                                  </a:lnTo>
                                  <a:lnTo>
                                    <a:pt x="1194" y="1407"/>
                                  </a:lnTo>
                                  <a:lnTo>
                                    <a:pt x="1214" y="1476"/>
                                  </a:lnTo>
                                  <a:lnTo>
                                    <a:pt x="1229" y="1546"/>
                                  </a:lnTo>
                                  <a:lnTo>
                                    <a:pt x="1238" y="1618"/>
                                  </a:lnTo>
                                  <a:lnTo>
                                    <a:pt x="1242" y="1691"/>
                                  </a:lnTo>
                                  <a:lnTo>
                                    <a:pt x="1239" y="1765"/>
                                  </a:lnTo>
                                  <a:lnTo>
                                    <a:pt x="1231" y="1840"/>
                                  </a:lnTo>
                                  <a:lnTo>
                                    <a:pt x="1216" y="1916"/>
                                  </a:lnTo>
                                  <a:lnTo>
                                    <a:pt x="1195" y="1992"/>
                                  </a:lnTo>
                                  <a:lnTo>
                                    <a:pt x="1167" y="2069"/>
                                  </a:lnTo>
                                  <a:lnTo>
                                    <a:pt x="1131" y="2148"/>
                                  </a:lnTo>
                                  <a:lnTo>
                                    <a:pt x="1089" y="2226"/>
                                  </a:lnTo>
                                  <a:lnTo>
                                    <a:pt x="1040" y="2304"/>
                                  </a:lnTo>
                                  <a:lnTo>
                                    <a:pt x="983" y="2382"/>
                                  </a:lnTo>
                                  <a:lnTo>
                                    <a:pt x="959" y="2416"/>
                                  </a:lnTo>
                                  <a:lnTo>
                                    <a:pt x="934" y="2450"/>
                                  </a:lnTo>
                                  <a:lnTo>
                                    <a:pt x="908" y="2482"/>
                                  </a:lnTo>
                                  <a:lnTo>
                                    <a:pt x="882" y="2514"/>
                                  </a:lnTo>
                                  <a:lnTo>
                                    <a:pt x="856" y="2546"/>
                                  </a:lnTo>
                                  <a:lnTo>
                                    <a:pt x="830" y="2577"/>
                                  </a:lnTo>
                                  <a:lnTo>
                                    <a:pt x="803" y="2608"/>
                                  </a:lnTo>
                                  <a:lnTo>
                                    <a:pt x="775" y="2638"/>
                                  </a:lnTo>
                                  <a:lnTo>
                                    <a:pt x="747" y="2667"/>
                                  </a:lnTo>
                                  <a:lnTo>
                                    <a:pt x="719" y="2696"/>
                                  </a:lnTo>
                                  <a:lnTo>
                                    <a:pt x="690" y="2725"/>
                                  </a:lnTo>
                                  <a:lnTo>
                                    <a:pt x="661" y="2753"/>
                                  </a:lnTo>
                                  <a:lnTo>
                                    <a:pt x="632" y="2781"/>
                                  </a:lnTo>
                                  <a:lnTo>
                                    <a:pt x="602" y="2808"/>
                                  </a:lnTo>
                                  <a:lnTo>
                                    <a:pt x="571" y="2834"/>
                                  </a:lnTo>
                                  <a:lnTo>
                                    <a:pt x="541" y="2860"/>
                                  </a:lnTo>
                                  <a:lnTo>
                                    <a:pt x="510" y="2886"/>
                                  </a:lnTo>
                                  <a:lnTo>
                                    <a:pt x="478" y="2912"/>
                                  </a:lnTo>
                                  <a:lnTo>
                                    <a:pt x="446" y="2937"/>
                                  </a:lnTo>
                                  <a:lnTo>
                                    <a:pt x="414" y="2962"/>
                                  </a:lnTo>
                                  <a:lnTo>
                                    <a:pt x="381" y="2985"/>
                                  </a:lnTo>
                                  <a:lnTo>
                                    <a:pt x="348" y="3009"/>
                                  </a:lnTo>
                                  <a:lnTo>
                                    <a:pt x="315" y="3032"/>
                                  </a:lnTo>
                                  <a:lnTo>
                                    <a:pt x="281" y="3055"/>
                                  </a:lnTo>
                                  <a:lnTo>
                                    <a:pt x="213" y="3099"/>
                                  </a:lnTo>
                                  <a:lnTo>
                                    <a:pt x="143" y="3141"/>
                                  </a:lnTo>
                                  <a:lnTo>
                                    <a:pt x="71" y="3183"/>
                                  </a:lnTo>
                                  <a:lnTo>
                                    <a:pt x="0" y="3222"/>
                                  </a:lnTo>
                                  <a:lnTo>
                                    <a:pt x="22" y="3303"/>
                                  </a:lnTo>
                                  <a:lnTo>
                                    <a:pt x="45" y="3386"/>
                                  </a:lnTo>
                                  <a:lnTo>
                                    <a:pt x="67" y="3470"/>
                                  </a:lnTo>
                                  <a:lnTo>
                                    <a:pt x="90" y="3554"/>
                                  </a:lnTo>
                                  <a:lnTo>
                                    <a:pt x="112" y="3640"/>
                                  </a:lnTo>
                                  <a:lnTo>
                                    <a:pt x="135" y="3729"/>
                                  </a:lnTo>
                                  <a:lnTo>
                                    <a:pt x="157" y="3817"/>
                                  </a:lnTo>
                                  <a:lnTo>
                                    <a:pt x="179" y="3906"/>
                                  </a:lnTo>
                                  <a:lnTo>
                                    <a:pt x="208" y="3904"/>
                                  </a:lnTo>
                                  <a:lnTo>
                                    <a:pt x="292" y="3894"/>
                                  </a:lnTo>
                                  <a:lnTo>
                                    <a:pt x="352" y="3887"/>
                                  </a:lnTo>
                                  <a:lnTo>
                                    <a:pt x="423" y="3877"/>
                                  </a:lnTo>
                                  <a:lnTo>
                                    <a:pt x="505" y="3865"/>
                                  </a:lnTo>
                                  <a:lnTo>
                                    <a:pt x="596" y="3850"/>
                                  </a:lnTo>
                                  <a:lnTo>
                                    <a:pt x="696" y="3833"/>
                                  </a:lnTo>
                                  <a:lnTo>
                                    <a:pt x="804" y="3813"/>
                                  </a:lnTo>
                                  <a:lnTo>
                                    <a:pt x="919" y="3790"/>
                                  </a:lnTo>
                                  <a:lnTo>
                                    <a:pt x="1041" y="3763"/>
                                  </a:lnTo>
                                  <a:lnTo>
                                    <a:pt x="1168" y="3734"/>
                                  </a:lnTo>
                                  <a:lnTo>
                                    <a:pt x="1299" y="3701"/>
                                  </a:lnTo>
                                  <a:lnTo>
                                    <a:pt x="1435" y="3663"/>
                                  </a:lnTo>
                                  <a:lnTo>
                                    <a:pt x="1574" y="3623"/>
                                  </a:lnTo>
                                  <a:lnTo>
                                    <a:pt x="1715" y="3578"/>
                                  </a:lnTo>
                                  <a:lnTo>
                                    <a:pt x="1859" y="3529"/>
                                  </a:lnTo>
                                  <a:lnTo>
                                    <a:pt x="2002" y="3476"/>
                                  </a:lnTo>
                                  <a:lnTo>
                                    <a:pt x="2145" y="3419"/>
                                  </a:lnTo>
                                  <a:lnTo>
                                    <a:pt x="2288" y="3356"/>
                                  </a:lnTo>
                                  <a:lnTo>
                                    <a:pt x="2429" y="3289"/>
                                  </a:lnTo>
                                  <a:lnTo>
                                    <a:pt x="2568" y="3217"/>
                                  </a:lnTo>
                                  <a:lnTo>
                                    <a:pt x="2703" y="3140"/>
                                  </a:lnTo>
                                  <a:lnTo>
                                    <a:pt x="2835" y="3057"/>
                                  </a:lnTo>
                                  <a:lnTo>
                                    <a:pt x="2961" y="2969"/>
                                  </a:lnTo>
                                  <a:lnTo>
                                    <a:pt x="3081" y="2874"/>
                                  </a:lnTo>
                                  <a:lnTo>
                                    <a:pt x="3196" y="2774"/>
                                  </a:lnTo>
                                  <a:lnTo>
                                    <a:pt x="3303" y="2668"/>
                                  </a:lnTo>
                                  <a:lnTo>
                                    <a:pt x="3403" y="2557"/>
                                  </a:lnTo>
                                  <a:lnTo>
                                    <a:pt x="3493" y="2438"/>
                                  </a:lnTo>
                                  <a:lnTo>
                                    <a:pt x="3573" y="2313"/>
                                  </a:lnTo>
                                  <a:lnTo>
                                    <a:pt x="3565" y="2291"/>
                                  </a:lnTo>
                                  <a:lnTo>
                                    <a:pt x="3541" y="2226"/>
                                  </a:lnTo>
                                  <a:lnTo>
                                    <a:pt x="3523" y="2180"/>
                                  </a:lnTo>
                                  <a:lnTo>
                                    <a:pt x="3500" y="2126"/>
                                  </a:lnTo>
                                  <a:lnTo>
                                    <a:pt x="3472" y="2063"/>
                                  </a:lnTo>
                                  <a:lnTo>
                                    <a:pt x="3439" y="1993"/>
                                  </a:lnTo>
                                  <a:lnTo>
                                    <a:pt x="3401" y="1918"/>
                                  </a:lnTo>
                                  <a:lnTo>
                                    <a:pt x="3359" y="1837"/>
                                  </a:lnTo>
                                  <a:lnTo>
                                    <a:pt x="3310" y="1751"/>
                                  </a:lnTo>
                                  <a:lnTo>
                                    <a:pt x="3256" y="1660"/>
                                  </a:lnTo>
                                  <a:lnTo>
                                    <a:pt x="3196" y="1566"/>
                                  </a:lnTo>
                                  <a:lnTo>
                                    <a:pt x="3131" y="1469"/>
                                  </a:lnTo>
                                  <a:lnTo>
                                    <a:pt x="3060" y="1370"/>
                                  </a:lnTo>
                                  <a:lnTo>
                                    <a:pt x="2983" y="1268"/>
                                  </a:lnTo>
                                  <a:lnTo>
                                    <a:pt x="2900" y="1167"/>
                                  </a:lnTo>
                                  <a:lnTo>
                                    <a:pt x="2810" y="1065"/>
                                  </a:lnTo>
                                  <a:lnTo>
                                    <a:pt x="2713" y="964"/>
                                  </a:lnTo>
                                  <a:lnTo>
                                    <a:pt x="2610" y="863"/>
                                  </a:lnTo>
                                  <a:lnTo>
                                    <a:pt x="2499" y="765"/>
                                  </a:lnTo>
                                  <a:lnTo>
                                    <a:pt x="2382" y="669"/>
                                  </a:lnTo>
                                  <a:lnTo>
                                    <a:pt x="2258" y="577"/>
                                  </a:lnTo>
                                  <a:lnTo>
                                    <a:pt x="2126" y="487"/>
                                  </a:lnTo>
                                  <a:lnTo>
                                    <a:pt x="1987" y="403"/>
                                  </a:lnTo>
                                  <a:lnTo>
                                    <a:pt x="1840" y="324"/>
                                  </a:lnTo>
                                  <a:lnTo>
                                    <a:pt x="1685" y="251"/>
                                  </a:lnTo>
                                  <a:lnTo>
                                    <a:pt x="1522" y="185"/>
                                  </a:lnTo>
                                  <a:lnTo>
                                    <a:pt x="1351" y="126"/>
                                  </a:lnTo>
                                  <a:lnTo>
                                    <a:pt x="1172" y="75"/>
                                  </a:lnTo>
                                  <a:lnTo>
                                    <a:pt x="985" y="33"/>
                                  </a:lnTo>
                                  <a:lnTo>
                                    <a:pt x="788" y="0"/>
                                  </a:lnTo>
                                  <a:close/>
                                </a:path>
                              </a:pathLst>
                            </a:custGeom>
                            <a:solidFill>
                              <a:srgbClr val="cb4b50"/>
                            </a:solidFill>
                            <a:ln w="0">
                              <a:noFill/>
                            </a:ln>
                          </wps:spPr>
                          <wps:style>
                            <a:lnRef idx="0"/>
                            <a:fillRef idx="0"/>
                            <a:effectRef idx="0"/>
                            <a:fontRef idx="minor"/>
                          </wps:style>
                          <wps:bodyPr/>
                        </wps:wsp>
                        <wps:wsp>
                          <wps:cNvSpPr/>
                          <wps:spPr>
                            <a:xfrm rot="867000">
                              <a:off x="513720" y="542520"/>
                              <a:ext cx="198000" cy="152280"/>
                            </a:xfrm>
                            <a:custGeom>
                              <a:avLst/>
                              <a:gdLst/>
                              <a:ahLst/>
                              <a:rect l="l" t="t" r="r" b="b"/>
                              <a:pathLst>
                                <a:path w="2419" h="1619">
                                  <a:moveTo>
                                    <a:pt x="0" y="899"/>
                                  </a:moveTo>
                                  <a:lnTo>
                                    <a:pt x="249" y="1619"/>
                                  </a:lnTo>
                                  <a:lnTo>
                                    <a:pt x="720" y="1038"/>
                                  </a:lnTo>
                                  <a:lnTo>
                                    <a:pt x="2419" y="671"/>
                                  </a:lnTo>
                                  <a:lnTo>
                                    <a:pt x="1667" y="0"/>
                                  </a:lnTo>
                                  <a:lnTo>
                                    <a:pt x="0" y="8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67000">
                              <a:off x="325800" y="417600"/>
                              <a:ext cx="58320" cy="69840"/>
                            </a:xfrm>
                            <a:custGeom>
                              <a:avLst/>
                              <a:gdLst/>
                              <a:ahLst/>
                              <a:rect l="l" t="t" r="r" b="b"/>
                              <a:pathLst>
                                <a:path w="711" h="738">
                                  <a:moveTo>
                                    <a:pt x="373" y="0"/>
                                  </a:moveTo>
                                  <a:lnTo>
                                    <a:pt x="373" y="6"/>
                                  </a:lnTo>
                                  <a:lnTo>
                                    <a:pt x="372" y="25"/>
                                  </a:lnTo>
                                  <a:lnTo>
                                    <a:pt x="371" y="54"/>
                                  </a:lnTo>
                                  <a:lnTo>
                                    <a:pt x="368" y="92"/>
                                  </a:lnTo>
                                  <a:lnTo>
                                    <a:pt x="363" y="137"/>
                                  </a:lnTo>
                                  <a:lnTo>
                                    <a:pt x="355" y="189"/>
                                  </a:lnTo>
                                  <a:lnTo>
                                    <a:pt x="350" y="217"/>
                                  </a:lnTo>
                                  <a:lnTo>
                                    <a:pt x="344" y="246"/>
                                  </a:lnTo>
                                  <a:lnTo>
                                    <a:pt x="337" y="276"/>
                                  </a:lnTo>
                                  <a:lnTo>
                                    <a:pt x="329" y="306"/>
                                  </a:lnTo>
                                  <a:lnTo>
                                    <a:pt x="320" y="337"/>
                                  </a:lnTo>
                                  <a:lnTo>
                                    <a:pt x="310" y="368"/>
                                  </a:lnTo>
                                  <a:lnTo>
                                    <a:pt x="298" y="399"/>
                                  </a:lnTo>
                                  <a:lnTo>
                                    <a:pt x="285" y="431"/>
                                  </a:lnTo>
                                  <a:lnTo>
                                    <a:pt x="271" y="462"/>
                                  </a:lnTo>
                                  <a:lnTo>
                                    <a:pt x="255" y="492"/>
                                  </a:lnTo>
                                  <a:lnTo>
                                    <a:pt x="238" y="522"/>
                                  </a:lnTo>
                                  <a:lnTo>
                                    <a:pt x="219" y="551"/>
                                  </a:lnTo>
                                  <a:lnTo>
                                    <a:pt x="198" y="580"/>
                                  </a:lnTo>
                                  <a:lnTo>
                                    <a:pt x="176" y="607"/>
                                  </a:lnTo>
                                  <a:lnTo>
                                    <a:pt x="152" y="633"/>
                                  </a:lnTo>
                                  <a:lnTo>
                                    <a:pt x="126" y="657"/>
                                  </a:lnTo>
                                  <a:lnTo>
                                    <a:pt x="97" y="680"/>
                                  </a:lnTo>
                                  <a:lnTo>
                                    <a:pt x="67" y="702"/>
                                  </a:lnTo>
                                  <a:lnTo>
                                    <a:pt x="35" y="721"/>
                                  </a:lnTo>
                                  <a:lnTo>
                                    <a:pt x="0" y="738"/>
                                  </a:lnTo>
                                  <a:lnTo>
                                    <a:pt x="6" y="738"/>
                                  </a:lnTo>
                                  <a:lnTo>
                                    <a:pt x="22" y="738"/>
                                  </a:lnTo>
                                  <a:lnTo>
                                    <a:pt x="47" y="738"/>
                                  </a:lnTo>
                                  <a:lnTo>
                                    <a:pt x="81" y="736"/>
                                  </a:lnTo>
                                  <a:lnTo>
                                    <a:pt x="122" y="733"/>
                                  </a:lnTo>
                                  <a:lnTo>
                                    <a:pt x="168" y="728"/>
                                  </a:lnTo>
                                  <a:lnTo>
                                    <a:pt x="193" y="724"/>
                                  </a:lnTo>
                                  <a:lnTo>
                                    <a:pt x="219" y="720"/>
                                  </a:lnTo>
                                  <a:lnTo>
                                    <a:pt x="247" y="715"/>
                                  </a:lnTo>
                                  <a:lnTo>
                                    <a:pt x="274" y="708"/>
                                  </a:lnTo>
                                  <a:lnTo>
                                    <a:pt x="303" y="701"/>
                                  </a:lnTo>
                                  <a:lnTo>
                                    <a:pt x="332" y="692"/>
                                  </a:lnTo>
                                  <a:lnTo>
                                    <a:pt x="361" y="683"/>
                                  </a:lnTo>
                                  <a:lnTo>
                                    <a:pt x="391" y="672"/>
                                  </a:lnTo>
                                  <a:lnTo>
                                    <a:pt x="420" y="660"/>
                                  </a:lnTo>
                                  <a:lnTo>
                                    <a:pt x="450" y="647"/>
                                  </a:lnTo>
                                  <a:lnTo>
                                    <a:pt x="479" y="633"/>
                                  </a:lnTo>
                                  <a:lnTo>
                                    <a:pt x="508" y="616"/>
                                  </a:lnTo>
                                  <a:lnTo>
                                    <a:pt x="537" y="599"/>
                                  </a:lnTo>
                                  <a:lnTo>
                                    <a:pt x="565" y="580"/>
                                  </a:lnTo>
                                  <a:lnTo>
                                    <a:pt x="592" y="559"/>
                                  </a:lnTo>
                                  <a:lnTo>
                                    <a:pt x="619" y="536"/>
                                  </a:lnTo>
                                  <a:lnTo>
                                    <a:pt x="644" y="512"/>
                                  </a:lnTo>
                                  <a:lnTo>
                                    <a:pt x="668" y="485"/>
                                  </a:lnTo>
                                  <a:lnTo>
                                    <a:pt x="690" y="457"/>
                                  </a:lnTo>
                                  <a:lnTo>
                                    <a:pt x="711" y="426"/>
                                  </a:lnTo>
                                  <a:lnTo>
                                    <a:pt x="373" y="0"/>
                                  </a:lnTo>
                                  <a:close/>
                                </a:path>
                              </a:pathLst>
                            </a:custGeom>
                            <a:solidFill>
                              <a:srgbClr val="4b6a9e"/>
                            </a:solidFill>
                            <a:ln w="9360">
                              <a:solidFill>
                                <a:srgbClr val="000000"/>
                              </a:solidFill>
                              <a:round/>
                            </a:ln>
                          </wps:spPr>
                          <wps:style>
                            <a:lnRef idx="0"/>
                            <a:fillRef idx="0"/>
                            <a:effectRef idx="0"/>
                            <a:fontRef idx="minor"/>
                          </wps:style>
                          <wps:bodyPr/>
                        </wps:wsp>
                        <wps:wsp>
                          <wps:cNvSpPr/>
                          <wps:spPr>
                            <a:xfrm rot="867000">
                              <a:off x="336600" y="461160"/>
                              <a:ext cx="113040" cy="159480"/>
                            </a:xfrm>
                            <a:custGeom>
                              <a:avLst/>
                              <a:gdLst/>
                              <a:ahLst/>
                              <a:rect l="l" t="t" r="r" b="b"/>
                              <a:pathLst>
                                <a:path w="1382" h="1693">
                                  <a:moveTo>
                                    <a:pt x="0" y="0"/>
                                  </a:moveTo>
                                  <a:lnTo>
                                    <a:pt x="4" y="6"/>
                                  </a:lnTo>
                                  <a:lnTo>
                                    <a:pt x="13" y="22"/>
                                  </a:lnTo>
                                  <a:lnTo>
                                    <a:pt x="26" y="47"/>
                                  </a:lnTo>
                                  <a:lnTo>
                                    <a:pt x="43" y="82"/>
                                  </a:lnTo>
                                  <a:lnTo>
                                    <a:pt x="53" y="103"/>
                                  </a:lnTo>
                                  <a:lnTo>
                                    <a:pt x="62" y="126"/>
                                  </a:lnTo>
                                  <a:lnTo>
                                    <a:pt x="73" y="151"/>
                                  </a:lnTo>
                                  <a:lnTo>
                                    <a:pt x="83" y="178"/>
                                  </a:lnTo>
                                  <a:lnTo>
                                    <a:pt x="93" y="206"/>
                                  </a:lnTo>
                                  <a:lnTo>
                                    <a:pt x="103" y="237"/>
                                  </a:lnTo>
                                  <a:lnTo>
                                    <a:pt x="112" y="269"/>
                                  </a:lnTo>
                                  <a:lnTo>
                                    <a:pt x="121" y="302"/>
                                  </a:lnTo>
                                  <a:lnTo>
                                    <a:pt x="129" y="337"/>
                                  </a:lnTo>
                                  <a:lnTo>
                                    <a:pt x="137" y="374"/>
                                  </a:lnTo>
                                  <a:lnTo>
                                    <a:pt x="143" y="413"/>
                                  </a:lnTo>
                                  <a:lnTo>
                                    <a:pt x="149" y="452"/>
                                  </a:lnTo>
                                  <a:lnTo>
                                    <a:pt x="153" y="493"/>
                                  </a:lnTo>
                                  <a:lnTo>
                                    <a:pt x="156" y="535"/>
                                  </a:lnTo>
                                  <a:lnTo>
                                    <a:pt x="157" y="577"/>
                                  </a:lnTo>
                                  <a:lnTo>
                                    <a:pt x="157" y="621"/>
                                  </a:lnTo>
                                  <a:lnTo>
                                    <a:pt x="154" y="666"/>
                                  </a:lnTo>
                                  <a:lnTo>
                                    <a:pt x="150" y="711"/>
                                  </a:lnTo>
                                  <a:lnTo>
                                    <a:pt x="143" y="757"/>
                                  </a:lnTo>
                                  <a:lnTo>
                                    <a:pt x="135" y="804"/>
                                  </a:lnTo>
                                  <a:lnTo>
                                    <a:pt x="123" y="851"/>
                                  </a:lnTo>
                                  <a:lnTo>
                                    <a:pt x="109" y="899"/>
                                  </a:lnTo>
                                  <a:lnTo>
                                    <a:pt x="93" y="948"/>
                                  </a:lnTo>
                                  <a:lnTo>
                                    <a:pt x="73" y="996"/>
                                  </a:lnTo>
                                  <a:lnTo>
                                    <a:pt x="84" y="994"/>
                                  </a:lnTo>
                                  <a:lnTo>
                                    <a:pt x="113" y="983"/>
                                  </a:lnTo>
                                  <a:lnTo>
                                    <a:pt x="133" y="975"/>
                                  </a:lnTo>
                                  <a:lnTo>
                                    <a:pt x="156" y="963"/>
                                  </a:lnTo>
                                  <a:lnTo>
                                    <a:pt x="168" y="956"/>
                                  </a:lnTo>
                                  <a:lnTo>
                                    <a:pt x="181" y="949"/>
                                  </a:lnTo>
                                  <a:lnTo>
                                    <a:pt x="193" y="940"/>
                                  </a:lnTo>
                                  <a:lnTo>
                                    <a:pt x="207" y="930"/>
                                  </a:lnTo>
                                  <a:lnTo>
                                    <a:pt x="221" y="920"/>
                                  </a:lnTo>
                                  <a:lnTo>
                                    <a:pt x="234" y="908"/>
                                  </a:lnTo>
                                  <a:lnTo>
                                    <a:pt x="248" y="896"/>
                                  </a:lnTo>
                                  <a:lnTo>
                                    <a:pt x="261" y="882"/>
                                  </a:lnTo>
                                  <a:lnTo>
                                    <a:pt x="275" y="867"/>
                                  </a:lnTo>
                                  <a:lnTo>
                                    <a:pt x="288" y="851"/>
                                  </a:lnTo>
                                  <a:lnTo>
                                    <a:pt x="301" y="834"/>
                                  </a:lnTo>
                                  <a:lnTo>
                                    <a:pt x="313" y="815"/>
                                  </a:lnTo>
                                  <a:lnTo>
                                    <a:pt x="325" y="795"/>
                                  </a:lnTo>
                                  <a:lnTo>
                                    <a:pt x="337" y="774"/>
                                  </a:lnTo>
                                  <a:lnTo>
                                    <a:pt x="348" y="752"/>
                                  </a:lnTo>
                                  <a:lnTo>
                                    <a:pt x="358" y="727"/>
                                  </a:lnTo>
                                  <a:lnTo>
                                    <a:pt x="368" y="702"/>
                                  </a:lnTo>
                                  <a:lnTo>
                                    <a:pt x="376" y="675"/>
                                  </a:lnTo>
                                  <a:lnTo>
                                    <a:pt x="384" y="646"/>
                                  </a:lnTo>
                                  <a:lnTo>
                                    <a:pt x="391" y="616"/>
                                  </a:lnTo>
                                  <a:lnTo>
                                    <a:pt x="394" y="620"/>
                                  </a:lnTo>
                                  <a:lnTo>
                                    <a:pt x="402" y="631"/>
                                  </a:lnTo>
                                  <a:lnTo>
                                    <a:pt x="414" y="650"/>
                                  </a:lnTo>
                                  <a:lnTo>
                                    <a:pt x="429" y="674"/>
                                  </a:lnTo>
                                  <a:lnTo>
                                    <a:pt x="437" y="689"/>
                                  </a:lnTo>
                                  <a:lnTo>
                                    <a:pt x="445" y="706"/>
                                  </a:lnTo>
                                  <a:lnTo>
                                    <a:pt x="454" y="723"/>
                                  </a:lnTo>
                                  <a:lnTo>
                                    <a:pt x="462" y="743"/>
                                  </a:lnTo>
                                  <a:lnTo>
                                    <a:pt x="471" y="763"/>
                                  </a:lnTo>
                                  <a:lnTo>
                                    <a:pt x="479" y="785"/>
                                  </a:lnTo>
                                  <a:lnTo>
                                    <a:pt x="486" y="808"/>
                                  </a:lnTo>
                                  <a:lnTo>
                                    <a:pt x="493" y="832"/>
                                  </a:lnTo>
                                  <a:lnTo>
                                    <a:pt x="499" y="857"/>
                                  </a:lnTo>
                                  <a:lnTo>
                                    <a:pt x="504" y="884"/>
                                  </a:lnTo>
                                  <a:lnTo>
                                    <a:pt x="509" y="911"/>
                                  </a:lnTo>
                                  <a:lnTo>
                                    <a:pt x="512" y="939"/>
                                  </a:lnTo>
                                  <a:lnTo>
                                    <a:pt x="513" y="968"/>
                                  </a:lnTo>
                                  <a:lnTo>
                                    <a:pt x="514" y="999"/>
                                  </a:lnTo>
                                  <a:lnTo>
                                    <a:pt x="512" y="1030"/>
                                  </a:lnTo>
                                  <a:lnTo>
                                    <a:pt x="509" y="1061"/>
                                  </a:lnTo>
                                  <a:lnTo>
                                    <a:pt x="504" y="1094"/>
                                  </a:lnTo>
                                  <a:lnTo>
                                    <a:pt x="497" y="1127"/>
                                  </a:lnTo>
                                  <a:lnTo>
                                    <a:pt x="488" y="1160"/>
                                  </a:lnTo>
                                  <a:lnTo>
                                    <a:pt x="476" y="1195"/>
                                  </a:lnTo>
                                  <a:lnTo>
                                    <a:pt x="462" y="1230"/>
                                  </a:lnTo>
                                  <a:lnTo>
                                    <a:pt x="446" y="1265"/>
                                  </a:lnTo>
                                  <a:lnTo>
                                    <a:pt x="426" y="1301"/>
                                  </a:lnTo>
                                  <a:lnTo>
                                    <a:pt x="404" y="1336"/>
                                  </a:lnTo>
                                  <a:lnTo>
                                    <a:pt x="416" y="1333"/>
                                  </a:lnTo>
                                  <a:lnTo>
                                    <a:pt x="448" y="1322"/>
                                  </a:lnTo>
                                  <a:lnTo>
                                    <a:pt x="470" y="1312"/>
                                  </a:lnTo>
                                  <a:lnTo>
                                    <a:pt x="496" y="1299"/>
                                  </a:lnTo>
                                  <a:lnTo>
                                    <a:pt x="509" y="1292"/>
                                  </a:lnTo>
                                  <a:lnTo>
                                    <a:pt x="523" y="1283"/>
                                  </a:lnTo>
                                  <a:lnTo>
                                    <a:pt x="538" y="1274"/>
                                  </a:lnTo>
                                  <a:lnTo>
                                    <a:pt x="553" y="1263"/>
                                  </a:lnTo>
                                  <a:lnTo>
                                    <a:pt x="568" y="1252"/>
                                  </a:lnTo>
                                  <a:lnTo>
                                    <a:pt x="584" y="1240"/>
                                  </a:lnTo>
                                  <a:lnTo>
                                    <a:pt x="599" y="1226"/>
                                  </a:lnTo>
                                  <a:lnTo>
                                    <a:pt x="615" y="1212"/>
                                  </a:lnTo>
                                  <a:lnTo>
                                    <a:pt x="630" y="1196"/>
                                  </a:lnTo>
                                  <a:lnTo>
                                    <a:pt x="645" y="1179"/>
                                  </a:lnTo>
                                  <a:lnTo>
                                    <a:pt x="660" y="1160"/>
                                  </a:lnTo>
                                  <a:lnTo>
                                    <a:pt x="675" y="1140"/>
                                  </a:lnTo>
                                  <a:lnTo>
                                    <a:pt x="689" y="1119"/>
                                  </a:lnTo>
                                  <a:lnTo>
                                    <a:pt x="703" y="1097"/>
                                  </a:lnTo>
                                  <a:lnTo>
                                    <a:pt x="716" y="1074"/>
                                  </a:lnTo>
                                  <a:lnTo>
                                    <a:pt x="729" y="1048"/>
                                  </a:lnTo>
                                  <a:lnTo>
                                    <a:pt x="741" y="1022"/>
                                  </a:lnTo>
                                  <a:lnTo>
                                    <a:pt x="752" y="994"/>
                                  </a:lnTo>
                                  <a:lnTo>
                                    <a:pt x="762" y="964"/>
                                  </a:lnTo>
                                  <a:lnTo>
                                    <a:pt x="771" y="933"/>
                                  </a:lnTo>
                                  <a:lnTo>
                                    <a:pt x="774" y="937"/>
                                  </a:lnTo>
                                  <a:lnTo>
                                    <a:pt x="783" y="950"/>
                                  </a:lnTo>
                                  <a:lnTo>
                                    <a:pt x="796" y="971"/>
                                  </a:lnTo>
                                  <a:lnTo>
                                    <a:pt x="813" y="999"/>
                                  </a:lnTo>
                                  <a:lnTo>
                                    <a:pt x="831" y="1034"/>
                                  </a:lnTo>
                                  <a:lnTo>
                                    <a:pt x="851" y="1075"/>
                                  </a:lnTo>
                                  <a:lnTo>
                                    <a:pt x="860" y="1098"/>
                                  </a:lnTo>
                                  <a:lnTo>
                                    <a:pt x="870" y="1121"/>
                                  </a:lnTo>
                                  <a:lnTo>
                                    <a:pt x="879" y="1146"/>
                                  </a:lnTo>
                                  <a:lnTo>
                                    <a:pt x="887" y="1173"/>
                                  </a:lnTo>
                                  <a:lnTo>
                                    <a:pt x="895" y="1201"/>
                                  </a:lnTo>
                                  <a:lnTo>
                                    <a:pt x="902" y="1230"/>
                                  </a:lnTo>
                                  <a:lnTo>
                                    <a:pt x="908" y="1259"/>
                                  </a:lnTo>
                                  <a:lnTo>
                                    <a:pt x="913" y="1289"/>
                                  </a:lnTo>
                                  <a:lnTo>
                                    <a:pt x="917" y="1320"/>
                                  </a:lnTo>
                                  <a:lnTo>
                                    <a:pt x="919" y="1352"/>
                                  </a:lnTo>
                                  <a:lnTo>
                                    <a:pt x="920" y="1384"/>
                                  </a:lnTo>
                                  <a:lnTo>
                                    <a:pt x="919" y="1417"/>
                                  </a:lnTo>
                                  <a:lnTo>
                                    <a:pt x="916" y="1451"/>
                                  </a:lnTo>
                                  <a:lnTo>
                                    <a:pt x="911" y="1485"/>
                                  </a:lnTo>
                                  <a:lnTo>
                                    <a:pt x="904" y="1519"/>
                                  </a:lnTo>
                                  <a:lnTo>
                                    <a:pt x="895" y="1553"/>
                                  </a:lnTo>
                                  <a:lnTo>
                                    <a:pt x="883" y="1588"/>
                                  </a:lnTo>
                                  <a:lnTo>
                                    <a:pt x="869" y="1623"/>
                                  </a:lnTo>
                                  <a:lnTo>
                                    <a:pt x="852" y="1658"/>
                                  </a:lnTo>
                                  <a:lnTo>
                                    <a:pt x="832" y="1693"/>
                                  </a:lnTo>
                                  <a:lnTo>
                                    <a:pt x="837" y="1690"/>
                                  </a:lnTo>
                                  <a:lnTo>
                                    <a:pt x="851" y="1680"/>
                                  </a:lnTo>
                                  <a:lnTo>
                                    <a:pt x="874" y="1663"/>
                                  </a:lnTo>
                                  <a:lnTo>
                                    <a:pt x="903" y="1640"/>
                                  </a:lnTo>
                                  <a:lnTo>
                                    <a:pt x="939" y="1610"/>
                                  </a:lnTo>
                                  <a:lnTo>
                                    <a:pt x="979" y="1574"/>
                                  </a:lnTo>
                                  <a:lnTo>
                                    <a:pt x="1000" y="1554"/>
                                  </a:lnTo>
                                  <a:lnTo>
                                    <a:pt x="1023" y="1532"/>
                                  </a:lnTo>
                                  <a:lnTo>
                                    <a:pt x="1046" y="1509"/>
                                  </a:lnTo>
                                  <a:lnTo>
                                    <a:pt x="1069" y="1484"/>
                                  </a:lnTo>
                                  <a:lnTo>
                                    <a:pt x="1093" y="1457"/>
                                  </a:lnTo>
                                  <a:lnTo>
                                    <a:pt x="1117" y="1429"/>
                                  </a:lnTo>
                                  <a:lnTo>
                                    <a:pt x="1140" y="1399"/>
                                  </a:lnTo>
                                  <a:lnTo>
                                    <a:pt x="1164" y="1368"/>
                                  </a:lnTo>
                                  <a:lnTo>
                                    <a:pt x="1187" y="1335"/>
                                  </a:lnTo>
                                  <a:lnTo>
                                    <a:pt x="1210" y="1301"/>
                                  </a:lnTo>
                                  <a:lnTo>
                                    <a:pt x="1232" y="1266"/>
                                  </a:lnTo>
                                  <a:lnTo>
                                    <a:pt x="1254" y="1228"/>
                                  </a:lnTo>
                                  <a:lnTo>
                                    <a:pt x="1274" y="1190"/>
                                  </a:lnTo>
                                  <a:lnTo>
                                    <a:pt x="1294" y="1149"/>
                                  </a:lnTo>
                                  <a:lnTo>
                                    <a:pt x="1312" y="1107"/>
                                  </a:lnTo>
                                  <a:lnTo>
                                    <a:pt x="1330" y="1064"/>
                                  </a:lnTo>
                                  <a:lnTo>
                                    <a:pt x="1345" y="1019"/>
                                  </a:lnTo>
                                  <a:lnTo>
                                    <a:pt x="1359" y="973"/>
                                  </a:lnTo>
                                  <a:lnTo>
                                    <a:pt x="1372" y="926"/>
                                  </a:lnTo>
                                  <a:lnTo>
                                    <a:pt x="1382" y="877"/>
                                  </a:lnTo>
                                  <a:lnTo>
                                    <a:pt x="0" y="0"/>
                                  </a:lnTo>
                                  <a:close/>
                                </a:path>
                              </a:pathLst>
                            </a:custGeom>
                            <a:solidFill>
                              <a:srgbClr val="4b6a9e"/>
                            </a:solidFill>
                            <a:ln w="9360">
                              <a:solidFill>
                                <a:srgbClr val="000000"/>
                              </a:solidFill>
                              <a:round/>
                            </a:ln>
                          </wps:spPr>
                          <wps:style>
                            <a:lnRef idx="0"/>
                            <a:fillRef idx="0"/>
                            <a:effectRef idx="0"/>
                            <a:fontRef idx="minor"/>
                          </wps:style>
                          <wps:bodyPr/>
                        </wps:wsp>
                        <wps:wsp>
                          <wps:cNvSpPr/>
                          <wps:spPr>
                            <a:xfrm rot="867000">
                              <a:off x="354600" y="56520"/>
                              <a:ext cx="518040" cy="502920"/>
                            </a:xfrm>
                            <a:custGeom>
                              <a:avLst/>
                              <a:gdLst/>
                              <a:ahLst/>
                              <a:rect l="l" t="t" r="r" b="b"/>
                              <a:pathLst>
                                <a:path w="6335" h="5337">
                                  <a:moveTo>
                                    <a:pt x="402" y="3702"/>
                                  </a:moveTo>
                                  <a:lnTo>
                                    <a:pt x="384" y="3695"/>
                                  </a:lnTo>
                                  <a:lnTo>
                                    <a:pt x="367" y="3685"/>
                                  </a:lnTo>
                                  <a:lnTo>
                                    <a:pt x="350" y="3674"/>
                                  </a:lnTo>
                                  <a:lnTo>
                                    <a:pt x="333" y="3660"/>
                                  </a:lnTo>
                                  <a:lnTo>
                                    <a:pt x="317" y="3645"/>
                                  </a:lnTo>
                                  <a:lnTo>
                                    <a:pt x="301" y="3627"/>
                                  </a:lnTo>
                                  <a:lnTo>
                                    <a:pt x="286" y="3608"/>
                                  </a:lnTo>
                                  <a:lnTo>
                                    <a:pt x="271" y="3588"/>
                                  </a:lnTo>
                                  <a:lnTo>
                                    <a:pt x="257" y="3565"/>
                                  </a:lnTo>
                                  <a:lnTo>
                                    <a:pt x="243" y="3542"/>
                                  </a:lnTo>
                                  <a:lnTo>
                                    <a:pt x="229" y="3517"/>
                                  </a:lnTo>
                                  <a:lnTo>
                                    <a:pt x="216" y="3492"/>
                                  </a:lnTo>
                                  <a:lnTo>
                                    <a:pt x="203" y="3466"/>
                                  </a:lnTo>
                                  <a:lnTo>
                                    <a:pt x="191" y="3439"/>
                                  </a:lnTo>
                                  <a:lnTo>
                                    <a:pt x="179" y="3412"/>
                                  </a:lnTo>
                                  <a:lnTo>
                                    <a:pt x="168" y="3384"/>
                                  </a:lnTo>
                                  <a:lnTo>
                                    <a:pt x="147" y="3328"/>
                                  </a:lnTo>
                                  <a:lnTo>
                                    <a:pt x="127" y="3272"/>
                                  </a:lnTo>
                                  <a:lnTo>
                                    <a:pt x="110" y="3217"/>
                                  </a:lnTo>
                                  <a:lnTo>
                                    <a:pt x="94" y="3164"/>
                                  </a:lnTo>
                                  <a:lnTo>
                                    <a:pt x="81" y="3115"/>
                                  </a:lnTo>
                                  <a:lnTo>
                                    <a:pt x="69" y="3070"/>
                                  </a:lnTo>
                                  <a:lnTo>
                                    <a:pt x="60" y="3031"/>
                                  </a:lnTo>
                                  <a:lnTo>
                                    <a:pt x="52" y="2998"/>
                                  </a:lnTo>
                                  <a:lnTo>
                                    <a:pt x="40" y="2940"/>
                                  </a:lnTo>
                                  <a:lnTo>
                                    <a:pt x="29" y="2881"/>
                                  </a:lnTo>
                                  <a:lnTo>
                                    <a:pt x="21" y="2822"/>
                                  </a:lnTo>
                                  <a:lnTo>
                                    <a:pt x="14" y="2761"/>
                                  </a:lnTo>
                                  <a:lnTo>
                                    <a:pt x="8" y="2702"/>
                                  </a:lnTo>
                                  <a:lnTo>
                                    <a:pt x="5" y="2642"/>
                                  </a:lnTo>
                                  <a:lnTo>
                                    <a:pt x="2" y="2582"/>
                                  </a:lnTo>
                                  <a:lnTo>
                                    <a:pt x="0" y="2522"/>
                                  </a:lnTo>
                                  <a:lnTo>
                                    <a:pt x="2" y="2462"/>
                                  </a:lnTo>
                                  <a:lnTo>
                                    <a:pt x="4" y="2402"/>
                                  </a:lnTo>
                                  <a:lnTo>
                                    <a:pt x="7" y="2342"/>
                                  </a:lnTo>
                                  <a:lnTo>
                                    <a:pt x="11" y="2282"/>
                                  </a:lnTo>
                                  <a:lnTo>
                                    <a:pt x="16" y="2223"/>
                                  </a:lnTo>
                                  <a:lnTo>
                                    <a:pt x="23" y="2163"/>
                                  </a:lnTo>
                                  <a:lnTo>
                                    <a:pt x="30" y="2104"/>
                                  </a:lnTo>
                                  <a:lnTo>
                                    <a:pt x="39" y="2045"/>
                                  </a:lnTo>
                                  <a:lnTo>
                                    <a:pt x="51" y="1973"/>
                                  </a:lnTo>
                                  <a:lnTo>
                                    <a:pt x="65" y="1903"/>
                                  </a:lnTo>
                                  <a:lnTo>
                                    <a:pt x="81" y="1833"/>
                                  </a:lnTo>
                                  <a:lnTo>
                                    <a:pt x="99" y="1764"/>
                                  </a:lnTo>
                                  <a:lnTo>
                                    <a:pt x="120" y="1695"/>
                                  </a:lnTo>
                                  <a:lnTo>
                                    <a:pt x="142" y="1626"/>
                                  </a:lnTo>
                                  <a:lnTo>
                                    <a:pt x="167" y="1558"/>
                                  </a:lnTo>
                                  <a:lnTo>
                                    <a:pt x="193" y="1491"/>
                                  </a:lnTo>
                                  <a:lnTo>
                                    <a:pt x="222" y="1424"/>
                                  </a:lnTo>
                                  <a:lnTo>
                                    <a:pt x="252" y="1359"/>
                                  </a:lnTo>
                                  <a:lnTo>
                                    <a:pt x="284" y="1294"/>
                                  </a:lnTo>
                                  <a:lnTo>
                                    <a:pt x="318" y="1230"/>
                                  </a:lnTo>
                                  <a:lnTo>
                                    <a:pt x="354" y="1167"/>
                                  </a:lnTo>
                                  <a:lnTo>
                                    <a:pt x="392" y="1105"/>
                                  </a:lnTo>
                                  <a:lnTo>
                                    <a:pt x="432" y="1045"/>
                                  </a:lnTo>
                                  <a:lnTo>
                                    <a:pt x="473" y="986"/>
                                  </a:lnTo>
                                  <a:lnTo>
                                    <a:pt x="516" y="928"/>
                                  </a:lnTo>
                                  <a:lnTo>
                                    <a:pt x="561" y="871"/>
                                  </a:lnTo>
                                  <a:lnTo>
                                    <a:pt x="607" y="816"/>
                                  </a:lnTo>
                                  <a:lnTo>
                                    <a:pt x="655" y="763"/>
                                  </a:lnTo>
                                  <a:lnTo>
                                    <a:pt x="705" y="711"/>
                                  </a:lnTo>
                                  <a:lnTo>
                                    <a:pt x="756" y="661"/>
                                  </a:lnTo>
                                  <a:lnTo>
                                    <a:pt x="810" y="612"/>
                                  </a:lnTo>
                                  <a:lnTo>
                                    <a:pt x="864" y="565"/>
                                  </a:lnTo>
                                  <a:lnTo>
                                    <a:pt x="919" y="520"/>
                                  </a:lnTo>
                                  <a:lnTo>
                                    <a:pt x="977" y="477"/>
                                  </a:lnTo>
                                  <a:lnTo>
                                    <a:pt x="1035" y="437"/>
                                  </a:lnTo>
                                  <a:lnTo>
                                    <a:pt x="1095" y="398"/>
                                  </a:lnTo>
                                  <a:lnTo>
                                    <a:pt x="1156" y="360"/>
                                  </a:lnTo>
                                  <a:lnTo>
                                    <a:pt x="1219" y="325"/>
                                  </a:lnTo>
                                  <a:lnTo>
                                    <a:pt x="1283" y="293"/>
                                  </a:lnTo>
                                  <a:lnTo>
                                    <a:pt x="1348" y="263"/>
                                  </a:lnTo>
                                  <a:lnTo>
                                    <a:pt x="1424" y="231"/>
                                  </a:lnTo>
                                  <a:lnTo>
                                    <a:pt x="1502" y="200"/>
                                  </a:lnTo>
                                  <a:lnTo>
                                    <a:pt x="1581" y="172"/>
                                  </a:lnTo>
                                  <a:lnTo>
                                    <a:pt x="1662" y="146"/>
                                  </a:lnTo>
                                  <a:lnTo>
                                    <a:pt x="1742" y="121"/>
                                  </a:lnTo>
                                  <a:lnTo>
                                    <a:pt x="1824" y="99"/>
                                  </a:lnTo>
                                  <a:lnTo>
                                    <a:pt x="1906" y="79"/>
                                  </a:lnTo>
                                  <a:lnTo>
                                    <a:pt x="1989" y="61"/>
                                  </a:lnTo>
                                  <a:lnTo>
                                    <a:pt x="2072" y="45"/>
                                  </a:lnTo>
                                  <a:lnTo>
                                    <a:pt x="2156" y="32"/>
                                  </a:lnTo>
                                  <a:lnTo>
                                    <a:pt x="2241" y="21"/>
                                  </a:lnTo>
                                  <a:lnTo>
                                    <a:pt x="2326" y="12"/>
                                  </a:lnTo>
                                  <a:lnTo>
                                    <a:pt x="2412" y="6"/>
                                  </a:lnTo>
                                  <a:lnTo>
                                    <a:pt x="2497" y="1"/>
                                  </a:lnTo>
                                  <a:lnTo>
                                    <a:pt x="2582" y="0"/>
                                  </a:lnTo>
                                  <a:lnTo>
                                    <a:pt x="2667" y="1"/>
                                  </a:lnTo>
                                  <a:lnTo>
                                    <a:pt x="2753" y="4"/>
                                  </a:lnTo>
                                  <a:lnTo>
                                    <a:pt x="2838" y="10"/>
                                  </a:lnTo>
                                  <a:lnTo>
                                    <a:pt x="2923" y="19"/>
                                  </a:lnTo>
                                  <a:lnTo>
                                    <a:pt x="3007" y="30"/>
                                  </a:lnTo>
                                  <a:lnTo>
                                    <a:pt x="3091" y="44"/>
                                  </a:lnTo>
                                  <a:lnTo>
                                    <a:pt x="3175" y="60"/>
                                  </a:lnTo>
                                  <a:lnTo>
                                    <a:pt x="3259" y="80"/>
                                  </a:lnTo>
                                  <a:lnTo>
                                    <a:pt x="3342" y="102"/>
                                  </a:lnTo>
                                  <a:lnTo>
                                    <a:pt x="3424" y="127"/>
                                  </a:lnTo>
                                  <a:lnTo>
                                    <a:pt x="3505" y="155"/>
                                  </a:lnTo>
                                  <a:lnTo>
                                    <a:pt x="3585" y="186"/>
                                  </a:lnTo>
                                  <a:lnTo>
                                    <a:pt x="3665" y="220"/>
                                  </a:lnTo>
                                  <a:lnTo>
                                    <a:pt x="3743" y="256"/>
                                  </a:lnTo>
                                  <a:lnTo>
                                    <a:pt x="3820" y="296"/>
                                  </a:lnTo>
                                  <a:lnTo>
                                    <a:pt x="3896" y="339"/>
                                  </a:lnTo>
                                  <a:lnTo>
                                    <a:pt x="3971" y="386"/>
                                  </a:lnTo>
                                  <a:lnTo>
                                    <a:pt x="3993" y="387"/>
                                  </a:lnTo>
                                  <a:lnTo>
                                    <a:pt x="4054" y="394"/>
                                  </a:lnTo>
                                  <a:lnTo>
                                    <a:pt x="4097" y="400"/>
                                  </a:lnTo>
                                  <a:lnTo>
                                    <a:pt x="4147" y="409"/>
                                  </a:lnTo>
                                  <a:lnTo>
                                    <a:pt x="4205" y="421"/>
                                  </a:lnTo>
                                  <a:lnTo>
                                    <a:pt x="4269" y="437"/>
                                  </a:lnTo>
                                  <a:lnTo>
                                    <a:pt x="4338" y="457"/>
                                  </a:lnTo>
                                  <a:lnTo>
                                    <a:pt x="4413" y="482"/>
                                  </a:lnTo>
                                  <a:lnTo>
                                    <a:pt x="4491" y="513"/>
                                  </a:lnTo>
                                  <a:lnTo>
                                    <a:pt x="4574" y="548"/>
                                  </a:lnTo>
                                  <a:lnTo>
                                    <a:pt x="4659" y="591"/>
                                  </a:lnTo>
                                  <a:lnTo>
                                    <a:pt x="4746" y="639"/>
                                  </a:lnTo>
                                  <a:lnTo>
                                    <a:pt x="4836" y="695"/>
                                  </a:lnTo>
                                  <a:lnTo>
                                    <a:pt x="4925" y="759"/>
                                  </a:lnTo>
                                  <a:lnTo>
                                    <a:pt x="5015" y="831"/>
                                  </a:lnTo>
                                  <a:lnTo>
                                    <a:pt x="5104" y="911"/>
                                  </a:lnTo>
                                  <a:lnTo>
                                    <a:pt x="5192" y="1001"/>
                                  </a:lnTo>
                                  <a:lnTo>
                                    <a:pt x="5278" y="1100"/>
                                  </a:lnTo>
                                  <a:lnTo>
                                    <a:pt x="5361" y="1210"/>
                                  </a:lnTo>
                                  <a:lnTo>
                                    <a:pt x="5441" y="1330"/>
                                  </a:lnTo>
                                  <a:lnTo>
                                    <a:pt x="5517" y="1462"/>
                                  </a:lnTo>
                                  <a:lnTo>
                                    <a:pt x="5590" y="1604"/>
                                  </a:lnTo>
                                  <a:lnTo>
                                    <a:pt x="5656" y="1759"/>
                                  </a:lnTo>
                                  <a:lnTo>
                                    <a:pt x="5716" y="1927"/>
                                  </a:lnTo>
                                  <a:lnTo>
                                    <a:pt x="5769" y="2109"/>
                                  </a:lnTo>
                                  <a:lnTo>
                                    <a:pt x="5815" y="2303"/>
                                  </a:lnTo>
                                  <a:lnTo>
                                    <a:pt x="5853" y="2511"/>
                                  </a:lnTo>
                                  <a:lnTo>
                                    <a:pt x="5882" y="2734"/>
                                  </a:lnTo>
                                  <a:lnTo>
                                    <a:pt x="5901" y="2973"/>
                                  </a:lnTo>
                                  <a:lnTo>
                                    <a:pt x="5910" y="3227"/>
                                  </a:lnTo>
                                  <a:lnTo>
                                    <a:pt x="5910" y="3239"/>
                                  </a:lnTo>
                                  <a:lnTo>
                                    <a:pt x="5909" y="3274"/>
                                  </a:lnTo>
                                  <a:lnTo>
                                    <a:pt x="5909" y="3328"/>
                                  </a:lnTo>
                                  <a:lnTo>
                                    <a:pt x="5911" y="3400"/>
                                  </a:lnTo>
                                  <a:lnTo>
                                    <a:pt x="5912" y="3441"/>
                                  </a:lnTo>
                                  <a:lnTo>
                                    <a:pt x="5915" y="3486"/>
                                  </a:lnTo>
                                  <a:lnTo>
                                    <a:pt x="5918" y="3534"/>
                                  </a:lnTo>
                                  <a:lnTo>
                                    <a:pt x="5921" y="3585"/>
                                  </a:lnTo>
                                  <a:lnTo>
                                    <a:pt x="5926" y="3637"/>
                                  </a:lnTo>
                                  <a:lnTo>
                                    <a:pt x="5932" y="3692"/>
                                  </a:lnTo>
                                  <a:lnTo>
                                    <a:pt x="5939" y="3748"/>
                                  </a:lnTo>
                                  <a:lnTo>
                                    <a:pt x="5947" y="3805"/>
                                  </a:lnTo>
                                  <a:lnTo>
                                    <a:pt x="5957" y="3863"/>
                                  </a:lnTo>
                                  <a:lnTo>
                                    <a:pt x="5968" y="3921"/>
                                  </a:lnTo>
                                  <a:lnTo>
                                    <a:pt x="5981" y="3980"/>
                                  </a:lnTo>
                                  <a:lnTo>
                                    <a:pt x="5995" y="4039"/>
                                  </a:lnTo>
                                  <a:lnTo>
                                    <a:pt x="6011" y="4097"/>
                                  </a:lnTo>
                                  <a:lnTo>
                                    <a:pt x="6029" y="4155"/>
                                  </a:lnTo>
                                  <a:lnTo>
                                    <a:pt x="6049" y="4211"/>
                                  </a:lnTo>
                                  <a:lnTo>
                                    <a:pt x="6071" y="4266"/>
                                  </a:lnTo>
                                  <a:lnTo>
                                    <a:pt x="6096" y="4319"/>
                                  </a:lnTo>
                                  <a:lnTo>
                                    <a:pt x="6122" y="4370"/>
                                  </a:lnTo>
                                  <a:lnTo>
                                    <a:pt x="6151" y="4420"/>
                                  </a:lnTo>
                                  <a:lnTo>
                                    <a:pt x="6183" y="4466"/>
                                  </a:lnTo>
                                  <a:lnTo>
                                    <a:pt x="6217" y="4508"/>
                                  </a:lnTo>
                                  <a:lnTo>
                                    <a:pt x="6253" y="4547"/>
                                  </a:lnTo>
                                  <a:lnTo>
                                    <a:pt x="6293" y="4583"/>
                                  </a:lnTo>
                                  <a:lnTo>
                                    <a:pt x="6335" y="4614"/>
                                  </a:lnTo>
                                  <a:lnTo>
                                    <a:pt x="6331" y="4615"/>
                                  </a:lnTo>
                                  <a:lnTo>
                                    <a:pt x="6319" y="4619"/>
                                  </a:lnTo>
                                  <a:lnTo>
                                    <a:pt x="6300" y="4623"/>
                                  </a:lnTo>
                                  <a:lnTo>
                                    <a:pt x="6274" y="4628"/>
                                  </a:lnTo>
                                  <a:lnTo>
                                    <a:pt x="6259" y="4630"/>
                                  </a:lnTo>
                                  <a:lnTo>
                                    <a:pt x="6242" y="4632"/>
                                  </a:lnTo>
                                  <a:lnTo>
                                    <a:pt x="6224" y="4633"/>
                                  </a:lnTo>
                                  <a:lnTo>
                                    <a:pt x="6205" y="4634"/>
                                  </a:lnTo>
                                  <a:lnTo>
                                    <a:pt x="6185" y="4634"/>
                                  </a:lnTo>
                                  <a:lnTo>
                                    <a:pt x="6164" y="4634"/>
                                  </a:lnTo>
                                  <a:lnTo>
                                    <a:pt x="6142" y="4632"/>
                                  </a:lnTo>
                                  <a:lnTo>
                                    <a:pt x="6119" y="4629"/>
                                  </a:lnTo>
                                  <a:lnTo>
                                    <a:pt x="6095" y="4625"/>
                                  </a:lnTo>
                                  <a:lnTo>
                                    <a:pt x="6071" y="4620"/>
                                  </a:lnTo>
                                  <a:lnTo>
                                    <a:pt x="6046" y="4614"/>
                                  </a:lnTo>
                                  <a:lnTo>
                                    <a:pt x="6020" y="4606"/>
                                  </a:lnTo>
                                  <a:lnTo>
                                    <a:pt x="5994" y="4596"/>
                                  </a:lnTo>
                                  <a:lnTo>
                                    <a:pt x="5968" y="4585"/>
                                  </a:lnTo>
                                  <a:lnTo>
                                    <a:pt x="5941" y="4571"/>
                                  </a:lnTo>
                                  <a:lnTo>
                                    <a:pt x="5915" y="4556"/>
                                  </a:lnTo>
                                  <a:lnTo>
                                    <a:pt x="5888" y="4538"/>
                                  </a:lnTo>
                                  <a:lnTo>
                                    <a:pt x="5861" y="4519"/>
                                  </a:lnTo>
                                  <a:lnTo>
                                    <a:pt x="5834" y="4496"/>
                                  </a:lnTo>
                                  <a:lnTo>
                                    <a:pt x="5807" y="4472"/>
                                  </a:lnTo>
                                  <a:lnTo>
                                    <a:pt x="5781" y="4445"/>
                                  </a:lnTo>
                                  <a:lnTo>
                                    <a:pt x="5755" y="4415"/>
                                  </a:lnTo>
                                  <a:lnTo>
                                    <a:pt x="5729" y="4382"/>
                                  </a:lnTo>
                                  <a:lnTo>
                                    <a:pt x="5704" y="4345"/>
                                  </a:lnTo>
                                  <a:lnTo>
                                    <a:pt x="5705" y="4363"/>
                                  </a:lnTo>
                                  <a:lnTo>
                                    <a:pt x="5708" y="4412"/>
                                  </a:lnTo>
                                  <a:lnTo>
                                    <a:pt x="5711" y="4445"/>
                                  </a:lnTo>
                                  <a:lnTo>
                                    <a:pt x="5717" y="4484"/>
                                  </a:lnTo>
                                  <a:lnTo>
                                    <a:pt x="5721" y="4505"/>
                                  </a:lnTo>
                                  <a:lnTo>
                                    <a:pt x="5725" y="4527"/>
                                  </a:lnTo>
                                  <a:lnTo>
                                    <a:pt x="5730" y="4550"/>
                                  </a:lnTo>
                                  <a:lnTo>
                                    <a:pt x="5736" y="4574"/>
                                  </a:lnTo>
                                  <a:lnTo>
                                    <a:pt x="5743" y="4598"/>
                                  </a:lnTo>
                                  <a:lnTo>
                                    <a:pt x="5750" y="4623"/>
                                  </a:lnTo>
                                  <a:lnTo>
                                    <a:pt x="5759" y="4649"/>
                                  </a:lnTo>
                                  <a:lnTo>
                                    <a:pt x="5769" y="4675"/>
                                  </a:lnTo>
                                  <a:lnTo>
                                    <a:pt x="5779" y="4701"/>
                                  </a:lnTo>
                                  <a:lnTo>
                                    <a:pt x="5791" y="4728"/>
                                  </a:lnTo>
                                  <a:lnTo>
                                    <a:pt x="5804" y="4754"/>
                                  </a:lnTo>
                                  <a:lnTo>
                                    <a:pt x="5818" y="4781"/>
                                  </a:lnTo>
                                  <a:lnTo>
                                    <a:pt x="5833" y="4807"/>
                                  </a:lnTo>
                                  <a:lnTo>
                                    <a:pt x="5850" y="4833"/>
                                  </a:lnTo>
                                  <a:lnTo>
                                    <a:pt x="5868" y="4859"/>
                                  </a:lnTo>
                                  <a:lnTo>
                                    <a:pt x="5888" y="4884"/>
                                  </a:lnTo>
                                  <a:lnTo>
                                    <a:pt x="5909" y="4909"/>
                                  </a:lnTo>
                                  <a:lnTo>
                                    <a:pt x="5932" y="4934"/>
                                  </a:lnTo>
                                  <a:lnTo>
                                    <a:pt x="5956" y="4957"/>
                                  </a:lnTo>
                                  <a:lnTo>
                                    <a:pt x="5982" y="4980"/>
                                  </a:lnTo>
                                  <a:lnTo>
                                    <a:pt x="5975" y="4983"/>
                                  </a:lnTo>
                                  <a:lnTo>
                                    <a:pt x="5957" y="4992"/>
                                  </a:lnTo>
                                  <a:lnTo>
                                    <a:pt x="5928" y="5004"/>
                                  </a:lnTo>
                                  <a:lnTo>
                                    <a:pt x="5889" y="5017"/>
                                  </a:lnTo>
                                  <a:lnTo>
                                    <a:pt x="5866" y="5024"/>
                                  </a:lnTo>
                                  <a:lnTo>
                                    <a:pt x="5842" y="5030"/>
                                  </a:lnTo>
                                  <a:lnTo>
                                    <a:pt x="5815" y="5036"/>
                                  </a:lnTo>
                                  <a:lnTo>
                                    <a:pt x="5787" y="5041"/>
                                  </a:lnTo>
                                  <a:lnTo>
                                    <a:pt x="5757" y="5045"/>
                                  </a:lnTo>
                                  <a:lnTo>
                                    <a:pt x="5726" y="5048"/>
                                  </a:lnTo>
                                  <a:lnTo>
                                    <a:pt x="5694" y="5049"/>
                                  </a:lnTo>
                                  <a:lnTo>
                                    <a:pt x="5661" y="5049"/>
                                  </a:lnTo>
                                  <a:lnTo>
                                    <a:pt x="5626" y="5046"/>
                                  </a:lnTo>
                                  <a:lnTo>
                                    <a:pt x="5591" y="5041"/>
                                  </a:lnTo>
                                  <a:lnTo>
                                    <a:pt x="5554" y="5034"/>
                                  </a:lnTo>
                                  <a:lnTo>
                                    <a:pt x="5518" y="5024"/>
                                  </a:lnTo>
                                  <a:lnTo>
                                    <a:pt x="5481" y="5012"/>
                                  </a:lnTo>
                                  <a:lnTo>
                                    <a:pt x="5444" y="4996"/>
                                  </a:lnTo>
                                  <a:lnTo>
                                    <a:pt x="5407" y="4977"/>
                                  </a:lnTo>
                                  <a:lnTo>
                                    <a:pt x="5370" y="4954"/>
                                  </a:lnTo>
                                  <a:lnTo>
                                    <a:pt x="5334" y="4927"/>
                                  </a:lnTo>
                                  <a:lnTo>
                                    <a:pt x="5297" y="4896"/>
                                  </a:lnTo>
                                  <a:lnTo>
                                    <a:pt x="5261" y="4861"/>
                                  </a:lnTo>
                                  <a:lnTo>
                                    <a:pt x="5226" y="4821"/>
                                  </a:lnTo>
                                  <a:lnTo>
                                    <a:pt x="5192" y="4777"/>
                                  </a:lnTo>
                                  <a:lnTo>
                                    <a:pt x="5158" y="4727"/>
                                  </a:lnTo>
                                  <a:lnTo>
                                    <a:pt x="5126" y="4672"/>
                                  </a:lnTo>
                                  <a:lnTo>
                                    <a:pt x="5095" y="4612"/>
                                  </a:lnTo>
                                  <a:lnTo>
                                    <a:pt x="5095" y="4617"/>
                                  </a:lnTo>
                                  <a:lnTo>
                                    <a:pt x="5095" y="4631"/>
                                  </a:lnTo>
                                  <a:lnTo>
                                    <a:pt x="5094" y="4654"/>
                                  </a:lnTo>
                                  <a:lnTo>
                                    <a:pt x="5095" y="4684"/>
                                  </a:lnTo>
                                  <a:lnTo>
                                    <a:pt x="5096" y="4721"/>
                                  </a:lnTo>
                                  <a:lnTo>
                                    <a:pt x="5099" y="4763"/>
                                  </a:lnTo>
                                  <a:lnTo>
                                    <a:pt x="5103" y="4811"/>
                                  </a:lnTo>
                                  <a:lnTo>
                                    <a:pt x="5110" y="4862"/>
                                  </a:lnTo>
                                  <a:lnTo>
                                    <a:pt x="5114" y="4889"/>
                                  </a:lnTo>
                                  <a:lnTo>
                                    <a:pt x="5119" y="4917"/>
                                  </a:lnTo>
                                  <a:lnTo>
                                    <a:pt x="5124" y="4945"/>
                                  </a:lnTo>
                                  <a:lnTo>
                                    <a:pt x="5131" y="4974"/>
                                  </a:lnTo>
                                  <a:lnTo>
                                    <a:pt x="5138" y="5003"/>
                                  </a:lnTo>
                                  <a:lnTo>
                                    <a:pt x="5146" y="5032"/>
                                  </a:lnTo>
                                  <a:lnTo>
                                    <a:pt x="5155" y="5062"/>
                                  </a:lnTo>
                                  <a:lnTo>
                                    <a:pt x="5164" y="5091"/>
                                  </a:lnTo>
                                  <a:lnTo>
                                    <a:pt x="5175" y="5121"/>
                                  </a:lnTo>
                                  <a:lnTo>
                                    <a:pt x="5187" y="5150"/>
                                  </a:lnTo>
                                  <a:lnTo>
                                    <a:pt x="5200" y="5180"/>
                                  </a:lnTo>
                                  <a:lnTo>
                                    <a:pt x="5214" y="5209"/>
                                  </a:lnTo>
                                  <a:lnTo>
                                    <a:pt x="5229" y="5237"/>
                                  </a:lnTo>
                                  <a:lnTo>
                                    <a:pt x="5245" y="5264"/>
                                  </a:lnTo>
                                  <a:lnTo>
                                    <a:pt x="5263" y="5291"/>
                                  </a:lnTo>
                                  <a:lnTo>
                                    <a:pt x="5282" y="5317"/>
                                  </a:lnTo>
                                  <a:lnTo>
                                    <a:pt x="5276" y="5318"/>
                                  </a:lnTo>
                                  <a:lnTo>
                                    <a:pt x="5259" y="5322"/>
                                  </a:lnTo>
                                  <a:lnTo>
                                    <a:pt x="5233" y="5326"/>
                                  </a:lnTo>
                                  <a:lnTo>
                                    <a:pt x="5198" y="5331"/>
                                  </a:lnTo>
                                  <a:lnTo>
                                    <a:pt x="5178" y="5333"/>
                                  </a:lnTo>
                                  <a:lnTo>
                                    <a:pt x="5156" y="5335"/>
                                  </a:lnTo>
                                  <a:lnTo>
                                    <a:pt x="5132" y="5336"/>
                                  </a:lnTo>
                                  <a:lnTo>
                                    <a:pt x="5108" y="5337"/>
                                  </a:lnTo>
                                  <a:lnTo>
                                    <a:pt x="5082" y="5337"/>
                                  </a:lnTo>
                                  <a:lnTo>
                                    <a:pt x="5055" y="5336"/>
                                  </a:lnTo>
                                  <a:lnTo>
                                    <a:pt x="5026" y="5335"/>
                                  </a:lnTo>
                                  <a:lnTo>
                                    <a:pt x="4998" y="5332"/>
                                  </a:lnTo>
                                  <a:lnTo>
                                    <a:pt x="4968" y="5327"/>
                                  </a:lnTo>
                                  <a:lnTo>
                                    <a:pt x="4938" y="5322"/>
                                  </a:lnTo>
                                  <a:lnTo>
                                    <a:pt x="4908" y="5315"/>
                                  </a:lnTo>
                                  <a:lnTo>
                                    <a:pt x="4878" y="5306"/>
                                  </a:lnTo>
                                  <a:lnTo>
                                    <a:pt x="4847" y="5296"/>
                                  </a:lnTo>
                                  <a:lnTo>
                                    <a:pt x="4817" y="5284"/>
                                  </a:lnTo>
                                  <a:lnTo>
                                    <a:pt x="4787" y="5270"/>
                                  </a:lnTo>
                                  <a:lnTo>
                                    <a:pt x="4756" y="5253"/>
                                  </a:lnTo>
                                  <a:lnTo>
                                    <a:pt x="4727" y="5235"/>
                                  </a:lnTo>
                                  <a:lnTo>
                                    <a:pt x="4699" y="5214"/>
                                  </a:lnTo>
                                  <a:lnTo>
                                    <a:pt x="4671" y="5190"/>
                                  </a:lnTo>
                                  <a:lnTo>
                                    <a:pt x="4645" y="5163"/>
                                  </a:lnTo>
                                  <a:lnTo>
                                    <a:pt x="4620" y="5135"/>
                                  </a:lnTo>
                                  <a:lnTo>
                                    <a:pt x="4596" y="5103"/>
                                  </a:lnTo>
                                  <a:lnTo>
                                    <a:pt x="4573" y="5068"/>
                                  </a:lnTo>
                                  <a:lnTo>
                                    <a:pt x="4552" y="5030"/>
                                  </a:lnTo>
                                  <a:lnTo>
                                    <a:pt x="4506" y="5016"/>
                                  </a:lnTo>
                                  <a:lnTo>
                                    <a:pt x="4374" y="4973"/>
                                  </a:lnTo>
                                  <a:lnTo>
                                    <a:pt x="4170" y="4908"/>
                                  </a:lnTo>
                                  <a:lnTo>
                                    <a:pt x="3904" y="4823"/>
                                  </a:lnTo>
                                  <a:lnTo>
                                    <a:pt x="3590" y="4723"/>
                                  </a:lnTo>
                                  <a:lnTo>
                                    <a:pt x="3240" y="4610"/>
                                  </a:lnTo>
                                  <a:lnTo>
                                    <a:pt x="2865" y="4491"/>
                                  </a:lnTo>
                                  <a:lnTo>
                                    <a:pt x="2478" y="4366"/>
                                  </a:lnTo>
                                  <a:lnTo>
                                    <a:pt x="2091" y="4242"/>
                                  </a:lnTo>
                                  <a:lnTo>
                                    <a:pt x="1716" y="4122"/>
                                  </a:lnTo>
                                  <a:lnTo>
                                    <a:pt x="1365" y="4010"/>
                                  </a:lnTo>
                                  <a:lnTo>
                                    <a:pt x="1052" y="3909"/>
                                  </a:lnTo>
                                  <a:lnTo>
                                    <a:pt x="785" y="3824"/>
                                  </a:lnTo>
                                  <a:lnTo>
                                    <a:pt x="581" y="3759"/>
                                  </a:lnTo>
                                  <a:lnTo>
                                    <a:pt x="449" y="3717"/>
                                  </a:lnTo>
                                  <a:lnTo>
                                    <a:pt x="402" y="3702"/>
                                  </a:lnTo>
                                  <a:close/>
                                </a:path>
                              </a:pathLst>
                            </a:custGeom>
                            <a:solidFill>
                              <a:srgbClr val="4b6a9e"/>
                            </a:solidFill>
                            <a:ln w="9360">
                              <a:solidFill>
                                <a:srgbClr val="000000"/>
                              </a:solidFill>
                              <a:round/>
                            </a:ln>
                            <a:effectLst>
                              <a:outerShdw dist="17819" dir="13500000" blurRad="0" rotWithShape="0">
                                <a:srgbClr val="ffffff"/>
                              </a:outerShdw>
                            </a:effectLst>
                          </wps:spPr>
                          <wps:style>
                            <a:lnRef idx="0"/>
                            <a:fillRef idx="0"/>
                            <a:effectRef idx="0"/>
                            <a:fontRef idx="minor"/>
                          </wps:style>
                          <wps:bodyPr/>
                        </wps:wsp>
                        <wps:wsp>
                          <wps:cNvSpPr/>
                          <wps:spPr>
                            <a:xfrm rot="867000">
                              <a:off x="765000" y="181440"/>
                              <a:ext cx="73800" cy="192240"/>
                            </a:xfrm>
                            <a:custGeom>
                              <a:avLst/>
                              <a:gdLst/>
                              <a:ahLst/>
                              <a:rect l="l" t="t" r="r" b="b"/>
                              <a:pathLst>
                                <a:path w="897" h="2048">
                                  <a:moveTo>
                                    <a:pt x="0" y="0"/>
                                  </a:moveTo>
                                  <a:lnTo>
                                    <a:pt x="11" y="9"/>
                                  </a:lnTo>
                                  <a:lnTo>
                                    <a:pt x="40" y="34"/>
                                  </a:lnTo>
                                  <a:lnTo>
                                    <a:pt x="62" y="53"/>
                                  </a:lnTo>
                                  <a:lnTo>
                                    <a:pt x="87" y="76"/>
                                  </a:lnTo>
                                  <a:lnTo>
                                    <a:pt x="115" y="104"/>
                                  </a:lnTo>
                                  <a:lnTo>
                                    <a:pt x="147" y="135"/>
                                  </a:lnTo>
                                  <a:lnTo>
                                    <a:pt x="181" y="171"/>
                                  </a:lnTo>
                                  <a:lnTo>
                                    <a:pt x="218" y="210"/>
                                  </a:lnTo>
                                  <a:lnTo>
                                    <a:pt x="256" y="254"/>
                                  </a:lnTo>
                                  <a:lnTo>
                                    <a:pt x="296" y="301"/>
                                  </a:lnTo>
                                  <a:lnTo>
                                    <a:pt x="338" y="354"/>
                                  </a:lnTo>
                                  <a:lnTo>
                                    <a:pt x="380" y="409"/>
                                  </a:lnTo>
                                  <a:lnTo>
                                    <a:pt x="423" y="469"/>
                                  </a:lnTo>
                                  <a:lnTo>
                                    <a:pt x="466" y="532"/>
                                  </a:lnTo>
                                  <a:lnTo>
                                    <a:pt x="509" y="599"/>
                                  </a:lnTo>
                                  <a:lnTo>
                                    <a:pt x="552" y="670"/>
                                  </a:lnTo>
                                  <a:lnTo>
                                    <a:pt x="593" y="744"/>
                                  </a:lnTo>
                                  <a:lnTo>
                                    <a:pt x="634" y="823"/>
                                  </a:lnTo>
                                  <a:lnTo>
                                    <a:pt x="673" y="905"/>
                                  </a:lnTo>
                                  <a:lnTo>
                                    <a:pt x="711" y="991"/>
                                  </a:lnTo>
                                  <a:lnTo>
                                    <a:pt x="745" y="1080"/>
                                  </a:lnTo>
                                  <a:lnTo>
                                    <a:pt x="777" y="1174"/>
                                  </a:lnTo>
                                  <a:lnTo>
                                    <a:pt x="806" y="1271"/>
                                  </a:lnTo>
                                  <a:lnTo>
                                    <a:pt x="832" y="1371"/>
                                  </a:lnTo>
                                  <a:lnTo>
                                    <a:pt x="854" y="1475"/>
                                  </a:lnTo>
                                  <a:lnTo>
                                    <a:pt x="872" y="1583"/>
                                  </a:lnTo>
                                  <a:lnTo>
                                    <a:pt x="885" y="1694"/>
                                  </a:lnTo>
                                  <a:lnTo>
                                    <a:pt x="894" y="1808"/>
                                  </a:lnTo>
                                  <a:lnTo>
                                    <a:pt x="897" y="1926"/>
                                  </a:lnTo>
                                  <a:lnTo>
                                    <a:pt x="896" y="2048"/>
                                  </a:lnTo>
                                  <a:lnTo>
                                    <a:pt x="832" y="1995"/>
                                  </a:lnTo>
                                  <a:lnTo>
                                    <a:pt x="831" y="1982"/>
                                  </a:lnTo>
                                  <a:lnTo>
                                    <a:pt x="825" y="1946"/>
                                  </a:lnTo>
                                  <a:lnTo>
                                    <a:pt x="816" y="1886"/>
                                  </a:lnTo>
                                  <a:lnTo>
                                    <a:pt x="802" y="1807"/>
                                  </a:lnTo>
                                  <a:lnTo>
                                    <a:pt x="792" y="1760"/>
                                  </a:lnTo>
                                  <a:lnTo>
                                    <a:pt x="782" y="1709"/>
                                  </a:lnTo>
                                  <a:lnTo>
                                    <a:pt x="769" y="1654"/>
                                  </a:lnTo>
                                  <a:lnTo>
                                    <a:pt x="755" y="1596"/>
                                  </a:lnTo>
                                  <a:lnTo>
                                    <a:pt x="740" y="1533"/>
                                  </a:lnTo>
                                  <a:lnTo>
                                    <a:pt x="722" y="1468"/>
                                  </a:lnTo>
                                  <a:lnTo>
                                    <a:pt x="702" y="1399"/>
                                  </a:lnTo>
                                  <a:lnTo>
                                    <a:pt x="680" y="1328"/>
                                  </a:lnTo>
                                  <a:lnTo>
                                    <a:pt x="657" y="1254"/>
                                  </a:lnTo>
                                  <a:lnTo>
                                    <a:pt x="631" y="1177"/>
                                  </a:lnTo>
                                  <a:lnTo>
                                    <a:pt x="604" y="1098"/>
                                  </a:lnTo>
                                  <a:lnTo>
                                    <a:pt x="573" y="1018"/>
                                  </a:lnTo>
                                  <a:lnTo>
                                    <a:pt x="541" y="936"/>
                                  </a:lnTo>
                                  <a:lnTo>
                                    <a:pt x="506" y="853"/>
                                  </a:lnTo>
                                  <a:lnTo>
                                    <a:pt x="468" y="768"/>
                                  </a:lnTo>
                                  <a:lnTo>
                                    <a:pt x="428" y="683"/>
                                  </a:lnTo>
                                  <a:lnTo>
                                    <a:pt x="385" y="597"/>
                                  </a:lnTo>
                                  <a:lnTo>
                                    <a:pt x="339" y="511"/>
                                  </a:lnTo>
                                  <a:lnTo>
                                    <a:pt x="290" y="425"/>
                                  </a:lnTo>
                                  <a:lnTo>
                                    <a:pt x="238" y="339"/>
                                  </a:lnTo>
                                  <a:lnTo>
                                    <a:pt x="184" y="252"/>
                                  </a:lnTo>
                                  <a:lnTo>
                                    <a:pt x="126" y="167"/>
                                  </a:lnTo>
                                  <a:lnTo>
                                    <a:pt x="64" y="83"/>
                                  </a:lnTo>
                                  <a:lnTo>
                                    <a:pt x="0" y="0"/>
                                  </a:lnTo>
                                  <a:close/>
                                </a:path>
                              </a:pathLst>
                            </a:custGeom>
                            <a:solidFill>
                              <a:srgbClr val="7d8eb9"/>
                            </a:solidFill>
                            <a:ln w="0">
                              <a:noFill/>
                            </a:ln>
                          </wps:spPr>
                          <wps:style>
                            <a:lnRef idx="0"/>
                            <a:fillRef idx="0"/>
                            <a:effectRef idx="0"/>
                            <a:fontRef idx="minor"/>
                          </wps:style>
                          <wps:bodyPr/>
                        </wps:wsp>
                        <wps:wsp>
                          <wps:cNvSpPr/>
                          <wps:spPr>
                            <a:xfrm rot="867000">
                              <a:off x="802800" y="380160"/>
                              <a:ext cx="66600" cy="86400"/>
                            </a:xfrm>
                            <a:custGeom>
                              <a:avLst/>
                              <a:gdLst/>
                              <a:ahLst/>
                              <a:rect l="l" t="t" r="r" b="b"/>
                              <a:pathLst>
                                <a:path w="821" h="917">
                                  <a:moveTo>
                                    <a:pt x="0" y="575"/>
                                  </a:moveTo>
                                  <a:lnTo>
                                    <a:pt x="1" y="581"/>
                                  </a:lnTo>
                                  <a:lnTo>
                                    <a:pt x="5" y="598"/>
                                  </a:lnTo>
                                  <a:lnTo>
                                    <a:pt x="9" y="610"/>
                                  </a:lnTo>
                                  <a:lnTo>
                                    <a:pt x="13" y="624"/>
                                  </a:lnTo>
                                  <a:lnTo>
                                    <a:pt x="19" y="639"/>
                                  </a:lnTo>
                                  <a:lnTo>
                                    <a:pt x="25" y="656"/>
                                  </a:lnTo>
                                  <a:lnTo>
                                    <a:pt x="33" y="674"/>
                                  </a:lnTo>
                                  <a:lnTo>
                                    <a:pt x="43" y="693"/>
                                  </a:lnTo>
                                  <a:lnTo>
                                    <a:pt x="54" y="713"/>
                                  </a:lnTo>
                                  <a:lnTo>
                                    <a:pt x="67" y="733"/>
                                  </a:lnTo>
                                  <a:lnTo>
                                    <a:pt x="81" y="753"/>
                                  </a:lnTo>
                                  <a:lnTo>
                                    <a:pt x="98" y="775"/>
                                  </a:lnTo>
                                  <a:lnTo>
                                    <a:pt x="116" y="794"/>
                                  </a:lnTo>
                                  <a:lnTo>
                                    <a:pt x="136" y="814"/>
                                  </a:lnTo>
                                  <a:lnTo>
                                    <a:pt x="158" y="832"/>
                                  </a:lnTo>
                                  <a:lnTo>
                                    <a:pt x="183" y="849"/>
                                  </a:lnTo>
                                  <a:lnTo>
                                    <a:pt x="210" y="865"/>
                                  </a:lnTo>
                                  <a:lnTo>
                                    <a:pt x="239" y="879"/>
                                  </a:lnTo>
                                  <a:lnTo>
                                    <a:pt x="271" y="892"/>
                                  </a:lnTo>
                                  <a:lnTo>
                                    <a:pt x="306" y="902"/>
                                  </a:lnTo>
                                  <a:lnTo>
                                    <a:pt x="343" y="910"/>
                                  </a:lnTo>
                                  <a:lnTo>
                                    <a:pt x="384" y="915"/>
                                  </a:lnTo>
                                  <a:lnTo>
                                    <a:pt x="427" y="917"/>
                                  </a:lnTo>
                                  <a:lnTo>
                                    <a:pt x="473" y="916"/>
                                  </a:lnTo>
                                  <a:lnTo>
                                    <a:pt x="522" y="912"/>
                                  </a:lnTo>
                                  <a:lnTo>
                                    <a:pt x="575" y="904"/>
                                  </a:lnTo>
                                  <a:lnTo>
                                    <a:pt x="632" y="892"/>
                                  </a:lnTo>
                                  <a:lnTo>
                                    <a:pt x="691" y="876"/>
                                  </a:lnTo>
                                  <a:lnTo>
                                    <a:pt x="754" y="855"/>
                                  </a:lnTo>
                                  <a:lnTo>
                                    <a:pt x="821" y="830"/>
                                  </a:lnTo>
                                  <a:lnTo>
                                    <a:pt x="815" y="828"/>
                                  </a:lnTo>
                                  <a:lnTo>
                                    <a:pt x="798" y="821"/>
                                  </a:lnTo>
                                  <a:lnTo>
                                    <a:pt x="772" y="810"/>
                                  </a:lnTo>
                                  <a:lnTo>
                                    <a:pt x="737" y="792"/>
                                  </a:lnTo>
                                  <a:lnTo>
                                    <a:pt x="717" y="782"/>
                                  </a:lnTo>
                                  <a:lnTo>
                                    <a:pt x="696" y="770"/>
                                  </a:lnTo>
                                  <a:lnTo>
                                    <a:pt x="672" y="755"/>
                                  </a:lnTo>
                                  <a:lnTo>
                                    <a:pt x="648" y="739"/>
                                  </a:lnTo>
                                  <a:lnTo>
                                    <a:pt x="621" y="722"/>
                                  </a:lnTo>
                                  <a:lnTo>
                                    <a:pt x="595" y="703"/>
                                  </a:lnTo>
                                  <a:lnTo>
                                    <a:pt x="567" y="682"/>
                                  </a:lnTo>
                                  <a:lnTo>
                                    <a:pt x="539" y="660"/>
                                  </a:lnTo>
                                  <a:lnTo>
                                    <a:pt x="511" y="635"/>
                                  </a:lnTo>
                                  <a:lnTo>
                                    <a:pt x="482" y="609"/>
                                  </a:lnTo>
                                  <a:lnTo>
                                    <a:pt x="453" y="580"/>
                                  </a:lnTo>
                                  <a:lnTo>
                                    <a:pt x="423" y="550"/>
                                  </a:lnTo>
                                  <a:lnTo>
                                    <a:pt x="394" y="517"/>
                                  </a:lnTo>
                                  <a:lnTo>
                                    <a:pt x="365" y="482"/>
                                  </a:lnTo>
                                  <a:lnTo>
                                    <a:pt x="337" y="445"/>
                                  </a:lnTo>
                                  <a:lnTo>
                                    <a:pt x="309" y="405"/>
                                  </a:lnTo>
                                  <a:lnTo>
                                    <a:pt x="282" y="364"/>
                                  </a:lnTo>
                                  <a:lnTo>
                                    <a:pt x="255" y="319"/>
                                  </a:lnTo>
                                  <a:lnTo>
                                    <a:pt x="230" y="273"/>
                                  </a:lnTo>
                                  <a:lnTo>
                                    <a:pt x="206" y="223"/>
                                  </a:lnTo>
                                  <a:lnTo>
                                    <a:pt x="183" y="171"/>
                                  </a:lnTo>
                                  <a:lnTo>
                                    <a:pt x="162" y="117"/>
                                  </a:lnTo>
                                  <a:lnTo>
                                    <a:pt x="142" y="60"/>
                                  </a:lnTo>
                                  <a:lnTo>
                                    <a:pt x="125" y="0"/>
                                  </a:lnTo>
                                  <a:lnTo>
                                    <a:pt x="0" y="575"/>
                                  </a:lnTo>
                                  <a:close/>
                                </a:path>
                              </a:pathLst>
                            </a:custGeom>
                            <a:solidFill>
                              <a:srgbClr val="4b6a9e"/>
                            </a:solidFill>
                            <a:ln w="9360">
                              <a:solidFill>
                                <a:srgbClr val="000000"/>
                              </a:solidFill>
                              <a:round/>
                            </a:ln>
                          </wps:spPr>
                          <wps:style>
                            <a:lnRef idx="0"/>
                            <a:fillRef idx="0"/>
                            <a:effectRef idx="0"/>
                            <a:fontRef idx="minor"/>
                          </wps:style>
                          <wps:bodyPr/>
                        </wps:wsp>
                        <wps:wsp>
                          <wps:cNvSpPr/>
                          <wps:spPr>
                            <a:xfrm rot="867000">
                              <a:off x="698760" y="123120"/>
                              <a:ext cx="99000" cy="239400"/>
                            </a:xfrm>
                            <a:custGeom>
                              <a:avLst/>
                              <a:gdLst/>
                              <a:ahLst/>
                              <a:rect l="l" t="t" r="r" b="b"/>
                              <a:pathLst>
                                <a:path w="1211" h="2546">
                                  <a:moveTo>
                                    <a:pt x="1024" y="2546"/>
                                  </a:moveTo>
                                  <a:lnTo>
                                    <a:pt x="1031" y="2534"/>
                                  </a:lnTo>
                                  <a:lnTo>
                                    <a:pt x="1048" y="2499"/>
                                  </a:lnTo>
                                  <a:lnTo>
                                    <a:pt x="1060" y="2473"/>
                                  </a:lnTo>
                                  <a:lnTo>
                                    <a:pt x="1074" y="2441"/>
                                  </a:lnTo>
                                  <a:lnTo>
                                    <a:pt x="1089" y="2405"/>
                                  </a:lnTo>
                                  <a:lnTo>
                                    <a:pt x="1104" y="2362"/>
                                  </a:lnTo>
                                  <a:lnTo>
                                    <a:pt x="1120" y="2315"/>
                                  </a:lnTo>
                                  <a:lnTo>
                                    <a:pt x="1136" y="2263"/>
                                  </a:lnTo>
                                  <a:lnTo>
                                    <a:pt x="1151" y="2207"/>
                                  </a:lnTo>
                                  <a:lnTo>
                                    <a:pt x="1165" y="2146"/>
                                  </a:lnTo>
                                  <a:lnTo>
                                    <a:pt x="1178" y="2081"/>
                                  </a:lnTo>
                                  <a:lnTo>
                                    <a:pt x="1190" y="2011"/>
                                  </a:lnTo>
                                  <a:lnTo>
                                    <a:pt x="1199" y="1937"/>
                                  </a:lnTo>
                                  <a:lnTo>
                                    <a:pt x="1206" y="1859"/>
                                  </a:lnTo>
                                  <a:lnTo>
                                    <a:pt x="1210" y="1778"/>
                                  </a:lnTo>
                                  <a:lnTo>
                                    <a:pt x="1211" y="1692"/>
                                  </a:lnTo>
                                  <a:lnTo>
                                    <a:pt x="1208" y="1603"/>
                                  </a:lnTo>
                                  <a:lnTo>
                                    <a:pt x="1201" y="1510"/>
                                  </a:lnTo>
                                  <a:lnTo>
                                    <a:pt x="1189" y="1414"/>
                                  </a:lnTo>
                                  <a:lnTo>
                                    <a:pt x="1172" y="1316"/>
                                  </a:lnTo>
                                  <a:lnTo>
                                    <a:pt x="1150" y="1214"/>
                                  </a:lnTo>
                                  <a:lnTo>
                                    <a:pt x="1123" y="1109"/>
                                  </a:lnTo>
                                  <a:lnTo>
                                    <a:pt x="1089" y="1002"/>
                                  </a:lnTo>
                                  <a:lnTo>
                                    <a:pt x="1049" y="892"/>
                                  </a:lnTo>
                                  <a:lnTo>
                                    <a:pt x="1001" y="778"/>
                                  </a:lnTo>
                                  <a:lnTo>
                                    <a:pt x="947" y="663"/>
                                  </a:lnTo>
                                  <a:lnTo>
                                    <a:pt x="884" y="546"/>
                                  </a:lnTo>
                                  <a:lnTo>
                                    <a:pt x="814" y="427"/>
                                  </a:lnTo>
                                  <a:lnTo>
                                    <a:pt x="734" y="306"/>
                                  </a:lnTo>
                                  <a:lnTo>
                                    <a:pt x="646" y="184"/>
                                  </a:lnTo>
                                  <a:lnTo>
                                    <a:pt x="597" y="161"/>
                                  </a:lnTo>
                                  <a:lnTo>
                                    <a:pt x="548" y="140"/>
                                  </a:lnTo>
                                  <a:lnTo>
                                    <a:pt x="499" y="120"/>
                                  </a:lnTo>
                                  <a:lnTo>
                                    <a:pt x="450" y="103"/>
                                  </a:lnTo>
                                  <a:lnTo>
                                    <a:pt x="402" y="87"/>
                                  </a:lnTo>
                                  <a:lnTo>
                                    <a:pt x="355" y="72"/>
                                  </a:lnTo>
                                  <a:lnTo>
                                    <a:pt x="309" y="60"/>
                                  </a:lnTo>
                                  <a:lnTo>
                                    <a:pt x="265" y="48"/>
                                  </a:lnTo>
                                  <a:lnTo>
                                    <a:pt x="222" y="38"/>
                                  </a:lnTo>
                                  <a:lnTo>
                                    <a:pt x="182" y="30"/>
                                  </a:lnTo>
                                  <a:lnTo>
                                    <a:pt x="144" y="22"/>
                                  </a:lnTo>
                                  <a:lnTo>
                                    <a:pt x="109" y="16"/>
                                  </a:lnTo>
                                  <a:lnTo>
                                    <a:pt x="48" y="6"/>
                                  </a:lnTo>
                                  <a:lnTo>
                                    <a:pt x="0" y="0"/>
                                  </a:lnTo>
                                  <a:lnTo>
                                    <a:pt x="28" y="29"/>
                                  </a:lnTo>
                                  <a:lnTo>
                                    <a:pt x="56" y="60"/>
                                  </a:lnTo>
                                  <a:lnTo>
                                    <a:pt x="85" y="94"/>
                                  </a:lnTo>
                                  <a:lnTo>
                                    <a:pt x="115" y="129"/>
                                  </a:lnTo>
                                  <a:lnTo>
                                    <a:pt x="146" y="168"/>
                                  </a:lnTo>
                                  <a:lnTo>
                                    <a:pt x="178" y="208"/>
                                  </a:lnTo>
                                  <a:lnTo>
                                    <a:pt x="210" y="252"/>
                                  </a:lnTo>
                                  <a:lnTo>
                                    <a:pt x="243" y="298"/>
                                  </a:lnTo>
                                  <a:lnTo>
                                    <a:pt x="277" y="347"/>
                                  </a:lnTo>
                                  <a:lnTo>
                                    <a:pt x="311" y="399"/>
                                  </a:lnTo>
                                  <a:lnTo>
                                    <a:pt x="345" y="454"/>
                                  </a:lnTo>
                                  <a:lnTo>
                                    <a:pt x="380" y="513"/>
                                  </a:lnTo>
                                  <a:lnTo>
                                    <a:pt x="415" y="574"/>
                                  </a:lnTo>
                                  <a:lnTo>
                                    <a:pt x="450" y="640"/>
                                  </a:lnTo>
                                  <a:lnTo>
                                    <a:pt x="485" y="709"/>
                                  </a:lnTo>
                                  <a:lnTo>
                                    <a:pt x="520" y="781"/>
                                  </a:lnTo>
                                  <a:lnTo>
                                    <a:pt x="556" y="859"/>
                                  </a:lnTo>
                                  <a:lnTo>
                                    <a:pt x="590" y="939"/>
                                  </a:lnTo>
                                  <a:lnTo>
                                    <a:pt x="625" y="1024"/>
                                  </a:lnTo>
                                  <a:lnTo>
                                    <a:pt x="660" y="1112"/>
                                  </a:lnTo>
                                  <a:lnTo>
                                    <a:pt x="694" y="1205"/>
                                  </a:lnTo>
                                  <a:lnTo>
                                    <a:pt x="728" y="1302"/>
                                  </a:lnTo>
                                  <a:lnTo>
                                    <a:pt x="761" y="1404"/>
                                  </a:lnTo>
                                  <a:lnTo>
                                    <a:pt x="793" y="1511"/>
                                  </a:lnTo>
                                  <a:lnTo>
                                    <a:pt x="826" y="1623"/>
                                  </a:lnTo>
                                  <a:lnTo>
                                    <a:pt x="857" y="1739"/>
                                  </a:lnTo>
                                  <a:lnTo>
                                    <a:pt x="888" y="1861"/>
                                  </a:lnTo>
                                  <a:lnTo>
                                    <a:pt x="917" y="1987"/>
                                  </a:lnTo>
                                  <a:lnTo>
                                    <a:pt x="945" y="2118"/>
                                  </a:lnTo>
                                  <a:lnTo>
                                    <a:pt x="973" y="2255"/>
                                  </a:lnTo>
                                  <a:lnTo>
                                    <a:pt x="999" y="2398"/>
                                  </a:lnTo>
                                  <a:lnTo>
                                    <a:pt x="1024" y="2546"/>
                                  </a:lnTo>
                                  <a:close/>
                                </a:path>
                              </a:pathLst>
                            </a:custGeom>
                            <a:solidFill>
                              <a:srgbClr val="f2d085"/>
                            </a:solidFill>
                            <a:ln w="9360">
                              <a:solidFill>
                                <a:srgbClr val="000000"/>
                              </a:solidFill>
                              <a:round/>
                            </a:ln>
                          </wps:spPr>
                          <wps:style>
                            <a:lnRef idx="0"/>
                            <a:fillRef idx="0"/>
                            <a:effectRef idx="0"/>
                            <a:fontRef idx="minor"/>
                          </wps:style>
                          <wps:bodyPr/>
                        </wps:wsp>
                        <wps:wsp>
                          <wps:cNvSpPr/>
                          <wps:spPr>
                            <a:xfrm rot="867000">
                              <a:off x="720000" y="349200"/>
                              <a:ext cx="102960" cy="155520"/>
                            </a:xfrm>
                            <a:custGeom>
                              <a:avLst/>
                              <a:gdLst/>
                              <a:ahLst/>
                              <a:rect l="l" t="t" r="r" b="b"/>
                              <a:pathLst>
                                <a:path w="1258" h="1645">
                                  <a:moveTo>
                                    <a:pt x="0" y="673"/>
                                  </a:moveTo>
                                  <a:lnTo>
                                    <a:pt x="3" y="617"/>
                                  </a:lnTo>
                                  <a:lnTo>
                                    <a:pt x="11" y="563"/>
                                  </a:lnTo>
                                  <a:lnTo>
                                    <a:pt x="22" y="510"/>
                                  </a:lnTo>
                                  <a:lnTo>
                                    <a:pt x="37" y="460"/>
                                  </a:lnTo>
                                  <a:lnTo>
                                    <a:pt x="56" y="412"/>
                                  </a:lnTo>
                                  <a:lnTo>
                                    <a:pt x="77" y="366"/>
                                  </a:lnTo>
                                  <a:lnTo>
                                    <a:pt x="102" y="322"/>
                                  </a:lnTo>
                                  <a:lnTo>
                                    <a:pt x="129" y="280"/>
                                  </a:lnTo>
                                  <a:lnTo>
                                    <a:pt x="159" y="242"/>
                                  </a:lnTo>
                                  <a:lnTo>
                                    <a:pt x="192" y="205"/>
                                  </a:lnTo>
                                  <a:lnTo>
                                    <a:pt x="226" y="171"/>
                                  </a:lnTo>
                                  <a:lnTo>
                                    <a:pt x="263" y="140"/>
                                  </a:lnTo>
                                  <a:lnTo>
                                    <a:pt x="301" y="111"/>
                                  </a:lnTo>
                                  <a:lnTo>
                                    <a:pt x="341" y="86"/>
                                  </a:lnTo>
                                  <a:lnTo>
                                    <a:pt x="383" y="64"/>
                                  </a:lnTo>
                                  <a:lnTo>
                                    <a:pt x="426" y="45"/>
                                  </a:lnTo>
                                  <a:lnTo>
                                    <a:pt x="469" y="29"/>
                                  </a:lnTo>
                                  <a:lnTo>
                                    <a:pt x="514" y="17"/>
                                  </a:lnTo>
                                  <a:lnTo>
                                    <a:pt x="559" y="8"/>
                                  </a:lnTo>
                                  <a:lnTo>
                                    <a:pt x="605" y="2"/>
                                  </a:lnTo>
                                  <a:lnTo>
                                    <a:pt x="650" y="0"/>
                                  </a:lnTo>
                                  <a:lnTo>
                                    <a:pt x="696" y="2"/>
                                  </a:lnTo>
                                  <a:lnTo>
                                    <a:pt x="742" y="8"/>
                                  </a:lnTo>
                                  <a:lnTo>
                                    <a:pt x="787" y="17"/>
                                  </a:lnTo>
                                  <a:lnTo>
                                    <a:pt x="833" y="31"/>
                                  </a:lnTo>
                                  <a:lnTo>
                                    <a:pt x="877" y="49"/>
                                  </a:lnTo>
                                  <a:lnTo>
                                    <a:pt x="920" y="70"/>
                                  </a:lnTo>
                                  <a:lnTo>
                                    <a:pt x="961" y="97"/>
                                  </a:lnTo>
                                  <a:lnTo>
                                    <a:pt x="1002" y="128"/>
                                  </a:lnTo>
                                  <a:lnTo>
                                    <a:pt x="1041" y="163"/>
                                  </a:lnTo>
                                  <a:lnTo>
                                    <a:pt x="1078" y="203"/>
                                  </a:lnTo>
                                  <a:lnTo>
                                    <a:pt x="1113" y="247"/>
                                  </a:lnTo>
                                  <a:lnTo>
                                    <a:pt x="1150" y="303"/>
                                  </a:lnTo>
                                  <a:lnTo>
                                    <a:pt x="1181" y="363"/>
                                  </a:lnTo>
                                  <a:lnTo>
                                    <a:pt x="1207" y="425"/>
                                  </a:lnTo>
                                  <a:lnTo>
                                    <a:pt x="1227" y="489"/>
                                  </a:lnTo>
                                  <a:lnTo>
                                    <a:pt x="1242" y="556"/>
                                  </a:lnTo>
                                  <a:lnTo>
                                    <a:pt x="1252" y="624"/>
                                  </a:lnTo>
                                  <a:lnTo>
                                    <a:pt x="1257" y="692"/>
                                  </a:lnTo>
                                  <a:lnTo>
                                    <a:pt x="1258" y="762"/>
                                  </a:lnTo>
                                  <a:lnTo>
                                    <a:pt x="1253" y="832"/>
                                  </a:lnTo>
                                  <a:lnTo>
                                    <a:pt x="1244" y="901"/>
                                  </a:lnTo>
                                  <a:lnTo>
                                    <a:pt x="1230" y="971"/>
                                  </a:lnTo>
                                  <a:lnTo>
                                    <a:pt x="1212" y="1039"/>
                                  </a:lnTo>
                                  <a:lnTo>
                                    <a:pt x="1190" y="1105"/>
                                  </a:lnTo>
                                  <a:lnTo>
                                    <a:pt x="1164" y="1170"/>
                                  </a:lnTo>
                                  <a:lnTo>
                                    <a:pt x="1134" y="1232"/>
                                  </a:lnTo>
                                  <a:lnTo>
                                    <a:pt x="1101" y="1292"/>
                                  </a:lnTo>
                                  <a:lnTo>
                                    <a:pt x="1064" y="1348"/>
                                  </a:lnTo>
                                  <a:lnTo>
                                    <a:pt x="1023" y="1401"/>
                                  </a:lnTo>
                                  <a:lnTo>
                                    <a:pt x="979" y="1449"/>
                                  </a:lnTo>
                                  <a:lnTo>
                                    <a:pt x="932" y="1494"/>
                                  </a:lnTo>
                                  <a:lnTo>
                                    <a:pt x="882" y="1533"/>
                                  </a:lnTo>
                                  <a:lnTo>
                                    <a:pt x="829" y="1567"/>
                                  </a:lnTo>
                                  <a:lnTo>
                                    <a:pt x="772" y="1596"/>
                                  </a:lnTo>
                                  <a:lnTo>
                                    <a:pt x="713" y="1618"/>
                                  </a:lnTo>
                                  <a:lnTo>
                                    <a:pt x="652" y="1634"/>
                                  </a:lnTo>
                                  <a:lnTo>
                                    <a:pt x="589" y="1643"/>
                                  </a:lnTo>
                                  <a:lnTo>
                                    <a:pt x="524" y="1645"/>
                                  </a:lnTo>
                                  <a:lnTo>
                                    <a:pt x="457" y="1639"/>
                                  </a:lnTo>
                                  <a:lnTo>
                                    <a:pt x="387" y="1625"/>
                                  </a:lnTo>
                                  <a:lnTo>
                                    <a:pt x="316" y="1602"/>
                                  </a:lnTo>
                                  <a:lnTo>
                                    <a:pt x="244" y="1570"/>
                                  </a:lnTo>
                                  <a:lnTo>
                                    <a:pt x="170" y="1528"/>
                                  </a:lnTo>
                                  <a:lnTo>
                                    <a:pt x="0" y="673"/>
                                  </a:lnTo>
                                  <a:close/>
                                </a:path>
                              </a:pathLst>
                            </a:custGeom>
                            <a:solidFill>
                              <a:srgbClr val="e5ac8f"/>
                            </a:solidFill>
                            <a:ln w="9360">
                              <a:solidFill>
                                <a:srgbClr val="000000"/>
                              </a:solidFill>
                              <a:round/>
                            </a:ln>
                          </wps:spPr>
                          <wps:style>
                            <a:lnRef idx="0"/>
                            <a:fillRef idx="0"/>
                            <a:effectRef idx="0"/>
                            <a:fontRef idx="minor"/>
                          </wps:style>
                          <wps:bodyPr/>
                        </wps:wsp>
                        <wps:wsp>
                          <wps:cNvSpPr/>
                          <wps:spPr>
                            <a:xfrm rot="867000">
                              <a:off x="746280" y="385560"/>
                              <a:ext cx="61560" cy="54720"/>
                            </a:xfrm>
                            <a:custGeom>
                              <a:avLst/>
                              <a:gdLst/>
                              <a:ahLst/>
                              <a:rect l="l" t="t" r="r" b="b"/>
                              <a:pathLst>
                                <a:path w="759" h="579">
                                  <a:moveTo>
                                    <a:pt x="372" y="10"/>
                                  </a:moveTo>
                                  <a:lnTo>
                                    <a:pt x="349" y="18"/>
                                  </a:lnTo>
                                  <a:lnTo>
                                    <a:pt x="327" y="27"/>
                                  </a:lnTo>
                                  <a:lnTo>
                                    <a:pt x="305" y="38"/>
                                  </a:lnTo>
                                  <a:lnTo>
                                    <a:pt x="284" y="51"/>
                                  </a:lnTo>
                                  <a:lnTo>
                                    <a:pt x="264" y="65"/>
                                  </a:lnTo>
                                  <a:lnTo>
                                    <a:pt x="245" y="80"/>
                                  </a:lnTo>
                                  <a:lnTo>
                                    <a:pt x="226" y="97"/>
                                  </a:lnTo>
                                  <a:lnTo>
                                    <a:pt x="209" y="115"/>
                                  </a:lnTo>
                                  <a:lnTo>
                                    <a:pt x="192" y="133"/>
                                  </a:lnTo>
                                  <a:lnTo>
                                    <a:pt x="175" y="153"/>
                                  </a:lnTo>
                                  <a:lnTo>
                                    <a:pt x="160" y="173"/>
                                  </a:lnTo>
                                  <a:lnTo>
                                    <a:pt x="145" y="194"/>
                                  </a:lnTo>
                                  <a:lnTo>
                                    <a:pt x="131" y="215"/>
                                  </a:lnTo>
                                  <a:lnTo>
                                    <a:pt x="118" y="236"/>
                                  </a:lnTo>
                                  <a:lnTo>
                                    <a:pt x="106" y="257"/>
                                  </a:lnTo>
                                  <a:lnTo>
                                    <a:pt x="94" y="278"/>
                                  </a:lnTo>
                                  <a:lnTo>
                                    <a:pt x="73" y="321"/>
                                  </a:lnTo>
                                  <a:lnTo>
                                    <a:pt x="55" y="361"/>
                                  </a:lnTo>
                                  <a:lnTo>
                                    <a:pt x="39" y="399"/>
                                  </a:lnTo>
                                  <a:lnTo>
                                    <a:pt x="26" y="432"/>
                                  </a:lnTo>
                                  <a:lnTo>
                                    <a:pt x="9" y="484"/>
                                  </a:lnTo>
                                  <a:lnTo>
                                    <a:pt x="2" y="508"/>
                                  </a:lnTo>
                                  <a:lnTo>
                                    <a:pt x="1" y="513"/>
                                  </a:lnTo>
                                  <a:lnTo>
                                    <a:pt x="0" y="519"/>
                                  </a:lnTo>
                                  <a:lnTo>
                                    <a:pt x="0" y="524"/>
                                  </a:lnTo>
                                  <a:lnTo>
                                    <a:pt x="0" y="530"/>
                                  </a:lnTo>
                                  <a:lnTo>
                                    <a:pt x="1" y="535"/>
                                  </a:lnTo>
                                  <a:lnTo>
                                    <a:pt x="3" y="541"/>
                                  </a:lnTo>
                                  <a:lnTo>
                                    <a:pt x="5" y="546"/>
                                  </a:lnTo>
                                  <a:lnTo>
                                    <a:pt x="7" y="551"/>
                                  </a:lnTo>
                                  <a:lnTo>
                                    <a:pt x="10" y="555"/>
                                  </a:lnTo>
                                  <a:lnTo>
                                    <a:pt x="13" y="559"/>
                                  </a:lnTo>
                                  <a:lnTo>
                                    <a:pt x="17" y="563"/>
                                  </a:lnTo>
                                  <a:lnTo>
                                    <a:pt x="21" y="567"/>
                                  </a:lnTo>
                                  <a:lnTo>
                                    <a:pt x="26" y="570"/>
                                  </a:lnTo>
                                  <a:lnTo>
                                    <a:pt x="30" y="573"/>
                                  </a:lnTo>
                                  <a:lnTo>
                                    <a:pt x="35" y="575"/>
                                  </a:lnTo>
                                  <a:lnTo>
                                    <a:pt x="41" y="577"/>
                                  </a:lnTo>
                                  <a:lnTo>
                                    <a:pt x="46" y="578"/>
                                  </a:lnTo>
                                  <a:lnTo>
                                    <a:pt x="52" y="578"/>
                                  </a:lnTo>
                                  <a:lnTo>
                                    <a:pt x="57" y="579"/>
                                  </a:lnTo>
                                  <a:lnTo>
                                    <a:pt x="63" y="578"/>
                                  </a:lnTo>
                                  <a:lnTo>
                                    <a:pt x="68" y="577"/>
                                  </a:lnTo>
                                  <a:lnTo>
                                    <a:pt x="73" y="576"/>
                                  </a:lnTo>
                                  <a:lnTo>
                                    <a:pt x="78" y="574"/>
                                  </a:lnTo>
                                  <a:lnTo>
                                    <a:pt x="83" y="571"/>
                                  </a:lnTo>
                                  <a:lnTo>
                                    <a:pt x="87" y="568"/>
                                  </a:lnTo>
                                  <a:lnTo>
                                    <a:pt x="92" y="565"/>
                                  </a:lnTo>
                                  <a:lnTo>
                                    <a:pt x="95" y="561"/>
                                  </a:lnTo>
                                  <a:lnTo>
                                    <a:pt x="99" y="557"/>
                                  </a:lnTo>
                                  <a:lnTo>
                                    <a:pt x="102" y="553"/>
                                  </a:lnTo>
                                  <a:lnTo>
                                    <a:pt x="105" y="548"/>
                                  </a:lnTo>
                                  <a:lnTo>
                                    <a:pt x="107" y="543"/>
                                  </a:lnTo>
                                  <a:lnTo>
                                    <a:pt x="109" y="537"/>
                                  </a:lnTo>
                                  <a:lnTo>
                                    <a:pt x="115" y="516"/>
                                  </a:lnTo>
                                  <a:lnTo>
                                    <a:pt x="123" y="491"/>
                                  </a:lnTo>
                                  <a:lnTo>
                                    <a:pt x="132" y="464"/>
                                  </a:lnTo>
                                  <a:lnTo>
                                    <a:pt x="144" y="434"/>
                                  </a:lnTo>
                                  <a:lnTo>
                                    <a:pt x="157" y="403"/>
                                  </a:lnTo>
                                  <a:lnTo>
                                    <a:pt x="172" y="371"/>
                                  </a:lnTo>
                                  <a:lnTo>
                                    <a:pt x="188" y="338"/>
                                  </a:lnTo>
                                  <a:lnTo>
                                    <a:pt x="206" y="305"/>
                                  </a:lnTo>
                                  <a:lnTo>
                                    <a:pt x="215" y="289"/>
                                  </a:lnTo>
                                  <a:lnTo>
                                    <a:pt x="225" y="273"/>
                                  </a:lnTo>
                                  <a:lnTo>
                                    <a:pt x="236" y="257"/>
                                  </a:lnTo>
                                  <a:lnTo>
                                    <a:pt x="246" y="242"/>
                                  </a:lnTo>
                                  <a:lnTo>
                                    <a:pt x="257" y="227"/>
                                  </a:lnTo>
                                  <a:lnTo>
                                    <a:pt x="269" y="213"/>
                                  </a:lnTo>
                                  <a:lnTo>
                                    <a:pt x="281" y="199"/>
                                  </a:lnTo>
                                  <a:lnTo>
                                    <a:pt x="293" y="186"/>
                                  </a:lnTo>
                                  <a:lnTo>
                                    <a:pt x="305" y="174"/>
                                  </a:lnTo>
                                  <a:lnTo>
                                    <a:pt x="318" y="163"/>
                                  </a:lnTo>
                                  <a:lnTo>
                                    <a:pt x="331" y="153"/>
                                  </a:lnTo>
                                  <a:lnTo>
                                    <a:pt x="345" y="143"/>
                                  </a:lnTo>
                                  <a:lnTo>
                                    <a:pt x="358" y="135"/>
                                  </a:lnTo>
                                  <a:lnTo>
                                    <a:pt x="373" y="128"/>
                                  </a:lnTo>
                                  <a:lnTo>
                                    <a:pt x="387" y="122"/>
                                  </a:lnTo>
                                  <a:lnTo>
                                    <a:pt x="402" y="117"/>
                                  </a:lnTo>
                                  <a:lnTo>
                                    <a:pt x="417" y="113"/>
                                  </a:lnTo>
                                  <a:lnTo>
                                    <a:pt x="431" y="111"/>
                                  </a:lnTo>
                                  <a:lnTo>
                                    <a:pt x="447" y="111"/>
                                  </a:lnTo>
                                  <a:lnTo>
                                    <a:pt x="462" y="112"/>
                                  </a:lnTo>
                                  <a:lnTo>
                                    <a:pt x="478" y="114"/>
                                  </a:lnTo>
                                  <a:lnTo>
                                    <a:pt x="494" y="117"/>
                                  </a:lnTo>
                                  <a:lnTo>
                                    <a:pt x="510" y="122"/>
                                  </a:lnTo>
                                  <a:lnTo>
                                    <a:pt x="527" y="128"/>
                                  </a:lnTo>
                                  <a:lnTo>
                                    <a:pt x="544" y="136"/>
                                  </a:lnTo>
                                  <a:lnTo>
                                    <a:pt x="561" y="144"/>
                                  </a:lnTo>
                                  <a:lnTo>
                                    <a:pt x="578" y="155"/>
                                  </a:lnTo>
                                  <a:lnTo>
                                    <a:pt x="595" y="166"/>
                                  </a:lnTo>
                                  <a:lnTo>
                                    <a:pt x="612" y="179"/>
                                  </a:lnTo>
                                  <a:lnTo>
                                    <a:pt x="630" y="193"/>
                                  </a:lnTo>
                                  <a:lnTo>
                                    <a:pt x="648" y="209"/>
                                  </a:lnTo>
                                  <a:lnTo>
                                    <a:pt x="666" y="225"/>
                                  </a:lnTo>
                                  <a:lnTo>
                                    <a:pt x="670" y="229"/>
                                  </a:lnTo>
                                  <a:lnTo>
                                    <a:pt x="674" y="232"/>
                                  </a:lnTo>
                                  <a:lnTo>
                                    <a:pt x="679" y="235"/>
                                  </a:lnTo>
                                  <a:lnTo>
                                    <a:pt x="684" y="237"/>
                                  </a:lnTo>
                                  <a:lnTo>
                                    <a:pt x="689" y="239"/>
                                  </a:lnTo>
                                  <a:lnTo>
                                    <a:pt x="694" y="240"/>
                                  </a:lnTo>
                                  <a:lnTo>
                                    <a:pt x="700" y="241"/>
                                  </a:lnTo>
                                  <a:lnTo>
                                    <a:pt x="705" y="241"/>
                                  </a:lnTo>
                                  <a:lnTo>
                                    <a:pt x="710" y="241"/>
                                  </a:lnTo>
                                  <a:lnTo>
                                    <a:pt x="716" y="240"/>
                                  </a:lnTo>
                                  <a:lnTo>
                                    <a:pt x="721" y="239"/>
                                  </a:lnTo>
                                  <a:lnTo>
                                    <a:pt x="726" y="237"/>
                                  </a:lnTo>
                                  <a:lnTo>
                                    <a:pt x="731" y="234"/>
                                  </a:lnTo>
                                  <a:lnTo>
                                    <a:pt x="735" y="232"/>
                                  </a:lnTo>
                                  <a:lnTo>
                                    <a:pt x="740" y="228"/>
                                  </a:lnTo>
                                  <a:lnTo>
                                    <a:pt x="744" y="224"/>
                                  </a:lnTo>
                                  <a:lnTo>
                                    <a:pt x="748" y="220"/>
                                  </a:lnTo>
                                  <a:lnTo>
                                    <a:pt x="751" y="216"/>
                                  </a:lnTo>
                                  <a:lnTo>
                                    <a:pt x="753" y="211"/>
                                  </a:lnTo>
                                  <a:lnTo>
                                    <a:pt x="756" y="206"/>
                                  </a:lnTo>
                                  <a:lnTo>
                                    <a:pt x="757" y="201"/>
                                  </a:lnTo>
                                  <a:lnTo>
                                    <a:pt x="759" y="196"/>
                                  </a:lnTo>
                                  <a:lnTo>
                                    <a:pt x="759" y="190"/>
                                  </a:lnTo>
                                  <a:lnTo>
                                    <a:pt x="759" y="185"/>
                                  </a:lnTo>
                                  <a:lnTo>
                                    <a:pt x="758" y="174"/>
                                  </a:lnTo>
                                  <a:lnTo>
                                    <a:pt x="755" y="164"/>
                                  </a:lnTo>
                                  <a:lnTo>
                                    <a:pt x="753" y="159"/>
                                  </a:lnTo>
                                  <a:lnTo>
                                    <a:pt x="750" y="155"/>
                                  </a:lnTo>
                                  <a:lnTo>
                                    <a:pt x="746" y="150"/>
                                  </a:lnTo>
                                  <a:lnTo>
                                    <a:pt x="743" y="146"/>
                                  </a:lnTo>
                                  <a:lnTo>
                                    <a:pt x="719" y="124"/>
                                  </a:lnTo>
                                  <a:lnTo>
                                    <a:pt x="695" y="104"/>
                                  </a:lnTo>
                                  <a:lnTo>
                                    <a:pt x="672" y="85"/>
                                  </a:lnTo>
                                  <a:lnTo>
                                    <a:pt x="648" y="68"/>
                                  </a:lnTo>
                                  <a:lnTo>
                                    <a:pt x="625" y="54"/>
                                  </a:lnTo>
                                  <a:lnTo>
                                    <a:pt x="601" y="41"/>
                                  </a:lnTo>
                                  <a:lnTo>
                                    <a:pt x="578" y="29"/>
                                  </a:lnTo>
                                  <a:lnTo>
                                    <a:pt x="555" y="20"/>
                                  </a:lnTo>
                                  <a:lnTo>
                                    <a:pt x="532" y="12"/>
                                  </a:lnTo>
                                  <a:lnTo>
                                    <a:pt x="508" y="6"/>
                                  </a:lnTo>
                                  <a:lnTo>
                                    <a:pt x="485" y="3"/>
                                  </a:lnTo>
                                  <a:lnTo>
                                    <a:pt x="462" y="0"/>
                                  </a:lnTo>
                                  <a:lnTo>
                                    <a:pt x="440" y="0"/>
                                  </a:lnTo>
                                  <a:lnTo>
                                    <a:pt x="417" y="2"/>
                                  </a:lnTo>
                                  <a:lnTo>
                                    <a:pt x="395" y="5"/>
                                  </a:lnTo>
                                  <a:lnTo>
                                    <a:pt x="372" y="10"/>
                                  </a:lnTo>
                                  <a:close/>
                                </a:path>
                              </a:pathLst>
                            </a:custGeom>
                            <a:solidFill>
                              <a:srgbClr val="1c1a10"/>
                            </a:solidFill>
                            <a:ln w="0">
                              <a:noFill/>
                            </a:ln>
                          </wps:spPr>
                          <wps:style>
                            <a:lnRef idx="0"/>
                            <a:fillRef idx="0"/>
                            <a:effectRef idx="0"/>
                            <a:fontRef idx="minor"/>
                          </wps:style>
                          <wps:bodyPr/>
                        </wps:wsp>
                        <wps:wsp>
                          <wps:cNvSpPr/>
                          <wps:spPr>
                            <a:xfrm rot="867000">
                              <a:off x="740880" y="388800"/>
                              <a:ext cx="44280" cy="87480"/>
                            </a:xfrm>
                            <a:custGeom>
                              <a:avLst/>
                              <a:gdLst/>
                              <a:ahLst/>
                              <a:rect l="l" t="t" r="r" b="b"/>
                              <a:pathLst>
                                <a:path w="537" h="932">
                                  <a:moveTo>
                                    <a:pt x="277" y="15"/>
                                  </a:moveTo>
                                  <a:lnTo>
                                    <a:pt x="273" y="19"/>
                                  </a:lnTo>
                                  <a:lnTo>
                                    <a:pt x="270" y="23"/>
                                  </a:lnTo>
                                  <a:lnTo>
                                    <a:pt x="267" y="28"/>
                                  </a:lnTo>
                                  <a:lnTo>
                                    <a:pt x="264" y="33"/>
                                  </a:lnTo>
                                  <a:lnTo>
                                    <a:pt x="262" y="38"/>
                                  </a:lnTo>
                                  <a:lnTo>
                                    <a:pt x="261" y="43"/>
                                  </a:lnTo>
                                  <a:lnTo>
                                    <a:pt x="260" y="48"/>
                                  </a:lnTo>
                                  <a:lnTo>
                                    <a:pt x="259" y="54"/>
                                  </a:lnTo>
                                  <a:lnTo>
                                    <a:pt x="260" y="59"/>
                                  </a:lnTo>
                                  <a:lnTo>
                                    <a:pt x="260" y="64"/>
                                  </a:lnTo>
                                  <a:lnTo>
                                    <a:pt x="261" y="69"/>
                                  </a:lnTo>
                                  <a:lnTo>
                                    <a:pt x="263" y="74"/>
                                  </a:lnTo>
                                  <a:lnTo>
                                    <a:pt x="265" y="79"/>
                                  </a:lnTo>
                                  <a:lnTo>
                                    <a:pt x="268" y="84"/>
                                  </a:lnTo>
                                  <a:lnTo>
                                    <a:pt x="271" y="89"/>
                                  </a:lnTo>
                                  <a:lnTo>
                                    <a:pt x="274" y="93"/>
                                  </a:lnTo>
                                  <a:lnTo>
                                    <a:pt x="283" y="103"/>
                                  </a:lnTo>
                                  <a:lnTo>
                                    <a:pt x="304" y="130"/>
                                  </a:lnTo>
                                  <a:lnTo>
                                    <a:pt x="318" y="149"/>
                                  </a:lnTo>
                                  <a:lnTo>
                                    <a:pt x="333" y="171"/>
                                  </a:lnTo>
                                  <a:lnTo>
                                    <a:pt x="349" y="196"/>
                                  </a:lnTo>
                                  <a:lnTo>
                                    <a:pt x="365" y="224"/>
                                  </a:lnTo>
                                  <a:lnTo>
                                    <a:pt x="380" y="254"/>
                                  </a:lnTo>
                                  <a:lnTo>
                                    <a:pt x="394" y="286"/>
                                  </a:lnTo>
                                  <a:lnTo>
                                    <a:pt x="401" y="303"/>
                                  </a:lnTo>
                                  <a:lnTo>
                                    <a:pt x="406" y="320"/>
                                  </a:lnTo>
                                  <a:lnTo>
                                    <a:pt x="412" y="338"/>
                                  </a:lnTo>
                                  <a:lnTo>
                                    <a:pt x="416" y="356"/>
                                  </a:lnTo>
                                  <a:lnTo>
                                    <a:pt x="420" y="374"/>
                                  </a:lnTo>
                                  <a:lnTo>
                                    <a:pt x="423" y="392"/>
                                  </a:lnTo>
                                  <a:lnTo>
                                    <a:pt x="425" y="411"/>
                                  </a:lnTo>
                                  <a:lnTo>
                                    <a:pt x="425" y="430"/>
                                  </a:lnTo>
                                  <a:lnTo>
                                    <a:pt x="425" y="448"/>
                                  </a:lnTo>
                                  <a:lnTo>
                                    <a:pt x="424" y="467"/>
                                  </a:lnTo>
                                  <a:lnTo>
                                    <a:pt x="421" y="487"/>
                                  </a:lnTo>
                                  <a:lnTo>
                                    <a:pt x="417" y="506"/>
                                  </a:lnTo>
                                  <a:lnTo>
                                    <a:pt x="414" y="519"/>
                                  </a:lnTo>
                                  <a:lnTo>
                                    <a:pt x="410" y="531"/>
                                  </a:lnTo>
                                  <a:lnTo>
                                    <a:pt x="406" y="543"/>
                                  </a:lnTo>
                                  <a:lnTo>
                                    <a:pt x="401" y="555"/>
                                  </a:lnTo>
                                  <a:lnTo>
                                    <a:pt x="395" y="567"/>
                                  </a:lnTo>
                                  <a:lnTo>
                                    <a:pt x="389" y="578"/>
                                  </a:lnTo>
                                  <a:lnTo>
                                    <a:pt x="383" y="590"/>
                                  </a:lnTo>
                                  <a:lnTo>
                                    <a:pt x="375" y="601"/>
                                  </a:lnTo>
                                  <a:lnTo>
                                    <a:pt x="368" y="612"/>
                                  </a:lnTo>
                                  <a:lnTo>
                                    <a:pt x="359" y="623"/>
                                  </a:lnTo>
                                  <a:lnTo>
                                    <a:pt x="350" y="634"/>
                                  </a:lnTo>
                                  <a:lnTo>
                                    <a:pt x="341" y="644"/>
                                  </a:lnTo>
                                  <a:lnTo>
                                    <a:pt x="331" y="655"/>
                                  </a:lnTo>
                                  <a:lnTo>
                                    <a:pt x="320" y="665"/>
                                  </a:lnTo>
                                  <a:lnTo>
                                    <a:pt x="309" y="675"/>
                                  </a:lnTo>
                                  <a:lnTo>
                                    <a:pt x="298" y="685"/>
                                  </a:lnTo>
                                  <a:lnTo>
                                    <a:pt x="273" y="705"/>
                                  </a:lnTo>
                                  <a:lnTo>
                                    <a:pt x="245" y="724"/>
                                  </a:lnTo>
                                  <a:lnTo>
                                    <a:pt x="216" y="742"/>
                                  </a:lnTo>
                                  <a:lnTo>
                                    <a:pt x="185" y="760"/>
                                  </a:lnTo>
                                  <a:lnTo>
                                    <a:pt x="151" y="777"/>
                                  </a:lnTo>
                                  <a:lnTo>
                                    <a:pt x="115" y="794"/>
                                  </a:lnTo>
                                  <a:lnTo>
                                    <a:pt x="77" y="809"/>
                                  </a:lnTo>
                                  <a:lnTo>
                                    <a:pt x="37" y="824"/>
                                  </a:lnTo>
                                  <a:lnTo>
                                    <a:pt x="32" y="827"/>
                                  </a:lnTo>
                                  <a:lnTo>
                                    <a:pt x="27" y="829"/>
                                  </a:lnTo>
                                  <a:lnTo>
                                    <a:pt x="22" y="832"/>
                                  </a:lnTo>
                                  <a:lnTo>
                                    <a:pt x="18" y="836"/>
                                  </a:lnTo>
                                  <a:lnTo>
                                    <a:pt x="14" y="840"/>
                                  </a:lnTo>
                                  <a:lnTo>
                                    <a:pt x="11" y="844"/>
                                  </a:lnTo>
                                  <a:lnTo>
                                    <a:pt x="8" y="848"/>
                                  </a:lnTo>
                                  <a:lnTo>
                                    <a:pt x="5" y="853"/>
                                  </a:lnTo>
                                  <a:lnTo>
                                    <a:pt x="3" y="858"/>
                                  </a:lnTo>
                                  <a:lnTo>
                                    <a:pt x="2" y="863"/>
                                  </a:lnTo>
                                  <a:lnTo>
                                    <a:pt x="1" y="868"/>
                                  </a:lnTo>
                                  <a:lnTo>
                                    <a:pt x="0" y="874"/>
                                  </a:lnTo>
                                  <a:lnTo>
                                    <a:pt x="0" y="879"/>
                                  </a:lnTo>
                                  <a:lnTo>
                                    <a:pt x="1" y="884"/>
                                  </a:lnTo>
                                  <a:lnTo>
                                    <a:pt x="2" y="890"/>
                                  </a:lnTo>
                                  <a:lnTo>
                                    <a:pt x="3" y="895"/>
                                  </a:lnTo>
                                  <a:lnTo>
                                    <a:pt x="5" y="900"/>
                                  </a:lnTo>
                                  <a:lnTo>
                                    <a:pt x="8" y="905"/>
                                  </a:lnTo>
                                  <a:lnTo>
                                    <a:pt x="11" y="910"/>
                                  </a:lnTo>
                                  <a:lnTo>
                                    <a:pt x="15" y="914"/>
                                  </a:lnTo>
                                  <a:lnTo>
                                    <a:pt x="18" y="918"/>
                                  </a:lnTo>
                                  <a:lnTo>
                                    <a:pt x="23" y="921"/>
                                  </a:lnTo>
                                  <a:lnTo>
                                    <a:pt x="27" y="924"/>
                                  </a:lnTo>
                                  <a:lnTo>
                                    <a:pt x="32" y="927"/>
                                  </a:lnTo>
                                  <a:lnTo>
                                    <a:pt x="37" y="929"/>
                                  </a:lnTo>
                                  <a:lnTo>
                                    <a:pt x="42" y="930"/>
                                  </a:lnTo>
                                  <a:lnTo>
                                    <a:pt x="47" y="931"/>
                                  </a:lnTo>
                                  <a:lnTo>
                                    <a:pt x="52" y="932"/>
                                  </a:lnTo>
                                  <a:lnTo>
                                    <a:pt x="58" y="932"/>
                                  </a:lnTo>
                                  <a:lnTo>
                                    <a:pt x="63" y="931"/>
                                  </a:lnTo>
                                  <a:lnTo>
                                    <a:pt x="69" y="930"/>
                                  </a:lnTo>
                                  <a:lnTo>
                                    <a:pt x="74" y="929"/>
                                  </a:lnTo>
                                  <a:lnTo>
                                    <a:pt x="121" y="911"/>
                                  </a:lnTo>
                                  <a:lnTo>
                                    <a:pt x="166" y="892"/>
                                  </a:lnTo>
                                  <a:lnTo>
                                    <a:pt x="187" y="883"/>
                                  </a:lnTo>
                                  <a:lnTo>
                                    <a:pt x="208" y="873"/>
                                  </a:lnTo>
                                  <a:lnTo>
                                    <a:pt x="228" y="862"/>
                                  </a:lnTo>
                                  <a:lnTo>
                                    <a:pt x="248" y="852"/>
                                  </a:lnTo>
                                  <a:lnTo>
                                    <a:pt x="266" y="841"/>
                                  </a:lnTo>
                                  <a:lnTo>
                                    <a:pt x="285" y="830"/>
                                  </a:lnTo>
                                  <a:lnTo>
                                    <a:pt x="302" y="819"/>
                                  </a:lnTo>
                                  <a:lnTo>
                                    <a:pt x="319" y="808"/>
                                  </a:lnTo>
                                  <a:lnTo>
                                    <a:pt x="336" y="796"/>
                                  </a:lnTo>
                                  <a:lnTo>
                                    <a:pt x="351" y="784"/>
                                  </a:lnTo>
                                  <a:lnTo>
                                    <a:pt x="366" y="772"/>
                                  </a:lnTo>
                                  <a:lnTo>
                                    <a:pt x="381" y="760"/>
                                  </a:lnTo>
                                  <a:lnTo>
                                    <a:pt x="395" y="747"/>
                                  </a:lnTo>
                                  <a:lnTo>
                                    <a:pt x="408" y="735"/>
                                  </a:lnTo>
                                  <a:lnTo>
                                    <a:pt x="420" y="722"/>
                                  </a:lnTo>
                                  <a:lnTo>
                                    <a:pt x="432" y="708"/>
                                  </a:lnTo>
                                  <a:lnTo>
                                    <a:pt x="443" y="695"/>
                                  </a:lnTo>
                                  <a:lnTo>
                                    <a:pt x="454" y="681"/>
                                  </a:lnTo>
                                  <a:lnTo>
                                    <a:pt x="464" y="667"/>
                                  </a:lnTo>
                                  <a:lnTo>
                                    <a:pt x="473" y="653"/>
                                  </a:lnTo>
                                  <a:lnTo>
                                    <a:pt x="482" y="639"/>
                                  </a:lnTo>
                                  <a:lnTo>
                                    <a:pt x="490" y="624"/>
                                  </a:lnTo>
                                  <a:lnTo>
                                    <a:pt x="498" y="609"/>
                                  </a:lnTo>
                                  <a:lnTo>
                                    <a:pt x="504" y="594"/>
                                  </a:lnTo>
                                  <a:lnTo>
                                    <a:pt x="510" y="579"/>
                                  </a:lnTo>
                                  <a:lnTo>
                                    <a:pt x="516" y="564"/>
                                  </a:lnTo>
                                  <a:lnTo>
                                    <a:pt x="522" y="548"/>
                                  </a:lnTo>
                                  <a:lnTo>
                                    <a:pt x="526" y="532"/>
                                  </a:lnTo>
                                  <a:lnTo>
                                    <a:pt x="531" y="508"/>
                                  </a:lnTo>
                                  <a:lnTo>
                                    <a:pt x="535" y="483"/>
                                  </a:lnTo>
                                  <a:lnTo>
                                    <a:pt x="537" y="458"/>
                                  </a:lnTo>
                                  <a:lnTo>
                                    <a:pt x="537" y="434"/>
                                  </a:lnTo>
                                  <a:lnTo>
                                    <a:pt x="536" y="411"/>
                                  </a:lnTo>
                                  <a:lnTo>
                                    <a:pt x="535" y="387"/>
                                  </a:lnTo>
                                  <a:lnTo>
                                    <a:pt x="531" y="365"/>
                                  </a:lnTo>
                                  <a:lnTo>
                                    <a:pt x="527" y="342"/>
                                  </a:lnTo>
                                  <a:lnTo>
                                    <a:pt x="522" y="320"/>
                                  </a:lnTo>
                                  <a:lnTo>
                                    <a:pt x="515" y="298"/>
                                  </a:lnTo>
                                  <a:lnTo>
                                    <a:pt x="509" y="277"/>
                                  </a:lnTo>
                                  <a:lnTo>
                                    <a:pt x="501" y="256"/>
                                  </a:lnTo>
                                  <a:lnTo>
                                    <a:pt x="494" y="236"/>
                                  </a:lnTo>
                                  <a:lnTo>
                                    <a:pt x="485" y="217"/>
                                  </a:lnTo>
                                  <a:lnTo>
                                    <a:pt x="476" y="198"/>
                                  </a:lnTo>
                                  <a:lnTo>
                                    <a:pt x="467" y="180"/>
                                  </a:lnTo>
                                  <a:lnTo>
                                    <a:pt x="449" y="146"/>
                                  </a:lnTo>
                                  <a:lnTo>
                                    <a:pt x="430" y="116"/>
                                  </a:lnTo>
                                  <a:lnTo>
                                    <a:pt x="411" y="89"/>
                                  </a:lnTo>
                                  <a:lnTo>
                                    <a:pt x="395" y="65"/>
                                  </a:lnTo>
                                  <a:lnTo>
                                    <a:pt x="368" y="32"/>
                                  </a:lnTo>
                                  <a:lnTo>
                                    <a:pt x="355" y="18"/>
                                  </a:lnTo>
                                  <a:lnTo>
                                    <a:pt x="351" y="14"/>
                                  </a:lnTo>
                                  <a:lnTo>
                                    <a:pt x="347" y="10"/>
                                  </a:lnTo>
                                  <a:lnTo>
                                    <a:pt x="342" y="7"/>
                                  </a:lnTo>
                                  <a:lnTo>
                                    <a:pt x="337" y="5"/>
                                  </a:lnTo>
                                  <a:lnTo>
                                    <a:pt x="332" y="3"/>
                                  </a:lnTo>
                                  <a:lnTo>
                                    <a:pt x="327" y="1"/>
                                  </a:lnTo>
                                  <a:lnTo>
                                    <a:pt x="322" y="1"/>
                                  </a:lnTo>
                                  <a:lnTo>
                                    <a:pt x="317" y="0"/>
                                  </a:lnTo>
                                  <a:lnTo>
                                    <a:pt x="306" y="1"/>
                                  </a:lnTo>
                                  <a:lnTo>
                                    <a:pt x="296" y="3"/>
                                  </a:lnTo>
                                  <a:lnTo>
                                    <a:pt x="291" y="6"/>
                                  </a:lnTo>
                                  <a:lnTo>
                                    <a:pt x="286" y="8"/>
                                  </a:lnTo>
                                  <a:lnTo>
                                    <a:pt x="281" y="11"/>
                                  </a:lnTo>
                                  <a:lnTo>
                                    <a:pt x="277" y="15"/>
                                  </a:lnTo>
                                  <a:close/>
                                </a:path>
                              </a:pathLst>
                            </a:custGeom>
                            <a:solidFill>
                              <a:srgbClr val="1c1a10"/>
                            </a:solidFill>
                            <a:ln w="0">
                              <a:noFill/>
                            </a:ln>
                          </wps:spPr>
                          <wps:style>
                            <a:lnRef idx="0"/>
                            <a:fillRef idx="0"/>
                            <a:effectRef idx="0"/>
                            <a:fontRef idx="minor"/>
                          </wps:style>
                          <wps:bodyPr/>
                        </wps:wsp>
                        <wps:wsp>
                          <wps:cNvSpPr/>
                          <wps:spPr>
                            <a:xfrm rot="867000">
                              <a:off x="302760" y="322560"/>
                              <a:ext cx="119520" cy="144000"/>
                            </a:xfrm>
                            <a:custGeom>
                              <a:avLst/>
                              <a:gdLst/>
                              <a:ahLst/>
                              <a:rect l="l" t="t" r="r" b="b"/>
                              <a:pathLst>
                                <a:path w="1456" h="1531">
                                  <a:moveTo>
                                    <a:pt x="1081" y="265"/>
                                  </a:moveTo>
                                  <a:lnTo>
                                    <a:pt x="1049" y="223"/>
                                  </a:lnTo>
                                  <a:lnTo>
                                    <a:pt x="1016" y="184"/>
                                  </a:lnTo>
                                  <a:lnTo>
                                    <a:pt x="981" y="150"/>
                                  </a:lnTo>
                                  <a:lnTo>
                                    <a:pt x="944" y="119"/>
                                  </a:lnTo>
                                  <a:lnTo>
                                    <a:pt x="906" y="91"/>
                                  </a:lnTo>
                                  <a:lnTo>
                                    <a:pt x="866" y="67"/>
                                  </a:lnTo>
                                  <a:lnTo>
                                    <a:pt x="825" y="47"/>
                                  </a:lnTo>
                                  <a:lnTo>
                                    <a:pt x="783" y="31"/>
                                  </a:lnTo>
                                  <a:lnTo>
                                    <a:pt x="741" y="18"/>
                                  </a:lnTo>
                                  <a:lnTo>
                                    <a:pt x="697" y="9"/>
                                  </a:lnTo>
                                  <a:lnTo>
                                    <a:pt x="654" y="3"/>
                                  </a:lnTo>
                                  <a:lnTo>
                                    <a:pt x="610" y="0"/>
                                  </a:lnTo>
                                  <a:lnTo>
                                    <a:pt x="566" y="0"/>
                                  </a:lnTo>
                                  <a:lnTo>
                                    <a:pt x="522" y="4"/>
                                  </a:lnTo>
                                  <a:lnTo>
                                    <a:pt x="479" y="11"/>
                                  </a:lnTo>
                                  <a:lnTo>
                                    <a:pt x="437" y="21"/>
                                  </a:lnTo>
                                  <a:lnTo>
                                    <a:pt x="395" y="34"/>
                                  </a:lnTo>
                                  <a:lnTo>
                                    <a:pt x="354" y="50"/>
                                  </a:lnTo>
                                  <a:lnTo>
                                    <a:pt x="314" y="69"/>
                                  </a:lnTo>
                                  <a:lnTo>
                                    <a:pt x="276" y="91"/>
                                  </a:lnTo>
                                  <a:lnTo>
                                    <a:pt x="239" y="117"/>
                                  </a:lnTo>
                                  <a:lnTo>
                                    <a:pt x="204" y="144"/>
                                  </a:lnTo>
                                  <a:lnTo>
                                    <a:pt x="171" y="175"/>
                                  </a:lnTo>
                                  <a:lnTo>
                                    <a:pt x="141" y="207"/>
                                  </a:lnTo>
                                  <a:lnTo>
                                    <a:pt x="113" y="243"/>
                                  </a:lnTo>
                                  <a:lnTo>
                                    <a:pt x="87" y="281"/>
                                  </a:lnTo>
                                  <a:lnTo>
                                    <a:pt x="65" y="322"/>
                                  </a:lnTo>
                                  <a:lnTo>
                                    <a:pt x="45" y="365"/>
                                  </a:lnTo>
                                  <a:lnTo>
                                    <a:pt x="29" y="411"/>
                                  </a:lnTo>
                                  <a:lnTo>
                                    <a:pt x="16" y="459"/>
                                  </a:lnTo>
                                  <a:lnTo>
                                    <a:pt x="6" y="510"/>
                                  </a:lnTo>
                                  <a:lnTo>
                                    <a:pt x="1" y="562"/>
                                  </a:lnTo>
                                  <a:lnTo>
                                    <a:pt x="0" y="625"/>
                                  </a:lnTo>
                                  <a:lnTo>
                                    <a:pt x="5" y="689"/>
                                  </a:lnTo>
                                  <a:lnTo>
                                    <a:pt x="17" y="752"/>
                                  </a:lnTo>
                                  <a:lnTo>
                                    <a:pt x="34" y="815"/>
                                  </a:lnTo>
                                  <a:lnTo>
                                    <a:pt x="57" y="877"/>
                                  </a:lnTo>
                                  <a:lnTo>
                                    <a:pt x="85" y="939"/>
                                  </a:lnTo>
                                  <a:lnTo>
                                    <a:pt x="118" y="998"/>
                                  </a:lnTo>
                                  <a:lnTo>
                                    <a:pt x="155" y="1056"/>
                                  </a:lnTo>
                                  <a:lnTo>
                                    <a:pt x="196" y="1112"/>
                                  </a:lnTo>
                                  <a:lnTo>
                                    <a:pt x="240" y="1166"/>
                                  </a:lnTo>
                                  <a:lnTo>
                                    <a:pt x="289" y="1217"/>
                                  </a:lnTo>
                                  <a:lnTo>
                                    <a:pt x="341" y="1266"/>
                                  </a:lnTo>
                                  <a:lnTo>
                                    <a:pt x="394" y="1311"/>
                                  </a:lnTo>
                                  <a:lnTo>
                                    <a:pt x="450" y="1353"/>
                                  </a:lnTo>
                                  <a:lnTo>
                                    <a:pt x="508" y="1392"/>
                                  </a:lnTo>
                                  <a:lnTo>
                                    <a:pt x="568" y="1426"/>
                                  </a:lnTo>
                                  <a:lnTo>
                                    <a:pt x="628" y="1456"/>
                                  </a:lnTo>
                                  <a:lnTo>
                                    <a:pt x="690" y="1481"/>
                                  </a:lnTo>
                                  <a:lnTo>
                                    <a:pt x="752" y="1502"/>
                                  </a:lnTo>
                                  <a:lnTo>
                                    <a:pt x="815" y="1517"/>
                                  </a:lnTo>
                                  <a:lnTo>
                                    <a:pt x="877" y="1527"/>
                                  </a:lnTo>
                                  <a:lnTo>
                                    <a:pt x="939" y="1531"/>
                                  </a:lnTo>
                                  <a:lnTo>
                                    <a:pt x="1000" y="1530"/>
                                  </a:lnTo>
                                  <a:lnTo>
                                    <a:pt x="1060" y="1521"/>
                                  </a:lnTo>
                                  <a:lnTo>
                                    <a:pt x="1119" y="1507"/>
                                  </a:lnTo>
                                  <a:lnTo>
                                    <a:pt x="1176" y="1485"/>
                                  </a:lnTo>
                                  <a:lnTo>
                                    <a:pt x="1230" y="1456"/>
                                  </a:lnTo>
                                  <a:lnTo>
                                    <a:pt x="1282" y="1419"/>
                                  </a:lnTo>
                                  <a:lnTo>
                                    <a:pt x="1331" y="1375"/>
                                  </a:lnTo>
                                  <a:lnTo>
                                    <a:pt x="1376" y="1323"/>
                                  </a:lnTo>
                                  <a:lnTo>
                                    <a:pt x="1418" y="1262"/>
                                  </a:lnTo>
                                  <a:lnTo>
                                    <a:pt x="1456" y="1192"/>
                                  </a:lnTo>
                                  <a:lnTo>
                                    <a:pt x="1081" y="265"/>
                                  </a:lnTo>
                                  <a:close/>
                                </a:path>
                              </a:pathLst>
                            </a:custGeom>
                            <a:solidFill>
                              <a:srgbClr val="efcbb5"/>
                            </a:solidFill>
                            <a:ln w="9360">
                              <a:solidFill>
                                <a:srgbClr val="000000"/>
                              </a:solidFill>
                              <a:round/>
                            </a:ln>
                            <a:effectLst>
                              <a:outerShdw dist="12600" dir="10800000" blurRad="0" rotWithShape="0">
                                <a:srgbClr val="ffffff"/>
                              </a:outerShdw>
                            </a:effectLst>
                          </wps:spPr>
                          <wps:style>
                            <a:lnRef idx="0"/>
                            <a:fillRef idx="0"/>
                            <a:effectRef idx="0"/>
                            <a:fontRef idx="minor"/>
                          </wps:style>
                          <wps:bodyPr/>
                        </wps:wsp>
                        <wps:wsp>
                          <wps:cNvSpPr/>
                          <wps:spPr>
                            <a:xfrm rot="867000">
                              <a:off x="317160" y="357840"/>
                              <a:ext cx="54000" cy="32400"/>
                            </a:xfrm>
                            <a:custGeom>
                              <a:avLst/>
                              <a:gdLst/>
                              <a:ahLst/>
                              <a:rect l="l" t="t" r="r" b="b"/>
                              <a:pathLst>
                                <a:path w="661" h="339">
                                  <a:moveTo>
                                    <a:pt x="178" y="15"/>
                                  </a:moveTo>
                                  <a:lnTo>
                                    <a:pt x="161" y="22"/>
                                  </a:lnTo>
                                  <a:lnTo>
                                    <a:pt x="144" y="31"/>
                                  </a:lnTo>
                                  <a:lnTo>
                                    <a:pt x="128" y="40"/>
                                  </a:lnTo>
                                  <a:lnTo>
                                    <a:pt x="114" y="51"/>
                                  </a:lnTo>
                                  <a:lnTo>
                                    <a:pt x="100" y="63"/>
                                  </a:lnTo>
                                  <a:lnTo>
                                    <a:pt x="87" y="76"/>
                                  </a:lnTo>
                                  <a:lnTo>
                                    <a:pt x="75" y="90"/>
                                  </a:lnTo>
                                  <a:lnTo>
                                    <a:pt x="63" y="106"/>
                                  </a:lnTo>
                                  <a:lnTo>
                                    <a:pt x="53" y="123"/>
                                  </a:lnTo>
                                  <a:lnTo>
                                    <a:pt x="43" y="141"/>
                                  </a:lnTo>
                                  <a:lnTo>
                                    <a:pt x="34" y="160"/>
                                  </a:lnTo>
                                  <a:lnTo>
                                    <a:pt x="26" y="180"/>
                                  </a:lnTo>
                                  <a:lnTo>
                                    <a:pt x="18" y="202"/>
                                  </a:lnTo>
                                  <a:lnTo>
                                    <a:pt x="12" y="225"/>
                                  </a:lnTo>
                                  <a:lnTo>
                                    <a:pt x="6" y="249"/>
                                  </a:lnTo>
                                  <a:lnTo>
                                    <a:pt x="1" y="274"/>
                                  </a:lnTo>
                                  <a:lnTo>
                                    <a:pt x="0" y="279"/>
                                  </a:lnTo>
                                  <a:lnTo>
                                    <a:pt x="0" y="285"/>
                                  </a:lnTo>
                                  <a:lnTo>
                                    <a:pt x="1" y="290"/>
                                  </a:lnTo>
                                  <a:lnTo>
                                    <a:pt x="1" y="296"/>
                                  </a:lnTo>
                                  <a:lnTo>
                                    <a:pt x="3" y="301"/>
                                  </a:lnTo>
                                  <a:lnTo>
                                    <a:pt x="5" y="306"/>
                                  </a:lnTo>
                                  <a:lnTo>
                                    <a:pt x="7" y="310"/>
                                  </a:lnTo>
                                  <a:lnTo>
                                    <a:pt x="10" y="315"/>
                                  </a:lnTo>
                                  <a:lnTo>
                                    <a:pt x="13" y="319"/>
                                  </a:lnTo>
                                  <a:lnTo>
                                    <a:pt x="17" y="323"/>
                                  </a:lnTo>
                                  <a:lnTo>
                                    <a:pt x="21" y="327"/>
                                  </a:lnTo>
                                  <a:lnTo>
                                    <a:pt x="25" y="330"/>
                                  </a:lnTo>
                                  <a:lnTo>
                                    <a:pt x="30" y="332"/>
                                  </a:lnTo>
                                  <a:lnTo>
                                    <a:pt x="35" y="335"/>
                                  </a:lnTo>
                                  <a:lnTo>
                                    <a:pt x="40" y="336"/>
                                  </a:lnTo>
                                  <a:lnTo>
                                    <a:pt x="46" y="338"/>
                                  </a:lnTo>
                                  <a:lnTo>
                                    <a:pt x="51" y="338"/>
                                  </a:lnTo>
                                  <a:lnTo>
                                    <a:pt x="57" y="339"/>
                                  </a:lnTo>
                                  <a:lnTo>
                                    <a:pt x="62" y="338"/>
                                  </a:lnTo>
                                  <a:lnTo>
                                    <a:pt x="68" y="337"/>
                                  </a:lnTo>
                                  <a:lnTo>
                                    <a:pt x="73" y="336"/>
                                  </a:lnTo>
                                  <a:lnTo>
                                    <a:pt x="78" y="334"/>
                                  </a:lnTo>
                                  <a:lnTo>
                                    <a:pt x="83" y="331"/>
                                  </a:lnTo>
                                  <a:lnTo>
                                    <a:pt x="87" y="329"/>
                                  </a:lnTo>
                                  <a:lnTo>
                                    <a:pt x="91" y="325"/>
                                  </a:lnTo>
                                  <a:lnTo>
                                    <a:pt x="95" y="322"/>
                                  </a:lnTo>
                                  <a:lnTo>
                                    <a:pt x="99" y="318"/>
                                  </a:lnTo>
                                  <a:lnTo>
                                    <a:pt x="102" y="313"/>
                                  </a:lnTo>
                                  <a:lnTo>
                                    <a:pt x="105" y="309"/>
                                  </a:lnTo>
                                  <a:lnTo>
                                    <a:pt x="107" y="304"/>
                                  </a:lnTo>
                                  <a:lnTo>
                                    <a:pt x="109" y="298"/>
                                  </a:lnTo>
                                  <a:lnTo>
                                    <a:pt x="110" y="293"/>
                                  </a:lnTo>
                                  <a:lnTo>
                                    <a:pt x="113" y="275"/>
                                  </a:lnTo>
                                  <a:lnTo>
                                    <a:pt x="117" y="259"/>
                                  </a:lnTo>
                                  <a:lnTo>
                                    <a:pt x="121" y="243"/>
                                  </a:lnTo>
                                  <a:lnTo>
                                    <a:pt x="126" y="228"/>
                                  </a:lnTo>
                                  <a:lnTo>
                                    <a:pt x="131" y="214"/>
                                  </a:lnTo>
                                  <a:lnTo>
                                    <a:pt x="137" y="201"/>
                                  </a:lnTo>
                                  <a:lnTo>
                                    <a:pt x="143" y="189"/>
                                  </a:lnTo>
                                  <a:lnTo>
                                    <a:pt x="149" y="177"/>
                                  </a:lnTo>
                                  <a:lnTo>
                                    <a:pt x="157" y="167"/>
                                  </a:lnTo>
                                  <a:lnTo>
                                    <a:pt x="164" y="157"/>
                                  </a:lnTo>
                                  <a:lnTo>
                                    <a:pt x="172" y="149"/>
                                  </a:lnTo>
                                  <a:lnTo>
                                    <a:pt x="180" y="141"/>
                                  </a:lnTo>
                                  <a:lnTo>
                                    <a:pt x="188" y="134"/>
                                  </a:lnTo>
                                  <a:lnTo>
                                    <a:pt x="197" y="128"/>
                                  </a:lnTo>
                                  <a:lnTo>
                                    <a:pt x="206" y="123"/>
                                  </a:lnTo>
                                  <a:lnTo>
                                    <a:pt x="216" y="119"/>
                                  </a:lnTo>
                                  <a:lnTo>
                                    <a:pt x="227" y="116"/>
                                  </a:lnTo>
                                  <a:lnTo>
                                    <a:pt x="238" y="113"/>
                                  </a:lnTo>
                                  <a:lnTo>
                                    <a:pt x="249" y="111"/>
                                  </a:lnTo>
                                  <a:lnTo>
                                    <a:pt x="261" y="110"/>
                                  </a:lnTo>
                                  <a:lnTo>
                                    <a:pt x="273" y="110"/>
                                  </a:lnTo>
                                  <a:lnTo>
                                    <a:pt x="285" y="111"/>
                                  </a:lnTo>
                                  <a:lnTo>
                                    <a:pt x="298" y="112"/>
                                  </a:lnTo>
                                  <a:lnTo>
                                    <a:pt x="310" y="114"/>
                                  </a:lnTo>
                                  <a:lnTo>
                                    <a:pt x="336" y="120"/>
                                  </a:lnTo>
                                  <a:lnTo>
                                    <a:pt x="362" y="128"/>
                                  </a:lnTo>
                                  <a:lnTo>
                                    <a:pt x="387" y="137"/>
                                  </a:lnTo>
                                  <a:lnTo>
                                    <a:pt x="413" y="148"/>
                                  </a:lnTo>
                                  <a:lnTo>
                                    <a:pt x="437" y="160"/>
                                  </a:lnTo>
                                  <a:lnTo>
                                    <a:pt x="461" y="173"/>
                                  </a:lnTo>
                                  <a:lnTo>
                                    <a:pt x="484" y="186"/>
                                  </a:lnTo>
                                  <a:lnTo>
                                    <a:pt x="506" y="199"/>
                                  </a:lnTo>
                                  <a:lnTo>
                                    <a:pt x="525" y="212"/>
                                  </a:lnTo>
                                  <a:lnTo>
                                    <a:pt x="543" y="224"/>
                                  </a:lnTo>
                                  <a:lnTo>
                                    <a:pt x="558" y="235"/>
                                  </a:lnTo>
                                  <a:lnTo>
                                    <a:pt x="571" y="245"/>
                                  </a:lnTo>
                                  <a:lnTo>
                                    <a:pt x="576" y="249"/>
                                  </a:lnTo>
                                  <a:lnTo>
                                    <a:pt x="580" y="251"/>
                                  </a:lnTo>
                                  <a:lnTo>
                                    <a:pt x="585" y="254"/>
                                  </a:lnTo>
                                  <a:lnTo>
                                    <a:pt x="590" y="256"/>
                                  </a:lnTo>
                                  <a:lnTo>
                                    <a:pt x="596" y="257"/>
                                  </a:lnTo>
                                  <a:lnTo>
                                    <a:pt x="601" y="257"/>
                                  </a:lnTo>
                                  <a:lnTo>
                                    <a:pt x="606" y="258"/>
                                  </a:lnTo>
                                  <a:lnTo>
                                    <a:pt x="612" y="257"/>
                                  </a:lnTo>
                                  <a:lnTo>
                                    <a:pt x="617" y="257"/>
                                  </a:lnTo>
                                  <a:lnTo>
                                    <a:pt x="622" y="255"/>
                                  </a:lnTo>
                                  <a:lnTo>
                                    <a:pt x="627" y="253"/>
                                  </a:lnTo>
                                  <a:lnTo>
                                    <a:pt x="632" y="251"/>
                                  </a:lnTo>
                                  <a:lnTo>
                                    <a:pt x="636" y="248"/>
                                  </a:lnTo>
                                  <a:lnTo>
                                    <a:pt x="641" y="245"/>
                                  </a:lnTo>
                                  <a:lnTo>
                                    <a:pt x="645" y="241"/>
                                  </a:lnTo>
                                  <a:lnTo>
                                    <a:pt x="649" y="237"/>
                                  </a:lnTo>
                                  <a:lnTo>
                                    <a:pt x="652" y="233"/>
                                  </a:lnTo>
                                  <a:lnTo>
                                    <a:pt x="655" y="228"/>
                                  </a:lnTo>
                                  <a:lnTo>
                                    <a:pt x="657" y="223"/>
                                  </a:lnTo>
                                  <a:lnTo>
                                    <a:pt x="659" y="218"/>
                                  </a:lnTo>
                                  <a:lnTo>
                                    <a:pt x="660" y="213"/>
                                  </a:lnTo>
                                  <a:lnTo>
                                    <a:pt x="661" y="207"/>
                                  </a:lnTo>
                                  <a:lnTo>
                                    <a:pt x="661" y="202"/>
                                  </a:lnTo>
                                  <a:lnTo>
                                    <a:pt x="661" y="197"/>
                                  </a:lnTo>
                                  <a:lnTo>
                                    <a:pt x="659" y="186"/>
                                  </a:lnTo>
                                  <a:lnTo>
                                    <a:pt x="655" y="176"/>
                                  </a:lnTo>
                                  <a:lnTo>
                                    <a:pt x="652" y="172"/>
                                  </a:lnTo>
                                  <a:lnTo>
                                    <a:pt x="649" y="167"/>
                                  </a:lnTo>
                                  <a:lnTo>
                                    <a:pt x="645" y="163"/>
                                  </a:lnTo>
                                  <a:lnTo>
                                    <a:pt x="641" y="159"/>
                                  </a:lnTo>
                                  <a:lnTo>
                                    <a:pt x="621" y="144"/>
                                  </a:lnTo>
                                  <a:lnTo>
                                    <a:pt x="584" y="117"/>
                                  </a:lnTo>
                                  <a:lnTo>
                                    <a:pt x="560" y="102"/>
                                  </a:lnTo>
                                  <a:lnTo>
                                    <a:pt x="532" y="85"/>
                                  </a:lnTo>
                                  <a:lnTo>
                                    <a:pt x="503" y="69"/>
                                  </a:lnTo>
                                  <a:lnTo>
                                    <a:pt x="470" y="52"/>
                                  </a:lnTo>
                                  <a:lnTo>
                                    <a:pt x="454" y="45"/>
                                  </a:lnTo>
                                  <a:lnTo>
                                    <a:pt x="436" y="37"/>
                                  </a:lnTo>
                                  <a:lnTo>
                                    <a:pt x="419" y="30"/>
                                  </a:lnTo>
                                  <a:lnTo>
                                    <a:pt x="401" y="24"/>
                                  </a:lnTo>
                                  <a:lnTo>
                                    <a:pt x="382" y="18"/>
                                  </a:lnTo>
                                  <a:lnTo>
                                    <a:pt x="364" y="13"/>
                                  </a:lnTo>
                                  <a:lnTo>
                                    <a:pt x="345" y="8"/>
                                  </a:lnTo>
                                  <a:lnTo>
                                    <a:pt x="327" y="5"/>
                                  </a:lnTo>
                                  <a:lnTo>
                                    <a:pt x="308" y="2"/>
                                  </a:lnTo>
                                  <a:lnTo>
                                    <a:pt x="289" y="0"/>
                                  </a:lnTo>
                                  <a:lnTo>
                                    <a:pt x="270" y="0"/>
                                  </a:lnTo>
                                  <a:lnTo>
                                    <a:pt x="251" y="0"/>
                                  </a:lnTo>
                                  <a:lnTo>
                                    <a:pt x="232" y="2"/>
                                  </a:lnTo>
                                  <a:lnTo>
                                    <a:pt x="214" y="5"/>
                                  </a:lnTo>
                                  <a:lnTo>
                                    <a:pt x="196" y="9"/>
                                  </a:lnTo>
                                  <a:lnTo>
                                    <a:pt x="178" y="15"/>
                                  </a:lnTo>
                                  <a:close/>
                                </a:path>
                              </a:pathLst>
                            </a:custGeom>
                            <a:solidFill>
                              <a:srgbClr val="1c1a10"/>
                            </a:solidFill>
                            <a:ln w="0">
                              <a:noFill/>
                            </a:ln>
                          </wps:spPr>
                          <wps:style>
                            <a:lnRef idx="0"/>
                            <a:fillRef idx="0"/>
                            <a:effectRef idx="0"/>
                            <a:fontRef idx="minor"/>
                          </wps:style>
                          <wps:bodyPr/>
                        </wps:wsp>
                        <wps:wsp>
                          <wps:cNvSpPr/>
                          <wps:spPr>
                            <a:xfrm rot="867000">
                              <a:off x="330480" y="362160"/>
                              <a:ext cx="52200" cy="50760"/>
                            </a:xfrm>
                            <a:custGeom>
                              <a:avLst/>
                              <a:gdLst/>
                              <a:ahLst/>
                              <a:rect l="l" t="t" r="r" b="b"/>
                              <a:pathLst>
                                <a:path w="638" h="535">
                                  <a:moveTo>
                                    <a:pt x="3" y="48"/>
                                  </a:moveTo>
                                  <a:lnTo>
                                    <a:pt x="1" y="63"/>
                                  </a:lnTo>
                                  <a:lnTo>
                                    <a:pt x="0" y="97"/>
                                  </a:lnTo>
                                  <a:lnTo>
                                    <a:pt x="0" y="119"/>
                                  </a:lnTo>
                                  <a:lnTo>
                                    <a:pt x="1" y="145"/>
                                  </a:lnTo>
                                  <a:lnTo>
                                    <a:pt x="3" y="173"/>
                                  </a:lnTo>
                                  <a:lnTo>
                                    <a:pt x="6" y="203"/>
                                  </a:lnTo>
                                  <a:lnTo>
                                    <a:pt x="9" y="218"/>
                                  </a:lnTo>
                                  <a:lnTo>
                                    <a:pt x="12" y="234"/>
                                  </a:lnTo>
                                  <a:lnTo>
                                    <a:pt x="16" y="251"/>
                                  </a:lnTo>
                                  <a:lnTo>
                                    <a:pt x="20" y="267"/>
                                  </a:lnTo>
                                  <a:lnTo>
                                    <a:pt x="25" y="283"/>
                                  </a:lnTo>
                                  <a:lnTo>
                                    <a:pt x="30" y="300"/>
                                  </a:lnTo>
                                  <a:lnTo>
                                    <a:pt x="36" y="316"/>
                                  </a:lnTo>
                                  <a:lnTo>
                                    <a:pt x="43" y="333"/>
                                  </a:lnTo>
                                  <a:lnTo>
                                    <a:pt x="51" y="349"/>
                                  </a:lnTo>
                                  <a:lnTo>
                                    <a:pt x="60" y="365"/>
                                  </a:lnTo>
                                  <a:lnTo>
                                    <a:pt x="69" y="381"/>
                                  </a:lnTo>
                                  <a:lnTo>
                                    <a:pt x="80" y="396"/>
                                  </a:lnTo>
                                  <a:lnTo>
                                    <a:pt x="91" y="411"/>
                                  </a:lnTo>
                                  <a:lnTo>
                                    <a:pt x="103" y="425"/>
                                  </a:lnTo>
                                  <a:lnTo>
                                    <a:pt x="117" y="439"/>
                                  </a:lnTo>
                                  <a:lnTo>
                                    <a:pt x="131" y="452"/>
                                  </a:lnTo>
                                  <a:lnTo>
                                    <a:pt x="141" y="461"/>
                                  </a:lnTo>
                                  <a:lnTo>
                                    <a:pt x="152" y="469"/>
                                  </a:lnTo>
                                  <a:lnTo>
                                    <a:pt x="162" y="477"/>
                                  </a:lnTo>
                                  <a:lnTo>
                                    <a:pt x="173" y="484"/>
                                  </a:lnTo>
                                  <a:lnTo>
                                    <a:pt x="184" y="490"/>
                                  </a:lnTo>
                                  <a:lnTo>
                                    <a:pt x="196" y="496"/>
                                  </a:lnTo>
                                  <a:lnTo>
                                    <a:pt x="208" y="502"/>
                                  </a:lnTo>
                                  <a:lnTo>
                                    <a:pt x="220" y="507"/>
                                  </a:lnTo>
                                  <a:lnTo>
                                    <a:pt x="232" y="512"/>
                                  </a:lnTo>
                                  <a:lnTo>
                                    <a:pt x="245" y="516"/>
                                  </a:lnTo>
                                  <a:lnTo>
                                    <a:pt x="258" y="520"/>
                                  </a:lnTo>
                                  <a:lnTo>
                                    <a:pt x="271" y="523"/>
                                  </a:lnTo>
                                  <a:lnTo>
                                    <a:pt x="285" y="526"/>
                                  </a:lnTo>
                                  <a:lnTo>
                                    <a:pt x="299" y="529"/>
                                  </a:lnTo>
                                  <a:lnTo>
                                    <a:pt x="313" y="531"/>
                                  </a:lnTo>
                                  <a:lnTo>
                                    <a:pt x="328" y="533"/>
                                  </a:lnTo>
                                  <a:lnTo>
                                    <a:pt x="357" y="535"/>
                                  </a:lnTo>
                                  <a:lnTo>
                                    <a:pt x="388" y="535"/>
                                  </a:lnTo>
                                  <a:lnTo>
                                    <a:pt x="420" y="534"/>
                                  </a:lnTo>
                                  <a:lnTo>
                                    <a:pt x="454" y="531"/>
                                  </a:lnTo>
                                  <a:lnTo>
                                    <a:pt x="488" y="526"/>
                                  </a:lnTo>
                                  <a:lnTo>
                                    <a:pt x="524" y="519"/>
                                  </a:lnTo>
                                  <a:lnTo>
                                    <a:pt x="560" y="510"/>
                                  </a:lnTo>
                                  <a:lnTo>
                                    <a:pt x="598" y="500"/>
                                  </a:lnTo>
                                  <a:lnTo>
                                    <a:pt x="604" y="498"/>
                                  </a:lnTo>
                                  <a:lnTo>
                                    <a:pt x="609" y="496"/>
                                  </a:lnTo>
                                  <a:lnTo>
                                    <a:pt x="613" y="493"/>
                                  </a:lnTo>
                                  <a:lnTo>
                                    <a:pt x="618" y="490"/>
                                  </a:lnTo>
                                  <a:lnTo>
                                    <a:pt x="622" y="486"/>
                                  </a:lnTo>
                                  <a:lnTo>
                                    <a:pt x="625" y="482"/>
                                  </a:lnTo>
                                  <a:lnTo>
                                    <a:pt x="629" y="478"/>
                                  </a:lnTo>
                                  <a:lnTo>
                                    <a:pt x="631" y="474"/>
                                  </a:lnTo>
                                  <a:lnTo>
                                    <a:pt x="634" y="469"/>
                                  </a:lnTo>
                                  <a:lnTo>
                                    <a:pt x="636" y="463"/>
                                  </a:lnTo>
                                  <a:lnTo>
                                    <a:pt x="637" y="458"/>
                                  </a:lnTo>
                                  <a:lnTo>
                                    <a:pt x="638" y="452"/>
                                  </a:lnTo>
                                  <a:lnTo>
                                    <a:pt x="638" y="447"/>
                                  </a:lnTo>
                                  <a:lnTo>
                                    <a:pt x="638" y="442"/>
                                  </a:lnTo>
                                  <a:lnTo>
                                    <a:pt x="637" y="436"/>
                                  </a:lnTo>
                                  <a:lnTo>
                                    <a:pt x="636" y="431"/>
                                  </a:lnTo>
                                  <a:lnTo>
                                    <a:pt x="634" y="425"/>
                                  </a:lnTo>
                                  <a:lnTo>
                                    <a:pt x="632" y="420"/>
                                  </a:lnTo>
                                  <a:lnTo>
                                    <a:pt x="629" y="415"/>
                                  </a:lnTo>
                                  <a:lnTo>
                                    <a:pt x="626" y="411"/>
                                  </a:lnTo>
                                  <a:lnTo>
                                    <a:pt x="618" y="404"/>
                                  </a:lnTo>
                                  <a:lnTo>
                                    <a:pt x="610" y="398"/>
                                  </a:lnTo>
                                  <a:lnTo>
                                    <a:pt x="605" y="395"/>
                                  </a:lnTo>
                                  <a:lnTo>
                                    <a:pt x="600" y="393"/>
                                  </a:lnTo>
                                  <a:lnTo>
                                    <a:pt x="595" y="392"/>
                                  </a:lnTo>
                                  <a:lnTo>
                                    <a:pt x="589" y="391"/>
                                  </a:lnTo>
                                  <a:lnTo>
                                    <a:pt x="584" y="391"/>
                                  </a:lnTo>
                                  <a:lnTo>
                                    <a:pt x="579" y="391"/>
                                  </a:lnTo>
                                  <a:lnTo>
                                    <a:pt x="573" y="392"/>
                                  </a:lnTo>
                                  <a:lnTo>
                                    <a:pt x="568" y="393"/>
                                  </a:lnTo>
                                  <a:lnTo>
                                    <a:pt x="537" y="401"/>
                                  </a:lnTo>
                                  <a:lnTo>
                                    <a:pt x="507" y="408"/>
                                  </a:lnTo>
                                  <a:lnTo>
                                    <a:pt x="479" y="414"/>
                                  </a:lnTo>
                                  <a:lnTo>
                                    <a:pt x="451" y="418"/>
                                  </a:lnTo>
                                  <a:lnTo>
                                    <a:pt x="425" y="422"/>
                                  </a:lnTo>
                                  <a:lnTo>
                                    <a:pt x="399" y="423"/>
                                  </a:lnTo>
                                  <a:lnTo>
                                    <a:pt x="375" y="424"/>
                                  </a:lnTo>
                                  <a:lnTo>
                                    <a:pt x="351" y="423"/>
                                  </a:lnTo>
                                  <a:lnTo>
                                    <a:pt x="329" y="421"/>
                                  </a:lnTo>
                                  <a:lnTo>
                                    <a:pt x="308" y="417"/>
                                  </a:lnTo>
                                  <a:lnTo>
                                    <a:pt x="288" y="412"/>
                                  </a:lnTo>
                                  <a:lnTo>
                                    <a:pt x="269" y="406"/>
                                  </a:lnTo>
                                  <a:lnTo>
                                    <a:pt x="251" y="399"/>
                                  </a:lnTo>
                                  <a:lnTo>
                                    <a:pt x="234" y="390"/>
                                  </a:lnTo>
                                  <a:lnTo>
                                    <a:pt x="218" y="380"/>
                                  </a:lnTo>
                                  <a:lnTo>
                                    <a:pt x="204" y="369"/>
                                  </a:lnTo>
                                  <a:lnTo>
                                    <a:pt x="193" y="359"/>
                                  </a:lnTo>
                                  <a:lnTo>
                                    <a:pt x="184" y="349"/>
                                  </a:lnTo>
                                  <a:lnTo>
                                    <a:pt x="175" y="338"/>
                                  </a:lnTo>
                                  <a:lnTo>
                                    <a:pt x="167" y="327"/>
                                  </a:lnTo>
                                  <a:lnTo>
                                    <a:pt x="159" y="316"/>
                                  </a:lnTo>
                                  <a:lnTo>
                                    <a:pt x="152" y="304"/>
                                  </a:lnTo>
                                  <a:lnTo>
                                    <a:pt x="146" y="292"/>
                                  </a:lnTo>
                                  <a:lnTo>
                                    <a:pt x="141" y="280"/>
                                  </a:lnTo>
                                  <a:lnTo>
                                    <a:pt x="136" y="267"/>
                                  </a:lnTo>
                                  <a:lnTo>
                                    <a:pt x="131" y="254"/>
                                  </a:lnTo>
                                  <a:lnTo>
                                    <a:pt x="128" y="242"/>
                                  </a:lnTo>
                                  <a:lnTo>
                                    <a:pt x="124" y="229"/>
                                  </a:lnTo>
                                  <a:lnTo>
                                    <a:pt x="119" y="204"/>
                                  </a:lnTo>
                                  <a:lnTo>
                                    <a:pt x="115" y="179"/>
                                  </a:lnTo>
                                  <a:lnTo>
                                    <a:pt x="112" y="156"/>
                                  </a:lnTo>
                                  <a:lnTo>
                                    <a:pt x="111" y="134"/>
                                  </a:lnTo>
                                  <a:lnTo>
                                    <a:pt x="110" y="115"/>
                                  </a:lnTo>
                                  <a:lnTo>
                                    <a:pt x="111" y="97"/>
                                  </a:lnTo>
                                  <a:lnTo>
                                    <a:pt x="112" y="72"/>
                                  </a:lnTo>
                                  <a:lnTo>
                                    <a:pt x="113" y="62"/>
                                  </a:lnTo>
                                  <a:lnTo>
                                    <a:pt x="113" y="57"/>
                                  </a:lnTo>
                                  <a:lnTo>
                                    <a:pt x="113" y="51"/>
                                  </a:lnTo>
                                  <a:lnTo>
                                    <a:pt x="112" y="46"/>
                                  </a:lnTo>
                                  <a:lnTo>
                                    <a:pt x="111" y="40"/>
                                  </a:lnTo>
                                  <a:lnTo>
                                    <a:pt x="109" y="35"/>
                                  </a:lnTo>
                                  <a:lnTo>
                                    <a:pt x="107" y="31"/>
                                  </a:lnTo>
                                  <a:lnTo>
                                    <a:pt x="105" y="26"/>
                                  </a:lnTo>
                                  <a:lnTo>
                                    <a:pt x="102" y="22"/>
                                  </a:lnTo>
                                  <a:lnTo>
                                    <a:pt x="94" y="14"/>
                                  </a:lnTo>
                                  <a:lnTo>
                                    <a:pt x="86" y="8"/>
                                  </a:lnTo>
                                  <a:lnTo>
                                    <a:pt x="81" y="5"/>
                                  </a:lnTo>
                                  <a:lnTo>
                                    <a:pt x="76" y="3"/>
                                  </a:lnTo>
                                  <a:lnTo>
                                    <a:pt x="70" y="2"/>
                                  </a:lnTo>
                                  <a:lnTo>
                                    <a:pt x="65" y="1"/>
                                  </a:lnTo>
                                  <a:lnTo>
                                    <a:pt x="59" y="0"/>
                                  </a:lnTo>
                                  <a:lnTo>
                                    <a:pt x="54" y="0"/>
                                  </a:lnTo>
                                  <a:lnTo>
                                    <a:pt x="48" y="1"/>
                                  </a:lnTo>
                                  <a:lnTo>
                                    <a:pt x="43" y="2"/>
                                  </a:lnTo>
                                  <a:lnTo>
                                    <a:pt x="38" y="4"/>
                                  </a:lnTo>
                                  <a:lnTo>
                                    <a:pt x="33" y="6"/>
                                  </a:lnTo>
                                  <a:lnTo>
                                    <a:pt x="28" y="9"/>
                                  </a:lnTo>
                                  <a:lnTo>
                                    <a:pt x="24" y="12"/>
                                  </a:lnTo>
                                  <a:lnTo>
                                    <a:pt x="20" y="15"/>
                                  </a:lnTo>
                                  <a:lnTo>
                                    <a:pt x="16" y="19"/>
                                  </a:lnTo>
                                  <a:lnTo>
                                    <a:pt x="13" y="23"/>
                                  </a:lnTo>
                                  <a:lnTo>
                                    <a:pt x="10" y="28"/>
                                  </a:lnTo>
                                  <a:lnTo>
                                    <a:pt x="7" y="32"/>
                                  </a:lnTo>
                                  <a:lnTo>
                                    <a:pt x="5" y="37"/>
                                  </a:lnTo>
                                  <a:lnTo>
                                    <a:pt x="4" y="43"/>
                                  </a:lnTo>
                                  <a:lnTo>
                                    <a:pt x="3" y="48"/>
                                  </a:lnTo>
                                  <a:close/>
                                </a:path>
                              </a:pathLst>
                            </a:custGeom>
                            <a:solidFill>
                              <a:srgbClr val="1c1a10"/>
                            </a:solidFill>
                            <a:ln w="0">
                              <a:noFill/>
                            </a:ln>
                          </wps:spPr>
                          <wps:style>
                            <a:lnRef idx="0"/>
                            <a:fillRef idx="0"/>
                            <a:effectRef idx="0"/>
                            <a:fontRef idx="minor"/>
                          </wps:style>
                          <wps:bodyPr/>
                        </wps:wsp>
                        <wps:wsp>
                          <wps:cNvSpPr/>
                          <wps:spPr>
                            <a:xfrm rot="867000">
                              <a:off x="360720" y="112320"/>
                              <a:ext cx="395640" cy="516960"/>
                            </a:xfrm>
                            <a:custGeom>
                              <a:avLst/>
                              <a:gdLst/>
                              <a:ahLst/>
                              <a:rect l="l" t="t" r="r" b="b"/>
                              <a:pathLst>
                                <a:path w="4843" h="5493">
                                  <a:moveTo>
                                    <a:pt x="786" y="4805"/>
                                  </a:moveTo>
                                  <a:lnTo>
                                    <a:pt x="891" y="4916"/>
                                  </a:lnTo>
                                  <a:lnTo>
                                    <a:pt x="1001" y="5016"/>
                                  </a:lnTo>
                                  <a:lnTo>
                                    <a:pt x="1117" y="5106"/>
                                  </a:lnTo>
                                  <a:lnTo>
                                    <a:pt x="1237" y="5186"/>
                                  </a:lnTo>
                                  <a:lnTo>
                                    <a:pt x="1362" y="5257"/>
                                  </a:lnTo>
                                  <a:lnTo>
                                    <a:pt x="1490" y="5319"/>
                                  </a:lnTo>
                                  <a:lnTo>
                                    <a:pt x="1622" y="5371"/>
                                  </a:lnTo>
                                  <a:lnTo>
                                    <a:pt x="1756" y="5413"/>
                                  </a:lnTo>
                                  <a:lnTo>
                                    <a:pt x="1892" y="5446"/>
                                  </a:lnTo>
                                  <a:lnTo>
                                    <a:pt x="2030" y="5471"/>
                                  </a:lnTo>
                                  <a:lnTo>
                                    <a:pt x="2171" y="5486"/>
                                  </a:lnTo>
                                  <a:lnTo>
                                    <a:pt x="2312" y="5493"/>
                                  </a:lnTo>
                                  <a:lnTo>
                                    <a:pt x="2453" y="5490"/>
                                  </a:lnTo>
                                  <a:lnTo>
                                    <a:pt x="2594" y="5480"/>
                                  </a:lnTo>
                                  <a:lnTo>
                                    <a:pt x="2736" y="5461"/>
                                  </a:lnTo>
                                  <a:lnTo>
                                    <a:pt x="2876" y="5434"/>
                                  </a:lnTo>
                                  <a:lnTo>
                                    <a:pt x="3017" y="5399"/>
                                  </a:lnTo>
                                  <a:lnTo>
                                    <a:pt x="3154" y="5355"/>
                                  </a:lnTo>
                                  <a:lnTo>
                                    <a:pt x="3290" y="5304"/>
                                  </a:lnTo>
                                  <a:lnTo>
                                    <a:pt x="3424" y="5244"/>
                                  </a:lnTo>
                                  <a:lnTo>
                                    <a:pt x="3554" y="5178"/>
                                  </a:lnTo>
                                  <a:lnTo>
                                    <a:pt x="3681" y="5104"/>
                                  </a:lnTo>
                                  <a:lnTo>
                                    <a:pt x="3805" y="5023"/>
                                  </a:lnTo>
                                  <a:lnTo>
                                    <a:pt x="3925" y="4935"/>
                                  </a:lnTo>
                                  <a:lnTo>
                                    <a:pt x="4039" y="4839"/>
                                  </a:lnTo>
                                  <a:lnTo>
                                    <a:pt x="4148" y="4737"/>
                                  </a:lnTo>
                                  <a:lnTo>
                                    <a:pt x="4252" y="4628"/>
                                  </a:lnTo>
                                  <a:lnTo>
                                    <a:pt x="4350" y="4512"/>
                                  </a:lnTo>
                                  <a:lnTo>
                                    <a:pt x="4442" y="4389"/>
                                  </a:lnTo>
                                  <a:lnTo>
                                    <a:pt x="4527" y="4260"/>
                                  </a:lnTo>
                                  <a:lnTo>
                                    <a:pt x="4605" y="4125"/>
                                  </a:lnTo>
                                  <a:lnTo>
                                    <a:pt x="4674" y="3983"/>
                                  </a:lnTo>
                                  <a:lnTo>
                                    <a:pt x="4738" y="3824"/>
                                  </a:lnTo>
                                  <a:lnTo>
                                    <a:pt x="4786" y="3659"/>
                                  </a:lnTo>
                                  <a:lnTo>
                                    <a:pt x="4819" y="3488"/>
                                  </a:lnTo>
                                  <a:lnTo>
                                    <a:pt x="4838" y="3314"/>
                                  </a:lnTo>
                                  <a:lnTo>
                                    <a:pt x="4843" y="3136"/>
                                  </a:lnTo>
                                  <a:lnTo>
                                    <a:pt x="4835" y="2956"/>
                                  </a:lnTo>
                                  <a:lnTo>
                                    <a:pt x="4815" y="2773"/>
                                  </a:lnTo>
                                  <a:lnTo>
                                    <a:pt x="4782" y="2590"/>
                                  </a:lnTo>
                                  <a:lnTo>
                                    <a:pt x="4737" y="2407"/>
                                  </a:lnTo>
                                  <a:lnTo>
                                    <a:pt x="4682" y="2225"/>
                                  </a:lnTo>
                                  <a:lnTo>
                                    <a:pt x="4616" y="2043"/>
                                  </a:lnTo>
                                  <a:lnTo>
                                    <a:pt x="4540" y="1865"/>
                                  </a:lnTo>
                                  <a:lnTo>
                                    <a:pt x="4453" y="1690"/>
                                  </a:lnTo>
                                  <a:lnTo>
                                    <a:pt x="4358" y="1519"/>
                                  </a:lnTo>
                                  <a:lnTo>
                                    <a:pt x="4255" y="1353"/>
                                  </a:lnTo>
                                  <a:lnTo>
                                    <a:pt x="4144" y="1191"/>
                                  </a:lnTo>
                                  <a:lnTo>
                                    <a:pt x="4025" y="1037"/>
                                  </a:lnTo>
                                  <a:lnTo>
                                    <a:pt x="3899" y="891"/>
                                  </a:lnTo>
                                  <a:lnTo>
                                    <a:pt x="3767" y="752"/>
                                  </a:lnTo>
                                  <a:lnTo>
                                    <a:pt x="3628" y="623"/>
                                  </a:lnTo>
                                  <a:lnTo>
                                    <a:pt x="3485" y="504"/>
                                  </a:lnTo>
                                  <a:lnTo>
                                    <a:pt x="3336" y="394"/>
                                  </a:lnTo>
                                  <a:lnTo>
                                    <a:pt x="3183" y="296"/>
                                  </a:lnTo>
                                  <a:lnTo>
                                    <a:pt x="3027" y="211"/>
                                  </a:lnTo>
                                  <a:lnTo>
                                    <a:pt x="2866" y="139"/>
                                  </a:lnTo>
                                  <a:lnTo>
                                    <a:pt x="2703" y="82"/>
                                  </a:lnTo>
                                  <a:lnTo>
                                    <a:pt x="2538" y="38"/>
                                  </a:lnTo>
                                  <a:lnTo>
                                    <a:pt x="2371" y="11"/>
                                  </a:lnTo>
                                  <a:lnTo>
                                    <a:pt x="2203" y="0"/>
                                  </a:lnTo>
                                  <a:lnTo>
                                    <a:pt x="2033" y="6"/>
                                  </a:lnTo>
                                  <a:lnTo>
                                    <a:pt x="1864" y="30"/>
                                  </a:lnTo>
                                  <a:lnTo>
                                    <a:pt x="1695" y="74"/>
                                  </a:lnTo>
                                  <a:lnTo>
                                    <a:pt x="1613" y="102"/>
                                  </a:lnTo>
                                  <a:lnTo>
                                    <a:pt x="1533" y="133"/>
                                  </a:lnTo>
                                  <a:lnTo>
                                    <a:pt x="1454" y="167"/>
                                  </a:lnTo>
                                  <a:lnTo>
                                    <a:pt x="1378" y="204"/>
                                  </a:lnTo>
                                  <a:lnTo>
                                    <a:pt x="1304" y="244"/>
                                  </a:lnTo>
                                  <a:lnTo>
                                    <a:pt x="1230" y="287"/>
                                  </a:lnTo>
                                  <a:lnTo>
                                    <a:pt x="1160" y="333"/>
                                  </a:lnTo>
                                  <a:lnTo>
                                    <a:pt x="1092" y="381"/>
                                  </a:lnTo>
                                  <a:lnTo>
                                    <a:pt x="1026" y="432"/>
                                  </a:lnTo>
                                  <a:lnTo>
                                    <a:pt x="962" y="486"/>
                                  </a:lnTo>
                                  <a:lnTo>
                                    <a:pt x="900" y="542"/>
                                  </a:lnTo>
                                  <a:lnTo>
                                    <a:pt x="839" y="600"/>
                                  </a:lnTo>
                                  <a:lnTo>
                                    <a:pt x="781" y="660"/>
                                  </a:lnTo>
                                  <a:lnTo>
                                    <a:pt x="725" y="723"/>
                                  </a:lnTo>
                                  <a:lnTo>
                                    <a:pt x="671" y="788"/>
                                  </a:lnTo>
                                  <a:lnTo>
                                    <a:pt x="619" y="854"/>
                                  </a:lnTo>
                                  <a:lnTo>
                                    <a:pt x="569" y="923"/>
                                  </a:lnTo>
                                  <a:lnTo>
                                    <a:pt x="522" y="993"/>
                                  </a:lnTo>
                                  <a:lnTo>
                                    <a:pt x="475" y="1065"/>
                                  </a:lnTo>
                                  <a:lnTo>
                                    <a:pt x="431" y="1139"/>
                                  </a:lnTo>
                                  <a:lnTo>
                                    <a:pt x="389" y="1214"/>
                                  </a:lnTo>
                                  <a:lnTo>
                                    <a:pt x="350" y="1292"/>
                                  </a:lnTo>
                                  <a:lnTo>
                                    <a:pt x="312" y="1370"/>
                                  </a:lnTo>
                                  <a:lnTo>
                                    <a:pt x="276" y="1449"/>
                                  </a:lnTo>
                                  <a:lnTo>
                                    <a:pt x="243" y="1530"/>
                                  </a:lnTo>
                                  <a:lnTo>
                                    <a:pt x="211" y="1612"/>
                                  </a:lnTo>
                                  <a:lnTo>
                                    <a:pt x="182" y="1694"/>
                                  </a:lnTo>
                                  <a:lnTo>
                                    <a:pt x="154" y="1778"/>
                                  </a:lnTo>
                                  <a:lnTo>
                                    <a:pt x="129" y="1863"/>
                                  </a:lnTo>
                                  <a:lnTo>
                                    <a:pt x="106" y="1948"/>
                                  </a:lnTo>
                                  <a:lnTo>
                                    <a:pt x="85" y="2035"/>
                                  </a:lnTo>
                                  <a:lnTo>
                                    <a:pt x="66" y="2123"/>
                                  </a:lnTo>
                                  <a:lnTo>
                                    <a:pt x="47" y="2218"/>
                                  </a:lnTo>
                                  <a:lnTo>
                                    <a:pt x="32" y="2313"/>
                                  </a:lnTo>
                                  <a:lnTo>
                                    <a:pt x="20" y="2408"/>
                                  </a:lnTo>
                                  <a:lnTo>
                                    <a:pt x="10" y="2502"/>
                                  </a:lnTo>
                                  <a:lnTo>
                                    <a:pt x="4" y="2596"/>
                                  </a:lnTo>
                                  <a:lnTo>
                                    <a:pt x="1" y="2690"/>
                                  </a:lnTo>
                                  <a:lnTo>
                                    <a:pt x="0" y="2783"/>
                                  </a:lnTo>
                                  <a:lnTo>
                                    <a:pt x="2" y="2876"/>
                                  </a:lnTo>
                                  <a:lnTo>
                                    <a:pt x="7" y="2968"/>
                                  </a:lnTo>
                                  <a:lnTo>
                                    <a:pt x="15" y="3059"/>
                                  </a:lnTo>
                                  <a:lnTo>
                                    <a:pt x="26" y="3149"/>
                                  </a:lnTo>
                                  <a:lnTo>
                                    <a:pt x="39" y="3238"/>
                                  </a:lnTo>
                                  <a:lnTo>
                                    <a:pt x="54" y="3327"/>
                                  </a:lnTo>
                                  <a:lnTo>
                                    <a:pt x="73" y="3415"/>
                                  </a:lnTo>
                                  <a:lnTo>
                                    <a:pt x="93" y="3502"/>
                                  </a:lnTo>
                                  <a:lnTo>
                                    <a:pt x="116" y="3588"/>
                                  </a:lnTo>
                                  <a:lnTo>
                                    <a:pt x="142" y="3674"/>
                                  </a:lnTo>
                                  <a:lnTo>
                                    <a:pt x="170" y="3758"/>
                                  </a:lnTo>
                                  <a:lnTo>
                                    <a:pt x="200" y="3841"/>
                                  </a:lnTo>
                                  <a:lnTo>
                                    <a:pt x="233" y="3923"/>
                                  </a:lnTo>
                                  <a:lnTo>
                                    <a:pt x="267" y="4004"/>
                                  </a:lnTo>
                                  <a:lnTo>
                                    <a:pt x="304" y="4083"/>
                                  </a:lnTo>
                                  <a:lnTo>
                                    <a:pt x="343" y="4162"/>
                                  </a:lnTo>
                                  <a:lnTo>
                                    <a:pt x="385" y="4239"/>
                                  </a:lnTo>
                                  <a:lnTo>
                                    <a:pt x="428" y="4315"/>
                                  </a:lnTo>
                                  <a:lnTo>
                                    <a:pt x="473" y="4389"/>
                                  </a:lnTo>
                                  <a:lnTo>
                                    <a:pt x="521" y="4463"/>
                                  </a:lnTo>
                                  <a:lnTo>
                                    <a:pt x="571" y="4535"/>
                                  </a:lnTo>
                                  <a:lnTo>
                                    <a:pt x="622" y="4605"/>
                                  </a:lnTo>
                                  <a:lnTo>
                                    <a:pt x="675" y="4673"/>
                                  </a:lnTo>
                                  <a:lnTo>
                                    <a:pt x="729" y="4740"/>
                                  </a:lnTo>
                                  <a:lnTo>
                                    <a:pt x="786" y="4805"/>
                                  </a:lnTo>
                                  <a:close/>
                                </a:path>
                              </a:pathLst>
                            </a:custGeom>
                            <a:solidFill>
                              <a:srgbClr val="efcbb5"/>
                            </a:solidFill>
                            <a:ln w="9360">
                              <a:solidFill>
                                <a:srgbClr val="000000"/>
                              </a:solidFill>
                              <a:round/>
                            </a:ln>
                          </wps:spPr>
                          <wps:style>
                            <a:lnRef idx="0"/>
                            <a:fillRef idx="0"/>
                            <a:effectRef idx="0"/>
                            <a:fontRef idx="minor"/>
                          </wps:style>
                          <wps:bodyPr/>
                        </wps:wsp>
                        <wps:wsp>
                          <wps:cNvSpPr/>
                          <wps:spPr>
                            <a:xfrm rot="867000">
                              <a:off x="447120" y="123480"/>
                              <a:ext cx="307800" cy="513720"/>
                            </a:xfrm>
                            <a:custGeom>
                              <a:avLst/>
                              <a:gdLst/>
                              <a:ahLst/>
                              <a:rect l="l" t="t" r="r" b="b"/>
                              <a:pathLst>
                                <a:path w="3775" h="5458">
                                  <a:moveTo>
                                    <a:pt x="1335" y="15"/>
                                  </a:moveTo>
                                  <a:lnTo>
                                    <a:pt x="1291" y="10"/>
                                  </a:lnTo>
                                  <a:lnTo>
                                    <a:pt x="1247" y="6"/>
                                  </a:lnTo>
                                  <a:lnTo>
                                    <a:pt x="1203" y="3"/>
                                  </a:lnTo>
                                  <a:lnTo>
                                    <a:pt x="1159" y="1"/>
                                  </a:lnTo>
                                  <a:lnTo>
                                    <a:pt x="1115" y="0"/>
                                  </a:lnTo>
                                  <a:lnTo>
                                    <a:pt x="1071" y="0"/>
                                  </a:lnTo>
                                  <a:lnTo>
                                    <a:pt x="1026" y="2"/>
                                  </a:lnTo>
                                  <a:lnTo>
                                    <a:pt x="982" y="4"/>
                                  </a:lnTo>
                                  <a:lnTo>
                                    <a:pt x="938" y="9"/>
                                  </a:lnTo>
                                  <a:lnTo>
                                    <a:pt x="893" y="14"/>
                                  </a:lnTo>
                                  <a:lnTo>
                                    <a:pt x="849" y="20"/>
                                  </a:lnTo>
                                  <a:lnTo>
                                    <a:pt x="805" y="28"/>
                                  </a:lnTo>
                                  <a:lnTo>
                                    <a:pt x="761" y="37"/>
                                  </a:lnTo>
                                  <a:lnTo>
                                    <a:pt x="717" y="48"/>
                                  </a:lnTo>
                                  <a:lnTo>
                                    <a:pt x="672" y="60"/>
                                  </a:lnTo>
                                  <a:lnTo>
                                    <a:pt x="628" y="73"/>
                                  </a:lnTo>
                                  <a:lnTo>
                                    <a:pt x="585" y="87"/>
                                  </a:lnTo>
                                  <a:lnTo>
                                    <a:pt x="542" y="102"/>
                                  </a:lnTo>
                                  <a:lnTo>
                                    <a:pt x="500" y="118"/>
                                  </a:lnTo>
                                  <a:lnTo>
                                    <a:pt x="458" y="135"/>
                                  </a:lnTo>
                                  <a:lnTo>
                                    <a:pt x="417" y="153"/>
                                  </a:lnTo>
                                  <a:lnTo>
                                    <a:pt x="376" y="171"/>
                                  </a:lnTo>
                                  <a:lnTo>
                                    <a:pt x="336" y="191"/>
                                  </a:lnTo>
                                  <a:lnTo>
                                    <a:pt x="297" y="211"/>
                                  </a:lnTo>
                                  <a:lnTo>
                                    <a:pt x="258" y="232"/>
                                  </a:lnTo>
                                  <a:lnTo>
                                    <a:pt x="218" y="254"/>
                                  </a:lnTo>
                                  <a:lnTo>
                                    <a:pt x="180" y="276"/>
                                  </a:lnTo>
                                  <a:lnTo>
                                    <a:pt x="143" y="300"/>
                                  </a:lnTo>
                                  <a:lnTo>
                                    <a:pt x="106" y="324"/>
                                  </a:lnTo>
                                  <a:lnTo>
                                    <a:pt x="70" y="349"/>
                                  </a:lnTo>
                                  <a:lnTo>
                                    <a:pt x="35" y="374"/>
                                  </a:lnTo>
                                  <a:lnTo>
                                    <a:pt x="0" y="400"/>
                                  </a:lnTo>
                                  <a:lnTo>
                                    <a:pt x="47" y="486"/>
                                  </a:lnTo>
                                  <a:lnTo>
                                    <a:pt x="97" y="572"/>
                                  </a:lnTo>
                                  <a:lnTo>
                                    <a:pt x="149" y="659"/>
                                  </a:lnTo>
                                  <a:lnTo>
                                    <a:pt x="204" y="748"/>
                                  </a:lnTo>
                                  <a:lnTo>
                                    <a:pt x="262" y="836"/>
                                  </a:lnTo>
                                  <a:lnTo>
                                    <a:pt x="322" y="925"/>
                                  </a:lnTo>
                                  <a:lnTo>
                                    <a:pt x="384" y="1014"/>
                                  </a:lnTo>
                                  <a:lnTo>
                                    <a:pt x="450" y="1103"/>
                                  </a:lnTo>
                                  <a:lnTo>
                                    <a:pt x="517" y="1191"/>
                                  </a:lnTo>
                                  <a:lnTo>
                                    <a:pt x="588" y="1279"/>
                                  </a:lnTo>
                                  <a:lnTo>
                                    <a:pt x="660" y="1366"/>
                                  </a:lnTo>
                                  <a:lnTo>
                                    <a:pt x="736" y="1450"/>
                                  </a:lnTo>
                                  <a:lnTo>
                                    <a:pt x="814" y="1534"/>
                                  </a:lnTo>
                                  <a:lnTo>
                                    <a:pt x="895" y="1615"/>
                                  </a:lnTo>
                                  <a:lnTo>
                                    <a:pt x="979" y="1694"/>
                                  </a:lnTo>
                                  <a:lnTo>
                                    <a:pt x="1066" y="1771"/>
                                  </a:lnTo>
                                  <a:lnTo>
                                    <a:pt x="1155" y="1845"/>
                                  </a:lnTo>
                                  <a:lnTo>
                                    <a:pt x="1247" y="1916"/>
                                  </a:lnTo>
                                  <a:lnTo>
                                    <a:pt x="1341" y="1983"/>
                                  </a:lnTo>
                                  <a:lnTo>
                                    <a:pt x="1438" y="2047"/>
                                  </a:lnTo>
                                  <a:lnTo>
                                    <a:pt x="1538" y="2109"/>
                                  </a:lnTo>
                                  <a:lnTo>
                                    <a:pt x="1641" y="2165"/>
                                  </a:lnTo>
                                  <a:lnTo>
                                    <a:pt x="1746" y="2216"/>
                                  </a:lnTo>
                                  <a:lnTo>
                                    <a:pt x="1855" y="2263"/>
                                  </a:lnTo>
                                  <a:lnTo>
                                    <a:pt x="1966" y="2305"/>
                                  </a:lnTo>
                                  <a:lnTo>
                                    <a:pt x="2080" y="2342"/>
                                  </a:lnTo>
                                  <a:lnTo>
                                    <a:pt x="2197" y="2373"/>
                                  </a:lnTo>
                                  <a:lnTo>
                                    <a:pt x="2316" y="2399"/>
                                  </a:lnTo>
                                  <a:lnTo>
                                    <a:pt x="2439" y="2418"/>
                                  </a:lnTo>
                                  <a:lnTo>
                                    <a:pt x="2564" y="2431"/>
                                  </a:lnTo>
                                  <a:lnTo>
                                    <a:pt x="2693" y="2438"/>
                                  </a:lnTo>
                                  <a:lnTo>
                                    <a:pt x="2824" y="2437"/>
                                  </a:lnTo>
                                  <a:lnTo>
                                    <a:pt x="2859" y="2541"/>
                                  </a:lnTo>
                                  <a:lnTo>
                                    <a:pt x="2891" y="2646"/>
                                  </a:lnTo>
                                  <a:lnTo>
                                    <a:pt x="2920" y="2750"/>
                                  </a:lnTo>
                                  <a:lnTo>
                                    <a:pt x="2946" y="2856"/>
                                  </a:lnTo>
                                  <a:lnTo>
                                    <a:pt x="2968" y="2961"/>
                                  </a:lnTo>
                                  <a:lnTo>
                                    <a:pt x="2987" y="3065"/>
                                  </a:lnTo>
                                  <a:lnTo>
                                    <a:pt x="3002" y="3170"/>
                                  </a:lnTo>
                                  <a:lnTo>
                                    <a:pt x="3013" y="3274"/>
                                  </a:lnTo>
                                  <a:lnTo>
                                    <a:pt x="3020" y="3378"/>
                                  </a:lnTo>
                                  <a:lnTo>
                                    <a:pt x="3023" y="3482"/>
                                  </a:lnTo>
                                  <a:lnTo>
                                    <a:pt x="3022" y="3585"/>
                                  </a:lnTo>
                                  <a:lnTo>
                                    <a:pt x="3016" y="3688"/>
                                  </a:lnTo>
                                  <a:lnTo>
                                    <a:pt x="3005" y="3790"/>
                                  </a:lnTo>
                                  <a:lnTo>
                                    <a:pt x="2989" y="3890"/>
                                  </a:lnTo>
                                  <a:lnTo>
                                    <a:pt x="2968" y="3990"/>
                                  </a:lnTo>
                                  <a:lnTo>
                                    <a:pt x="2943" y="4089"/>
                                  </a:lnTo>
                                  <a:lnTo>
                                    <a:pt x="2911" y="4187"/>
                                  </a:lnTo>
                                  <a:lnTo>
                                    <a:pt x="2874" y="4284"/>
                                  </a:lnTo>
                                  <a:lnTo>
                                    <a:pt x="2832" y="4379"/>
                                  </a:lnTo>
                                  <a:lnTo>
                                    <a:pt x="2783" y="4474"/>
                                  </a:lnTo>
                                  <a:lnTo>
                                    <a:pt x="2728" y="4566"/>
                                  </a:lnTo>
                                  <a:lnTo>
                                    <a:pt x="2667" y="4657"/>
                                  </a:lnTo>
                                  <a:lnTo>
                                    <a:pt x="2599" y="4746"/>
                                  </a:lnTo>
                                  <a:lnTo>
                                    <a:pt x="2525" y="4834"/>
                                  </a:lnTo>
                                  <a:lnTo>
                                    <a:pt x="2445" y="4919"/>
                                  </a:lnTo>
                                  <a:lnTo>
                                    <a:pt x="2357" y="5003"/>
                                  </a:lnTo>
                                  <a:lnTo>
                                    <a:pt x="2263" y="5084"/>
                                  </a:lnTo>
                                  <a:lnTo>
                                    <a:pt x="2161" y="5164"/>
                                  </a:lnTo>
                                  <a:lnTo>
                                    <a:pt x="2052" y="5241"/>
                                  </a:lnTo>
                                  <a:lnTo>
                                    <a:pt x="1935" y="5316"/>
                                  </a:lnTo>
                                  <a:lnTo>
                                    <a:pt x="1810" y="5389"/>
                                  </a:lnTo>
                                  <a:lnTo>
                                    <a:pt x="1677" y="5458"/>
                                  </a:lnTo>
                                  <a:lnTo>
                                    <a:pt x="1752" y="5445"/>
                                  </a:lnTo>
                                  <a:lnTo>
                                    <a:pt x="1827" y="5429"/>
                                  </a:lnTo>
                                  <a:lnTo>
                                    <a:pt x="1901" y="5411"/>
                                  </a:lnTo>
                                  <a:lnTo>
                                    <a:pt x="1974" y="5390"/>
                                  </a:lnTo>
                                  <a:lnTo>
                                    <a:pt x="2047" y="5368"/>
                                  </a:lnTo>
                                  <a:lnTo>
                                    <a:pt x="2120" y="5343"/>
                                  </a:lnTo>
                                  <a:lnTo>
                                    <a:pt x="2191" y="5316"/>
                                  </a:lnTo>
                                  <a:lnTo>
                                    <a:pt x="2263" y="5287"/>
                                  </a:lnTo>
                                  <a:lnTo>
                                    <a:pt x="2333" y="5254"/>
                                  </a:lnTo>
                                  <a:lnTo>
                                    <a:pt x="2403" y="5221"/>
                                  </a:lnTo>
                                  <a:lnTo>
                                    <a:pt x="2472" y="5185"/>
                                  </a:lnTo>
                                  <a:lnTo>
                                    <a:pt x="2540" y="5147"/>
                                  </a:lnTo>
                                  <a:lnTo>
                                    <a:pt x="2607" y="5108"/>
                                  </a:lnTo>
                                  <a:lnTo>
                                    <a:pt x="2674" y="5066"/>
                                  </a:lnTo>
                                  <a:lnTo>
                                    <a:pt x="2738" y="5022"/>
                                  </a:lnTo>
                                  <a:lnTo>
                                    <a:pt x="2802" y="4976"/>
                                  </a:lnTo>
                                  <a:lnTo>
                                    <a:pt x="2864" y="4928"/>
                                  </a:lnTo>
                                  <a:lnTo>
                                    <a:pt x="2925" y="4878"/>
                                  </a:lnTo>
                                  <a:lnTo>
                                    <a:pt x="2985" y="4826"/>
                                  </a:lnTo>
                                  <a:lnTo>
                                    <a:pt x="3043" y="4773"/>
                                  </a:lnTo>
                                  <a:lnTo>
                                    <a:pt x="3100" y="4717"/>
                                  </a:lnTo>
                                  <a:lnTo>
                                    <a:pt x="3155" y="4659"/>
                                  </a:lnTo>
                                  <a:lnTo>
                                    <a:pt x="3209" y="4600"/>
                                  </a:lnTo>
                                  <a:lnTo>
                                    <a:pt x="3261" y="4539"/>
                                  </a:lnTo>
                                  <a:lnTo>
                                    <a:pt x="3311" y="4476"/>
                                  </a:lnTo>
                                  <a:lnTo>
                                    <a:pt x="3359" y="4410"/>
                                  </a:lnTo>
                                  <a:lnTo>
                                    <a:pt x="3405" y="4343"/>
                                  </a:lnTo>
                                  <a:lnTo>
                                    <a:pt x="3451" y="4274"/>
                                  </a:lnTo>
                                  <a:lnTo>
                                    <a:pt x="3493" y="4204"/>
                                  </a:lnTo>
                                  <a:lnTo>
                                    <a:pt x="3533" y="4132"/>
                                  </a:lnTo>
                                  <a:lnTo>
                                    <a:pt x="3571" y="4058"/>
                                  </a:lnTo>
                                  <a:lnTo>
                                    <a:pt x="3607" y="3982"/>
                                  </a:lnTo>
                                  <a:lnTo>
                                    <a:pt x="3628" y="3935"/>
                                  </a:lnTo>
                                  <a:lnTo>
                                    <a:pt x="3647" y="3887"/>
                                  </a:lnTo>
                                  <a:lnTo>
                                    <a:pt x="3665" y="3839"/>
                                  </a:lnTo>
                                  <a:lnTo>
                                    <a:pt x="3682" y="3790"/>
                                  </a:lnTo>
                                  <a:lnTo>
                                    <a:pt x="3697" y="3740"/>
                                  </a:lnTo>
                                  <a:lnTo>
                                    <a:pt x="3710" y="3690"/>
                                  </a:lnTo>
                                  <a:lnTo>
                                    <a:pt x="3723" y="3638"/>
                                  </a:lnTo>
                                  <a:lnTo>
                                    <a:pt x="3734" y="3587"/>
                                  </a:lnTo>
                                  <a:lnTo>
                                    <a:pt x="3744" y="3536"/>
                                  </a:lnTo>
                                  <a:lnTo>
                                    <a:pt x="3752" y="3484"/>
                                  </a:lnTo>
                                  <a:lnTo>
                                    <a:pt x="3759" y="3432"/>
                                  </a:lnTo>
                                  <a:lnTo>
                                    <a:pt x="3765" y="3379"/>
                                  </a:lnTo>
                                  <a:lnTo>
                                    <a:pt x="3769" y="3326"/>
                                  </a:lnTo>
                                  <a:lnTo>
                                    <a:pt x="3773" y="3273"/>
                                  </a:lnTo>
                                  <a:lnTo>
                                    <a:pt x="3775" y="3220"/>
                                  </a:lnTo>
                                  <a:lnTo>
                                    <a:pt x="3775" y="3166"/>
                                  </a:lnTo>
                                  <a:lnTo>
                                    <a:pt x="3775" y="3112"/>
                                  </a:lnTo>
                                  <a:lnTo>
                                    <a:pt x="3773" y="3058"/>
                                  </a:lnTo>
                                  <a:lnTo>
                                    <a:pt x="3771" y="3003"/>
                                  </a:lnTo>
                                  <a:lnTo>
                                    <a:pt x="3767" y="2948"/>
                                  </a:lnTo>
                                  <a:lnTo>
                                    <a:pt x="3762" y="2894"/>
                                  </a:lnTo>
                                  <a:lnTo>
                                    <a:pt x="3755" y="2838"/>
                                  </a:lnTo>
                                  <a:lnTo>
                                    <a:pt x="3748" y="2783"/>
                                  </a:lnTo>
                                  <a:lnTo>
                                    <a:pt x="3740" y="2728"/>
                                  </a:lnTo>
                                  <a:lnTo>
                                    <a:pt x="3730" y="2672"/>
                                  </a:lnTo>
                                  <a:lnTo>
                                    <a:pt x="3719" y="2617"/>
                                  </a:lnTo>
                                  <a:lnTo>
                                    <a:pt x="3708" y="2562"/>
                                  </a:lnTo>
                                  <a:lnTo>
                                    <a:pt x="3695" y="2507"/>
                                  </a:lnTo>
                                  <a:lnTo>
                                    <a:pt x="3681" y="2451"/>
                                  </a:lnTo>
                                  <a:lnTo>
                                    <a:pt x="3666" y="2396"/>
                                  </a:lnTo>
                                  <a:lnTo>
                                    <a:pt x="3651" y="2341"/>
                                  </a:lnTo>
                                  <a:lnTo>
                                    <a:pt x="3634" y="2286"/>
                                  </a:lnTo>
                                  <a:lnTo>
                                    <a:pt x="3600" y="2183"/>
                                  </a:lnTo>
                                  <a:lnTo>
                                    <a:pt x="3562" y="2081"/>
                                  </a:lnTo>
                                  <a:lnTo>
                                    <a:pt x="3521" y="1978"/>
                                  </a:lnTo>
                                  <a:lnTo>
                                    <a:pt x="3477" y="1877"/>
                                  </a:lnTo>
                                  <a:lnTo>
                                    <a:pt x="3430" y="1777"/>
                                  </a:lnTo>
                                  <a:lnTo>
                                    <a:pt x="3379" y="1678"/>
                                  </a:lnTo>
                                  <a:lnTo>
                                    <a:pt x="3326" y="1581"/>
                                  </a:lnTo>
                                  <a:lnTo>
                                    <a:pt x="3271" y="1485"/>
                                  </a:lnTo>
                                  <a:lnTo>
                                    <a:pt x="3212" y="1391"/>
                                  </a:lnTo>
                                  <a:lnTo>
                                    <a:pt x="3151" y="1298"/>
                                  </a:lnTo>
                                  <a:lnTo>
                                    <a:pt x="3087" y="1207"/>
                                  </a:lnTo>
                                  <a:lnTo>
                                    <a:pt x="3021" y="1118"/>
                                  </a:lnTo>
                                  <a:lnTo>
                                    <a:pt x="2953" y="1032"/>
                                  </a:lnTo>
                                  <a:lnTo>
                                    <a:pt x="2883" y="948"/>
                                  </a:lnTo>
                                  <a:lnTo>
                                    <a:pt x="2810" y="866"/>
                                  </a:lnTo>
                                  <a:lnTo>
                                    <a:pt x="2735" y="788"/>
                                  </a:lnTo>
                                  <a:lnTo>
                                    <a:pt x="2658" y="712"/>
                                  </a:lnTo>
                                  <a:lnTo>
                                    <a:pt x="2579" y="639"/>
                                  </a:lnTo>
                                  <a:lnTo>
                                    <a:pt x="2498" y="569"/>
                                  </a:lnTo>
                                  <a:lnTo>
                                    <a:pt x="2416" y="503"/>
                                  </a:lnTo>
                                  <a:lnTo>
                                    <a:pt x="2333" y="439"/>
                                  </a:lnTo>
                                  <a:lnTo>
                                    <a:pt x="2248" y="379"/>
                                  </a:lnTo>
                                  <a:lnTo>
                                    <a:pt x="2161" y="324"/>
                                  </a:lnTo>
                                  <a:lnTo>
                                    <a:pt x="2073" y="272"/>
                                  </a:lnTo>
                                  <a:lnTo>
                                    <a:pt x="1984" y="224"/>
                                  </a:lnTo>
                                  <a:lnTo>
                                    <a:pt x="1894" y="180"/>
                                  </a:lnTo>
                                  <a:lnTo>
                                    <a:pt x="1802" y="141"/>
                                  </a:lnTo>
                                  <a:lnTo>
                                    <a:pt x="1710" y="106"/>
                                  </a:lnTo>
                                  <a:lnTo>
                                    <a:pt x="1617" y="76"/>
                                  </a:lnTo>
                                  <a:lnTo>
                                    <a:pt x="1524" y="51"/>
                                  </a:lnTo>
                                  <a:lnTo>
                                    <a:pt x="1430" y="31"/>
                                  </a:lnTo>
                                  <a:lnTo>
                                    <a:pt x="1335" y="15"/>
                                  </a:lnTo>
                                  <a:close/>
                                </a:path>
                              </a:pathLst>
                            </a:custGeom>
                            <a:solidFill>
                              <a:srgbClr val="e5ac8f"/>
                            </a:solidFill>
                            <a:ln w="0">
                              <a:noFill/>
                            </a:ln>
                          </wps:spPr>
                          <wps:style>
                            <a:lnRef idx="0"/>
                            <a:fillRef idx="0"/>
                            <a:effectRef idx="0"/>
                            <a:fontRef idx="minor"/>
                          </wps:style>
                          <wps:bodyPr/>
                        </wps:wsp>
                        <wps:wsp>
                          <wps:cNvSpPr/>
                          <wps:spPr>
                            <a:xfrm rot="867000">
                              <a:off x="369360" y="436680"/>
                              <a:ext cx="54000" cy="62280"/>
                            </a:xfrm>
                            <a:custGeom>
                              <a:avLst/>
                              <a:gdLst/>
                              <a:ahLst/>
                              <a:rect l="l" t="t" r="r" b="b"/>
                              <a:pathLst>
                                <a:path w="659" h="658">
                                  <a:moveTo>
                                    <a:pt x="631" y="197"/>
                                  </a:moveTo>
                                  <a:lnTo>
                                    <a:pt x="637" y="212"/>
                                  </a:lnTo>
                                  <a:lnTo>
                                    <a:pt x="643" y="228"/>
                                  </a:lnTo>
                                  <a:lnTo>
                                    <a:pt x="648" y="244"/>
                                  </a:lnTo>
                                  <a:lnTo>
                                    <a:pt x="651" y="260"/>
                                  </a:lnTo>
                                  <a:lnTo>
                                    <a:pt x="654" y="276"/>
                                  </a:lnTo>
                                  <a:lnTo>
                                    <a:pt x="657" y="292"/>
                                  </a:lnTo>
                                  <a:lnTo>
                                    <a:pt x="658" y="308"/>
                                  </a:lnTo>
                                  <a:lnTo>
                                    <a:pt x="659" y="324"/>
                                  </a:lnTo>
                                  <a:lnTo>
                                    <a:pt x="658" y="340"/>
                                  </a:lnTo>
                                  <a:lnTo>
                                    <a:pt x="657" y="356"/>
                                  </a:lnTo>
                                  <a:lnTo>
                                    <a:pt x="656" y="372"/>
                                  </a:lnTo>
                                  <a:lnTo>
                                    <a:pt x="653" y="388"/>
                                  </a:lnTo>
                                  <a:lnTo>
                                    <a:pt x="650" y="403"/>
                                  </a:lnTo>
                                  <a:lnTo>
                                    <a:pt x="646" y="418"/>
                                  </a:lnTo>
                                  <a:lnTo>
                                    <a:pt x="641" y="434"/>
                                  </a:lnTo>
                                  <a:lnTo>
                                    <a:pt x="636" y="448"/>
                                  </a:lnTo>
                                  <a:lnTo>
                                    <a:pt x="630" y="463"/>
                                  </a:lnTo>
                                  <a:lnTo>
                                    <a:pt x="623" y="477"/>
                                  </a:lnTo>
                                  <a:lnTo>
                                    <a:pt x="615" y="491"/>
                                  </a:lnTo>
                                  <a:lnTo>
                                    <a:pt x="607" y="505"/>
                                  </a:lnTo>
                                  <a:lnTo>
                                    <a:pt x="599" y="518"/>
                                  </a:lnTo>
                                  <a:lnTo>
                                    <a:pt x="589" y="531"/>
                                  </a:lnTo>
                                  <a:lnTo>
                                    <a:pt x="579" y="543"/>
                                  </a:lnTo>
                                  <a:lnTo>
                                    <a:pt x="568" y="555"/>
                                  </a:lnTo>
                                  <a:lnTo>
                                    <a:pt x="557" y="566"/>
                                  </a:lnTo>
                                  <a:lnTo>
                                    <a:pt x="545" y="577"/>
                                  </a:lnTo>
                                  <a:lnTo>
                                    <a:pt x="533" y="587"/>
                                  </a:lnTo>
                                  <a:lnTo>
                                    <a:pt x="520" y="597"/>
                                  </a:lnTo>
                                  <a:lnTo>
                                    <a:pt x="506" y="606"/>
                                  </a:lnTo>
                                  <a:lnTo>
                                    <a:pt x="492" y="616"/>
                                  </a:lnTo>
                                  <a:lnTo>
                                    <a:pt x="477" y="624"/>
                                  </a:lnTo>
                                  <a:lnTo>
                                    <a:pt x="462" y="631"/>
                                  </a:lnTo>
                                  <a:lnTo>
                                    <a:pt x="446" y="637"/>
                                  </a:lnTo>
                                  <a:lnTo>
                                    <a:pt x="430" y="643"/>
                                  </a:lnTo>
                                  <a:lnTo>
                                    <a:pt x="414" y="647"/>
                                  </a:lnTo>
                                  <a:lnTo>
                                    <a:pt x="398" y="651"/>
                                  </a:lnTo>
                                  <a:lnTo>
                                    <a:pt x="382" y="654"/>
                                  </a:lnTo>
                                  <a:lnTo>
                                    <a:pt x="366" y="656"/>
                                  </a:lnTo>
                                  <a:lnTo>
                                    <a:pt x="350" y="658"/>
                                  </a:lnTo>
                                  <a:lnTo>
                                    <a:pt x="334" y="658"/>
                                  </a:lnTo>
                                  <a:lnTo>
                                    <a:pt x="318" y="658"/>
                                  </a:lnTo>
                                  <a:lnTo>
                                    <a:pt x="302" y="657"/>
                                  </a:lnTo>
                                  <a:lnTo>
                                    <a:pt x="286" y="655"/>
                                  </a:lnTo>
                                  <a:lnTo>
                                    <a:pt x="271" y="653"/>
                                  </a:lnTo>
                                  <a:lnTo>
                                    <a:pt x="255" y="650"/>
                                  </a:lnTo>
                                  <a:lnTo>
                                    <a:pt x="240" y="646"/>
                                  </a:lnTo>
                                  <a:lnTo>
                                    <a:pt x="225" y="641"/>
                                  </a:lnTo>
                                  <a:lnTo>
                                    <a:pt x="210" y="636"/>
                                  </a:lnTo>
                                  <a:lnTo>
                                    <a:pt x="195" y="630"/>
                                  </a:lnTo>
                                  <a:lnTo>
                                    <a:pt x="181" y="623"/>
                                  </a:lnTo>
                                  <a:lnTo>
                                    <a:pt x="167" y="615"/>
                                  </a:lnTo>
                                  <a:lnTo>
                                    <a:pt x="154" y="606"/>
                                  </a:lnTo>
                                  <a:lnTo>
                                    <a:pt x="140" y="597"/>
                                  </a:lnTo>
                                  <a:lnTo>
                                    <a:pt x="128" y="588"/>
                                  </a:lnTo>
                                  <a:lnTo>
                                    <a:pt x="115" y="578"/>
                                  </a:lnTo>
                                  <a:lnTo>
                                    <a:pt x="104" y="567"/>
                                  </a:lnTo>
                                  <a:lnTo>
                                    <a:pt x="92" y="556"/>
                                  </a:lnTo>
                                  <a:lnTo>
                                    <a:pt x="81" y="544"/>
                                  </a:lnTo>
                                  <a:lnTo>
                                    <a:pt x="71" y="531"/>
                                  </a:lnTo>
                                  <a:lnTo>
                                    <a:pt x="61" y="518"/>
                                  </a:lnTo>
                                  <a:lnTo>
                                    <a:pt x="51" y="505"/>
                                  </a:lnTo>
                                  <a:lnTo>
                                    <a:pt x="43" y="490"/>
                                  </a:lnTo>
                                  <a:lnTo>
                                    <a:pt x="35" y="476"/>
                                  </a:lnTo>
                                  <a:lnTo>
                                    <a:pt x="28" y="460"/>
                                  </a:lnTo>
                                  <a:lnTo>
                                    <a:pt x="21" y="445"/>
                                  </a:lnTo>
                                  <a:lnTo>
                                    <a:pt x="16" y="429"/>
                                  </a:lnTo>
                                  <a:lnTo>
                                    <a:pt x="11" y="413"/>
                                  </a:lnTo>
                                  <a:lnTo>
                                    <a:pt x="7" y="397"/>
                                  </a:lnTo>
                                  <a:lnTo>
                                    <a:pt x="4" y="381"/>
                                  </a:lnTo>
                                  <a:lnTo>
                                    <a:pt x="2" y="365"/>
                                  </a:lnTo>
                                  <a:lnTo>
                                    <a:pt x="1" y="349"/>
                                  </a:lnTo>
                                  <a:lnTo>
                                    <a:pt x="0" y="333"/>
                                  </a:lnTo>
                                  <a:lnTo>
                                    <a:pt x="0" y="317"/>
                                  </a:lnTo>
                                  <a:lnTo>
                                    <a:pt x="1" y="301"/>
                                  </a:lnTo>
                                  <a:lnTo>
                                    <a:pt x="3" y="285"/>
                                  </a:lnTo>
                                  <a:lnTo>
                                    <a:pt x="5" y="269"/>
                                  </a:lnTo>
                                  <a:lnTo>
                                    <a:pt x="9" y="254"/>
                                  </a:lnTo>
                                  <a:lnTo>
                                    <a:pt x="13" y="239"/>
                                  </a:lnTo>
                                  <a:lnTo>
                                    <a:pt x="17" y="223"/>
                                  </a:lnTo>
                                  <a:lnTo>
                                    <a:pt x="23" y="209"/>
                                  </a:lnTo>
                                  <a:lnTo>
                                    <a:pt x="29" y="194"/>
                                  </a:lnTo>
                                  <a:lnTo>
                                    <a:pt x="36" y="180"/>
                                  </a:lnTo>
                                  <a:lnTo>
                                    <a:pt x="43" y="166"/>
                                  </a:lnTo>
                                  <a:lnTo>
                                    <a:pt x="51" y="152"/>
                                  </a:lnTo>
                                  <a:lnTo>
                                    <a:pt x="61" y="139"/>
                                  </a:lnTo>
                                  <a:lnTo>
                                    <a:pt x="70" y="126"/>
                                  </a:lnTo>
                                  <a:lnTo>
                                    <a:pt x="80" y="114"/>
                                  </a:lnTo>
                                  <a:lnTo>
                                    <a:pt x="91" y="102"/>
                                  </a:lnTo>
                                  <a:lnTo>
                                    <a:pt x="102" y="91"/>
                                  </a:lnTo>
                                  <a:lnTo>
                                    <a:pt x="114" y="80"/>
                                  </a:lnTo>
                                  <a:lnTo>
                                    <a:pt x="127" y="70"/>
                                  </a:lnTo>
                                  <a:lnTo>
                                    <a:pt x="140" y="60"/>
                                  </a:lnTo>
                                  <a:lnTo>
                                    <a:pt x="154" y="51"/>
                                  </a:lnTo>
                                  <a:lnTo>
                                    <a:pt x="168" y="42"/>
                                  </a:lnTo>
                                  <a:lnTo>
                                    <a:pt x="183" y="34"/>
                                  </a:lnTo>
                                  <a:lnTo>
                                    <a:pt x="198" y="27"/>
                                  </a:lnTo>
                                  <a:lnTo>
                                    <a:pt x="214" y="21"/>
                                  </a:lnTo>
                                  <a:lnTo>
                                    <a:pt x="230" y="15"/>
                                  </a:lnTo>
                                  <a:lnTo>
                                    <a:pt x="245" y="11"/>
                                  </a:lnTo>
                                  <a:lnTo>
                                    <a:pt x="261" y="7"/>
                                  </a:lnTo>
                                  <a:lnTo>
                                    <a:pt x="277" y="4"/>
                                  </a:lnTo>
                                  <a:lnTo>
                                    <a:pt x="294" y="2"/>
                                  </a:lnTo>
                                  <a:lnTo>
                                    <a:pt x="310" y="0"/>
                                  </a:lnTo>
                                  <a:lnTo>
                                    <a:pt x="326" y="0"/>
                                  </a:lnTo>
                                  <a:lnTo>
                                    <a:pt x="342" y="0"/>
                                  </a:lnTo>
                                  <a:lnTo>
                                    <a:pt x="357" y="1"/>
                                  </a:lnTo>
                                  <a:lnTo>
                                    <a:pt x="373" y="3"/>
                                  </a:lnTo>
                                  <a:lnTo>
                                    <a:pt x="389" y="5"/>
                                  </a:lnTo>
                                  <a:lnTo>
                                    <a:pt x="404" y="8"/>
                                  </a:lnTo>
                                  <a:lnTo>
                                    <a:pt x="420" y="12"/>
                                  </a:lnTo>
                                  <a:lnTo>
                                    <a:pt x="435" y="17"/>
                                  </a:lnTo>
                                  <a:lnTo>
                                    <a:pt x="450" y="22"/>
                                  </a:lnTo>
                                  <a:lnTo>
                                    <a:pt x="464" y="28"/>
                                  </a:lnTo>
                                  <a:lnTo>
                                    <a:pt x="478" y="35"/>
                                  </a:lnTo>
                                  <a:lnTo>
                                    <a:pt x="492" y="43"/>
                                  </a:lnTo>
                                  <a:lnTo>
                                    <a:pt x="506" y="51"/>
                                  </a:lnTo>
                                  <a:lnTo>
                                    <a:pt x="519" y="60"/>
                                  </a:lnTo>
                                  <a:lnTo>
                                    <a:pt x="532" y="69"/>
                                  </a:lnTo>
                                  <a:lnTo>
                                    <a:pt x="544" y="79"/>
                                  </a:lnTo>
                                  <a:lnTo>
                                    <a:pt x="556" y="90"/>
                                  </a:lnTo>
                                  <a:lnTo>
                                    <a:pt x="567" y="101"/>
                                  </a:lnTo>
                                  <a:lnTo>
                                    <a:pt x="578" y="113"/>
                                  </a:lnTo>
                                  <a:lnTo>
                                    <a:pt x="589" y="126"/>
                                  </a:lnTo>
                                  <a:lnTo>
                                    <a:pt x="598" y="139"/>
                                  </a:lnTo>
                                  <a:lnTo>
                                    <a:pt x="607" y="152"/>
                                  </a:lnTo>
                                  <a:lnTo>
                                    <a:pt x="616" y="167"/>
                                  </a:lnTo>
                                  <a:lnTo>
                                    <a:pt x="624" y="181"/>
                                  </a:lnTo>
                                  <a:lnTo>
                                    <a:pt x="631" y="197"/>
                                  </a:lnTo>
                                  <a:close/>
                                </a:path>
                              </a:pathLst>
                            </a:custGeom>
                            <a:solidFill>
                              <a:srgbClr val="e8a597"/>
                            </a:solidFill>
                            <a:ln w="0">
                              <a:noFill/>
                            </a:ln>
                          </wps:spPr>
                          <wps:style>
                            <a:lnRef idx="0"/>
                            <a:fillRef idx="0"/>
                            <a:effectRef idx="0"/>
                            <a:fontRef idx="minor"/>
                          </wps:style>
                          <wps:bodyPr/>
                        </wps:wsp>
                        <wps:wsp>
                          <wps:cNvSpPr/>
                          <wps:spPr>
                            <a:xfrm rot="867000">
                              <a:off x="624960" y="442440"/>
                              <a:ext cx="71280" cy="83160"/>
                            </a:xfrm>
                            <a:custGeom>
                              <a:avLst/>
                              <a:gdLst/>
                              <a:ahLst/>
                              <a:rect l="l" t="t" r="r" b="b"/>
                              <a:pathLst>
                                <a:path w="878" h="878">
                                  <a:moveTo>
                                    <a:pt x="841" y="263"/>
                                  </a:moveTo>
                                  <a:lnTo>
                                    <a:pt x="850" y="284"/>
                                  </a:lnTo>
                                  <a:lnTo>
                                    <a:pt x="857" y="305"/>
                                  </a:lnTo>
                                  <a:lnTo>
                                    <a:pt x="863" y="326"/>
                                  </a:lnTo>
                                  <a:lnTo>
                                    <a:pt x="868" y="347"/>
                                  </a:lnTo>
                                  <a:lnTo>
                                    <a:pt x="872" y="369"/>
                                  </a:lnTo>
                                  <a:lnTo>
                                    <a:pt x="875" y="390"/>
                                  </a:lnTo>
                                  <a:lnTo>
                                    <a:pt x="877" y="412"/>
                                  </a:lnTo>
                                  <a:lnTo>
                                    <a:pt x="878" y="433"/>
                                  </a:lnTo>
                                  <a:lnTo>
                                    <a:pt x="878" y="454"/>
                                  </a:lnTo>
                                  <a:lnTo>
                                    <a:pt x="876" y="477"/>
                                  </a:lnTo>
                                  <a:lnTo>
                                    <a:pt x="874" y="498"/>
                                  </a:lnTo>
                                  <a:lnTo>
                                    <a:pt x="871" y="518"/>
                                  </a:lnTo>
                                  <a:lnTo>
                                    <a:pt x="866" y="539"/>
                                  </a:lnTo>
                                  <a:lnTo>
                                    <a:pt x="861" y="559"/>
                                  </a:lnTo>
                                  <a:lnTo>
                                    <a:pt x="855" y="580"/>
                                  </a:lnTo>
                                  <a:lnTo>
                                    <a:pt x="848" y="599"/>
                                  </a:lnTo>
                                  <a:lnTo>
                                    <a:pt x="840" y="619"/>
                                  </a:lnTo>
                                  <a:lnTo>
                                    <a:pt x="830" y="638"/>
                                  </a:lnTo>
                                  <a:lnTo>
                                    <a:pt x="821" y="656"/>
                                  </a:lnTo>
                                  <a:lnTo>
                                    <a:pt x="810" y="674"/>
                                  </a:lnTo>
                                  <a:lnTo>
                                    <a:pt x="798" y="692"/>
                                  </a:lnTo>
                                  <a:lnTo>
                                    <a:pt x="785" y="709"/>
                                  </a:lnTo>
                                  <a:lnTo>
                                    <a:pt x="772" y="725"/>
                                  </a:lnTo>
                                  <a:lnTo>
                                    <a:pt x="758" y="741"/>
                                  </a:lnTo>
                                  <a:lnTo>
                                    <a:pt x="743" y="756"/>
                                  </a:lnTo>
                                  <a:lnTo>
                                    <a:pt x="727" y="771"/>
                                  </a:lnTo>
                                  <a:lnTo>
                                    <a:pt x="710" y="785"/>
                                  </a:lnTo>
                                  <a:lnTo>
                                    <a:pt x="693" y="797"/>
                                  </a:lnTo>
                                  <a:lnTo>
                                    <a:pt x="674" y="810"/>
                                  </a:lnTo>
                                  <a:lnTo>
                                    <a:pt x="655" y="821"/>
                                  </a:lnTo>
                                  <a:lnTo>
                                    <a:pt x="636" y="831"/>
                                  </a:lnTo>
                                  <a:lnTo>
                                    <a:pt x="615" y="841"/>
                                  </a:lnTo>
                                  <a:lnTo>
                                    <a:pt x="594" y="849"/>
                                  </a:lnTo>
                                  <a:lnTo>
                                    <a:pt x="573" y="857"/>
                                  </a:lnTo>
                                  <a:lnTo>
                                    <a:pt x="552" y="863"/>
                                  </a:lnTo>
                                  <a:lnTo>
                                    <a:pt x="531" y="868"/>
                                  </a:lnTo>
                                  <a:lnTo>
                                    <a:pt x="509" y="872"/>
                                  </a:lnTo>
                                  <a:lnTo>
                                    <a:pt x="488" y="875"/>
                                  </a:lnTo>
                                  <a:lnTo>
                                    <a:pt x="467" y="877"/>
                                  </a:lnTo>
                                  <a:lnTo>
                                    <a:pt x="445" y="878"/>
                                  </a:lnTo>
                                  <a:lnTo>
                                    <a:pt x="424" y="878"/>
                                  </a:lnTo>
                                  <a:lnTo>
                                    <a:pt x="403" y="876"/>
                                  </a:lnTo>
                                  <a:lnTo>
                                    <a:pt x="382" y="874"/>
                                  </a:lnTo>
                                  <a:lnTo>
                                    <a:pt x="361" y="871"/>
                                  </a:lnTo>
                                  <a:lnTo>
                                    <a:pt x="340" y="866"/>
                                  </a:lnTo>
                                  <a:lnTo>
                                    <a:pt x="320" y="861"/>
                                  </a:lnTo>
                                  <a:lnTo>
                                    <a:pt x="300" y="855"/>
                                  </a:lnTo>
                                  <a:lnTo>
                                    <a:pt x="280" y="848"/>
                                  </a:lnTo>
                                  <a:lnTo>
                                    <a:pt x="261" y="839"/>
                                  </a:lnTo>
                                  <a:lnTo>
                                    <a:pt x="242" y="830"/>
                                  </a:lnTo>
                                  <a:lnTo>
                                    <a:pt x="223" y="820"/>
                                  </a:lnTo>
                                  <a:lnTo>
                                    <a:pt x="205" y="810"/>
                                  </a:lnTo>
                                  <a:lnTo>
                                    <a:pt x="187" y="798"/>
                                  </a:lnTo>
                                  <a:lnTo>
                                    <a:pt x="170" y="785"/>
                                  </a:lnTo>
                                  <a:lnTo>
                                    <a:pt x="154" y="772"/>
                                  </a:lnTo>
                                  <a:lnTo>
                                    <a:pt x="137" y="758"/>
                                  </a:lnTo>
                                  <a:lnTo>
                                    <a:pt x="122" y="743"/>
                                  </a:lnTo>
                                  <a:lnTo>
                                    <a:pt x="108" y="727"/>
                                  </a:lnTo>
                                  <a:lnTo>
                                    <a:pt x="94" y="710"/>
                                  </a:lnTo>
                                  <a:lnTo>
                                    <a:pt x="81" y="692"/>
                                  </a:lnTo>
                                  <a:lnTo>
                                    <a:pt x="69" y="674"/>
                                  </a:lnTo>
                                  <a:lnTo>
                                    <a:pt x="57" y="655"/>
                                  </a:lnTo>
                                  <a:lnTo>
                                    <a:pt x="47" y="636"/>
                                  </a:lnTo>
                                  <a:lnTo>
                                    <a:pt x="37" y="615"/>
                                  </a:lnTo>
                                  <a:lnTo>
                                    <a:pt x="29" y="594"/>
                                  </a:lnTo>
                                  <a:lnTo>
                                    <a:pt x="21" y="573"/>
                                  </a:lnTo>
                                  <a:lnTo>
                                    <a:pt x="15" y="552"/>
                                  </a:lnTo>
                                  <a:lnTo>
                                    <a:pt x="10" y="531"/>
                                  </a:lnTo>
                                  <a:lnTo>
                                    <a:pt x="6" y="509"/>
                                  </a:lnTo>
                                  <a:lnTo>
                                    <a:pt x="3" y="488"/>
                                  </a:lnTo>
                                  <a:lnTo>
                                    <a:pt x="1" y="467"/>
                                  </a:lnTo>
                                  <a:lnTo>
                                    <a:pt x="0" y="444"/>
                                  </a:lnTo>
                                  <a:lnTo>
                                    <a:pt x="1" y="423"/>
                                  </a:lnTo>
                                  <a:lnTo>
                                    <a:pt x="2" y="402"/>
                                  </a:lnTo>
                                  <a:lnTo>
                                    <a:pt x="4" y="381"/>
                                  </a:lnTo>
                                  <a:lnTo>
                                    <a:pt x="8" y="360"/>
                                  </a:lnTo>
                                  <a:lnTo>
                                    <a:pt x="12" y="339"/>
                                  </a:lnTo>
                                  <a:lnTo>
                                    <a:pt x="17" y="319"/>
                                  </a:lnTo>
                                  <a:lnTo>
                                    <a:pt x="23" y="299"/>
                                  </a:lnTo>
                                  <a:lnTo>
                                    <a:pt x="31" y="279"/>
                                  </a:lnTo>
                                  <a:lnTo>
                                    <a:pt x="39" y="260"/>
                                  </a:lnTo>
                                  <a:lnTo>
                                    <a:pt x="48" y="241"/>
                                  </a:lnTo>
                                  <a:lnTo>
                                    <a:pt x="58" y="222"/>
                                  </a:lnTo>
                                  <a:lnTo>
                                    <a:pt x="69" y="204"/>
                                  </a:lnTo>
                                  <a:lnTo>
                                    <a:pt x="80" y="186"/>
                                  </a:lnTo>
                                  <a:lnTo>
                                    <a:pt x="93" y="169"/>
                                  </a:lnTo>
                                  <a:lnTo>
                                    <a:pt x="106" y="153"/>
                                  </a:lnTo>
                                  <a:lnTo>
                                    <a:pt x="121" y="137"/>
                                  </a:lnTo>
                                  <a:lnTo>
                                    <a:pt x="136" y="122"/>
                                  </a:lnTo>
                                  <a:lnTo>
                                    <a:pt x="153" y="108"/>
                                  </a:lnTo>
                                  <a:lnTo>
                                    <a:pt x="169" y="94"/>
                                  </a:lnTo>
                                  <a:lnTo>
                                    <a:pt x="187" y="81"/>
                                  </a:lnTo>
                                  <a:lnTo>
                                    <a:pt x="205" y="69"/>
                                  </a:lnTo>
                                  <a:lnTo>
                                    <a:pt x="224" y="57"/>
                                  </a:lnTo>
                                  <a:lnTo>
                                    <a:pt x="244" y="47"/>
                                  </a:lnTo>
                                  <a:lnTo>
                                    <a:pt x="264" y="37"/>
                                  </a:lnTo>
                                  <a:lnTo>
                                    <a:pt x="285" y="29"/>
                                  </a:lnTo>
                                  <a:lnTo>
                                    <a:pt x="306" y="21"/>
                                  </a:lnTo>
                                  <a:lnTo>
                                    <a:pt x="327" y="15"/>
                                  </a:lnTo>
                                  <a:lnTo>
                                    <a:pt x="349" y="10"/>
                                  </a:lnTo>
                                  <a:lnTo>
                                    <a:pt x="370" y="6"/>
                                  </a:lnTo>
                                  <a:lnTo>
                                    <a:pt x="391" y="3"/>
                                  </a:lnTo>
                                  <a:lnTo>
                                    <a:pt x="413" y="1"/>
                                  </a:lnTo>
                                  <a:lnTo>
                                    <a:pt x="434" y="0"/>
                                  </a:lnTo>
                                  <a:lnTo>
                                    <a:pt x="455" y="1"/>
                                  </a:lnTo>
                                  <a:lnTo>
                                    <a:pt x="477" y="2"/>
                                  </a:lnTo>
                                  <a:lnTo>
                                    <a:pt x="498" y="4"/>
                                  </a:lnTo>
                                  <a:lnTo>
                                    <a:pt x="518" y="8"/>
                                  </a:lnTo>
                                  <a:lnTo>
                                    <a:pt x="539" y="12"/>
                                  </a:lnTo>
                                  <a:lnTo>
                                    <a:pt x="560" y="17"/>
                                  </a:lnTo>
                                  <a:lnTo>
                                    <a:pt x="580" y="23"/>
                                  </a:lnTo>
                                  <a:lnTo>
                                    <a:pt x="599" y="31"/>
                                  </a:lnTo>
                                  <a:lnTo>
                                    <a:pt x="619" y="39"/>
                                  </a:lnTo>
                                  <a:lnTo>
                                    <a:pt x="638" y="48"/>
                                  </a:lnTo>
                                  <a:lnTo>
                                    <a:pt x="656" y="58"/>
                                  </a:lnTo>
                                  <a:lnTo>
                                    <a:pt x="674" y="69"/>
                                  </a:lnTo>
                                  <a:lnTo>
                                    <a:pt x="692" y="80"/>
                                  </a:lnTo>
                                  <a:lnTo>
                                    <a:pt x="709" y="93"/>
                                  </a:lnTo>
                                  <a:lnTo>
                                    <a:pt x="725" y="106"/>
                                  </a:lnTo>
                                  <a:lnTo>
                                    <a:pt x="741" y="120"/>
                                  </a:lnTo>
                                  <a:lnTo>
                                    <a:pt x="756" y="136"/>
                                  </a:lnTo>
                                  <a:lnTo>
                                    <a:pt x="771" y="151"/>
                                  </a:lnTo>
                                  <a:lnTo>
                                    <a:pt x="785" y="168"/>
                                  </a:lnTo>
                                  <a:lnTo>
                                    <a:pt x="798" y="186"/>
                                  </a:lnTo>
                                  <a:lnTo>
                                    <a:pt x="810" y="204"/>
                                  </a:lnTo>
                                  <a:lnTo>
                                    <a:pt x="821" y="223"/>
                                  </a:lnTo>
                                  <a:lnTo>
                                    <a:pt x="832" y="243"/>
                                  </a:lnTo>
                                  <a:lnTo>
                                    <a:pt x="841" y="263"/>
                                  </a:lnTo>
                                  <a:close/>
                                </a:path>
                              </a:pathLst>
                            </a:custGeom>
                            <a:solidFill>
                              <a:srgbClr val="e8a597"/>
                            </a:solidFill>
                            <a:ln w="0">
                              <a:noFill/>
                            </a:ln>
                          </wps:spPr>
                          <wps:style>
                            <a:lnRef idx="0"/>
                            <a:fillRef idx="0"/>
                            <a:effectRef idx="0"/>
                            <a:fontRef idx="minor"/>
                          </wps:style>
                          <wps:bodyPr/>
                        </wps:wsp>
                        <wps:wsp>
                          <wps:cNvSpPr/>
                          <wps:spPr>
                            <a:xfrm rot="867000">
                              <a:off x="464040" y="576000"/>
                              <a:ext cx="36720" cy="20160"/>
                            </a:xfrm>
                            <a:custGeom>
                              <a:avLst/>
                              <a:gdLst/>
                              <a:ahLst/>
                              <a:rect l="l" t="t" r="r" b="b"/>
                              <a:pathLst>
                                <a:path w="448" h="220">
                                  <a:moveTo>
                                    <a:pt x="0" y="14"/>
                                  </a:moveTo>
                                  <a:lnTo>
                                    <a:pt x="448" y="0"/>
                                  </a:lnTo>
                                  <a:lnTo>
                                    <a:pt x="446" y="5"/>
                                  </a:lnTo>
                                  <a:lnTo>
                                    <a:pt x="438" y="20"/>
                                  </a:lnTo>
                                  <a:lnTo>
                                    <a:pt x="427" y="42"/>
                                  </a:lnTo>
                                  <a:lnTo>
                                    <a:pt x="411" y="68"/>
                                  </a:lnTo>
                                  <a:lnTo>
                                    <a:pt x="402" y="83"/>
                                  </a:lnTo>
                                  <a:lnTo>
                                    <a:pt x="392" y="98"/>
                                  </a:lnTo>
                                  <a:lnTo>
                                    <a:pt x="381" y="113"/>
                                  </a:lnTo>
                                  <a:lnTo>
                                    <a:pt x="369" y="128"/>
                                  </a:lnTo>
                                  <a:lnTo>
                                    <a:pt x="356" y="143"/>
                                  </a:lnTo>
                                  <a:lnTo>
                                    <a:pt x="342" y="158"/>
                                  </a:lnTo>
                                  <a:lnTo>
                                    <a:pt x="328" y="171"/>
                                  </a:lnTo>
                                  <a:lnTo>
                                    <a:pt x="313" y="183"/>
                                  </a:lnTo>
                                  <a:lnTo>
                                    <a:pt x="297" y="194"/>
                                  </a:lnTo>
                                  <a:lnTo>
                                    <a:pt x="281" y="205"/>
                                  </a:lnTo>
                                  <a:lnTo>
                                    <a:pt x="264" y="212"/>
                                  </a:lnTo>
                                  <a:lnTo>
                                    <a:pt x="246" y="217"/>
                                  </a:lnTo>
                                  <a:lnTo>
                                    <a:pt x="228" y="220"/>
                                  </a:lnTo>
                                  <a:lnTo>
                                    <a:pt x="209" y="220"/>
                                  </a:lnTo>
                                  <a:lnTo>
                                    <a:pt x="190" y="218"/>
                                  </a:lnTo>
                                  <a:lnTo>
                                    <a:pt x="171" y="211"/>
                                  </a:lnTo>
                                  <a:lnTo>
                                    <a:pt x="151" y="202"/>
                                  </a:lnTo>
                                  <a:lnTo>
                                    <a:pt x="129" y="188"/>
                                  </a:lnTo>
                                  <a:lnTo>
                                    <a:pt x="108" y="170"/>
                                  </a:lnTo>
                                  <a:lnTo>
                                    <a:pt x="87" y="149"/>
                                  </a:lnTo>
                                  <a:lnTo>
                                    <a:pt x="66" y="123"/>
                                  </a:lnTo>
                                  <a:lnTo>
                                    <a:pt x="44" y="92"/>
                                  </a:lnTo>
                                  <a:lnTo>
                                    <a:pt x="22" y="56"/>
                                  </a:lnTo>
                                  <a:lnTo>
                                    <a:pt x="0" y="14"/>
                                  </a:lnTo>
                                  <a:close/>
                                </a:path>
                              </a:pathLst>
                            </a:custGeom>
                            <a:solidFill>
                              <a:srgbClr val="e6a586"/>
                            </a:solidFill>
                            <a:ln w="0">
                              <a:noFill/>
                            </a:ln>
                          </wps:spPr>
                          <wps:style>
                            <a:lnRef idx="0"/>
                            <a:fillRef idx="0"/>
                            <a:effectRef idx="0"/>
                            <a:fontRef idx="minor"/>
                          </wps:style>
                          <wps:bodyPr/>
                        </wps:wsp>
                        <wps:wsp>
                          <wps:cNvSpPr/>
                          <wps:spPr>
                            <a:xfrm rot="867000">
                              <a:off x="400680" y="363600"/>
                              <a:ext cx="28080" cy="18360"/>
                            </a:xfrm>
                            <a:custGeom>
                              <a:avLst/>
                              <a:gdLst/>
                              <a:ahLst/>
                              <a:rect l="l" t="t" r="r" b="b"/>
                              <a:pathLst>
                                <a:path w="338" h="194">
                                  <a:moveTo>
                                    <a:pt x="2" y="53"/>
                                  </a:moveTo>
                                  <a:lnTo>
                                    <a:pt x="6" y="66"/>
                                  </a:lnTo>
                                  <a:lnTo>
                                    <a:pt x="13" y="79"/>
                                  </a:lnTo>
                                  <a:lnTo>
                                    <a:pt x="21" y="94"/>
                                  </a:lnTo>
                                  <a:lnTo>
                                    <a:pt x="30" y="108"/>
                                  </a:lnTo>
                                  <a:lnTo>
                                    <a:pt x="42" y="122"/>
                                  </a:lnTo>
                                  <a:lnTo>
                                    <a:pt x="55" y="136"/>
                                  </a:lnTo>
                                  <a:lnTo>
                                    <a:pt x="63" y="143"/>
                                  </a:lnTo>
                                  <a:lnTo>
                                    <a:pt x="71" y="149"/>
                                  </a:lnTo>
                                  <a:lnTo>
                                    <a:pt x="79" y="155"/>
                                  </a:lnTo>
                                  <a:lnTo>
                                    <a:pt x="88" y="161"/>
                                  </a:lnTo>
                                  <a:lnTo>
                                    <a:pt x="98" y="167"/>
                                  </a:lnTo>
                                  <a:lnTo>
                                    <a:pt x="108" y="172"/>
                                  </a:lnTo>
                                  <a:lnTo>
                                    <a:pt x="118" y="176"/>
                                  </a:lnTo>
                                  <a:lnTo>
                                    <a:pt x="129" y="181"/>
                                  </a:lnTo>
                                  <a:lnTo>
                                    <a:pt x="141" y="184"/>
                                  </a:lnTo>
                                  <a:lnTo>
                                    <a:pt x="153" y="187"/>
                                  </a:lnTo>
                                  <a:lnTo>
                                    <a:pt x="166" y="190"/>
                                  </a:lnTo>
                                  <a:lnTo>
                                    <a:pt x="179" y="192"/>
                                  </a:lnTo>
                                  <a:lnTo>
                                    <a:pt x="193" y="193"/>
                                  </a:lnTo>
                                  <a:lnTo>
                                    <a:pt x="208" y="194"/>
                                  </a:lnTo>
                                  <a:lnTo>
                                    <a:pt x="223" y="194"/>
                                  </a:lnTo>
                                  <a:lnTo>
                                    <a:pt x="239" y="193"/>
                                  </a:lnTo>
                                  <a:lnTo>
                                    <a:pt x="255" y="191"/>
                                  </a:lnTo>
                                  <a:lnTo>
                                    <a:pt x="272" y="189"/>
                                  </a:lnTo>
                                  <a:lnTo>
                                    <a:pt x="289" y="185"/>
                                  </a:lnTo>
                                  <a:lnTo>
                                    <a:pt x="307" y="181"/>
                                  </a:lnTo>
                                  <a:lnTo>
                                    <a:pt x="315" y="178"/>
                                  </a:lnTo>
                                  <a:lnTo>
                                    <a:pt x="322" y="174"/>
                                  </a:lnTo>
                                  <a:lnTo>
                                    <a:pt x="328" y="168"/>
                                  </a:lnTo>
                                  <a:lnTo>
                                    <a:pt x="333" y="162"/>
                                  </a:lnTo>
                                  <a:lnTo>
                                    <a:pt x="336" y="155"/>
                                  </a:lnTo>
                                  <a:lnTo>
                                    <a:pt x="338" y="147"/>
                                  </a:lnTo>
                                  <a:lnTo>
                                    <a:pt x="338" y="139"/>
                                  </a:lnTo>
                                  <a:lnTo>
                                    <a:pt x="337" y="130"/>
                                  </a:lnTo>
                                  <a:lnTo>
                                    <a:pt x="334" y="122"/>
                                  </a:lnTo>
                                  <a:lnTo>
                                    <a:pt x="330" y="115"/>
                                  </a:lnTo>
                                  <a:lnTo>
                                    <a:pt x="324" y="110"/>
                                  </a:lnTo>
                                  <a:lnTo>
                                    <a:pt x="318" y="105"/>
                                  </a:lnTo>
                                  <a:lnTo>
                                    <a:pt x="311" y="102"/>
                                  </a:lnTo>
                                  <a:lnTo>
                                    <a:pt x="303" y="100"/>
                                  </a:lnTo>
                                  <a:lnTo>
                                    <a:pt x="295" y="99"/>
                                  </a:lnTo>
                                  <a:lnTo>
                                    <a:pt x="286" y="100"/>
                                  </a:lnTo>
                                  <a:lnTo>
                                    <a:pt x="271" y="104"/>
                                  </a:lnTo>
                                  <a:lnTo>
                                    <a:pt x="257" y="107"/>
                                  </a:lnTo>
                                  <a:lnTo>
                                    <a:pt x="244" y="109"/>
                                  </a:lnTo>
                                  <a:lnTo>
                                    <a:pt x="231" y="110"/>
                                  </a:lnTo>
                                  <a:lnTo>
                                    <a:pt x="219" y="111"/>
                                  </a:lnTo>
                                  <a:lnTo>
                                    <a:pt x="207" y="111"/>
                                  </a:lnTo>
                                  <a:lnTo>
                                    <a:pt x="196" y="110"/>
                                  </a:lnTo>
                                  <a:lnTo>
                                    <a:pt x="186" y="109"/>
                                  </a:lnTo>
                                  <a:lnTo>
                                    <a:pt x="176" y="107"/>
                                  </a:lnTo>
                                  <a:lnTo>
                                    <a:pt x="167" y="105"/>
                                  </a:lnTo>
                                  <a:lnTo>
                                    <a:pt x="159" y="103"/>
                                  </a:lnTo>
                                  <a:lnTo>
                                    <a:pt x="151" y="100"/>
                                  </a:lnTo>
                                  <a:lnTo>
                                    <a:pt x="136" y="93"/>
                                  </a:lnTo>
                                  <a:lnTo>
                                    <a:pt x="124" y="85"/>
                                  </a:lnTo>
                                  <a:lnTo>
                                    <a:pt x="114" y="77"/>
                                  </a:lnTo>
                                  <a:lnTo>
                                    <a:pt x="105" y="68"/>
                                  </a:lnTo>
                                  <a:lnTo>
                                    <a:pt x="98" y="59"/>
                                  </a:lnTo>
                                  <a:lnTo>
                                    <a:pt x="92" y="51"/>
                                  </a:lnTo>
                                  <a:lnTo>
                                    <a:pt x="85" y="37"/>
                                  </a:lnTo>
                                  <a:lnTo>
                                    <a:pt x="82" y="29"/>
                                  </a:lnTo>
                                  <a:lnTo>
                                    <a:pt x="78" y="21"/>
                                  </a:lnTo>
                                  <a:lnTo>
                                    <a:pt x="73" y="14"/>
                                  </a:lnTo>
                                  <a:lnTo>
                                    <a:pt x="68" y="9"/>
                                  </a:lnTo>
                                  <a:lnTo>
                                    <a:pt x="61" y="4"/>
                                  </a:lnTo>
                                  <a:lnTo>
                                    <a:pt x="54" y="1"/>
                                  </a:lnTo>
                                  <a:lnTo>
                                    <a:pt x="46" y="0"/>
                                  </a:lnTo>
                                  <a:lnTo>
                                    <a:pt x="38" y="0"/>
                                  </a:lnTo>
                                  <a:lnTo>
                                    <a:pt x="30" y="1"/>
                                  </a:lnTo>
                                  <a:lnTo>
                                    <a:pt x="22" y="5"/>
                                  </a:lnTo>
                                  <a:lnTo>
                                    <a:pt x="15" y="9"/>
                                  </a:lnTo>
                                  <a:lnTo>
                                    <a:pt x="10" y="15"/>
                                  </a:lnTo>
                                  <a:lnTo>
                                    <a:pt x="5" y="21"/>
                                  </a:lnTo>
                                  <a:lnTo>
                                    <a:pt x="2" y="29"/>
                                  </a:lnTo>
                                  <a:lnTo>
                                    <a:pt x="0" y="36"/>
                                  </a:lnTo>
                                  <a:lnTo>
                                    <a:pt x="0" y="44"/>
                                  </a:lnTo>
                                  <a:lnTo>
                                    <a:pt x="2" y="53"/>
                                  </a:lnTo>
                                  <a:close/>
                                </a:path>
                              </a:pathLst>
                            </a:custGeom>
                            <a:solidFill>
                              <a:srgbClr val="6a4c2c"/>
                            </a:solidFill>
                            <a:ln w="9360">
                              <a:solidFill>
                                <a:srgbClr val="000000"/>
                              </a:solidFill>
                              <a:round/>
                            </a:ln>
                          </wps:spPr>
                          <wps:style>
                            <a:lnRef idx="0"/>
                            <a:fillRef idx="0"/>
                            <a:effectRef idx="0"/>
                            <a:fontRef idx="minor"/>
                          </wps:style>
                          <wps:bodyPr/>
                        </wps:wsp>
                        <wps:wsp>
                          <wps:cNvSpPr/>
                          <wps:spPr>
                            <a:xfrm rot="867000">
                              <a:off x="610920" y="378720"/>
                              <a:ext cx="28080" cy="17640"/>
                            </a:xfrm>
                            <a:custGeom>
                              <a:avLst/>
                              <a:gdLst/>
                              <a:ahLst/>
                              <a:rect l="l" t="t" r="r" b="b"/>
                              <a:pathLst>
                                <a:path w="348" h="184">
                                  <a:moveTo>
                                    <a:pt x="24" y="3"/>
                                  </a:moveTo>
                                  <a:lnTo>
                                    <a:pt x="17" y="8"/>
                                  </a:lnTo>
                                  <a:lnTo>
                                    <a:pt x="11" y="13"/>
                                  </a:lnTo>
                                  <a:lnTo>
                                    <a:pt x="6" y="20"/>
                                  </a:lnTo>
                                  <a:lnTo>
                                    <a:pt x="3" y="27"/>
                                  </a:lnTo>
                                  <a:lnTo>
                                    <a:pt x="1" y="34"/>
                                  </a:lnTo>
                                  <a:lnTo>
                                    <a:pt x="0" y="42"/>
                                  </a:lnTo>
                                  <a:lnTo>
                                    <a:pt x="1" y="50"/>
                                  </a:lnTo>
                                  <a:lnTo>
                                    <a:pt x="4" y="58"/>
                                  </a:lnTo>
                                  <a:lnTo>
                                    <a:pt x="11" y="72"/>
                                  </a:lnTo>
                                  <a:lnTo>
                                    <a:pt x="19" y="85"/>
                                  </a:lnTo>
                                  <a:lnTo>
                                    <a:pt x="30" y="100"/>
                                  </a:lnTo>
                                  <a:lnTo>
                                    <a:pt x="42" y="114"/>
                                  </a:lnTo>
                                  <a:lnTo>
                                    <a:pt x="56" y="127"/>
                                  </a:lnTo>
                                  <a:lnTo>
                                    <a:pt x="71" y="140"/>
                                  </a:lnTo>
                                  <a:lnTo>
                                    <a:pt x="80" y="146"/>
                                  </a:lnTo>
                                  <a:lnTo>
                                    <a:pt x="89" y="152"/>
                                  </a:lnTo>
                                  <a:lnTo>
                                    <a:pt x="98" y="158"/>
                                  </a:lnTo>
                                  <a:lnTo>
                                    <a:pt x="108" y="162"/>
                                  </a:lnTo>
                                  <a:lnTo>
                                    <a:pt x="118" y="167"/>
                                  </a:lnTo>
                                  <a:lnTo>
                                    <a:pt x="129" y="171"/>
                                  </a:lnTo>
                                  <a:lnTo>
                                    <a:pt x="140" y="175"/>
                                  </a:lnTo>
                                  <a:lnTo>
                                    <a:pt x="151" y="178"/>
                                  </a:lnTo>
                                  <a:lnTo>
                                    <a:pt x="163" y="181"/>
                                  </a:lnTo>
                                  <a:lnTo>
                                    <a:pt x="175" y="182"/>
                                  </a:lnTo>
                                  <a:lnTo>
                                    <a:pt x="188" y="184"/>
                                  </a:lnTo>
                                  <a:lnTo>
                                    <a:pt x="202" y="184"/>
                                  </a:lnTo>
                                  <a:lnTo>
                                    <a:pt x="215" y="184"/>
                                  </a:lnTo>
                                  <a:lnTo>
                                    <a:pt x="229" y="182"/>
                                  </a:lnTo>
                                  <a:lnTo>
                                    <a:pt x="244" y="181"/>
                                  </a:lnTo>
                                  <a:lnTo>
                                    <a:pt x="259" y="178"/>
                                  </a:lnTo>
                                  <a:lnTo>
                                    <a:pt x="274" y="174"/>
                                  </a:lnTo>
                                  <a:lnTo>
                                    <a:pt x="290" y="169"/>
                                  </a:lnTo>
                                  <a:lnTo>
                                    <a:pt x="306" y="163"/>
                                  </a:lnTo>
                                  <a:lnTo>
                                    <a:pt x="323" y="156"/>
                                  </a:lnTo>
                                  <a:lnTo>
                                    <a:pt x="330" y="152"/>
                                  </a:lnTo>
                                  <a:lnTo>
                                    <a:pt x="336" y="147"/>
                                  </a:lnTo>
                                  <a:lnTo>
                                    <a:pt x="341" y="141"/>
                                  </a:lnTo>
                                  <a:lnTo>
                                    <a:pt x="345" y="133"/>
                                  </a:lnTo>
                                  <a:lnTo>
                                    <a:pt x="347" y="126"/>
                                  </a:lnTo>
                                  <a:lnTo>
                                    <a:pt x="348" y="118"/>
                                  </a:lnTo>
                                  <a:lnTo>
                                    <a:pt x="347" y="110"/>
                                  </a:lnTo>
                                  <a:lnTo>
                                    <a:pt x="344" y="102"/>
                                  </a:lnTo>
                                  <a:lnTo>
                                    <a:pt x="340" y="94"/>
                                  </a:lnTo>
                                  <a:lnTo>
                                    <a:pt x="335" y="88"/>
                                  </a:lnTo>
                                  <a:lnTo>
                                    <a:pt x="328" y="83"/>
                                  </a:lnTo>
                                  <a:lnTo>
                                    <a:pt x="321" y="80"/>
                                  </a:lnTo>
                                  <a:lnTo>
                                    <a:pt x="314" y="78"/>
                                  </a:lnTo>
                                  <a:lnTo>
                                    <a:pt x="306" y="77"/>
                                  </a:lnTo>
                                  <a:lnTo>
                                    <a:pt x="297" y="78"/>
                                  </a:lnTo>
                                  <a:lnTo>
                                    <a:pt x="290" y="80"/>
                                  </a:lnTo>
                                  <a:lnTo>
                                    <a:pt x="276" y="86"/>
                                  </a:lnTo>
                                  <a:lnTo>
                                    <a:pt x="263" y="90"/>
                                  </a:lnTo>
                                  <a:lnTo>
                                    <a:pt x="251" y="94"/>
                                  </a:lnTo>
                                  <a:lnTo>
                                    <a:pt x="239" y="97"/>
                                  </a:lnTo>
                                  <a:lnTo>
                                    <a:pt x="227" y="99"/>
                                  </a:lnTo>
                                  <a:lnTo>
                                    <a:pt x="216" y="100"/>
                                  </a:lnTo>
                                  <a:lnTo>
                                    <a:pt x="206" y="100"/>
                                  </a:lnTo>
                                  <a:lnTo>
                                    <a:pt x="196" y="100"/>
                                  </a:lnTo>
                                  <a:lnTo>
                                    <a:pt x="186" y="99"/>
                                  </a:lnTo>
                                  <a:lnTo>
                                    <a:pt x="177" y="98"/>
                                  </a:lnTo>
                                  <a:lnTo>
                                    <a:pt x="168" y="96"/>
                                  </a:lnTo>
                                  <a:lnTo>
                                    <a:pt x="160" y="94"/>
                                  </a:lnTo>
                                  <a:lnTo>
                                    <a:pt x="145" y="88"/>
                                  </a:lnTo>
                                  <a:lnTo>
                                    <a:pt x="132" y="81"/>
                                  </a:lnTo>
                                  <a:lnTo>
                                    <a:pt x="120" y="72"/>
                                  </a:lnTo>
                                  <a:lnTo>
                                    <a:pt x="110" y="64"/>
                                  </a:lnTo>
                                  <a:lnTo>
                                    <a:pt x="101" y="55"/>
                                  </a:lnTo>
                                  <a:lnTo>
                                    <a:pt x="94" y="47"/>
                                  </a:lnTo>
                                  <a:lnTo>
                                    <a:pt x="84" y="32"/>
                                  </a:lnTo>
                                  <a:lnTo>
                                    <a:pt x="79" y="23"/>
                                  </a:lnTo>
                                  <a:lnTo>
                                    <a:pt x="75" y="16"/>
                                  </a:lnTo>
                                  <a:lnTo>
                                    <a:pt x="69" y="10"/>
                                  </a:lnTo>
                                  <a:lnTo>
                                    <a:pt x="63" y="5"/>
                                  </a:lnTo>
                                  <a:lnTo>
                                    <a:pt x="56" y="2"/>
                                  </a:lnTo>
                                  <a:lnTo>
                                    <a:pt x="48" y="0"/>
                                  </a:lnTo>
                                  <a:lnTo>
                                    <a:pt x="40" y="0"/>
                                  </a:lnTo>
                                  <a:lnTo>
                                    <a:pt x="32" y="1"/>
                                  </a:lnTo>
                                  <a:lnTo>
                                    <a:pt x="24" y="3"/>
                                  </a:lnTo>
                                  <a:close/>
                                </a:path>
                              </a:pathLst>
                            </a:custGeom>
                            <a:solidFill>
                              <a:srgbClr val="6a4c2c"/>
                            </a:solidFill>
                            <a:ln w="9360">
                              <a:solidFill>
                                <a:srgbClr val="000000"/>
                              </a:solidFill>
                              <a:round/>
                            </a:ln>
                          </wps:spPr>
                          <wps:style>
                            <a:lnRef idx="0"/>
                            <a:fillRef idx="0"/>
                            <a:effectRef idx="0"/>
                            <a:fontRef idx="minor"/>
                          </wps:style>
                          <wps:bodyPr/>
                        </wps:wsp>
                        <wps:wsp>
                          <wps:cNvSpPr/>
                          <wps:spPr>
                            <a:xfrm rot="867000">
                              <a:off x="460800" y="83880"/>
                              <a:ext cx="327600" cy="251640"/>
                            </a:xfrm>
                            <a:custGeom>
                              <a:avLst/>
                              <a:gdLst/>
                              <a:ahLst/>
                              <a:rect l="l" t="t" r="r" b="b"/>
                              <a:pathLst>
                                <a:path w="4007" h="2671">
                                  <a:moveTo>
                                    <a:pt x="14" y="907"/>
                                  </a:moveTo>
                                  <a:lnTo>
                                    <a:pt x="24" y="929"/>
                                  </a:lnTo>
                                  <a:lnTo>
                                    <a:pt x="56" y="994"/>
                                  </a:lnTo>
                                  <a:lnTo>
                                    <a:pt x="81" y="1040"/>
                                  </a:lnTo>
                                  <a:lnTo>
                                    <a:pt x="112" y="1094"/>
                                  </a:lnTo>
                                  <a:lnTo>
                                    <a:pt x="150" y="1155"/>
                                  </a:lnTo>
                                  <a:lnTo>
                                    <a:pt x="194" y="1222"/>
                                  </a:lnTo>
                                  <a:lnTo>
                                    <a:pt x="245" y="1295"/>
                                  </a:lnTo>
                                  <a:lnTo>
                                    <a:pt x="304" y="1372"/>
                                  </a:lnTo>
                                  <a:lnTo>
                                    <a:pt x="371" y="1454"/>
                                  </a:lnTo>
                                  <a:lnTo>
                                    <a:pt x="445" y="1538"/>
                                  </a:lnTo>
                                  <a:lnTo>
                                    <a:pt x="527" y="1625"/>
                                  </a:lnTo>
                                  <a:lnTo>
                                    <a:pt x="619" y="1715"/>
                                  </a:lnTo>
                                  <a:lnTo>
                                    <a:pt x="719" y="1804"/>
                                  </a:lnTo>
                                  <a:lnTo>
                                    <a:pt x="827" y="1892"/>
                                  </a:lnTo>
                                  <a:lnTo>
                                    <a:pt x="945" y="1980"/>
                                  </a:lnTo>
                                  <a:lnTo>
                                    <a:pt x="1072" y="2067"/>
                                  </a:lnTo>
                                  <a:lnTo>
                                    <a:pt x="1209" y="2150"/>
                                  </a:lnTo>
                                  <a:lnTo>
                                    <a:pt x="1356" y="2231"/>
                                  </a:lnTo>
                                  <a:lnTo>
                                    <a:pt x="1515" y="2307"/>
                                  </a:lnTo>
                                  <a:lnTo>
                                    <a:pt x="1683" y="2378"/>
                                  </a:lnTo>
                                  <a:lnTo>
                                    <a:pt x="1862" y="2443"/>
                                  </a:lnTo>
                                  <a:lnTo>
                                    <a:pt x="2052" y="2503"/>
                                  </a:lnTo>
                                  <a:lnTo>
                                    <a:pt x="2254" y="2554"/>
                                  </a:lnTo>
                                  <a:lnTo>
                                    <a:pt x="2467" y="2597"/>
                                  </a:lnTo>
                                  <a:lnTo>
                                    <a:pt x="2692" y="2631"/>
                                  </a:lnTo>
                                  <a:lnTo>
                                    <a:pt x="2929" y="2655"/>
                                  </a:lnTo>
                                  <a:lnTo>
                                    <a:pt x="3180" y="2669"/>
                                  </a:lnTo>
                                  <a:lnTo>
                                    <a:pt x="3442" y="2671"/>
                                  </a:lnTo>
                                  <a:lnTo>
                                    <a:pt x="3717" y="2661"/>
                                  </a:lnTo>
                                  <a:lnTo>
                                    <a:pt x="4007" y="2637"/>
                                  </a:lnTo>
                                  <a:lnTo>
                                    <a:pt x="4005" y="2613"/>
                                  </a:lnTo>
                                  <a:lnTo>
                                    <a:pt x="3996" y="2544"/>
                                  </a:lnTo>
                                  <a:lnTo>
                                    <a:pt x="3988" y="2494"/>
                                  </a:lnTo>
                                  <a:lnTo>
                                    <a:pt x="3978" y="2434"/>
                                  </a:lnTo>
                                  <a:lnTo>
                                    <a:pt x="3965" y="2367"/>
                                  </a:lnTo>
                                  <a:lnTo>
                                    <a:pt x="3948" y="2292"/>
                                  </a:lnTo>
                                  <a:lnTo>
                                    <a:pt x="3928" y="2210"/>
                                  </a:lnTo>
                                  <a:lnTo>
                                    <a:pt x="3904" y="2122"/>
                                  </a:lnTo>
                                  <a:lnTo>
                                    <a:pt x="3876" y="2028"/>
                                  </a:lnTo>
                                  <a:lnTo>
                                    <a:pt x="3843" y="1929"/>
                                  </a:lnTo>
                                  <a:lnTo>
                                    <a:pt x="3805" y="1827"/>
                                  </a:lnTo>
                                  <a:lnTo>
                                    <a:pt x="3761" y="1721"/>
                                  </a:lnTo>
                                  <a:lnTo>
                                    <a:pt x="3712" y="1611"/>
                                  </a:lnTo>
                                  <a:lnTo>
                                    <a:pt x="3657" y="1501"/>
                                  </a:lnTo>
                                  <a:lnTo>
                                    <a:pt x="3596" y="1389"/>
                                  </a:lnTo>
                                  <a:lnTo>
                                    <a:pt x="3528" y="1277"/>
                                  </a:lnTo>
                                  <a:lnTo>
                                    <a:pt x="3454" y="1164"/>
                                  </a:lnTo>
                                  <a:lnTo>
                                    <a:pt x="3372" y="1053"/>
                                  </a:lnTo>
                                  <a:lnTo>
                                    <a:pt x="3282" y="944"/>
                                  </a:lnTo>
                                  <a:lnTo>
                                    <a:pt x="3184" y="835"/>
                                  </a:lnTo>
                                  <a:lnTo>
                                    <a:pt x="3079" y="731"/>
                                  </a:lnTo>
                                  <a:lnTo>
                                    <a:pt x="2963" y="631"/>
                                  </a:lnTo>
                                  <a:lnTo>
                                    <a:pt x="2840" y="535"/>
                                  </a:lnTo>
                                  <a:lnTo>
                                    <a:pt x="2707" y="444"/>
                                  </a:lnTo>
                                  <a:lnTo>
                                    <a:pt x="2565" y="360"/>
                                  </a:lnTo>
                                  <a:lnTo>
                                    <a:pt x="2412" y="282"/>
                                  </a:lnTo>
                                  <a:lnTo>
                                    <a:pt x="2250" y="211"/>
                                  </a:lnTo>
                                  <a:lnTo>
                                    <a:pt x="2075" y="148"/>
                                  </a:lnTo>
                                  <a:lnTo>
                                    <a:pt x="1891" y="94"/>
                                  </a:lnTo>
                                  <a:lnTo>
                                    <a:pt x="1696" y="49"/>
                                  </a:lnTo>
                                  <a:lnTo>
                                    <a:pt x="1675" y="45"/>
                                  </a:lnTo>
                                  <a:lnTo>
                                    <a:pt x="1616" y="36"/>
                                  </a:lnTo>
                                  <a:lnTo>
                                    <a:pt x="1573" y="30"/>
                                  </a:lnTo>
                                  <a:lnTo>
                                    <a:pt x="1524" y="24"/>
                                  </a:lnTo>
                                  <a:lnTo>
                                    <a:pt x="1468" y="18"/>
                                  </a:lnTo>
                                  <a:lnTo>
                                    <a:pt x="1406" y="12"/>
                                  </a:lnTo>
                                  <a:lnTo>
                                    <a:pt x="1337" y="7"/>
                                  </a:lnTo>
                                  <a:lnTo>
                                    <a:pt x="1265" y="3"/>
                                  </a:lnTo>
                                  <a:lnTo>
                                    <a:pt x="1190" y="1"/>
                                  </a:lnTo>
                                  <a:lnTo>
                                    <a:pt x="1111" y="0"/>
                                  </a:lnTo>
                                  <a:lnTo>
                                    <a:pt x="1030" y="1"/>
                                  </a:lnTo>
                                  <a:lnTo>
                                    <a:pt x="948" y="5"/>
                                  </a:lnTo>
                                  <a:lnTo>
                                    <a:pt x="864" y="12"/>
                                  </a:lnTo>
                                  <a:lnTo>
                                    <a:pt x="781" y="22"/>
                                  </a:lnTo>
                                  <a:lnTo>
                                    <a:pt x="698" y="36"/>
                                  </a:lnTo>
                                  <a:lnTo>
                                    <a:pt x="616" y="53"/>
                                  </a:lnTo>
                                  <a:lnTo>
                                    <a:pt x="535" y="75"/>
                                  </a:lnTo>
                                  <a:lnTo>
                                    <a:pt x="459" y="102"/>
                                  </a:lnTo>
                                  <a:lnTo>
                                    <a:pt x="385" y="133"/>
                                  </a:lnTo>
                                  <a:lnTo>
                                    <a:pt x="316" y="170"/>
                                  </a:lnTo>
                                  <a:lnTo>
                                    <a:pt x="252" y="212"/>
                                  </a:lnTo>
                                  <a:lnTo>
                                    <a:pt x="193" y="260"/>
                                  </a:lnTo>
                                  <a:lnTo>
                                    <a:pt x="141" y="315"/>
                                  </a:lnTo>
                                  <a:lnTo>
                                    <a:pt x="96" y="376"/>
                                  </a:lnTo>
                                  <a:lnTo>
                                    <a:pt x="58" y="445"/>
                                  </a:lnTo>
                                  <a:lnTo>
                                    <a:pt x="29" y="521"/>
                                  </a:lnTo>
                                  <a:lnTo>
                                    <a:pt x="10" y="604"/>
                                  </a:lnTo>
                                  <a:lnTo>
                                    <a:pt x="0" y="696"/>
                                  </a:lnTo>
                                  <a:lnTo>
                                    <a:pt x="1" y="796"/>
                                  </a:lnTo>
                                  <a:lnTo>
                                    <a:pt x="14" y="907"/>
                                  </a:lnTo>
                                  <a:close/>
                                </a:path>
                              </a:pathLst>
                            </a:custGeom>
                            <a:solidFill>
                              <a:srgbClr val="4b6a9e"/>
                            </a:solidFill>
                            <a:ln w="9360">
                              <a:solidFill>
                                <a:srgbClr val="000000"/>
                              </a:solidFill>
                              <a:round/>
                            </a:ln>
                          </wps:spPr>
                          <wps:style>
                            <a:lnRef idx="0"/>
                            <a:fillRef idx="0"/>
                            <a:effectRef idx="0"/>
                            <a:fontRef idx="minor"/>
                          </wps:style>
                          <wps:bodyPr/>
                        </wps:wsp>
                        <wps:wsp>
                          <wps:cNvSpPr/>
                          <wps:spPr>
                            <a:xfrm rot="867000">
                              <a:off x="450360" y="119520"/>
                              <a:ext cx="33120" cy="111600"/>
                            </a:xfrm>
                            <a:custGeom>
                              <a:avLst/>
                              <a:gdLst/>
                              <a:ahLst/>
                              <a:rect l="l" t="t" r="r" b="b"/>
                              <a:pathLst>
                                <a:path w="401" h="1187">
                                  <a:moveTo>
                                    <a:pt x="401" y="112"/>
                                  </a:moveTo>
                                  <a:lnTo>
                                    <a:pt x="397" y="118"/>
                                  </a:lnTo>
                                  <a:lnTo>
                                    <a:pt x="385" y="136"/>
                                  </a:lnTo>
                                  <a:lnTo>
                                    <a:pt x="367" y="164"/>
                                  </a:lnTo>
                                  <a:lnTo>
                                    <a:pt x="343" y="203"/>
                                  </a:lnTo>
                                  <a:lnTo>
                                    <a:pt x="316" y="251"/>
                                  </a:lnTo>
                                  <a:lnTo>
                                    <a:pt x="286" y="308"/>
                                  </a:lnTo>
                                  <a:lnTo>
                                    <a:pt x="270" y="339"/>
                                  </a:lnTo>
                                  <a:lnTo>
                                    <a:pt x="254" y="372"/>
                                  </a:lnTo>
                                  <a:lnTo>
                                    <a:pt x="238" y="407"/>
                                  </a:lnTo>
                                  <a:lnTo>
                                    <a:pt x="221" y="444"/>
                                  </a:lnTo>
                                  <a:lnTo>
                                    <a:pt x="205" y="482"/>
                                  </a:lnTo>
                                  <a:lnTo>
                                    <a:pt x="190" y="522"/>
                                  </a:lnTo>
                                  <a:lnTo>
                                    <a:pt x="174" y="563"/>
                                  </a:lnTo>
                                  <a:lnTo>
                                    <a:pt x="160" y="606"/>
                                  </a:lnTo>
                                  <a:lnTo>
                                    <a:pt x="146" y="649"/>
                                  </a:lnTo>
                                  <a:lnTo>
                                    <a:pt x="133" y="694"/>
                                  </a:lnTo>
                                  <a:lnTo>
                                    <a:pt x="121" y="740"/>
                                  </a:lnTo>
                                  <a:lnTo>
                                    <a:pt x="110" y="787"/>
                                  </a:lnTo>
                                  <a:lnTo>
                                    <a:pt x="101" y="835"/>
                                  </a:lnTo>
                                  <a:lnTo>
                                    <a:pt x="93" y="885"/>
                                  </a:lnTo>
                                  <a:lnTo>
                                    <a:pt x="87" y="934"/>
                                  </a:lnTo>
                                  <a:lnTo>
                                    <a:pt x="82" y="984"/>
                                  </a:lnTo>
                                  <a:lnTo>
                                    <a:pt x="80" y="1034"/>
                                  </a:lnTo>
                                  <a:lnTo>
                                    <a:pt x="80" y="1085"/>
                                  </a:lnTo>
                                  <a:lnTo>
                                    <a:pt x="81" y="1136"/>
                                  </a:lnTo>
                                  <a:lnTo>
                                    <a:pt x="86" y="1187"/>
                                  </a:lnTo>
                                  <a:lnTo>
                                    <a:pt x="83" y="1180"/>
                                  </a:lnTo>
                                  <a:lnTo>
                                    <a:pt x="76" y="1160"/>
                                  </a:lnTo>
                                  <a:lnTo>
                                    <a:pt x="65" y="1127"/>
                                  </a:lnTo>
                                  <a:lnTo>
                                    <a:pt x="53" y="1082"/>
                                  </a:lnTo>
                                  <a:lnTo>
                                    <a:pt x="46" y="1056"/>
                                  </a:lnTo>
                                  <a:lnTo>
                                    <a:pt x="40" y="1027"/>
                                  </a:lnTo>
                                  <a:lnTo>
                                    <a:pt x="33" y="995"/>
                                  </a:lnTo>
                                  <a:lnTo>
                                    <a:pt x="27" y="962"/>
                                  </a:lnTo>
                                  <a:lnTo>
                                    <a:pt x="21" y="926"/>
                                  </a:lnTo>
                                  <a:lnTo>
                                    <a:pt x="15" y="888"/>
                                  </a:lnTo>
                                  <a:lnTo>
                                    <a:pt x="10" y="848"/>
                                  </a:lnTo>
                                  <a:lnTo>
                                    <a:pt x="6" y="806"/>
                                  </a:lnTo>
                                  <a:lnTo>
                                    <a:pt x="3" y="763"/>
                                  </a:lnTo>
                                  <a:lnTo>
                                    <a:pt x="1" y="718"/>
                                  </a:lnTo>
                                  <a:lnTo>
                                    <a:pt x="0" y="672"/>
                                  </a:lnTo>
                                  <a:lnTo>
                                    <a:pt x="1" y="625"/>
                                  </a:lnTo>
                                  <a:lnTo>
                                    <a:pt x="3" y="576"/>
                                  </a:lnTo>
                                  <a:lnTo>
                                    <a:pt x="7" y="527"/>
                                  </a:lnTo>
                                  <a:lnTo>
                                    <a:pt x="12" y="476"/>
                                  </a:lnTo>
                                  <a:lnTo>
                                    <a:pt x="20" y="425"/>
                                  </a:lnTo>
                                  <a:lnTo>
                                    <a:pt x="30" y="373"/>
                                  </a:lnTo>
                                  <a:lnTo>
                                    <a:pt x="42" y="321"/>
                                  </a:lnTo>
                                  <a:lnTo>
                                    <a:pt x="57" y="268"/>
                                  </a:lnTo>
                                  <a:lnTo>
                                    <a:pt x="74" y="215"/>
                                  </a:lnTo>
                                  <a:lnTo>
                                    <a:pt x="94" y="161"/>
                                  </a:lnTo>
                                  <a:lnTo>
                                    <a:pt x="117" y="108"/>
                                  </a:lnTo>
                                  <a:lnTo>
                                    <a:pt x="142" y="54"/>
                                  </a:lnTo>
                                  <a:lnTo>
                                    <a:pt x="171" y="0"/>
                                  </a:lnTo>
                                  <a:lnTo>
                                    <a:pt x="401" y="112"/>
                                  </a:lnTo>
                                  <a:close/>
                                </a:path>
                              </a:pathLst>
                            </a:custGeom>
                            <a:solidFill>
                              <a:srgbClr val="4b6a9e"/>
                            </a:solidFill>
                            <a:ln w="9360">
                              <a:solidFill>
                                <a:srgbClr val="000000"/>
                              </a:solidFill>
                              <a:round/>
                            </a:ln>
                          </wps:spPr>
                          <wps:style>
                            <a:lnRef idx="0"/>
                            <a:fillRef idx="0"/>
                            <a:effectRef idx="0"/>
                            <a:fontRef idx="minor"/>
                          </wps:style>
                          <wps:bodyPr/>
                        </wps:wsp>
                        <wps:wsp>
                          <wps:cNvSpPr/>
                          <wps:spPr>
                            <a:xfrm rot="867000">
                              <a:off x="463680" y="130320"/>
                              <a:ext cx="318600" cy="201240"/>
                            </a:xfrm>
                            <a:custGeom>
                              <a:avLst/>
                              <a:gdLst/>
                              <a:ahLst/>
                              <a:rect l="l" t="t" r="r" b="b"/>
                              <a:pathLst>
                                <a:path w="3898" h="2136">
                                  <a:moveTo>
                                    <a:pt x="0" y="0"/>
                                  </a:moveTo>
                                  <a:lnTo>
                                    <a:pt x="12" y="25"/>
                                  </a:lnTo>
                                  <a:lnTo>
                                    <a:pt x="50" y="93"/>
                                  </a:lnTo>
                                  <a:lnTo>
                                    <a:pt x="79" y="141"/>
                                  </a:lnTo>
                                  <a:lnTo>
                                    <a:pt x="114" y="199"/>
                                  </a:lnTo>
                                  <a:lnTo>
                                    <a:pt x="156" y="264"/>
                                  </a:lnTo>
                                  <a:lnTo>
                                    <a:pt x="206" y="336"/>
                                  </a:lnTo>
                                  <a:lnTo>
                                    <a:pt x="262" y="415"/>
                                  </a:lnTo>
                                  <a:lnTo>
                                    <a:pt x="326" y="499"/>
                                  </a:lnTo>
                                  <a:lnTo>
                                    <a:pt x="398" y="588"/>
                                  </a:lnTo>
                                  <a:lnTo>
                                    <a:pt x="477" y="680"/>
                                  </a:lnTo>
                                  <a:lnTo>
                                    <a:pt x="565" y="776"/>
                                  </a:lnTo>
                                  <a:lnTo>
                                    <a:pt x="660" y="874"/>
                                  </a:lnTo>
                                  <a:lnTo>
                                    <a:pt x="763" y="973"/>
                                  </a:lnTo>
                                  <a:lnTo>
                                    <a:pt x="874" y="1073"/>
                                  </a:lnTo>
                                  <a:lnTo>
                                    <a:pt x="994" y="1173"/>
                                  </a:lnTo>
                                  <a:lnTo>
                                    <a:pt x="1122" y="1274"/>
                                  </a:lnTo>
                                  <a:lnTo>
                                    <a:pt x="1259" y="1371"/>
                                  </a:lnTo>
                                  <a:lnTo>
                                    <a:pt x="1405" y="1467"/>
                                  </a:lnTo>
                                  <a:lnTo>
                                    <a:pt x="1560" y="1559"/>
                                  </a:lnTo>
                                  <a:lnTo>
                                    <a:pt x="1724" y="1647"/>
                                  </a:lnTo>
                                  <a:lnTo>
                                    <a:pt x="1897" y="1730"/>
                                  </a:lnTo>
                                  <a:lnTo>
                                    <a:pt x="2079" y="1808"/>
                                  </a:lnTo>
                                  <a:lnTo>
                                    <a:pt x="2272" y="1879"/>
                                  </a:lnTo>
                                  <a:lnTo>
                                    <a:pt x="2474" y="1944"/>
                                  </a:lnTo>
                                  <a:lnTo>
                                    <a:pt x="2685" y="2001"/>
                                  </a:lnTo>
                                  <a:lnTo>
                                    <a:pt x="2908" y="2049"/>
                                  </a:lnTo>
                                  <a:lnTo>
                                    <a:pt x="3140" y="2087"/>
                                  </a:lnTo>
                                  <a:lnTo>
                                    <a:pt x="3382" y="2115"/>
                                  </a:lnTo>
                                  <a:lnTo>
                                    <a:pt x="3634" y="2131"/>
                                  </a:lnTo>
                                  <a:lnTo>
                                    <a:pt x="3898" y="2136"/>
                                  </a:lnTo>
                                  <a:lnTo>
                                    <a:pt x="3870" y="2132"/>
                                  </a:lnTo>
                                  <a:lnTo>
                                    <a:pt x="3788" y="2119"/>
                                  </a:lnTo>
                                  <a:lnTo>
                                    <a:pt x="3729" y="2108"/>
                                  </a:lnTo>
                                  <a:lnTo>
                                    <a:pt x="3657" y="2094"/>
                                  </a:lnTo>
                                  <a:lnTo>
                                    <a:pt x="3576" y="2077"/>
                                  </a:lnTo>
                                  <a:lnTo>
                                    <a:pt x="3485" y="2057"/>
                                  </a:lnTo>
                                  <a:lnTo>
                                    <a:pt x="3384" y="2033"/>
                                  </a:lnTo>
                                  <a:lnTo>
                                    <a:pt x="3275" y="2005"/>
                                  </a:lnTo>
                                  <a:lnTo>
                                    <a:pt x="3158" y="1973"/>
                                  </a:lnTo>
                                  <a:lnTo>
                                    <a:pt x="3033" y="1937"/>
                                  </a:lnTo>
                                  <a:lnTo>
                                    <a:pt x="2902" y="1896"/>
                                  </a:lnTo>
                                  <a:lnTo>
                                    <a:pt x="2763" y="1851"/>
                                  </a:lnTo>
                                  <a:lnTo>
                                    <a:pt x="2620" y="1801"/>
                                  </a:lnTo>
                                  <a:lnTo>
                                    <a:pt x="2473" y="1746"/>
                                  </a:lnTo>
                                  <a:lnTo>
                                    <a:pt x="2321" y="1686"/>
                                  </a:lnTo>
                                  <a:lnTo>
                                    <a:pt x="2166" y="1620"/>
                                  </a:lnTo>
                                  <a:lnTo>
                                    <a:pt x="2007" y="1549"/>
                                  </a:lnTo>
                                  <a:lnTo>
                                    <a:pt x="1847" y="1471"/>
                                  </a:lnTo>
                                  <a:lnTo>
                                    <a:pt x="1685" y="1388"/>
                                  </a:lnTo>
                                  <a:lnTo>
                                    <a:pt x="1523" y="1298"/>
                                  </a:lnTo>
                                  <a:lnTo>
                                    <a:pt x="1360" y="1201"/>
                                  </a:lnTo>
                                  <a:lnTo>
                                    <a:pt x="1198" y="1097"/>
                                  </a:lnTo>
                                  <a:lnTo>
                                    <a:pt x="1037" y="987"/>
                                  </a:lnTo>
                                  <a:lnTo>
                                    <a:pt x="878" y="869"/>
                                  </a:lnTo>
                                  <a:lnTo>
                                    <a:pt x="722" y="744"/>
                                  </a:lnTo>
                                  <a:lnTo>
                                    <a:pt x="569" y="612"/>
                                  </a:lnTo>
                                  <a:lnTo>
                                    <a:pt x="418" y="471"/>
                                  </a:lnTo>
                                  <a:lnTo>
                                    <a:pt x="274" y="322"/>
                                  </a:lnTo>
                                  <a:lnTo>
                                    <a:pt x="134" y="166"/>
                                  </a:lnTo>
                                  <a:lnTo>
                                    <a:pt x="0" y="0"/>
                                  </a:lnTo>
                                  <a:close/>
                                </a:path>
                              </a:pathLst>
                            </a:custGeom>
                            <a:solidFill>
                              <a:srgbClr val="3a588d"/>
                            </a:solidFill>
                            <a:ln w="9360">
                              <a:solidFill>
                                <a:srgbClr val="000000"/>
                              </a:solidFill>
                              <a:round/>
                            </a:ln>
                          </wps:spPr>
                          <wps:style>
                            <a:lnRef idx="0"/>
                            <a:fillRef idx="0"/>
                            <a:effectRef idx="0"/>
                            <a:fontRef idx="minor"/>
                          </wps:style>
                          <wps:bodyPr/>
                        </wps:wsp>
                        <wps:wsp>
                          <wps:cNvSpPr/>
                          <wps:spPr>
                            <a:xfrm rot="867000">
                              <a:off x="496440" y="151200"/>
                              <a:ext cx="283320" cy="184680"/>
                            </a:xfrm>
                            <a:custGeom>
                              <a:avLst/>
                              <a:gdLst/>
                              <a:ahLst/>
                              <a:rect l="l" t="t" r="r" b="b"/>
                              <a:pathLst>
                                <a:path w="3460" h="1964">
                                  <a:moveTo>
                                    <a:pt x="0" y="0"/>
                                  </a:moveTo>
                                  <a:lnTo>
                                    <a:pt x="15" y="16"/>
                                  </a:lnTo>
                                  <a:lnTo>
                                    <a:pt x="61" y="62"/>
                                  </a:lnTo>
                                  <a:lnTo>
                                    <a:pt x="95" y="96"/>
                                  </a:lnTo>
                                  <a:lnTo>
                                    <a:pt x="136" y="136"/>
                                  </a:lnTo>
                                  <a:lnTo>
                                    <a:pt x="184" y="182"/>
                                  </a:lnTo>
                                  <a:lnTo>
                                    <a:pt x="239" y="234"/>
                                  </a:lnTo>
                                  <a:lnTo>
                                    <a:pt x="301" y="290"/>
                                  </a:lnTo>
                                  <a:lnTo>
                                    <a:pt x="371" y="350"/>
                                  </a:lnTo>
                                  <a:lnTo>
                                    <a:pt x="447" y="415"/>
                                  </a:lnTo>
                                  <a:lnTo>
                                    <a:pt x="529" y="483"/>
                                  </a:lnTo>
                                  <a:lnTo>
                                    <a:pt x="618" y="555"/>
                                  </a:lnTo>
                                  <a:lnTo>
                                    <a:pt x="714" y="630"/>
                                  </a:lnTo>
                                  <a:lnTo>
                                    <a:pt x="817" y="706"/>
                                  </a:lnTo>
                                  <a:lnTo>
                                    <a:pt x="926" y="785"/>
                                  </a:lnTo>
                                  <a:lnTo>
                                    <a:pt x="1041" y="866"/>
                                  </a:lnTo>
                                  <a:lnTo>
                                    <a:pt x="1162" y="947"/>
                                  </a:lnTo>
                                  <a:lnTo>
                                    <a:pt x="1289" y="1030"/>
                                  </a:lnTo>
                                  <a:lnTo>
                                    <a:pt x="1423" y="1113"/>
                                  </a:lnTo>
                                  <a:lnTo>
                                    <a:pt x="1562" y="1195"/>
                                  </a:lnTo>
                                  <a:lnTo>
                                    <a:pt x="1708" y="1277"/>
                                  </a:lnTo>
                                  <a:lnTo>
                                    <a:pt x="1858" y="1357"/>
                                  </a:lnTo>
                                  <a:lnTo>
                                    <a:pt x="2015" y="1436"/>
                                  </a:lnTo>
                                  <a:lnTo>
                                    <a:pt x="2177" y="1513"/>
                                  </a:lnTo>
                                  <a:lnTo>
                                    <a:pt x="2344" y="1588"/>
                                  </a:lnTo>
                                  <a:lnTo>
                                    <a:pt x="2518" y="1660"/>
                                  </a:lnTo>
                                  <a:lnTo>
                                    <a:pt x="2696" y="1729"/>
                                  </a:lnTo>
                                  <a:lnTo>
                                    <a:pt x="2879" y="1794"/>
                                  </a:lnTo>
                                  <a:lnTo>
                                    <a:pt x="3067" y="1856"/>
                                  </a:lnTo>
                                  <a:lnTo>
                                    <a:pt x="3262" y="1913"/>
                                  </a:lnTo>
                                  <a:lnTo>
                                    <a:pt x="3460" y="1964"/>
                                  </a:lnTo>
                                  <a:lnTo>
                                    <a:pt x="3431" y="1951"/>
                                  </a:lnTo>
                                  <a:lnTo>
                                    <a:pt x="3348" y="1911"/>
                                  </a:lnTo>
                                  <a:lnTo>
                                    <a:pt x="3217" y="1848"/>
                                  </a:lnTo>
                                  <a:lnTo>
                                    <a:pt x="3045" y="1763"/>
                                  </a:lnTo>
                                  <a:lnTo>
                                    <a:pt x="2838" y="1661"/>
                                  </a:lnTo>
                                  <a:lnTo>
                                    <a:pt x="2602" y="1542"/>
                                  </a:lnTo>
                                  <a:lnTo>
                                    <a:pt x="2475" y="1478"/>
                                  </a:lnTo>
                                  <a:lnTo>
                                    <a:pt x="2342" y="1410"/>
                                  </a:lnTo>
                                  <a:lnTo>
                                    <a:pt x="2205" y="1339"/>
                                  </a:lnTo>
                                  <a:lnTo>
                                    <a:pt x="2066" y="1266"/>
                                  </a:lnTo>
                                  <a:lnTo>
                                    <a:pt x="1924" y="1191"/>
                                  </a:lnTo>
                                  <a:lnTo>
                                    <a:pt x="1780" y="1114"/>
                                  </a:lnTo>
                                  <a:lnTo>
                                    <a:pt x="1633" y="1035"/>
                                  </a:lnTo>
                                  <a:lnTo>
                                    <a:pt x="1488" y="954"/>
                                  </a:lnTo>
                                  <a:lnTo>
                                    <a:pt x="1343" y="873"/>
                                  </a:lnTo>
                                  <a:lnTo>
                                    <a:pt x="1199" y="791"/>
                                  </a:lnTo>
                                  <a:lnTo>
                                    <a:pt x="1058" y="709"/>
                                  </a:lnTo>
                                  <a:lnTo>
                                    <a:pt x="919" y="626"/>
                                  </a:lnTo>
                                  <a:lnTo>
                                    <a:pt x="783" y="544"/>
                                  </a:lnTo>
                                  <a:lnTo>
                                    <a:pt x="652" y="463"/>
                                  </a:lnTo>
                                  <a:lnTo>
                                    <a:pt x="526" y="382"/>
                                  </a:lnTo>
                                  <a:lnTo>
                                    <a:pt x="406" y="302"/>
                                  </a:lnTo>
                                  <a:lnTo>
                                    <a:pt x="293" y="224"/>
                                  </a:lnTo>
                                  <a:lnTo>
                                    <a:pt x="187" y="146"/>
                                  </a:lnTo>
                                  <a:lnTo>
                                    <a:pt x="89" y="72"/>
                                  </a:lnTo>
                                  <a:lnTo>
                                    <a:pt x="0" y="0"/>
                                  </a:lnTo>
                                  <a:close/>
                                </a:path>
                              </a:pathLst>
                            </a:custGeom>
                            <a:solidFill>
                              <a:srgbClr val="3a588d"/>
                            </a:solidFill>
                            <a:ln w="0">
                              <a:noFill/>
                            </a:ln>
                          </wps:spPr>
                          <wps:style>
                            <a:lnRef idx="0"/>
                            <a:fillRef idx="0"/>
                            <a:effectRef idx="0"/>
                            <a:fontRef idx="minor"/>
                          </wps:style>
                          <wps:bodyPr/>
                        </wps:wsp>
                        <wps:wsp>
                          <wps:cNvSpPr/>
                          <wps:spPr>
                            <a:xfrm rot="867000">
                              <a:off x="520560" y="123120"/>
                              <a:ext cx="263520" cy="216000"/>
                            </a:xfrm>
                            <a:custGeom>
                              <a:avLst/>
                              <a:gdLst/>
                              <a:ahLst/>
                              <a:rect l="l" t="t" r="r" b="b"/>
                              <a:pathLst>
                                <a:path w="3220" h="2291">
                                  <a:moveTo>
                                    <a:pt x="0" y="0"/>
                                  </a:moveTo>
                                  <a:lnTo>
                                    <a:pt x="26" y="8"/>
                                  </a:lnTo>
                                  <a:lnTo>
                                    <a:pt x="101" y="31"/>
                                  </a:lnTo>
                                  <a:lnTo>
                                    <a:pt x="154" y="49"/>
                                  </a:lnTo>
                                  <a:lnTo>
                                    <a:pt x="218" y="71"/>
                                  </a:lnTo>
                                  <a:lnTo>
                                    <a:pt x="292" y="97"/>
                                  </a:lnTo>
                                  <a:lnTo>
                                    <a:pt x="374" y="127"/>
                                  </a:lnTo>
                                  <a:lnTo>
                                    <a:pt x="464" y="161"/>
                                  </a:lnTo>
                                  <a:lnTo>
                                    <a:pt x="561" y="200"/>
                                  </a:lnTo>
                                  <a:lnTo>
                                    <a:pt x="666" y="244"/>
                                  </a:lnTo>
                                  <a:lnTo>
                                    <a:pt x="776" y="291"/>
                                  </a:lnTo>
                                  <a:lnTo>
                                    <a:pt x="892" y="344"/>
                                  </a:lnTo>
                                  <a:lnTo>
                                    <a:pt x="1012" y="401"/>
                                  </a:lnTo>
                                  <a:lnTo>
                                    <a:pt x="1137" y="462"/>
                                  </a:lnTo>
                                  <a:lnTo>
                                    <a:pt x="1264" y="529"/>
                                  </a:lnTo>
                                  <a:lnTo>
                                    <a:pt x="1395" y="601"/>
                                  </a:lnTo>
                                  <a:lnTo>
                                    <a:pt x="1528" y="677"/>
                                  </a:lnTo>
                                  <a:lnTo>
                                    <a:pt x="1662" y="758"/>
                                  </a:lnTo>
                                  <a:lnTo>
                                    <a:pt x="1797" y="844"/>
                                  </a:lnTo>
                                  <a:lnTo>
                                    <a:pt x="1931" y="935"/>
                                  </a:lnTo>
                                  <a:lnTo>
                                    <a:pt x="2065" y="1031"/>
                                  </a:lnTo>
                                  <a:lnTo>
                                    <a:pt x="2197" y="1133"/>
                                  </a:lnTo>
                                  <a:lnTo>
                                    <a:pt x="2329" y="1239"/>
                                  </a:lnTo>
                                  <a:lnTo>
                                    <a:pt x="2456" y="1352"/>
                                  </a:lnTo>
                                  <a:lnTo>
                                    <a:pt x="2581" y="1470"/>
                                  </a:lnTo>
                                  <a:lnTo>
                                    <a:pt x="2701" y="1592"/>
                                  </a:lnTo>
                                  <a:lnTo>
                                    <a:pt x="2817" y="1721"/>
                                  </a:lnTo>
                                  <a:lnTo>
                                    <a:pt x="2927" y="1855"/>
                                  </a:lnTo>
                                  <a:lnTo>
                                    <a:pt x="3032" y="1994"/>
                                  </a:lnTo>
                                  <a:lnTo>
                                    <a:pt x="3130" y="2140"/>
                                  </a:lnTo>
                                  <a:lnTo>
                                    <a:pt x="3220" y="2291"/>
                                  </a:lnTo>
                                  <a:lnTo>
                                    <a:pt x="3212" y="2269"/>
                                  </a:lnTo>
                                  <a:lnTo>
                                    <a:pt x="3186" y="2204"/>
                                  </a:lnTo>
                                  <a:lnTo>
                                    <a:pt x="3165" y="2157"/>
                                  </a:lnTo>
                                  <a:lnTo>
                                    <a:pt x="3140" y="2102"/>
                                  </a:lnTo>
                                  <a:lnTo>
                                    <a:pt x="3110" y="2039"/>
                                  </a:lnTo>
                                  <a:lnTo>
                                    <a:pt x="3074" y="1970"/>
                                  </a:lnTo>
                                  <a:lnTo>
                                    <a:pt x="3032" y="1894"/>
                                  </a:lnTo>
                                  <a:lnTo>
                                    <a:pt x="2983" y="1812"/>
                                  </a:lnTo>
                                  <a:lnTo>
                                    <a:pt x="2929" y="1726"/>
                                  </a:lnTo>
                                  <a:lnTo>
                                    <a:pt x="2869" y="1635"/>
                                  </a:lnTo>
                                  <a:lnTo>
                                    <a:pt x="2802" y="1541"/>
                                  </a:lnTo>
                                  <a:lnTo>
                                    <a:pt x="2729" y="1444"/>
                                  </a:lnTo>
                                  <a:lnTo>
                                    <a:pt x="2648" y="1345"/>
                                  </a:lnTo>
                                  <a:lnTo>
                                    <a:pt x="2560" y="1243"/>
                                  </a:lnTo>
                                  <a:lnTo>
                                    <a:pt x="2465" y="1142"/>
                                  </a:lnTo>
                                  <a:lnTo>
                                    <a:pt x="2362" y="1041"/>
                                  </a:lnTo>
                                  <a:lnTo>
                                    <a:pt x="2252" y="940"/>
                                  </a:lnTo>
                                  <a:lnTo>
                                    <a:pt x="2132" y="840"/>
                                  </a:lnTo>
                                  <a:lnTo>
                                    <a:pt x="2005" y="743"/>
                                  </a:lnTo>
                                  <a:lnTo>
                                    <a:pt x="1870" y="648"/>
                                  </a:lnTo>
                                  <a:lnTo>
                                    <a:pt x="1725" y="557"/>
                                  </a:lnTo>
                                  <a:lnTo>
                                    <a:pt x="1572" y="468"/>
                                  </a:lnTo>
                                  <a:lnTo>
                                    <a:pt x="1410" y="386"/>
                                  </a:lnTo>
                                  <a:lnTo>
                                    <a:pt x="1238" y="309"/>
                                  </a:lnTo>
                                  <a:lnTo>
                                    <a:pt x="1057" y="238"/>
                                  </a:lnTo>
                                  <a:lnTo>
                                    <a:pt x="866" y="174"/>
                                  </a:lnTo>
                                  <a:lnTo>
                                    <a:pt x="665" y="117"/>
                                  </a:lnTo>
                                  <a:lnTo>
                                    <a:pt x="453" y="69"/>
                                  </a:lnTo>
                                  <a:lnTo>
                                    <a:pt x="232" y="30"/>
                                  </a:lnTo>
                                  <a:lnTo>
                                    <a:pt x="0" y="0"/>
                                  </a:lnTo>
                                  <a:close/>
                                </a:path>
                              </a:pathLst>
                            </a:custGeom>
                            <a:solidFill>
                              <a:srgbClr val="3a588d"/>
                            </a:solidFill>
                            <a:ln w="0">
                              <a:noFill/>
                            </a:ln>
                          </wps:spPr>
                          <wps:style>
                            <a:lnRef idx="0"/>
                            <a:fillRef idx="0"/>
                            <a:effectRef idx="0"/>
                            <a:fontRef idx="minor"/>
                          </wps:style>
                          <wps:bodyPr/>
                        </wps:wsp>
                        <wps:wsp>
                          <wps:cNvSpPr/>
                          <wps:spPr>
                            <a:xfrm rot="867000">
                              <a:off x="582480" y="197280"/>
                              <a:ext cx="191880" cy="149400"/>
                            </a:xfrm>
                            <a:custGeom>
                              <a:avLst/>
                              <a:gdLst/>
                              <a:ahLst/>
                              <a:rect l="l" t="t" r="r" b="b"/>
                              <a:pathLst>
                                <a:path w="2346" h="1584">
                                  <a:moveTo>
                                    <a:pt x="0" y="0"/>
                                  </a:moveTo>
                                  <a:lnTo>
                                    <a:pt x="23" y="16"/>
                                  </a:lnTo>
                                  <a:lnTo>
                                    <a:pt x="89" y="62"/>
                                  </a:lnTo>
                                  <a:lnTo>
                                    <a:pt x="192" y="133"/>
                                  </a:lnTo>
                                  <a:lnTo>
                                    <a:pt x="326" y="227"/>
                                  </a:lnTo>
                                  <a:lnTo>
                                    <a:pt x="486" y="337"/>
                                  </a:lnTo>
                                  <a:lnTo>
                                    <a:pt x="667" y="462"/>
                                  </a:lnTo>
                                  <a:lnTo>
                                    <a:pt x="862" y="596"/>
                                  </a:lnTo>
                                  <a:lnTo>
                                    <a:pt x="1065" y="737"/>
                                  </a:lnTo>
                                  <a:lnTo>
                                    <a:pt x="1272" y="879"/>
                                  </a:lnTo>
                                  <a:lnTo>
                                    <a:pt x="1478" y="1018"/>
                                  </a:lnTo>
                                  <a:lnTo>
                                    <a:pt x="1675" y="1151"/>
                                  </a:lnTo>
                                  <a:lnTo>
                                    <a:pt x="1858" y="1274"/>
                                  </a:lnTo>
                                  <a:lnTo>
                                    <a:pt x="2023" y="1383"/>
                                  </a:lnTo>
                                  <a:lnTo>
                                    <a:pt x="2163" y="1474"/>
                                  </a:lnTo>
                                  <a:lnTo>
                                    <a:pt x="2222" y="1511"/>
                                  </a:lnTo>
                                  <a:lnTo>
                                    <a:pt x="2273" y="1542"/>
                                  </a:lnTo>
                                  <a:lnTo>
                                    <a:pt x="2314" y="1567"/>
                                  </a:lnTo>
                                  <a:lnTo>
                                    <a:pt x="2346" y="1584"/>
                                  </a:lnTo>
                                  <a:lnTo>
                                    <a:pt x="2332" y="1571"/>
                                  </a:lnTo>
                                  <a:lnTo>
                                    <a:pt x="2291" y="1532"/>
                                  </a:lnTo>
                                  <a:lnTo>
                                    <a:pt x="2225" y="1471"/>
                                  </a:lnTo>
                                  <a:lnTo>
                                    <a:pt x="2136" y="1389"/>
                                  </a:lnTo>
                                  <a:lnTo>
                                    <a:pt x="2083" y="1343"/>
                                  </a:lnTo>
                                  <a:lnTo>
                                    <a:pt x="2026" y="1293"/>
                                  </a:lnTo>
                                  <a:lnTo>
                                    <a:pt x="1964" y="1239"/>
                                  </a:lnTo>
                                  <a:lnTo>
                                    <a:pt x="1897" y="1183"/>
                                  </a:lnTo>
                                  <a:lnTo>
                                    <a:pt x="1826" y="1123"/>
                                  </a:lnTo>
                                  <a:lnTo>
                                    <a:pt x="1751" y="1062"/>
                                  </a:lnTo>
                                  <a:lnTo>
                                    <a:pt x="1673" y="999"/>
                                  </a:lnTo>
                                  <a:lnTo>
                                    <a:pt x="1591" y="934"/>
                                  </a:lnTo>
                                  <a:lnTo>
                                    <a:pt x="1505" y="869"/>
                                  </a:lnTo>
                                  <a:lnTo>
                                    <a:pt x="1417" y="802"/>
                                  </a:lnTo>
                                  <a:lnTo>
                                    <a:pt x="1325" y="735"/>
                                  </a:lnTo>
                                  <a:lnTo>
                                    <a:pt x="1231" y="668"/>
                                  </a:lnTo>
                                  <a:lnTo>
                                    <a:pt x="1135" y="601"/>
                                  </a:lnTo>
                                  <a:lnTo>
                                    <a:pt x="1037" y="535"/>
                                  </a:lnTo>
                                  <a:lnTo>
                                    <a:pt x="937" y="470"/>
                                  </a:lnTo>
                                  <a:lnTo>
                                    <a:pt x="836" y="407"/>
                                  </a:lnTo>
                                  <a:lnTo>
                                    <a:pt x="734" y="346"/>
                                  </a:lnTo>
                                  <a:lnTo>
                                    <a:pt x="630" y="287"/>
                                  </a:lnTo>
                                  <a:lnTo>
                                    <a:pt x="525" y="230"/>
                                  </a:lnTo>
                                  <a:lnTo>
                                    <a:pt x="420" y="177"/>
                                  </a:lnTo>
                                  <a:lnTo>
                                    <a:pt x="315" y="127"/>
                                  </a:lnTo>
                                  <a:lnTo>
                                    <a:pt x="209" y="80"/>
                                  </a:lnTo>
                                  <a:lnTo>
                                    <a:pt x="104" y="38"/>
                                  </a:lnTo>
                                  <a:lnTo>
                                    <a:pt x="0" y="0"/>
                                  </a:lnTo>
                                  <a:close/>
                                </a:path>
                              </a:pathLst>
                            </a:custGeom>
                            <a:solidFill>
                              <a:srgbClr val="3a588d"/>
                            </a:solidFill>
                            <a:ln w="0">
                              <a:noFill/>
                            </a:ln>
                          </wps:spPr>
                          <wps:style>
                            <a:lnRef idx="0"/>
                            <a:fillRef idx="0"/>
                            <a:effectRef idx="0"/>
                            <a:fontRef idx="minor"/>
                          </wps:style>
                          <wps:bodyPr/>
                        </wps:wsp>
                        <wps:wsp>
                          <wps:cNvSpPr/>
                          <wps:spPr>
                            <a:xfrm rot="867000">
                              <a:off x="394200" y="33840"/>
                              <a:ext cx="149400" cy="300240"/>
                            </a:xfrm>
                            <a:custGeom>
                              <a:avLst/>
                              <a:gdLst/>
                              <a:ahLst/>
                              <a:rect l="l" t="t" r="r" b="b"/>
                              <a:pathLst>
                                <a:path w="1823" h="3185">
                                  <a:moveTo>
                                    <a:pt x="693" y="805"/>
                                  </a:moveTo>
                                  <a:lnTo>
                                    <a:pt x="660" y="850"/>
                                  </a:lnTo>
                                  <a:lnTo>
                                    <a:pt x="625" y="897"/>
                                  </a:lnTo>
                                  <a:lnTo>
                                    <a:pt x="593" y="946"/>
                                  </a:lnTo>
                                  <a:lnTo>
                                    <a:pt x="560" y="997"/>
                                  </a:lnTo>
                                  <a:lnTo>
                                    <a:pt x="529" y="1049"/>
                                  </a:lnTo>
                                  <a:lnTo>
                                    <a:pt x="498" y="1103"/>
                                  </a:lnTo>
                                  <a:lnTo>
                                    <a:pt x="467" y="1158"/>
                                  </a:lnTo>
                                  <a:lnTo>
                                    <a:pt x="438" y="1215"/>
                                  </a:lnTo>
                                  <a:lnTo>
                                    <a:pt x="409" y="1274"/>
                                  </a:lnTo>
                                  <a:lnTo>
                                    <a:pt x="381" y="1335"/>
                                  </a:lnTo>
                                  <a:lnTo>
                                    <a:pt x="353" y="1398"/>
                                  </a:lnTo>
                                  <a:lnTo>
                                    <a:pt x="327" y="1462"/>
                                  </a:lnTo>
                                  <a:lnTo>
                                    <a:pt x="302" y="1529"/>
                                  </a:lnTo>
                                  <a:lnTo>
                                    <a:pt x="277" y="1597"/>
                                  </a:lnTo>
                                  <a:lnTo>
                                    <a:pt x="254" y="1667"/>
                                  </a:lnTo>
                                  <a:lnTo>
                                    <a:pt x="232" y="1739"/>
                                  </a:lnTo>
                                  <a:lnTo>
                                    <a:pt x="211" y="1815"/>
                                  </a:lnTo>
                                  <a:lnTo>
                                    <a:pt x="191" y="1891"/>
                                  </a:lnTo>
                                  <a:lnTo>
                                    <a:pt x="173" y="1969"/>
                                  </a:lnTo>
                                  <a:lnTo>
                                    <a:pt x="156" y="2049"/>
                                  </a:lnTo>
                                  <a:lnTo>
                                    <a:pt x="140" y="2132"/>
                                  </a:lnTo>
                                  <a:lnTo>
                                    <a:pt x="126" y="2216"/>
                                  </a:lnTo>
                                  <a:lnTo>
                                    <a:pt x="113" y="2303"/>
                                  </a:lnTo>
                                  <a:lnTo>
                                    <a:pt x="101" y="2392"/>
                                  </a:lnTo>
                                  <a:lnTo>
                                    <a:pt x="92" y="2483"/>
                                  </a:lnTo>
                                  <a:lnTo>
                                    <a:pt x="84" y="2576"/>
                                  </a:lnTo>
                                  <a:lnTo>
                                    <a:pt x="77" y="2673"/>
                                  </a:lnTo>
                                  <a:lnTo>
                                    <a:pt x="72" y="2771"/>
                                  </a:lnTo>
                                  <a:lnTo>
                                    <a:pt x="69" y="2871"/>
                                  </a:lnTo>
                                  <a:lnTo>
                                    <a:pt x="68" y="2973"/>
                                  </a:lnTo>
                                  <a:lnTo>
                                    <a:pt x="69" y="3078"/>
                                  </a:lnTo>
                                  <a:lnTo>
                                    <a:pt x="72" y="3185"/>
                                  </a:lnTo>
                                  <a:lnTo>
                                    <a:pt x="69" y="3172"/>
                                  </a:lnTo>
                                  <a:lnTo>
                                    <a:pt x="62" y="3134"/>
                                  </a:lnTo>
                                  <a:lnTo>
                                    <a:pt x="51" y="3072"/>
                                  </a:lnTo>
                                  <a:lnTo>
                                    <a:pt x="39" y="2990"/>
                                  </a:lnTo>
                                  <a:lnTo>
                                    <a:pt x="33" y="2941"/>
                                  </a:lnTo>
                                  <a:lnTo>
                                    <a:pt x="26" y="2888"/>
                                  </a:lnTo>
                                  <a:lnTo>
                                    <a:pt x="20" y="2831"/>
                                  </a:lnTo>
                                  <a:lnTo>
                                    <a:pt x="15" y="2770"/>
                                  </a:lnTo>
                                  <a:lnTo>
                                    <a:pt x="10" y="2705"/>
                                  </a:lnTo>
                                  <a:lnTo>
                                    <a:pt x="6" y="2636"/>
                                  </a:lnTo>
                                  <a:lnTo>
                                    <a:pt x="3" y="2564"/>
                                  </a:lnTo>
                                  <a:lnTo>
                                    <a:pt x="1" y="2489"/>
                                  </a:lnTo>
                                  <a:lnTo>
                                    <a:pt x="0" y="2412"/>
                                  </a:lnTo>
                                  <a:lnTo>
                                    <a:pt x="1" y="2332"/>
                                  </a:lnTo>
                                  <a:lnTo>
                                    <a:pt x="4" y="2250"/>
                                  </a:lnTo>
                                  <a:lnTo>
                                    <a:pt x="8" y="2166"/>
                                  </a:lnTo>
                                  <a:lnTo>
                                    <a:pt x="14" y="2080"/>
                                  </a:lnTo>
                                  <a:lnTo>
                                    <a:pt x="23" y="1993"/>
                                  </a:lnTo>
                                  <a:lnTo>
                                    <a:pt x="34" y="1905"/>
                                  </a:lnTo>
                                  <a:lnTo>
                                    <a:pt x="48" y="1816"/>
                                  </a:lnTo>
                                  <a:lnTo>
                                    <a:pt x="64" y="1725"/>
                                  </a:lnTo>
                                  <a:lnTo>
                                    <a:pt x="83" y="1634"/>
                                  </a:lnTo>
                                  <a:lnTo>
                                    <a:pt x="105" y="1544"/>
                                  </a:lnTo>
                                  <a:lnTo>
                                    <a:pt x="131" y="1453"/>
                                  </a:lnTo>
                                  <a:lnTo>
                                    <a:pt x="160" y="1363"/>
                                  </a:lnTo>
                                  <a:lnTo>
                                    <a:pt x="193" y="1273"/>
                                  </a:lnTo>
                                  <a:lnTo>
                                    <a:pt x="229" y="1184"/>
                                  </a:lnTo>
                                  <a:lnTo>
                                    <a:pt x="270" y="1097"/>
                                  </a:lnTo>
                                  <a:lnTo>
                                    <a:pt x="293" y="1049"/>
                                  </a:lnTo>
                                  <a:lnTo>
                                    <a:pt x="319" y="1002"/>
                                  </a:lnTo>
                                  <a:lnTo>
                                    <a:pt x="345" y="954"/>
                                  </a:lnTo>
                                  <a:lnTo>
                                    <a:pt x="373" y="908"/>
                                  </a:lnTo>
                                  <a:lnTo>
                                    <a:pt x="403" y="862"/>
                                  </a:lnTo>
                                  <a:lnTo>
                                    <a:pt x="433" y="817"/>
                                  </a:lnTo>
                                  <a:lnTo>
                                    <a:pt x="465" y="772"/>
                                  </a:lnTo>
                                  <a:lnTo>
                                    <a:pt x="499" y="729"/>
                                  </a:lnTo>
                                  <a:lnTo>
                                    <a:pt x="534" y="686"/>
                                  </a:lnTo>
                                  <a:lnTo>
                                    <a:pt x="571" y="644"/>
                                  </a:lnTo>
                                  <a:lnTo>
                                    <a:pt x="609" y="602"/>
                                  </a:lnTo>
                                  <a:lnTo>
                                    <a:pt x="650" y="562"/>
                                  </a:lnTo>
                                  <a:lnTo>
                                    <a:pt x="691" y="522"/>
                                  </a:lnTo>
                                  <a:lnTo>
                                    <a:pt x="734" y="484"/>
                                  </a:lnTo>
                                  <a:lnTo>
                                    <a:pt x="779" y="446"/>
                                  </a:lnTo>
                                  <a:lnTo>
                                    <a:pt x="825" y="409"/>
                                  </a:lnTo>
                                  <a:lnTo>
                                    <a:pt x="873" y="374"/>
                                  </a:lnTo>
                                  <a:lnTo>
                                    <a:pt x="923" y="340"/>
                                  </a:lnTo>
                                  <a:lnTo>
                                    <a:pt x="975" y="307"/>
                                  </a:lnTo>
                                  <a:lnTo>
                                    <a:pt x="1028" y="275"/>
                                  </a:lnTo>
                                  <a:lnTo>
                                    <a:pt x="1083" y="244"/>
                                  </a:lnTo>
                                  <a:lnTo>
                                    <a:pt x="1141" y="214"/>
                                  </a:lnTo>
                                  <a:lnTo>
                                    <a:pt x="1200" y="186"/>
                                  </a:lnTo>
                                  <a:lnTo>
                                    <a:pt x="1261" y="159"/>
                                  </a:lnTo>
                                  <a:lnTo>
                                    <a:pt x="1324" y="133"/>
                                  </a:lnTo>
                                  <a:lnTo>
                                    <a:pt x="1389" y="109"/>
                                  </a:lnTo>
                                  <a:lnTo>
                                    <a:pt x="1457" y="87"/>
                                  </a:lnTo>
                                  <a:lnTo>
                                    <a:pt x="1526" y="66"/>
                                  </a:lnTo>
                                  <a:lnTo>
                                    <a:pt x="1597" y="47"/>
                                  </a:lnTo>
                                  <a:lnTo>
                                    <a:pt x="1670" y="30"/>
                                  </a:lnTo>
                                  <a:lnTo>
                                    <a:pt x="1745" y="14"/>
                                  </a:lnTo>
                                  <a:lnTo>
                                    <a:pt x="1823" y="0"/>
                                  </a:lnTo>
                                  <a:lnTo>
                                    <a:pt x="1816" y="1"/>
                                  </a:lnTo>
                                  <a:lnTo>
                                    <a:pt x="1795" y="7"/>
                                  </a:lnTo>
                                  <a:lnTo>
                                    <a:pt x="1762" y="17"/>
                                  </a:lnTo>
                                  <a:lnTo>
                                    <a:pt x="1717" y="32"/>
                                  </a:lnTo>
                                  <a:lnTo>
                                    <a:pt x="1691" y="41"/>
                                  </a:lnTo>
                                  <a:lnTo>
                                    <a:pt x="1663" y="52"/>
                                  </a:lnTo>
                                  <a:lnTo>
                                    <a:pt x="1632" y="65"/>
                                  </a:lnTo>
                                  <a:lnTo>
                                    <a:pt x="1599" y="79"/>
                                  </a:lnTo>
                                  <a:lnTo>
                                    <a:pt x="1564" y="95"/>
                                  </a:lnTo>
                                  <a:lnTo>
                                    <a:pt x="1527" y="112"/>
                                  </a:lnTo>
                                  <a:lnTo>
                                    <a:pt x="1488" y="131"/>
                                  </a:lnTo>
                                  <a:lnTo>
                                    <a:pt x="1448" y="153"/>
                                  </a:lnTo>
                                  <a:lnTo>
                                    <a:pt x="1405" y="177"/>
                                  </a:lnTo>
                                  <a:lnTo>
                                    <a:pt x="1362" y="202"/>
                                  </a:lnTo>
                                  <a:lnTo>
                                    <a:pt x="1317" y="229"/>
                                  </a:lnTo>
                                  <a:lnTo>
                                    <a:pt x="1272" y="258"/>
                                  </a:lnTo>
                                  <a:lnTo>
                                    <a:pt x="1225" y="290"/>
                                  </a:lnTo>
                                  <a:lnTo>
                                    <a:pt x="1178" y="324"/>
                                  </a:lnTo>
                                  <a:lnTo>
                                    <a:pt x="1130" y="360"/>
                                  </a:lnTo>
                                  <a:lnTo>
                                    <a:pt x="1082" y="399"/>
                                  </a:lnTo>
                                  <a:lnTo>
                                    <a:pt x="1033" y="440"/>
                                  </a:lnTo>
                                  <a:lnTo>
                                    <a:pt x="985" y="484"/>
                                  </a:lnTo>
                                  <a:lnTo>
                                    <a:pt x="935" y="530"/>
                                  </a:lnTo>
                                  <a:lnTo>
                                    <a:pt x="886" y="579"/>
                                  </a:lnTo>
                                  <a:lnTo>
                                    <a:pt x="838" y="631"/>
                                  </a:lnTo>
                                  <a:lnTo>
                                    <a:pt x="789" y="686"/>
                                  </a:lnTo>
                                  <a:lnTo>
                                    <a:pt x="741" y="744"/>
                                  </a:lnTo>
                                  <a:lnTo>
                                    <a:pt x="693" y="805"/>
                                  </a:lnTo>
                                  <a:close/>
                                </a:path>
                              </a:pathLst>
                            </a:custGeom>
                            <a:solidFill>
                              <a:srgbClr val="7d8eb9"/>
                            </a:solidFill>
                            <a:ln w="0">
                              <a:noFill/>
                            </a:ln>
                          </wps:spPr>
                          <wps:style>
                            <a:lnRef idx="0"/>
                            <a:fillRef idx="0"/>
                            <a:effectRef idx="0"/>
                            <a:fontRef idx="minor"/>
                          </wps:style>
                          <wps:bodyPr/>
                        </wps:wsp>
                        <wps:wsp>
                          <wps:cNvSpPr/>
                          <wps:spPr>
                            <a:xfrm rot="867000">
                              <a:off x="580320" y="84600"/>
                              <a:ext cx="179640" cy="144000"/>
                            </a:xfrm>
                            <a:custGeom>
                              <a:avLst/>
                              <a:gdLst/>
                              <a:ahLst/>
                              <a:rect l="l" t="t" r="r" b="b"/>
                              <a:pathLst>
                                <a:path w="2448" h="1773">
                                  <a:moveTo>
                                    <a:pt x="0" y="0"/>
                                  </a:moveTo>
                                  <a:lnTo>
                                    <a:pt x="21" y="3"/>
                                  </a:lnTo>
                                  <a:lnTo>
                                    <a:pt x="83" y="14"/>
                                  </a:lnTo>
                                  <a:lnTo>
                                    <a:pt x="127" y="22"/>
                                  </a:lnTo>
                                  <a:lnTo>
                                    <a:pt x="180" y="32"/>
                                  </a:lnTo>
                                  <a:lnTo>
                                    <a:pt x="239" y="46"/>
                                  </a:lnTo>
                                  <a:lnTo>
                                    <a:pt x="306" y="61"/>
                                  </a:lnTo>
                                  <a:lnTo>
                                    <a:pt x="379" y="80"/>
                                  </a:lnTo>
                                  <a:lnTo>
                                    <a:pt x="457" y="102"/>
                                  </a:lnTo>
                                  <a:lnTo>
                                    <a:pt x="541" y="128"/>
                                  </a:lnTo>
                                  <a:lnTo>
                                    <a:pt x="630" y="156"/>
                                  </a:lnTo>
                                  <a:lnTo>
                                    <a:pt x="722" y="190"/>
                                  </a:lnTo>
                                  <a:lnTo>
                                    <a:pt x="818" y="226"/>
                                  </a:lnTo>
                                  <a:lnTo>
                                    <a:pt x="918" y="267"/>
                                  </a:lnTo>
                                  <a:lnTo>
                                    <a:pt x="1019" y="312"/>
                                  </a:lnTo>
                                  <a:lnTo>
                                    <a:pt x="1121" y="361"/>
                                  </a:lnTo>
                                  <a:lnTo>
                                    <a:pt x="1225" y="415"/>
                                  </a:lnTo>
                                  <a:lnTo>
                                    <a:pt x="1328" y="474"/>
                                  </a:lnTo>
                                  <a:lnTo>
                                    <a:pt x="1432" y="538"/>
                                  </a:lnTo>
                                  <a:lnTo>
                                    <a:pt x="1535" y="607"/>
                                  </a:lnTo>
                                  <a:lnTo>
                                    <a:pt x="1637" y="682"/>
                                  </a:lnTo>
                                  <a:lnTo>
                                    <a:pt x="1737" y="762"/>
                                  </a:lnTo>
                                  <a:lnTo>
                                    <a:pt x="1834" y="848"/>
                                  </a:lnTo>
                                  <a:lnTo>
                                    <a:pt x="1928" y="940"/>
                                  </a:lnTo>
                                  <a:lnTo>
                                    <a:pt x="2019" y="1040"/>
                                  </a:lnTo>
                                  <a:lnTo>
                                    <a:pt x="2104" y="1145"/>
                                  </a:lnTo>
                                  <a:lnTo>
                                    <a:pt x="2185" y="1256"/>
                                  </a:lnTo>
                                  <a:lnTo>
                                    <a:pt x="2261" y="1374"/>
                                  </a:lnTo>
                                  <a:lnTo>
                                    <a:pt x="2330" y="1500"/>
                                  </a:lnTo>
                                  <a:lnTo>
                                    <a:pt x="2393" y="1632"/>
                                  </a:lnTo>
                                  <a:lnTo>
                                    <a:pt x="2448" y="1773"/>
                                  </a:lnTo>
                                  <a:lnTo>
                                    <a:pt x="2437" y="1757"/>
                                  </a:lnTo>
                                  <a:lnTo>
                                    <a:pt x="2404" y="1716"/>
                                  </a:lnTo>
                                  <a:lnTo>
                                    <a:pt x="2379" y="1685"/>
                                  </a:lnTo>
                                  <a:lnTo>
                                    <a:pt x="2349" y="1650"/>
                                  </a:lnTo>
                                  <a:lnTo>
                                    <a:pt x="2314" y="1609"/>
                                  </a:lnTo>
                                  <a:lnTo>
                                    <a:pt x="2274" y="1563"/>
                                  </a:lnTo>
                                  <a:lnTo>
                                    <a:pt x="2229" y="1513"/>
                                  </a:lnTo>
                                  <a:lnTo>
                                    <a:pt x="2179" y="1458"/>
                                  </a:lnTo>
                                  <a:lnTo>
                                    <a:pt x="2124" y="1400"/>
                                  </a:lnTo>
                                  <a:lnTo>
                                    <a:pt x="2065" y="1339"/>
                                  </a:lnTo>
                                  <a:lnTo>
                                    <a:pt x="2000" y="1274"/>
                                  </a:lnTo>
                                  <a:lnTo>
                                    <a:pt x="1931" y="1207"/>
                                  </a:lnTo>
                                  <a:lnTo>
                                    <a:pt x="1858" y="1138"/>
                                  </a:lnTo>
                                  <a:lnTo>
                                    <a:pt x="1780" y="1067"/>
                                  </a:lnTo>
                                  <a:lnTo>
                                    <a:pt x="1698" y="995"/>
                                  </a:lnTo>
                                  <a:lnTo>
                                    <a:pt x="1611" y="921"/>
                                  </a:lnTo>
                                  <a:lnTo>
                                    <a:pt x="1520" y="847"/>
                                  </a:lnTo>
                                  <a:lnTo>
                                    <a:pt x="1426" y="772"/>
                                  </a:lnTo>
                                  <a:lnTo>
                                    <a:pt x="1327" y="698"/>
                                  </a:lnTo>
                                  <a:lnTo>
                                    <a:pt x="1224" y="625"/>
                                  </a:lnTo>
                                  <a:lnTo>
                                    <a:pt x="1118" y="552"/>
                                  </a:lnTo>
                                  <a:lnTo>
                                    <a:pt x="1008" y="481"/>
                                  </a:lnTo>
                                  <a:lnTo>
                                    <a:pt x="894" y="411"/>
                                  </a:lnTo>
                                  <a:lnTo>
                                    <a:pt x="776" y="343"/>
                                  </a:lnTo>
                                  <a:lnTo>
                                    <a:pt x="655" y="278"/>
                                  </a:lnTo>
                                  <a:lnTo>
                                    <a:pt x="531" y="215"/>
                                  </a:lnTo>
                                  <a:lnTo>
                                    <a:pt x="403" y="155"/>
                                  </a:lnTo>
                                  <a:lnTo>
                                    <a:pt x="272" y="99"/>
                                  </a:lnTo>
                                  <a:lnTo>
                                    <a:pt x="138" y="48"/>
                                  </a:lnTo>
                                  <a:lnTo>
                                    <a:pt x="0" y="0"/>
                                  </a:lnTo>
                                  <a:close/>
                                </a:path>
                              </a:pathLst>
                            </a:custGeom>
                            <a:solidFill>
                              <a:srgbClr val="7d8eb9"/>
                            </a:solidFill>
                            <a:ln w="0">
                              <a:noFill/>
                            </a:ln>
                          </wps:spPr>
                          <wps:style>
                            <a:lnRef idx="0"/>
                            <a:fillRef idx="0"/>
                            <a:effectRef idx="0"/>
                            <a:fontRef idx="minor"/>
                          </wps:style>
                          <wps:bodyPr/>
                        </wps:wsp>
                        <wps:wsp>
                          <wps:cNvSpPr/>
                          <wps:spPr>
                            <a:xfrm rot="867000">
                              <a:off x="388440" y="126360"/>
                              <a:ext cx="385920" cy="245880"/>
                            </a:xfrm>
                            <a:custGeom>
                              <a:avLst/>
                              <a:gdLst/>
                              <a:ahLst/>
                              <a:rect l="l" t="t" r="r" b="b"/>
                              <a:pathLst>
                                <a:path w="4731" h="2606">
                                  <a:moveTo>
                                    <a:pt x="3824" y="0"/>
                                  </a:moveTo>
                                  <a:lnTo>
                                    <a:pt x="3882" y="85"/>
                                  </a:lnTo>
                                  <a:lnTo>
                                    <a:pt x="3936" y="169"/>
                                  </a:lnTo>
                                  <a:lnTo>
                                    <a:pt x="3987" y="252"/>
                                  </a:lnTo>
                                  <a:lnTo>
                                    <a:pt x="4035" y="335"/>
                                  </a:lnTo>
                                  <a:lnTo>
                                    <a:pt x="4079" y="417"/>
                                  </a:lnTo>
                                  <a:lnTo>
                                    <a:pt x="4119" y="497"/>
                                  </a:lnTo>
                                  <a:lnTo>
                                    <a:pt x="4157" y="576"/>
                                  </a:lnTo>
                                  <a:lnTo>
                                    <a:pt x="4192" y="653"/>
                                  </a:lnTo>
                                  <a:lnTo>
                                    <a:pt x="4224" y="729"/>
                                  </a:lnTo>
                                  <a:lnTo>
                                    <a:pt x="4253" y="803"/>
                                  </a:lnTo>
                                  <a:lnTo>
                                    <a:pt x="4280" y="875"/>
                                  </a:lnTo>
                                  <a:lnTo>
                                    <a:pt x="4304" y="946"/>
                                  </a:lnTo>
                                  <a:lnTo>
                                    <a:pt x="4326" y="1014"/>
                                  </a:lnTo>
                                  <a:lnTo>
                                    <a:pt x="4346" y="1080"/>
                                  </a:lnTo>
                                  <a:lnTo>
                                    <a:pt x="4363" y="1145"/>
                                  </a:lnTo>
                                  <a:lnTo>
                                    <a:pt x="4379" y="1206"/>
                                  </a:lnTo>
                                  <a:lnTo>
                                    <a:pt x="4392" y="1264"/>
                                  </a:lnTo>
                                  <a:lnTo>
                                    <a:pt x="4404" y="1320"/>
                                  </a:lnTo>
                                  <a:lnTo>
                                    <a:pt x="4414" y="1372"/>
                                  </a:lnTo>
                                  <a:lnTo>
                                    <a:pt x="4423" y="1422"/>
                                  </a:lnTo>
                                  <a:lnTo>
                                    <a:pt x="4431" y="1469"/>
                                  </a:lnTo>
                                  <a:lnTo>
                                    <a:pt x="4437" y="1512"/>
                                  </a:lnTo>
                                  <a:lnTo>
                                    <a:pt x="4442" y="1551"/>
                                  </a:lnTo>
                                  <a:lnTo>
                                    <a:pt x="4446" y="1587"/>
                                  </a:lnTo>
                                  <a:lnTo>
                                    <a:pt x="4451" y="1648"/>
                                  </a:lnTo>
                                  <a:lnTo>
                                    <a:pt x="4453" y="1693"/>
                                  </a:lnTo>
                                  <a:lnTo>
                                    <a:pt x="4454" y="1721"/>
                                  </a:lnTo>
                                  <a:lnTo>
                                    <a:pt x="4454" y="1730"/>
                                  </a:lnTo>
                                  <a:lnTo>
                                    <a:pt x="4318" y="1748"/>
                                  </a:lnTo>
                                  <a:lnTo>
                                    <a:pt x="4178" y="1755"/>
                                  </a:lnTo>
                                  <a:lnTo>
                                    <a:pt x="4036" y="1751"/>
                                  </a:lnTo>
                                  <a:lnTo>
                                    <a:pt x="3892" y="1736"/>
                                  </a:lnTo>
                                  <a:lnTo>
                                    <a:pt x="3746" y="1712"/>
                                  </a:lnTo>
                                  <a:lnTo>
                                    <a:pt x="3598" y="1679"/>
                                  </a:lnTo>
                                  <a:lnTo>
                                    <a:pt x="3451" y="1638"/>
                                  </a:lnTo>
                                  <a:lnTo>
                                    <a:pt x="3303" y="1590"/>
                                  </a:lnTo>
                                  <a:lnTo>
                                    <a:pt x="3155" y="1535"/>
                                  </a:lnTo>
                                  <a:lnTo>
                                    <a:pt x="3009" y="1475"/>
                                  </a:lnTo>
                                  <a:lnTo>
                                    <a:pt x="2862" y="1409"/>
                                  </a:lnTo>
                                  <a:lnTo>
                                    <a:pt x="2719" y="1339"/>
                                  </a:lnTo>
                                  <a:lnTo>
                                    <a:pt x="2577" y="1265"/>
                                  </a:lnTo>
                                  <a:lnTo>
                                    <a:pt x="2438" y="1188"/>
                                  </a:lnTo>
                                  <a:lnTo>
                                    <a:pt x="2303" y="1108"/>
                                  </a:lnTo>
                                  <a:lnTo>
                                    <a:pt x="2171" y="1027"/>
                                  </a:lnTo>
                                  <a:lnTo>
                                    <a:pt x="2043" y="946"/>
                                  </a:lnTo>
                                  <a:lnTo>
                                    <a:pt x="1920" y="865"/>
                                  </a:lnTo>
                                  <a:lnTo>
                                    <a:pt x="1802" y="784"/>
                                  </a:lnTo>
                                  <a:lnTo>
                                    <a:pt x="1690" y="705"/>
                                  </a:lnTo>
                                  <a:lnTo>
                                    <a:pt x="1584" y="628"/>
                                  </a:lnTo>
                                  <a:lnTo>
                                    <a:pt x="1485" y="554"/>
                                  </a:lnTo>
                                  <a:lnTo>
                                    <a:pt x="1393" y="483"/>
                                  </a:lnTo>
                                  <a:lnTo>
                                    <a:pt x="1307" y="417"/>
                                  </a:lnTo>
                                  <a:lnTo>
                                    <a:pt x="1231" y="356"/>
                                  </a:lnTo>
                                  <a:lnTo>
                                    <a:pt x="1163" y="300"/>
                                  </a:lnTo>
                                  <a:lnTo>
                                    <a:pt x="1105" y="251"/>
                                  </a:lnTo>
                                  <a:lnTo>
                                    <a:pt x="1056" y="209"/>
                                  </a:lnTo>
                                  <a:lnTo>
                                    <a:pt x="988" y="150"/>
                                  </a:lnTo>
                                  <a:lnTo>
                                    <a:pt x="965" y="130"/>
                                  </a:lnTo>
                                  <a:lnTo>
                                    <a:pt x="944" y="142"/>
                                  </a:lnTo>
                                  <a:lnTo>
                                    <a:pt x="924" y="155"/>
                                  </a:lnTo>
                                  <a:lnTo>
                                    <a:pt x="904" y="170"/>
                                  </a:lnTo>
                                  <a:lnTo>
                                    <a:pt x="884" y="185"/>
                                  </a:lnTo>
                                  <a:lnTo>
                                    <a:pt x="865" y="200"/>
                                  </a:lnTo>
                                  <a:lnTo>
                                    <a:pt x="846" y="217"/>
                                  </a:lnTo>
                                  <a:lnTo>
                                    <a:pt x="827" y="233"/>
                                  </a:lnTo>
                                  <a:lnTo>
                                    <a:pt x="809" y="251"/>
                                  </a:lnTo>
                                  <a:lnTo>
                                    <a:pt x="792" y="268"/>
                                  </a:lnTo>
                                  <a:lnTo>
                                    <a:pt x="775" y="286"/>
                                  </a:lnTo>
                                  <a:lnTo>
                                    <a:pt x="758" y="304"/>
                                  </a:lnTo>
                                  <a:lnTo>
                                    <a:pt x="742" y="323"/>
                                  </a:lnTo>
                                  <a:lnTo>
                                    <a:pt x="711" y="359"/>
                                  </a:lnTo>
                                  <a:lnTo>
                                    <a:pt x="683" y="394"/>
                                  </a:lnTo>
                                  <a:lnTo>
                                    <a:pt x="658" y="428"/>
                                  </a:lnTo>
                                  <a:lnTo>
                                    <a:pt x="635" y="459"/>
                                  </a:lnTo>
                                  <a:lnTo>
                                    <a:pt x="616" y="488"/>
                                  </a:lnTo>
                                  <a:lnTo>
                                    <a:pt x="599" y="513"/>
                                  </a:lnTo>
                                  <a:lnTo>
                                    <a:pt x="576" y="549"/>
                                  </a:lnTo>
                                  <a:lnTo>
                                    <a:pt x="568" y="562"/>
                                  </a:lnTo>
                                  <a:lnTo>
                                    <a:pt x="542" y="264"/>
                                  </a:lnTo>
                                  <a:lnTo>
                                    <a:pt x="473" y="372"/>
                                  </a:lnTo>
                                  <a:lnTo>
                                    <a:pt x="409" y="480"/>
                                  </a:lnTo>
                                  <a:lnTo>
                                    <a:pt x="352" y="588"/>
                                  </a:lnTo>
                                  <a:lnTo>
                                    <a:pt x="300" y="695"/>
                                  </a:lnTo>
                                  <a:lnTo>
                                    <a:pt x="252" y="801"/>
                                  </a:lnTo>
                                  <a:lnTo>
                                    <a:pt x="210" y="907"/>
                                  </a:lnTo>
                                  <a:lnTo>
                                    <a:pt x="173" y="1011"/>
                                  </a:lnTo>
                                  <a:lnTo>
                                    <a:pt x="140" y="1114"/>
                                  </a:lnTo>
                                  <a:lnTo>
                                    <a:pt x="111" y="1217"/>
                                  </a:lnTo>
                                  <a:lnTo>
                                    <a:pt x="86" y="1317"/>
                                  </a:lnTo>
                                  <a:lnTo>
                                    <a:pt x="65" y="1415"/>
                                  </a:lnTo>
                                  <a:lnTo>
                                    <a:pt x="47" y="1510"/>
                                  </a:lnTo>
                                  <a:lnTo>
                                    <a:pt x="32" y="1603"/>
                                  </a:lnTo>
                                  <a:lnTo>
                                    <a:pt x="21" y="1694"/>
                                  </a:lnTo>
                                  <a:lnTo>
                                    <a:pt x="12" y="1781"/>
                                  </a:lnTo>
                                  <a:lnTo>
                                    <a:pt x="6" y="1866"/>
                                  </a:lnTo>
                                  <a:lnTo>
                                    <a:pt x="2" y="1948"/>
                                  </a:lnTo>
                                  <a:lnTo>
                                    <a:pt x="0" y="2025"/>
                                  </a:lnTo>
                                  <a:lnTo>
                                    <a:pt x="0" y="2099"/>
                                  </a:lnTo>
                                  <a:lnTo>
                                    <a:pt x="1" y="2168"/>
                                  </a:lnTo>
                                  <a:lnTo>
                                    <a:pt x="3" y="2234"/>
                                  </a:lnTo>
                                  <a:lnTo>
                                    <a:pt x="7" y="2295"/>
                                  </a:lnTo>
                                  <a:lnTo>
                                    <a:pt x="12" y="2351"/>
                                  </a:lnTo>
                                  <a:lnTo>
                                    <a:pt x="17" y="2402"/>
                                  </a:lnTo>
                                  <a:lnTo>
                                    <a:pt x="22" y="2448"/>
                                  </a:lnTo>
                                  <a:lnTo>
                                    <a:pt x="27" y="2488"/>
                                  </a:lnTo>
                                  <a:lnTo>
                                    <a:pt x="33" y="2523"/>
                                  </a:lnTo>
                                  <a:lnTo>
                                    <a:pt x="37" y="2553"/>
                                  </a:lnTo>
                                  <a:lnTo>
                                    <a:pt x="45" y="2592"/>
                                  </a:lnTo>
                                  <a:lnTo>
                                    <a:pt x="48" y="2606"/>
                                  </a:lnTo>
                                  <a:lnTo>
                                    <a:pt x="48" y="2595"/>
                                  </a:lnTo>
                                  <a:lnTo>
                                    <a:pt x="48" y="2564"/>
                                  </a:lnTo>
                                  <a:lnTo>
                                    <a:pt x="49" y="2515"/>
                                  </a:lnTo>
                                  <a:lnTo>
                                    <a:pt x="52" y="2449"/>
                                  </a:lnTo>
                                  <a:lnTo>
                                    <a:pt x="54" y="2411"/>
                                  </a:lnTo>
                                  <a:lnTo>
                                    <a:pt x="57" y="2369"/>
                                  </a:lnTo>
                                  <a:lnTo>
                                    <a:pt x="60" y="2324"/>
                                  </a:lnTo>
                                  <a:lnTo>
                                    <a:pt x="65" y="2276"/>
                                  </a:lnTo>
                                  <a:lnTo>
                                    <a:pt x="70" y="2225"/>
                                  </a:lnTo>
                                  <a:lnTo>
                                    <a:pt x="76" y="2172"/>
                                  </a:lnTo>
                                  <a:lnTo>
                                    <a:pt x="83" y="2117"/>
                                  </a:lnTo>
                                  <a:lnTo>
                                    <a:pt x="92" y="2060"/>
                                  </a:lnTo>
                                  <a:lnTo>
                                    <a:pt x="102" y="2001"/>
                                  </a:lnTo>
                                  <a:lnTo>
                                    <a:pt x="113" y="1941"/>
                                  </a:lnTo>
                                  <a:lnTo>
                                    <a:pt x="126" y="1878"/>
                                  </a:lnTo>
                                  <a:lnTo>
                                    <a:pt x="140" y="1816"/>
                                  </a:lnTo>
                                  <a:lnTo>
                                    <a:pt x="155" y="1753"/>
                                  </a:lnTo>
                                  <a:lnTo>
                                    <a:pt x="173" y="1689"/>
                                  </a:lnTo>
                                  <a:lnTo>
                                    <a:pt x="192" y="1625"/>
                                  </a:lnTo>
                                  <a:lnTo>
                                    <a:pt x="213" y="1561"/>
                                  </a:lnTo>
                                  <a:lnTo>
                                    <a:pt x="235" y="1497"/>
                                  </a:lnTo>
                                  <a:lnTo>
                                    <a:pt x="260" y="1434"/>
                                  </a:lnTo>
                                  <a:lnTo>
                                    <a:pt x="287" y="1371"/>
                                  </a:lnTo>
                                  <a:lnTo>
                                    <a:pt x="316" y="1310"/>
                                  </a:lnTo>
                                  <a:lnTo>
                                    <a:pt x="348" y="1249"/>
                                  </a:lnTo>
                                  <a:lnTo>
                                    <a:pt x="382" y="1190"/>
                                  </a:lnTo>
                                  <a:lnTo>
                                    <a:pt x="418" y="1133"/>
                                  </a:lnTo>
                                  <a:lnTo>
                                    <a:pt x="457" y="1076"/>
                                  </a:lnTo>
                                  <a:lnTo>
                                    <a:pt x="460" y="1086"/>
                                  </a:lnTo>
                                  <a:lnTo>
                                    <a:pt x="469" y="1113"/>
                                  </a:lnTo>
                                  <a:lnTo>
                                    <a:pt x="476" y="1133"/>
                                  </a:lnTo>
                                  <a:lnTo>
                                    <a:pt x="484" y="1156"/>
                                  </a:lnTo>
                                  <a:lnTo>
                                    <a:pt x="494" y="1180"/>
                                  </a:lnTo>
                                  <a:lnTo>
                                    <a:pt x="506" y="1207"/>
                                  </a:lnTo>
                                  <a:lnTo>
                                    <a:pt x="519" y="1235"/>
                                  </a:lnTo>
                                  <a:lnTo>
                                    <a:pt x="534" y="1265"/>
                                  </a:lnTo>
                                  <a:lnTo>
                                    <a:pt x="551" y="1295"/>
                                  </a:lnTo>
                                  <a:lnTo>
                                    <a:pt x="569" y="1326"/>
                                  </a:lnTo>
                                  <a:lnTo>
                                    <a:pt x="589" y="1356"/>
                                  </a:lnTo>
                                  <a:lnTo>
                                    <a:pt x="610" y="1386"/>
                                  </a:lnTo>
                                  <a:lnTo>
                                    <a:pt x="622" y="1401"/>
                                  </a:lnTo>
                                  <a:lnTo>
                                    <a:pt x="633" y="1415"/>
                                  </a:lnTo>
                                  <a:lnTo>
                                    <a:pt x="645" y="1429"/>
                                  </a:lnTo>
                                  <a:lnTo>
                                    <a:pt x="658" y="1442"/>
                                  </a:lnTo>
                                  <a:lnTo>
                                    <a:pt x="657" y="1436"/>
                                  </a:lnTo>
                                  <a:lnTo>
                                    <a:pt x="655" y="1419"/>
                                  </a:lnTo>
                                  <a:lnTo>
                                    <a:pt x="652" y="1391"/>
                                  </a:lnTo>
                                  <a:lnTo>
                                    <a:pt x="650" y="1354"/>
                                  </a:lnTo>
                                  <a:lnTo>
                                    <a:pt x="648" y="1308"/>
                                  </a:lnTo>
                                  <a:lnTo>
                                    <a:pt x="648" y="1255"/>
                                  </a:lnTo>
                                  <a:lnTo>
                                    <a:pt x="648" y="1226"/>
                                  </a:lnTo>
                                  <a:lnTo>
                                    <a:pt x="650" y="1196"/>
                                  </a:lnTo>
                                  <a:lnTo>
                                    <a:pt x="652" y="1164"/>
                                  </a:lnTo>
                                  <a:lnTo>
                                    <a:pt x="654" y="1131"/>
                                  </a:lnTo>
                                  <a:lnTo>
                                    <a:pt x="658" y="1096"/>
                                  </a:lnTo>
                                  <a:lnTo>
                                    <a:pt x="662" y="1062"/>
                                  </a:lnTo>
                                  <a:lnTo>
                                    <a:pt x="668" y="1026"/>
                                  </a:lnTo>
                                  <a:lnTo>
                                    <a:pt x="675" y="990"/>
                                  </a:lnTo>
                                  <a:lnTo>
                                    <a:pt x="683" y="953"/>
                                  </a:lnTo>
                                  <a:lnTo>
                                    <a:pt x="692" y="916"/>
                                  </a:lnTo>
                                  <a:lnTo>
                                    <a:pt x="702" y="879"/>
                                  </a:lnTo>
                                  <a:lnTo>
                                    <a:pt x="714" y="841"/>
                                  </a:lnTo>
                                  <a:lnTo>
                                    <a:pt x="728" y="804"/>
                                  </a:lnTo>
                                  <a:lnTo>
                                    <a:pt x="743" y="766"/>
                                  </a:lnTo>
                                  <a:lnTo>
                                    <a:pt x="760" y="729"/>
                                  </a:lnTo>
                                  <a:lnTo>
                                    <a:pt x="779" y="693"/>
                                  </a:lnTo>
                                  <a:lnTo>
                                    <a:pt x="799" y="656"/>
                                  </a:lnTo>
                                  <a:lnTo>
                                    <a:pt x="822" y="621"/>
                                  </a:lnTo>
                                  <a:lnTo>
                                    <a:pt x="846" y="586"/>
                                  </a:lnTo>
                                  <a:lnTo>
                                    <a:pt x="873" y="552"/>
                                  </a:lnTo>
                                  <a:lnTo>
                                    <a:pt x="885" y="573"/>
                                  </a:lnTo>
                                  <a:lnTo>
                                    <a:pt x="921" y="631"/>
                                  </a:lnTo>
                                  <a:lnTo>
                                    <a:pt x="949" y="672"/>
                                  </a:lnTo>
                                  <a:lnTo>
                                    <a:pt x="983" y="721"/>
                                  </a:lnTo>
                                  <a:lnTo>
                                    <a:pt x="1024" y="776"/>
                                  </a:lnTo>
                                  <a:lnTo>
                                    <a:pt x="1072" y="836"/>
                                  </a:lnTo>
                                  <a:lnTo>
                                    <a:pt x="1127" y="902"/>
                                  </a:lnTo>
                                  <a:lnTo>
                                    <a:pt x="1190" y="971"/>
                                  </a:lnTo>
                                  <a:lnTo>
                                    <a:pt x="1260" y="1045"/>
                                  </a:lnTo>
                                  <a:lnTo>
                                    <a:pt x="1337" y="1121"/>
                                  </a:lnTo>
                                  <a:lnTo>
                                    <a:pt x="1423" y="1199"/>
                                  </a:lnTo>
                                  <a:lnTo>
                                    <a:pt x="1517" y="1278"/>
                                  </a:lnTo>
                                  <a:lnTo>
                                    <a:pt x="1618" y="1358"/>
                                  </a:lnTo>
                                  <a:lnTo>
                                    <a:pt x="1727" y="1437"/>
                                  </a:lnTo>
                                  <a:lnTo>
                                    <a:pt x="1845" y="1515"/>
                                  </a:lnTo>
                                  <a:lnTo>
                                    <a:pt x="1971" y="1592"/>
                                  </a:lnTo>
                                  <a:lnTo>
                                    <a:pt x="2106" y="1666"/>
                                  </a:lnTo>
                                  <a:lnTo>
                                    <a:pt x="2251" y="1737"/>
                                  </a:lnTo>
                                  <a:lnTo>
                                    <a:pt x="2404" y="1804"/>
                                  </a:lnTo>
                                  <a:lnTo>
                                    <a:pt x="2566" y="1866"/>
                                  </a:lnTo>
                                  <a:lnTo>
                                    <a:pt x="2738" y="1924"/>
                                  </a:lnTo>
                                  <a:lnTo>
                                    <a:pt x="2919" y="1975"/>
                                  </a:lnTo>
                                  <a:lnTo>
                                    <a:pt x="3110" y="2019"/>
                                  </a:lnTo>
                                  <a:lnTo>
                                    <a:pt x="3311" y="2055"/>
                                  </a:lnTo>
                                  <a:lnTo>
                                    <a:pt x="3521" y="2082"/>
                                  </a:lnTo>
                                  <a:lnTo>
                                    <a:pt x="3743" y="2101"/>
                                  </a:lnTo>
                                  <a:lnTo>
                                    <a:pt x="3974" y="2110"/>
                                  </a:lnTo>
                                  <a:lnTo>
                                    <a:pt x="4215" y="2108"/>
                                  </a:lnTo>
                                  <a:lnTo>
                                    <a:pt x="4467" y="2095"/>
                                  </a:lnTo>
                                  <a:lnTo>
                                    <a:pt x="4731" y="2070"/>
                                  </a:lnTo>
                                  <a:lnTo>
                                    <a:pt x="4729" y="2050"/>
                                  </a:lnTo>
                                  <a:lnTo>
                                    <a:pt x="4720" y="1996"/>
                                  </a:lnTo>
                                  <a:lnTo>
                                    <a:pt x="4706" y="1909"/>
                                  </a:lnTo>
                                  <a:lnTo>
                                    <a:pt x="4686" y="1797"/>
                                  </a:lnTo>
                                  <a:lnTo>
                                    <a:pt x="4673" y="1732"/>
                                  </a:lnTo>
                                  <a:lnTo>
                                    <a:pt x="4659" y="1663"/>
                                  </a:lnTo>
                                  <a:lnTo>
                                    <a:pt x="4643" y="1589"/>
                                  </a:lnTo>
                                  <a:lnTo>
                                    <a:pt x="4625" y="1511"/>
                                  </a:lnTo>
                                  <a:lnTo>
                                    <a:pt x="4605" y="1430"/>
                                  </a:lnTo>
                                  <a:lnTo>
                                    <a:pt x="4584" y="1346"/>
                                  </a:lnTo>
                                  <a:lnTo>
                                    <a:pt x="4560" y="1260"/>
                                  </a:lnTo>
                                  <a:lnTo>
                                    <a:pt x="4535" y="1172"/>
                                  </a:lnTo>
                                  <a:lnTo>
                                    <a:pt x="4507" y="1082"/>
                                  </a:lnTo>
                                  <a:lnTo>
                                    <a:pt x="4477" y="993"/>
                                  </a:lnTo>
                                  <a:lnTo>
                                    <a:pt x="4445" y="904"/>
                                  </a:lnTo>
                                  <a:lnTo>
                                    <a:pt x="4412" y="815"/>
                                  </a:lnTo>
                                  <a:lnTo>
                                    <a:pt x="4376" y="728"/>
                                  </a:lnTo>
                                  <a:lnTo>
                                    <a:pt x="4338" y="642"/>
                                  </a:lnTo>
                                  <a:lnTo>
                                    <a:pt x="4297" y="559"/>
                                  </a:lnTo>
                                  <a:lnTo>
                                    <a:pt x="4255" y="478"/>
                                  </a:lnTo>
                                  <a:lnTo>
                                    <a:pt x="4210" y="401"/>
                                  </a:lnTo>
                                  <a:lnTo>
                                    <a:pt x="4162" y="327"/>
                                  </a:lnTo>
                                  <a:lnTo>
                                    <a:pt x="4112" y="257"/>
                                  </a:lnTo>
                                  <a:lnTo>
                                    <a:pt x="4060" y="194"/>
                                  </a:lnTo>
                                  <a:lnTo>
                                    <a:pt x="4005" y="135"/>
                                  </a:lnTo>
                                  <a:lnTo>
                                    <a:pt x="3947" y="83"/>
                                  </a:lnTo>
                                  <a:lnTo>
                                    <a:pt x="3887" y="38"/>
                                  </a:lnTo>
                                  <a:lnTo>
                                    <a:pt x="3824" y="0"/>
                                  </a:lnTo>
                                  <a:close/>
                                </a:path>
                              </a:pathLst>
                            </a:custGeom>
                            <a:solidFill>
                              <a:srgbClr val="3a588d"/>
                            </a:solidFill>
                            <a:ln w="9360">
                              <a:solidFill>
                                <a:srgbClr val="000000"/>
                              </a:solidFill>
                              <a:round/>
                            </a:ln>
                          </wps:spPr>
                          <wps:style>
                            <a:lnRef idx="0"/>
                            <a:fillRef idx="0"/>
                            <a:effectRef idx="0"/>
                            <a:fontRef idx="minor"/>
                          </wps:style>
                          <wps:bodyPr/>
                        </wps:wsp>
                        <wps:wsp>
                          <wps:cNvSpPr/>
                          <wps:spPr>
                            <a:xfrm rot="867000">
                              <a:off x="663480" y="448920"/>
                              <a:ext cx="32400" cy="81360"/>
                            </a:xfrm>
                            <a:custGeom>
                              <a:avLst/>
                              <a:gdLst/>
                              <a:ahLst/>
                              <a:rect l="l" t="t" r="r" b="b"/>
                              <a:pathLst>
                                <a:path w="401" h="861">
                                  <a:moveTo>
                                    <a:pt x="364" y="250"/>
                                  </a:moveTo>
                                  <a:lnTo>
                                    <a:pt x="353" y="226"/>
                                  </a:lnTo>
                                  <a:lnTo>
                                    <a:pt x="340" y="203"/>
                                  </a:lnTo>
                                  <a:lnTo>
                                    <a:pt x="326" y="180"/>
                                  </a:lnTo>
                                  <a:lnTo>
                                    <a:pt x="311" y="159"/>
                                  </a:lnTo>
                                  <a:lnTo>
                                    <a:pt x="294" y="140"/>
                                  </a:lnTo>
                                  <a:lnTo>
                                    <a:pt x="277" y="121"/>
                                  </a:lnTo>
                                  <a:lnTo>
                                    <a:pt x="259" y="103"/>
                                  </a:lnTo>
                                  <a:lnTo>
                                    <a:pt x="240" y="87"/>
                                  </a:lnTo>
                                  <a:lnTo>
                                    <a:pt x="220" y="72"/>
                                  </a:lnTo>
                                  <a:lnTo>
                                    <a:pt x="199" y="58"/>
                                  </a:lnTo>
                                  <a:lnTo>
                                    <a:pt x="177" y="45"/>
                                  </a:lnTo>
                                  <a:lnTo>
                                    <a:pt x="155" y="33"/>
                                  </a:lnTo>
                                  <a:lnTo>
                                    <a:pt x="132" y="23"/>
                                  </a:lnTo>
                                  <a:lnTo>
                                    <a:pt x="109" y="14"/>
                                  </a:lnTo>
                                  <a:lnTo>
                                    <a:pt x="85" y="6"/>
                                  </a:lnTo>
                                  <a:lnTo>
                                    <a:pt x="61" y="0"/>
                                  </a:lnTo>
                                  <a:lnTo>
                                    <a:pt x="66" y="55"/>
                                  </a:lnTo>
                                  <a:lnTo>
                                    <a:pt x="71" y="110"/>
                                  </a:lnTo>
                                  <a:lnTo>
                                    <a:pt x="74" y="165"/>
                                  </a:lnTo>
                                  <a:lnTo>
                                    <a:pt x="76" y="219"/>
                                  </a:lnTo>
                                  <a:lnTo>
                                    <a:pt x="77" y="274"/>
                                  </a:lnTo>
                                  <a:lnTo>
                                    <a:pt x="76" y="328"/>
                                  </a:lnTo>
                                  <a:lnTo>
                                    <a:pt x="75" y="382"/>
                                  </a:lnTo>
                                  <a:lnTo>
                                    <a:pt x="72" y="436"/>
                                  </a:lnTo>
                                  <a:lnTo>
                                    <a:pt x="68" y="491"/>
                                  </a:lnTo>
                                  <a:lnTo>
                                    <a:pt x="62" y="545"/>
                                  </a:lnTo>
                                  <a:lnTo>
                                    <a:pt x="55" y="598"/>
                                  </a:lnTo>
                                  <a:lnTo>
                                    <a:pt x="47" y="651"/>
                                  </a:lnTo>
                                  <a:lnTo>
                                    <a:pt x="38" y="704"/>
                                  </a:lnTo>
                                  <a:lnTo>
                                    <a:pt x="27" y="757"/>
                                  </a:lnTo>
                                  <a:lnTo>
                                    <a:pt x="14" y="809"/>
                                  </a:lnTo>
                                  <a:lnTo>
                                    <a:pt x="0" y="861"/>
                                  </a:lnTo>
                                  <a:lnTo>
                                    <a:pt x="18" y="860"/>
                                  </a:lnTo>
                                  <a:lnTo>
                                    <a:pt x="35" y="857"/>
                                  </a:lnTo>
                                  <a:lnTo>
                                    <a:pt x="52" y="854"/>
                                  </a:lnTo>
                                  <a:lnTo>
                                    <a:pt x="70" y="850"/>
                                  </a:lnTo>
                                  <a:lnTo>
                                    <a:pt x="87" y="846"/>
                                  </a:lnTo>
                                  <a:lnTo>
                                    <a:pt x="104" y="841"/>
                                  </a:lnTo>
                                  <a:lnTo>
                                    <a:pt x="121" y="835"/>
                                  </a:lnTo>
                                  <a:lnTo>
                                    <a:pt x="138" y="828"/>
                                  </a:lnTo>
                                  <a:lnTo>
                                    <a:pt x="159" y="818"/>
                                  </a:lnTo>
                                  <a:lnTo>
                                    <a:pt x="178" y="808"/>
                                  </a:lnTo>
                                  <a:lnTo>
                                    <a:pt x="197" y="797"/>
                                  </a:lnTo>
                                  <a:lnTo>
                                    <a:pt x="216" y="784"/>
                                  </a:lnTo>
                                  <a:lnTo>
                                    <a:pt x="233" y="772"/>
                                  </a:lnTo>
                                  <a:lnTo>
                                    <a:pt x="250" y="758"/>
                                  </a:lnTo>
                                  <a:lnTo>
                                    <a:pt x="266" y="743"/>
                                  </a:lnTo>
                                  <a:lnTo>
                                    <a:pt x="281" y="728"/>
                                  </a:lnTo>
                                  <a:lnTo>
                                    <a:pt x="295" y="712"/>
                                  </a:lnTo>
                                  <a:lnTo>
                                    <a:pt x="308" y="696"/>
                                  </a:lnTo>
                                  <a:lnTo>
                                    <a:pt x="321" y="679"/>
                                  </a:lnTo>
                                  <a:lnTo>
                                    <a:pt x="333" y="661"/>
                                  </a:lnTo>
                                  <a:lnTo>
                                    <a:pt x="344" y="643"/>
                                  </a:lnTo>
                                  <a:lnTo>
                                    <a:pt x="353" y="625"/>
                                  </a:lnTo>
                                  <a:lnTo>
                                    <a:pt x="363" y="606"/>
                                  </a:lnTo>
                                  <a:lnTo>
                                    <a:pt x="371" y="586"/>
                                  </a:lnTo>
                                  <a:lnTo>
                                    <a:pt x="378" y="567"/>
                                  </a:lnTo>
                                  <a:lnTo>
                                    <a:pt x="384" y="546"/>
                                  </a:lnTo>
                                  <a:lnTo>
                                    <a:pt x="389" y="526"/>
                                  </a:lnTo>
                                  <a:lnTo>
                                    <a:pt x="394" y="505"/>
                                  </a:lnTo>
                                  <a:lnTo>
                                    <a:pt x="397" y="485"/>
                                  </a:lnTo>
                                  <a:lnTo>
                                    <a:pt x="399" y="464"/>
                                  </a:lnTo>
                                  <a:lnTo>
                                    <a:pt x="401" y="441"/>
                                  </a:lnTo>
                                  <a:lnTo>
                                    <a:pt x="401" y="420"/>
                                  </a:lnTo>
                                  <a:lnTo>
                                    <a:pt x="400" y="399"/>
                                  </a:lnTo>
                                  <a:lnTo>
                                    <a:pt x="398" y="377"/>
                                  </a:lnTo>
                                  <a:lnTo>
                                    <a:pt x="395" y="356"/>
                                  </a:lnTo>
                                  <a:lnTo>
                                    <a:pt x="391" y="334"/>
                                  </a:lnTo>
                                  <a:lnTo>
                                    <a:pt x="386" y="313"/>
                                  </a:lnTo>
                                  <a:lnTo>
                                    <a:pt x="380" y="292"/>
                                  </a:lnTo>
                                  <a:lnTo>
                                    <a:pt x="373" y="271"/>
                                  </a:lnTo>
                                  <a:lnTo>
                                    <a:pt x="364" y="250"/>
                                  </a:lnTo>
                                  <a:close/>
                                </a:path>
                              </a:pathLst>
                            </a:custGeom>
                            <a:solidFill>
                              <a:srgbClr val="e1938b"/>
                            </a:solidFill>
                            <a:ln w="0">
                              <a:noFill/>
                            </a:ln>
                          </wps:spPr>
                          <wps:style>
                            <a:lnRef idx="0"/>
                            <a:fillRef idx="0"/>
                            <a:effectRef idx="0"/>
                            <a:fontRef idx="minor"/>
                          </wps:style>
                          <wps:bodyPr/>
                        </wps:wsp>
                      </wpg:grpSp>
                      <wps:wsp>
                        <wps:cNvSpPr/>
                        <wps:spPr>
                          <a:xfrm rot="867000">
                            <a:off x="431640" y="488160"/>
                            <a:ext cx="170640" cy="63000"/>
                          </a:xfrm>
                          <a:custGeom>
                            <a:avLst/>
                            <a:gdLst/>
                            <a:ahLst/>
                            <a:rect l="l" t="t" r="r" b="b"/>
                            <a:pathLst>
                              <a:path w="2095" h="667">
                                <a:moveTo>
                                  <a:pt x="1986" y="15"/>
                                </a:moveTo>
                                <a:lnTo>
                                  <a:pt x="1942" y="51"/>
                                </a:lnTo>
                                <a:lnTo>
                                  <a:pt x="1898" y="85"/>
                                </a:lnTo>
                                <a:lnTo>
                                  <a:pt x="1855" y="118"/>
                                </a:lnTo>
                                <a:lnTo>
                                  <a:pt x="1812" y="150"/>
                                </a:lnTo>
                                <a:lnTo>
                                  <a:pt x="1769" y="180"/>
                                </a:lnTo>
                                <a:lnTo>
                                  <a:pt x="1726" y="210"/>
                                </a:lnTo>
                                <a:lnTo>
                                  <a:pt x="1684" y="238"/>
                                </a:lnTo>
                                <a:lnTo>
                                  <a:pt x="1642" y="264"/>
                                </a:lnTo>
                                <a:lnTo>
                                  <a:pt x="1600" y="290"/>
                                </a:lnTo>
                                <a:lnTo>
                                  <a:pt x="1557" y="314"/>
                                </a:lnTo>
                                <a:lnTo>
                                  <a:pt x="1515" y="337"/>
                                </a:lnTo>
                                <a:lnTo>
                                  <a:pt x="1474" y="359"/>
                                </a:lnTo>
                                <a:lnTo>
                                  <a:pt x="1433" y="379"/>
                                </a:lnTo>
                                <a:lnTo>
                                  <a:pt x="1392" y="398"/>
                                </a:lnTo>
                                <a:lnTo>
                                  <a:pt x="1352" y="416"/>
                                </a:lnTo>
                                <a:lnTo>
                                  <a:pt x="1312" y="433"/>
                                </a:lnTo>
                                <a:lnTo>
                                  <a:pt x="1272" y="448"/>
                                </a:lnTo>
                                <a:lnTo>
                                  <a:pt x="1232" y="462"/>
                                </a:lnTo>
                                <a:lnTo>
                                  <a:pt x="1193" y="476"/>
                                </a:lnTo>
                                <a:lnTo>
                                  <a:pt x="1153" y="488"/>
                                </a:lnTo>
                                <a:lnTo>
                                  <a:pt x="1114" y="498"/>
                                </a:lnTo>
                                <a:lnTo>
                                  <a:pt x="1076" y="507"/>
                                </a:lnTo>
                                <a:lnTo>
                                  <a:pt x="1037" y="515"/>
                                </a:lnTo>
                                <a:lnTo>
                                  <a:pt x="999" y="521"/>
                                </a:lnTo>
                                <a:lnTo>
                                  <a:pt x="961" y="526"/>
                                </a:lnTo>
                                <a:lnTo>
                                  <a:pt x="924" y="530"/>
                                </a:lnTo>
                                <a:lnTo>
                                  <a:pt x="886" y="533"/>
                                </a:lnTo>
                                <a:lnTo>
                                  <a:pt x="849" y="534"/>
                                </a:lnTo>
                                <a:lnTo>
                                  <a:pt x="813" y="534"/>
                                </a:lnTo>
                                <a:lnTo>
                                  <a:pt x="775" y="533"/>
                                </a:lnTo>
                                <a:lnTo>
                                  <a:pt x="739" y="531"/>
                                </a:lnTo>
                                <a:lnTo>
                                  <a:pt x="703" y="527"/>
                                </a:lnTo>
                                <a:lnTo>
                                  <a:pt x="668" y="522"/>
                                </a:lnTo>
                                <a:lnTo>
                                  <a:pt x="633" y="515"/>
                                </a:lnTo>
                                <a:lnTo>
                                  <a:pt x="600" y="508"/>
                                </a:lnTo>
                                <a:lnTo>
                                  <a:pt x="568" y="500"/>
                                </a:lnTo>
                                <a:lnTo>
                                  <a:pt x="537" y="491"/>
                                </a:lnTo>
                                <a:lnTo>
                                  <a:pt x="507" y="481"/>
                                </a:lnTo>
                                <a:lnTo>
                                  <a:pt x="478" y="469"/>
                                </a:lnTo>
                                <a:lnTo>
                                  <a:pt x="451" y="457"/>
                                </a:lnTo>
                                <a:lnTo>
                                  <a:pt x="424" y="445"/>
                                </a:lnTo>
                                <a:lnTo>
                                  <a:pt x="399" y="433"/>
                                </a:lnTo>
                                <a:lnTo>
                                  <a:pt x="374" y="420"/>
                                </a:lnTo>
                                <a:lnTo>
                                  <a:pt x="351" y="407"/>
                                </a:lnTo>
                                <a:lnTo>
                                  <a:pt x="329" y="394"/>
                                </a:lnTo>
                                <a:lnTo>
                                  <a:pt x="308" y="380"/>
                                </a:lnTo>
                                <a:lnTo>
                                  <a:pt x="288" y="366"/>
                                </a:lnTo>
                                <a:lnTo>
                                  <a:pt x="269" y="353"/>
                                </a:lnTo>
                                <a:lnTo>
                                  <a:pt x="235" y="326"/>
                                </a:lnTo>
                                <a:lnTo>
                                  <a:pt x="205" y="301"/>
                                </a:lnTo>
                                <a:lnTo>
                                  <a:pt x="180" y="278"/>
                                </a:lnTo>
                                <a:lnTo>
                                  <a:pt x="159" y="257"/>
                                </a:lnTo>
                                <a:lnTo>
                                  <a:pt x="131" y="226"/>
                                </a:lnTo>
                                <a:lnTo>
                                  <a:pt x="121" y="214"/>
                                </a:lnTo>
                                <a:lnTo>
                                  <a:pt x="117" y="209"/>
                                </a:lnTo>
                                <a:lnTo>
                                  <a:pt x="112" y="204"/>
                                </a:lnTo>
                                <a:lnTo>
                                  <a:pt x="107" y="200"/>
                                </a:lnTo>
                                <a:lnTo>
                                  <a:pt x="102" y="196"/>
                                </a:lnTo>
                                <a:lnTo>
                                  <a:pt x="96" y="193"/>
                                </a:lnTo>
                                <a:lnTo>
                                  <a:pt x="90" y="191"/>
                                </a:lnTo>
                                <a:lnTo>
                                  <a:pt x="84" y="189"/>
                                </a:lnTo>
                                <a:lnTo>
                                  <a:pt x="78" y="187"/>
                                </a:lnTo>
                                <a:lnTo>
                                  <a:pt x="71" y="187"/>
                                </a:lnTo>
                                <a:lnTo>
                                  <a:pt x="65" y="187"/>
                                </a:lnTo>
                                <a:lnTo>
                                  <a:pt x="58" y="187"/>
                                </a:lnTo>
                                <a:lnTo>
                                  <a:pt x="52" y="188"/>
                                </a:lnTo>
                                <a:lnTo>
                                  <a:pt x="46" y="190"/>
                                </a:lnTo>
                                <a:lnTo>
                                  <a:pt x="40" y="193"/>
                                </a:lnTo>
                                <a:lnTo>
                                  <a:pt x="34" y="196"/>
                                </a:lnTo>
                                <a:lnTo>
                                  <a:pt x="28" y="199"/>
                                </a:lnTo>
                                <a:lnTo>
                                  <a:pt x="23" y="204"/>
                                </a:lnTo>
                                <a:lnTo>
                                  <a:pt x="18" y="208"/>
                                </a:lnTo>
                                <a:lnTo>
                                  <a:pt x="14" y="214"/>
                                </a:lnTo>
                                <a:lnTo>
                                  <a:pt x="11" y="219"/>
                                </a:lnTo>
                                <a:lnTo>
                                  <a:pt x="7" y="225"/>
                                </a:lnTo>
                                <a:lnTo>
                                  <a:pt x="5" y="231"/>
                                </a:lnTo>
                                <a:lnTo>
                                  <a:pt x="2" y="237"/>
                                </a:lnTo>
                                <a:lnTo>
                                  <a:pt x="1" y="243"/>
                                </a:lnTo>
                                <a:lnTo>
                                  <a:pt x="0" y="249"/>
                                </a:lnTo>
                                <a:lnTo>
                                  <a:pt x="0" y="255"/>
                                </a:lnTo>
                                <a:lnTo>
                                  <a:pt x="1" y="262"/>
                                </a:lnTo>
                                <a:lnTo>
                                  <a:pt x="2" y="268"/>
                                </a:lnTo>
                                <a:lnTo>
                                  <a:pt x="5" y="274"/>
                                </a:lnTo>
                                <a:lnTo>
                                  <a:pt x="7" y="280"/>
                                </a:lnTo>
                                <a:lnTo>
                                  <a:pt x="10" y="286"/>
                                </a:lnTo>
                                <a:lnTo>
                                  <a:pt x="14" y="292"/>
                                </a:lnTo>
                                <a:lnTo>
                                  <a:pt x="27" y="309"/>
                                </a:lnTo>
                                <a:lnTo>
                                  <a:pt x="60" y="347"/>
                                </a:lnTo>
                                <a:lnTo>
                                  <a:pt x="84" y="371"/>
                                </a:lnTo>
                                <a:lnTo>
                                  <a:pt x="114" y="398"/>
                                </a:lnTo>
                                <a:lnTo>
                                  <a:pt x="130" y="413"/>
                                </a:lnTo>
                                <a:lnTo>
                                  <a:pt x="148" y="428"/>
                                </a:lnTo>
                                <a:lnTo>
                                  <a:pt x="167" y="443"/>
                                </a:lnTo>
                                <a:lnTo>
                                  <a:pt x="187" y="458"/>
                                </a:lnTo>
                                <a:lnTo>
                                  <a:pt x="208" y="475"/>
                                </a:lnTo>
                                <a:lnTo>
                                  <a:pt x="231" y="490"/>
                                </a:lnTo>
                                <a:lnTo>
                                  <a:pt x="255" y="506"/>
                                </a:lnTo>
                                <a:lnTo>
                                  <a:pt x="280" y="521"/>
                                </a:lnTo>
                                <a:lnTo>
                                  <a:pt x="307" y="536"/>
                                </a:lnTo>
                                <a:lnTo>
                                  <a:pt x="335" y="551"/>
                                </a:lnTo>
                                <a:lnTo>
                                  <a:pt x="364" y="566"/>
                                </a:lnTo>
                                <a:lnTo>
                                  <a:pt x="394" y="579"/>
                                </a:lnTo>
                                <a:lnTo>
                                  <a:pt x="426" y="592"/>
                                </a:lnTo>
                                <a:lnTo>
                                  <a:pt x="459" y="605"/>
                                </a:lnTo>
                                <a:lnTo>
                                  <a:pt x="493" y="616"/>
                                </a:lnTo>
                                <a:lnTo>
                                  <a:pt x="529" y="627"/>
                                </a:lnTo>
                                <a:lnTo>
                                  <a:pt x="565" y="636"/>
                                </a:lnTo>
                                <a:lnTo>
                                  <a:pt x="603" y="645"/>
                                </a:lnTo>
                                <a:lnTo>
                                  <a:pt x="643" y="652"/>
                                </a:lnTo>
                                <a:lnTo>
                                  <a:pt x="683" y="658"/>
                                </a:lnTo>
                                <a:lnTo>
                                  <a:pt x="723" y="662"/>
                                </a:lnTo>
                                <a:lnTo>
                                  <a:pt x="763" y="665"/>
                                </a:lnTo>
                                <a:lnTo>
                                  <a:pt x="804" y="667"/>
                                </a:lnTo>
                                <a:lnTo>
                                  <a:pt x="844" y="667"/>
                                </a:lnTo>
                                <a:lnTo>
                                  <a:pt x="884" y="666"/>
                                </a:lnTo>
                                <a:lnTo>
                                  <a:pt x="925" y="663"/>
                                </a:lnTo>
                                <a:lnTo>
                                  <a:pt x="966" y="659"/>
                                </a:lnTo>
                                <a:lnTo>
                                  <a:pt x="1008" y="654"/>
                                </a:lnTo>
                                <a:lnTo>
                                  <a:pt x="1049" y="648"/>
                                </a:lnTo>
                                <a:lnTo>
                                  <a:pt x="1091" y="639"/>
                                </a:lnTo>
                                <a:lnTo>
                                  <a:pt x="1133" y="630"/>
                                </a:lnTo>
                                <a:lnTo>
                                  <a:pt x="1175" y="619"/>
                                </a:lnTo>
                                <a:lnTo>
                                  <a:pt x="1218" y="607"/>
                                </a:lnTo>
                                <a:lnTo>
                                  <a:pt x="1261" y="594"/>
                                </a:lnTo>
                                <a:lnTo>
                                  <a:pt x="1304" y="579"/>
                                </a:lnTo>
                                <a:lnTo>
                                  <a:pt x="1347" y="563"/>
                                </a:lnTo>
                                <a:lnTo>
                                  <a:pt x="1391" y="545"/>
                                </a:lnTo>
                                <a:lnTo>
                                  <a:pt x="1434" y="526"/>
                                </a:lnTo>
                                <a:lnTo>
                                  <a:pt x="1478" y="506"/>
                                </a:lnTo>
                                <a:lnTo>
                                  <a:pt x="1522" y="484"/>
                                </a:lnTo>
                                <a:lnTo>
                                  <a:pt x="1567" y="460"/>
                                </a:lnTo>
                                <a:lnTo>
                                  <a:pt x="1612" y="436"/>
                                </a:lnTo>
                                <a:lnTo>
                                  <a:pt x="1657" y="410"/>
                                </a:lnTo>
                                <a:lnTo>
                                  <a:pt x="1702" y="383"/>
                                </a:lnTo>
                                <a:lnTo>
                                  <a:pt x="1748" y="354"/>
                                </a:lnTo>
                                <a:lnTo>
                                  <a:pt x="1793" y="325"/>
                                </a:lnTo>
                                <a:lnTo>
                                  <a:pt x="1839" y="293"/>
                                </a:lnTo>
                                <a:lnTo>
                                  <a:pt x="1885" y="261"/>
                                </a:lnTo>
                                <a:lnTo>
                                  <a:pt x="1931" y="227"/>
                                </a:lnTo>
                                <a:lnTo>
                                  <a:pt x="1977" y="192"/>
                                </a:lnTo>
                                <a:lnTo>
                                  <a:pt x="2024" y="155"/>
                                </a:lnTo>
                                <a:lnTo>
                                  <a:pt x="2071" y="117"/>
                                </a:lnTo>
                                <a:lnTo>
                                  <a:pt x="2075" y="113"/>
                                </a:lnTo>
                                <a:lnTo>
                                  <a:pt x="2080" y="108"/>
                                </a:lnTo>
                                <a:lnTo>
                                  <a:pt x="2084" y="103"/>
                                </a:lnTo>
                                <a:lnTo>
                                  <a:pt x="2087" y="97"/>
                                </a:lnTo>
                                <a:lnTo>
                                  <a:pt x="2090" y="91"/>
                                </a:lnTo>
                                <a:lnTo>
                                  <a:pt x="2092" y="85"/>
                                </a:lnTo>
                                <a:lnTo>
                                  <a:pt x="2093" y="79"/>
                                </a:lnTo>
                                <a:lnTo>
                                  <a:pt x="2094" y="72"/>
                                </a:lnTo>
                                <a:lnTo>
                                  <a:pt x="2095" y="66"/>
                                </a:lnTo>
                                <a:lnTo>
                                  <a:pt x="2094" y="60"/>
                                </a:lnTo>
                                <a:lnTo>
                                  <a:pt x="2093" y="53"/>
                                </a:lnTo>
                                <a:lnTo>
                                  <a:pt x="2092" y="47"/>
                                </a:lnTo>
                                <a:lnTo>
                                  <a:pt x="2090" y="41"/>
                                </a:lnTo>
                                <a:lnTo>
                                  <a:pt x="2087" y="35"/>
                                </a:lnTo>
                                <a:lnTo>
                                  <a:pt x="2083" y="29"/>
                                </a:lnTo>
                                <a:lnTo>
                                  <a:pt x="2079" y="24"/>
                                </a:lnTo>
                                <a:lnTo>
                                  <a:pt x="2075" y="19"/>
                                </a:lnTo>
                                <a:lnTo>
                                  <a:pt x="2070" y="14"/>
                                </a:lnTo>
                                <a:lnTo>
                                  <a:pt x="2064" y="11"/>
                                </a:lnTo>
                                <a:lnTo>
                                  <a:pt x="2059" y="7"/>
                                </a:lnTo>
                                <a:lnTo>
                                  <a:pt x="2053" y="5"/>
                                </a:lnTo>
                                <a:lnTo>
                                  <a:pt x="2047" y="3"/>
                                </a:lnTo>
                                <a:lnTo>
                                  <a:pt x="2041" y="1"/>
                                </a:lnTo>
                                <a:lnTo>
                                  <a:pt x="2035" y="0"/>
                                </a:lnTo>
                                <a:lnTo>
                                  <a:pt x="2028" y="0"/>
                                </a:lnTo>
                                <a:lnTo>
                                  <a:pt x="2022" y="0"/>
                                </a:lnTo>
                                <a:lnTo>
                                  <a:pt x="2015" y="1"/>
                                </a:lnTo>
                                <a:lnTo>
                                  <a:pt x="2009" y="3"/>
                                </a:lnTo>
                                <a:lnTo>
                                  <a:pt x="2003" y="5"/>
                                </a:lnTo>
                                <a:lnTo>
                                  <a:pt x="1997" y="8"/>
                                </a:lnTo>
                                <a:lnTo>
                                  <a:pt x="1991" y="11"/>
                                </a:lnTo>
                                <a:lnTo>
                                  <a:pt x="1986" y="15"/>
                                </a:lnTo>
                                <a:close/>
                              </a:path>
                            </a:pathLst>
                          </a:custGeom>
                          <a:solidFill>
                            <a:srgbClr val="1c1a10"/>
                          </a:solidFill>
                          <a:ln w="0">
                            <a:noFill/>
                          </a:ln>
                        </wps:spPr>
                        <wps:style>
                          <a:lnRef idx="0"/>
                          <a:fillRef idx="0"/>
                          <a:effectRef idx="0"/>
                          <a:fontRef idx="minor"/>
                        </wps:style>
                        <wps:bodyPr/>
                      </wps:wsp>
                      <wps:wsp>
                        <wps:cNvSpPr/>
                        <wps:spPr>
                          <a:xfrm rot="867000">
                            <a:off x="387720" y="356400"/>
                            <a:ext cx="55080" cy="63360"/>
                          </a:xfrm>
                          <a:custGeom>
                            <a:avLst/>
                            <a:gdLst/>
                            <a:ahLst/>
                            <a:rect l="l" t="t" r="r" b="b"/>
                            <a:pathLst>
                              <a:path w="320" h="320">
                                <a:moveTo>
                                  <a:pt x="307" y="96"/>
                                </a:moveTo>
                                <a:lnTo>
                                  <a:pt x="312" y="111"/>
                                </a:lnTo>
                                <a:lnTo>
                                  <a:pt x="316" y="127"/>
                                </a:lnTo>
                                <a:lnTo>
                                  <a:pt x="319" y="143"/>
                                </a:lnTo>
                                <a:lnTo>
                                  <a:pt x="320" y="158"/>
                                </a:lnTo>
                                <a:lnTo>
                                  <a:pt x="319" y="174"/>
                                </a:lnTo>
                                <a:lnTo>
                                  <a:pt x="317" y="189"/>
                                </a:lnTo>
                                <a:lnTo>
                                  <a:pt x="314" y="204"/>
                                </a:lnTo>
                                <a:lnTo>
                                  <a:pt x="309" y="219"/>
                                </a:lnTo>
                                <a:lnTo>
                                  <a:pt x="303" y="233"/>
                                </a:lnTo>
                                <a:lnTo>
                                  <a:pt x="295" y="246"/>
                                </a:lnTo>
                                <a:lnTo>
                                  <a:pt x="286" y="259"/>
                                </a:lnTo>
                                <a:lnTo>
                                  <a:pt x="276" y="270"/>
                                </a:lnTo>
                                <a:lnTo>
                                  <a:pt x="265" y="281"/>
                                </a:lnTo>
                                <a:lnTo>
                                  <a:pt x="252" y="291"/>
                                </a:lnTo>
                                <a:lnTo>
                                  <a:pt x="239" y="300"/>
                                </a:lnTo>
                                <a:lnTo>
                                  <a:pt x="224" y="307"/>
                                </a:lnTo>
                                <a:lnTo>
                                  <a:pt x="209" y="313"/>
                                </a:lnTo>
                                <a:lnTo>
                                  <a:pt x="193" y="317"/>
                                </a:lnTo>
                                <a:lnTo>
                                  <a:pt x="177" y="319"/>
                                </a:lnTo>
                                <a:lnTo>
                                  <a:pt x="162" y="320"/>
                                </a:lnTo>
                                <a:lnTo>
                                  <a:pt x="146" y="320"/>
                                </a:lnTo>
                                <a:lnTo>
                                  <a:pt x="131" y="318"/>
                                </a:lnTo>
                                <a:lnTo>
                                  <a:pt x="116" y="314"/>
                                </a:lnTo>
                                <a:lnTo>
                                  <a:pt x="101" y="309"/>
                                </a:lnTo>
                                <a:lnTo>
                                  <a:pt x="87" y="303"/>
                                </a:lnTo>
                                <a:lnTo>
                                  <a:pt x="74" y="295"/>
                                </a:lnTo>
                                <a:lnTo>
                                  <a:pt x="61" y="287"/>
                                </a:lnTo>
                                <a:lnTo>
                                  <a:pt x="50" y="276"/>
                                </a:lnTo>
                                <a:lnTo>
                                  <a:pt x="39" y="265"/>
                                </a:lnTo>
                                <a:lnTo>
                                  <a:pt x="29" y="253"/>
                                </a:lnTo>
                                <a:lnTo>
                                  <a:pt x="20" y="239"/>
                                </a:lnTo>
                                <a:lnTo>
                                  <a:pt x="13" y="224"/>
                                </a:lnTo>
                                <a:lnTo>
                                  <a:pt x="7" y="209"/>
                                </a:lnTo>
                                <a:lnTo>
                                  <a:pt x="3" y="194"/>
                                </a:lnTo>
                                <a:lnTo>
                                  <a:pt x="1" y="178"/>
                                </a:lnTo>
                                <a:lnTo>
                                  <a:pt x="0" y="162"/>
                                </a:lnTo>
                                <a:lnTo>
                                  <a:pt x="0" y="147"/>
                                </a:lnTo>
                                <a:lnTo>
                                  <a:pt x="2" y="132"/>
                                </a:lnTo>
                                <a:lnTo>
                                  <a:pt x="6" y="117"/>
                                </a:lnTo>
                                <a:lnTo>
                                  <a:pt x="11" y="102"/>
                                </a:lnTo>
                                <a:lnTo>
                                  <a:pt x="17" y="88"/>
                                </a:lnTo>
                                <a:lnTo>
                                  <a:pt x="25" y="75"/>
                                </a:lnTo>
                                <a:lnTo>
                                  <a:pt x="33" y="62"/>
                                </a:lnTo>
                                <a:lnTo>
                                  <a:pt x="44" y="50"/>
                                </a:lnTo>
                                <a:lnTo>
                                  <a:pt x="55" y="39"/>
                                </a:lnTo>
                                <a:lnTo>
                                  <a:pt x="67" y="30"/>
                                </a:lnTo>
                                <a:lnTo>
                                  <a:pt x="81" y="21"/>
                                </a:lnTo>
                                <a:lnTo>
                                  <a:pt x="96" y="14"/>
                                </a:lnTo>
                                <a:lnTo>
                                  <a:pt x="111" y="8"/>
                                </a:lnTo>
                                <a:lnTo>
                                  <a:pt x="126" y="4"/>
                                </a:lnTo>
                                <a:lnTo>
                                  <a:pt x="142" y="1"/>
                                </a:lnTo>
                                <a:lnTo>
                                  <a:pt x="158" y="0"/>
                                </a:lnTo>
                                <a:lnTo>
                                  <a:pt x="173" y="1"/>
                                </a:lnTo>
                                <a:lnTo>
                                  <a:pt x="189" y="3"/>
                                </a:lnTo>
                                <a:lnTo>
                                  <a:pt x="204" y="6"/>
                                </a:lnTo>
                                <a:lnTo>
                                  <a:pt x="218" y="11"/>
                                </a:lnTo>
                                <a:lnTo>
                                  <a:pt x="232" y="18"/>
                                </a:lnTo>
                                <a:lnTo>
                                  <a:pt x="246" y="25"/>
                                </a:lnTo>
                                <a:lnTo>
                                  <a:pt x="258" y="34"/>
                                </a:lnTo>
                                <a:lnTo>
                                  <a:pt x="270" y="44"/>
                                </a:lnTo>
                                <a:lnTo>
                                  <a:pt x="281" y="55"/>
                                </a:lnTo>
                                <a:lnTo>
                                  <a:pt x="291" y="68"/>
                                </a:lnTo>
                                <a:lnTo>
                                  <a:pt x="299" y="81"/>
                                </a:lnTo>
                                <a:lnTo>
                                  <a:pt x="307" y="96"/>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867000">
                            <a:off x="605520" y="372960"/>
                            <a:ext cx="60480" cy="64080"/>
                          </a:xfrm>
                          <a:custGeom>
                            <a:avLst/>
                            <a:gdLst/>
                            <a:ahLst/>
                            <a:rect l="l" t="t" r="r" b="b"/>
                            <a:pathLst>
                              <a:path w="320" h="321">
                                <a:moveTo>
                                  <a:pt x="306" y="96"/>
                                </a:moveTo>
                                <a:lnTo>
                                  <a:pt x="312" y="112"/>
                                </a:lnTo>
                                <a:lnTo>
                                  <a:pt x="316" y="127"/>
                                </a:lnTo>
                                <a:lnTo>
                                  <a:pt x="319" y="144"/>
                                </a:lnTo>
                                <a:lnTo>
                                  <a:pt x="320" y="159"/>
                                </a:lnTo>
                                <a:lnTo>
                                  <a:pt x="319" y="175"/>
                                </a:lnTo>
                                <a:lnTo>
                                  <a:pt x="317" y="190"/>
                                </a:lnTo>
                                <a:lnTo>
                                  <a:pt x="314" y="205"/>
                                </a:lnTo>
                                <a:lnTo>
                                  <a:pt x="309" y="220"/>
                                </a:lnTo>
                                <a:lnTo>
                                  <a:pt x="302" y="234"/>
                                </a:lnTo>
                                <a:lnTo>
                                  <a:pt x="295" y="247"/>
                                </a:lnTo>
                                <a:lnTo>
                                  <a:pt x="286" y="260"/>
                                </a:lnTo>
                                <a:lnTo>
                                  <a:pt x="276" y="272"/>
                                </a:lnTo>
                                <a:lnTo>
                                  <a:pt x="264" y="282"/>
                                </a:lnTo>
                                <a:lnTo>
                                  <a:pt x="252" y="292"/>
                                </a:lnTo>
                                <a:lnTo>
                                  <a:pt x="238" y="301"/>
                                </a:lnTo>
                                <a:lnTo>
                                  <a:pt x="224" y="308"/>
                                </a:lnTo>
                                <a:lnTo>
                                  <a:pt x="208" y="314"/>
                                </a:lnTo>
                                <a:lnTo>
                                  <a:pt x="193" y="318"/>
                                </a:lnTo>
                                <a:lnTo>
                                  <a:pt x="177" y="320"/>
                                </a:lnTo>
                                <a:lnTo>
                                  <a:pt x="162" y="321"/>
                                </a:lnTo>
                                <a:lnTo>
                                  <a:pt x="146" y="321"/>
                                </a:lnTo>
                                <a:lnTo>
                                  <a:pt x="131" y="319"/>
                                </a:lnTo>
                                <a:lnTo>
                                  <a:pt x="116" y="315"/>
                                </a:lnTo>
                                <a:lnTo>
                                  <a:pt x="101" y="310"/>
                                </a:lnTo>
                                <a:lnTo>
                                  <a:pt x="87" y="304"/>
                                </a:lnTo>
                                <a:lnTo>
                                  <a:pt x="74" y="297"/>
                                </a:lnTo>
                                <a:lnTo>
                                  <a:pt x="61" y="288"/>
                                </a:lnTo>
                                <a:lnTo>
                                  <a:pt x="49" y="278"/>
                                </a:lnTo>
                                <a:lnTo>
                                  <a:pt x="39" y="266"/>
                                </a:lnTo>
                                <a:lnTo>
                                  <a:pt x="29" y="254"/>
                                </a:lnTo>
                                <a:lnTo>
                                  <a:pt x="20" y="240"/>
                                </a:lnTo>
                                <a:lnTo>
                                  <a:pt x="13" y="226"/>
                                </a:lnTo>
                                <a:lnTo>
                                  <a:pt x="7" y="210"/>
                                </a:lnTo>
                                <a:lnTo>
                                  <a:pt x="3" y="195"/>
                                </a:lnTo>
                                <a:lnTo>
                                  <a:pt x="1" y="179"/>
                                </a:lnTo>
                                <a:lnTo>
                                  <a:pt x="0" y="163"/>
                                </a:lnTo>
                                <a:lnTo>
                                  <a:pt x="0" y="148"/>
                                </a:lnTo>
                                <a:lnTo>
                                  <a:pt x="2" y="132"/>
                                </a:lnTo>
                                <a:lnTo>
                                  <a:pt x="6" y="117"/>
                                </a:lnTo>
                                <a:lnTo>
                                  <a:pt x="11" y="102"/>
                                </a:lnTo>
                                <a:lnTo>
                                  <a:pt x="17" y="88"/>
                                </a:lnTo>
                                <a:lnTo>
                                  <a:pt x="24" y="75"/>
                                </a:lnTo>
                                <a:lnTo>
                                  <a:pt x="33" y="62"/>
                                </a:lnTo>
                                <a:lnTo>
                                  <a:pt x="43" y="50"/>
                                </a:lnTo>
                                <a:lnTo>
                                  <a:pt x="55" y="39"/>
                                </a:lnTo>
                                <a:lnTo>
                                  <a:pt x="67" y="30"/>
                                </a:lnTo>
                                <a:lnTo>
                                  <a:pt x="81" y="21"/>
                                </a:lnTo>
                                <a:lnTo>
                                  <a:pt x="95" y="14"/>
                                </a:lnTo>
                                <a:lnTo>
                                  <a:pt x="111" y="8"/>
                                </a:lnTo>
                                <a:lnTo>
                                  <a:pt x="126" y="4"/>
                                </a:lnTo>
                                <a:lnTo>
                                  <a:pt x="142" y="1"/>
                                </a:lnTo>
                                <a:lnTo>
                                  <a:pt x="158" y="0"/>
                                </a:lnTo>
                                <a:lnTo>
                                  <a:pt x="173" y="1"/>
                                </a:lnTo>
                                <a:lnTo>
                                  <a:pt x="188" y="3"/>
                                </a:lnTo>
                                <a:lnTo>
                                  <a:pt x="203" y="7"/>
                                </a:lnTo>
                                <a:lnTo>
                                  <a:pt x="218" y="11"/>
                                </a:lnTo>
                                <a:lnTo>
                                  <a:pt x="232" y="18"/>
                                </a:lnTo>
                                <a:lnTo>
                                  <a:pt x="245" y="25"/>
                                </a:lnTo>
                                <a:lnTo>
                                  <a:pt x="258" y="34"/>
                                </a:lnTo>
                                <a:lnTo>
                                  <a:pt x="270" y="44"/>
                                </a:lnTo>
                                <a:lnTo>
                                  <a:pt x="280" y="56"/>
                                </a:lnTo>
                                <a:lnTo>
                                  <a:pt x="290" y="68"/>
                                </a:lnTo>
                                <a:lnTo>
                                  <a:pt x="299" y="82"/>
                                </a:lnTo>
                                <a:lnTo>
                                  <a:pt x="306" y="96"/>
                                </a:lnTo>
                                <a:close/>
                              </a:path>
                            </a:pathLst>
                          </a:custGeom>
                          <a:solidFill>
                            <a:srgbClr val="000000"/>
                          </a:solidFill>
                          <a:ln w="0">
                            <a:noFill/>
                          </a:ln>
                        </wps:spPr>
                        <wps:style>
                          <a:lnRef idx="0"/>
                          <a:fillRef idx="0"/>
                          <a:effectRef idx="0"/>
                          <a:fontRef idx="minor"/>
                        </wps:style>
                        <wps:bodyPr/>
                      </wps:wsp>
                      <wps:wsp>
                        <wps:cNvSpPr/>
                        <wps:spPr>
                          <a:xfrm rot="867000">
                            <a:off x="486720" y="433440"/>
                            <a:ext cx="42480" cy="39960"/>
                          </a:xfrm>
                          <a:custGeom>
                            <a:avLst/>
                            <a:gdLst/>
                            <a:ahLst/>
                            <a:rect l="l" t="t" r="r" b="b"/>
                            <a:pathLst>
                              <a:path w="522" h="1333">
                                <a:moveTo>
                                  <a:pt x="167" y="0"/>
                                </a:moveTo>
                                <a:lnTo>
                                  <a:pt x="165" y="12"/>
                                </a:lnTo>
                                <a:lnTo>
                                  <a:pt x="160" y="48"/>
                                </a:lnTo>
                                <a:lnTo>
                                  <a:pt x="152" y="106"/>
                                </a:lnTo>
                                <a:lnTo>
                                  <a:pt x="142" y="179"/>
                                </a:lnTo>
                                <a:lnTo>
                                  <a:pt x="130" y="267"/>
                                </a:lnTo>
                                <a:lnTo>
                                  <a:pt x="116" y="367"/>
                                </a:lnTo>
                                <a:lnTo>
                                  <a:pt x="102" y="474"/>
                                </a:lnTo>
                                <a:lnTo>
                                  <a:pt x="86" y="587"/>
                                </a:lnTo>
                                <a:lnTo>
                                  <a:pt x="71" y="703"/>
                                </a:lnTo>
                                <a:lnTo>
                                  <a:pt x="56" y="818"/>
                                </a:lnTo>
                                <a:lnTo>
                                  <a:pt x="42" y="931"/>
                                </a:lnTo>
                                <a:lnTo>
                                  <a:pt x="30" y="1036"/>
                                </a:lnTo>
                                <a:lnTo>
                                  <a:pt x="18" y="1131"/>
                                </a:lnTo>
                                <a:lnTo>
                                  <a:pt x="10" y="1214"/>
                                </a:lnTo>
                                <a:lnTo>
                                  <a:pt x="3" y="1282"/>
                                </a:lnTo>
                                <a:lnTo>
                                  <a:pt x="0" y="1331"/>
                                </a:lnTo>
                                <a:lnTo>
                                  <a:pt x="11" y="1331"/>
                                </a:lnTo>
                                <a:lnTo>
                                  <a:pt x="43" y="1332"/>
                                </a:lnTo>
                                <a:lnTo>
                                  <a:pt x="92" y="1333"/>
                                </a:lnTo>
                                <a:lnTo>
                                  <a:pt x="157" y="1332"/>
                                </a:lnTo>
                                <a:lnTo>
                                  <a:pt x="234" y="1330"/>
                                </a:lnTo>
                                <a:lnTo>
                                  <a:pt x="324" y="1326"/>
                                </a:lnTo>
                                <a:lnTo>
                                  <a:pt x="371" y="1323"/>
                                </a:lnTo>
                                <a:lnTo>
                                  <a:pt x="420" y="1319"/>
                                </a:lnTo>
                                <a:lnTo>
                                  <a:pt x="470" y="1313"/>
                                </a:lnTo>
                                <a:lnTo>
                                  <a:pt x="522" y="1307"/>
                                </a:lnTo>
                                <a:lnTo>
                                  <a:pt x="520" y="1297"/>
                                </a:lnTo>
                                <a:lnTo>
                                  <a:pt x="513" y="1266"/>
                                </a:lnTo>
                                <a:lnTo>
                                  <a:pt x="503" y="1217"/>
                                </a:lnTo>
                                <a:lnTo>
                                  <a:pt x="490" y="1152"/>
                                </a:lnTo>
                                <a:lnTo>
                                  <a:pt x="473" y="1075"/>
                                </a:lnTo>
                                <a:lnTo>
                                  <a:pt x="453" y="986"/>
                                </a:lnTo>
                                <a:lnTo>
                                  <a:pt x="431" y="888"/>
                                </a:lnTo>
                                <a:lnTo>
                                  <a:pt x="407" y="784"/>
                                </a:lnTo>
                                <a:lnTo>
                                  <a:pt x="380" y="677"/>
                                </a:lnTo>
                                <a:lnTo>
                                  <a:pt x="352" y="567"/>
                                </a:lnTo>
                                <a:lnTo>
                                  <a:pt x="323" y="458"/>
                                </a:lnTo>
                                <a:lnTo>
                                  <a:pt x="292" y="352"/>
                                </a:lnTo>
                                <a:lnTo>
                                  <a:pt x="276" y="301"/>
                                </a:lnTo>
                                <a:lnTo>
                                  <a:pt x="260" y="251"/>
                                </a:lnTo>
                                <a:lnTo>
                                  <a:pt x="245" y="203"/>
                                </a:lnTo>
                                <a:lnTo>
                                  <a:pt x="229" y="157"/>
                                </a:lnTo>
                                <a:lnTo>
                                  <a:pt x="213" y="114"/>
                                </a:lnTo>
                                <a:lnTo>
                                  <a:pt x="198" y="72"/>
                                </a:lnTo>
                                <a:lnTo>
                                  <a:pt x="182" y="34"/>
                                </a:lnTo>
                                <a:lnTo>
                                  <a:pt x="167" y="0"/>
                                </a:lnTo>
                                <a:close/>
                              </a:path>
                            </a:pathLst>
                          </a:custGeom>
                          <a:solidFill>
                            <a:srgbClr val="e6a586"/>
                          </a:solidFill>
                          <a:ln w="0">
                            <a:noFill/>
                          </a:ln>
                          <a:effectLst>
                            <a:outerShdw dist="17819" dir="8100000" blurRad="0" rotWithShape="0">
                              <a:srgbClr val="1c1a10"/>
                            </a:outerShdw>
                          </a:effectLst>
                        </wps:spPr>
                        <wps:style>
                          <a:lnRef idx="0"/>
                          <a:fillRef idx="0"/>
                          <a:effectRef idx="0"/>
                          <a:fontRef idx="minor"/>
                        </wps:style>
                        <wps:bodyPr/>
                      </wps:wsp>
                    </wpg:wgp>
                  </a:graphicData>
                </a:graphic>
              </wp:anchor>
            </w:drawing>
          </mc:Choice>
          <mc:Fallback>
            <w:pict>
              <v:group id="shape_0" style="position:absolute;margin-left:269.4pt;margin-top:14.85pt;width:66.5pt;height:68.15pt" coordorigin="5388,297" coordsize="1330,1363">
                <v:group id="shape_0" style="position:absolute;left:5388;top:297;width:1330;height:1363">
                  <v:shape id="shape_0" coordsize="2800,2717" path="m2538,2050l2527,2020l2517,1990l2510,1960l2504,1931l2499,1902l2494,1873l2491,1845l2487,1817l2484,1788l2480,1760l2475,1732l2470,1704l2463,1675l2455,1647l2445,1618l2433,1589l2440,1560l2447,1531l2455,1501l2464,1471l2483,1410l2503,1348l2523,1286l2543,1224l2552,1193l2561,1161l2569,1130l2576,1099l2583,1069l2588,1039l2593,1009l2596,980l2598,952l2599,923l2598,896l2596,868l2592,842l2586,816l2578,791l2568,767l2556,744l2542,721l2526,700l2507,679l2483,658l2460,640l2437,626l2414,615l2392,607l2369,602l2347,600l2325,600l2303,604l2282,610l2261,618l2240,628l2219,641l2199,656l2179,672l2160,691l2141,711l2123,733l2105,757l2087,781l2070,807l2054,835l2038,863l2022,892l2007,922l1993,953l1980,984l1967,1016l1955,1048l1944,1081l1934,1113l1924,1146l1913,1069l1903,993l1893,917l1883,841l1874,765l1863,688l1851,611l1837,534l1834,517l1829,498l1824,478l1817,455l1810,432l1802,407l1792,381l1782,353l1771,326l1760,299l1747,271l1734,244l1720,217l1705,191l1690,165l1674,141l1657,117l1640,95l1622,75l1603,57l1584,41l1564,27l1544,16l1524,8l1503,2l1481,0l1460,1l1437,6l1415,15l1392,28l1369,45l1345,67l1333,82l1322,98l1311,116l1303,135l1295,156l1288,178l1283,202l1278,226l1274,252l1272,278l1270,306l1268,333l1268,362l1268,391l1269,420l1271,449l1276,508l1282,566l1290,622l1300,677l1309,727l1320,774l1330,815l1340,850l1349,886l1359,925l1368,967l1378,1011l1388,1057l1397,1104l1407,1151l1418,1200l1375,1156l1332,1114l1289,1071l1246,1028l1201,986l1157,944l1112,902l1066,860l1038,837l1002,811l982,796l960,782l937,767l912,752l887,738l861,723l834,709l807,696l779,683l752,671l724,661l696,651l668,643l641,637l615,632l589,629l564,628l540,629l517,633l496,639l476,647l458,659l441,673l426,691l414,711l404,736l396,764l391,795l390,814l391,834l394,854l399,875l406,897l414,918l424,940l436,962l449,985l463,1007l479,1030l495,1052l512,1075l530,1097l548,1120l568,1142l607,1186l648,1228l689,1267l730,1304l768,1338l805,1369l838,1395l868,1417l898,1440l931,1465l965,1493l1000,1523l953,1515l906,1508l858,1501l811,1494l763,1487l715,1481l667,1475l618,1470l601,1469l581,1468l560,1467l537,1467l512,1468l486,1469l458,1471l429,1473l400,1476l371,1479l341,1484l311,1489l281,1495l252,1502l223,1510l195,1518l168,1528l142,1539l117,1550l95,1563l74,1577l55,1592l39,1608l25,1625l14,1644l6,1664l1,1685l0,1708l2,1732l8,1758l19,1785l33,1813l44,1829l56,1845l71,1859l87,1873l105,1887l124,1899l145,1911l168,1922l191,1933l216,1943l241,1952l267,1961l294,1970l322,1978l350,1985l379,1992l436,2003l495,2013l551,2021l606,2027l657,2032l705,2035l747,2036l784,2037l819,2037l857,2039l897,2041l939,2044l983,2047l1028,2050l1074,2054l1120,2057l1121,2069l1122,2081l1074,2095l1027,2109l980,2123l932,2137l885,2152l837,2167l790,2183l742,2200l713,2212l678,2228l639,2248l598,2271l576,2284l555,2298l533,2313l512,2328l491,2343l471,2360l451,2376l431,2393l414,2411l398,2428l383,2446l371,2465l359,2483l351,2502l344,2520l340,2539l338,2557l339,2576l343,2594l351,2612l361,2630l375,2648l393,2665l415,2682l429,2690l445,2698l462,2704l480,2709l499,2712l518,2715l539,2716l560,2717l583,2716l605,2715l629,2713l652,2710l676,2706l701,2702l725,2697l750,2692l799,2680l847,2666l894,2651l938,2636l980,2620l1018,2605l1051,2591l1080,2578l1103,2567l1128,2556l1155,2545l1183,2534l1212,2522l1243,2511l1274,2499l1305,2487l1329,2507l1354,2526l1380,2543l1406,2558l1433,2572l1461,2584l1489,2594l1518,2603l1548,2611l1577,2617l1608,2622l1638,2626l1669,2628l1700,2629l1731,2628l1762,2627l1793,2624l1824,2620l1855,2615l1886,2609l1916,2602l1946,2594l1976,2585l2006,2574l2036,2563l2065,2552l2093,2539l2120,2525l2147,2511l2173,2496l2198,2480l2222,2463l2235,2494l2250,2524l2266,2554l2283,2582l2301,2610l2321,2637l2332,2650l2343,2663l2354,2675l2366,2687l2380,2687l2394,2686l2409,2684l2424,2682l2439,2679l2454,2675l2470,2671l2485,2666l2517,2654l2548,2640l2580,2625l2610,2608l2640,2590l2669,2572l2696,2552l2722,2532l2745,2512l2767,2492l2785,2472l2800,2453l2788,2425l2774,2398l2758,2372l2742,2346l2724,2322l2706,2297l2687,2273l2668,2249l2649,2225l2631,2201l2613,2177l2595,2153l2579,2128l2564,2103l2550,2077l2538,2050xe" fillcolor="#efcbb5" stroked="t" o:allowincell="f" style="position:absolute;left:5387;top:625;width:359;height:403;mso-wrap-style:none;v-text-anchor:middle;rotation:14">
                    <v:fill o:detectmouseclick="t" type="solid" color2="#10344a"/>
                    <v:stroke color="black" weight="9360" joinstyle="round" endcap="flat"/>
                    <v:shadow on="t" obscured="f" color="white"/>
                    <w10:wrap type="none"/>
                  </v:shape>
                  <v:shape id="shape_0" coordsize="507,1062" path="m260,6l241,19l223,31l206,43l189,57l173,71l158,85l143,101l129,116l116,133l103,149l91,167l80,185l70,203l60,222l51,241l42,260l34,280l28,301l21,322l16,343l11,364l8,386l5,408l2,430l1,452l0,475l1,498l2,521l3,544l6,567l10,590l14,614l19,637l25,659l32,681l39,702l47,723l55,744l64,764l74,783l84,803l95,822l107,840l119,857l131,874l145,890l158,906l172,921l187,935l202,948l218,961l234,974l250,985l267,996l284,1006l302,1016l320,1024l339,1032l358,1039l377,1045l396,1051l416,1056l436,1059l456,1062l465,1062l474,1061l482,1058l490,1053l496,1047l501,1040l505,1032l507,1023l507,1013l505,1005l502,997l498,989l492,983l484,978l476,974l467,972l451,970l434,966l418,963l402,958l386,953l371,947l356,940l341,933l326,925l312,917l298,908l285,898l272,888l259,877l246,865l234,853l223,841l211,828l200,813l190,799l180,785l171,770l162,754l153,738l145,722l137,705l130,688l124,670l118,652l112,633l108,615l103,596l98,565l94,532l93,516l92,499l92,482l92,465l93,447l95,430l97,412l99,395l103,377l106,360l111,342l116,325l122,307l129,290l136,273l144,257l153,240l162,224l173,208l184,193l196,178l209,163l223,149l238,135l253,122l270,109l287,97l306,86l313,80l319,74l324,66l327,58l328,50l328,41l326,32l322,24l317,15l310,9l302,5l294,2l286,0l277,0l268,3l260,6xe" fillcolor="#1c1a10" stroked="f" o:allowincell="f" style="position:absolute;left:5567;top:805;width:64;height:157;mso-wrap-style:none;v-text-anchor:middle;rotation:14">
                    <v:fill o:detectmouseclick="t" type="solid" color2="#e3e5ef"/>
                    <v:stroke color="#3465a4" joinstyle="round" endcap="flat"/>
                    <w10:wrap type="none"/>
                  </v:shape>
                  <v:shape id="shape_0" coordsize="5393,2179" path="m4049,0l4039,8l4009,29l3963,63l3902,107l3826,159l3738,219l3690,250l3639,283l3586,316l3531,350l3474,384l3416,419l3356,453l3295,487l3232,520l3168,553l3105,584l3040,614l2976,643l2911,671l2847,696l2783,719l2720,739l2657,757l2596,772l2536,784l2525,785l2496,787l2474,787l2448,787l2416,787l2381,785l2342,783l2300,780l2253,775l2203,769l2150,761l2094,752l2034,740l1971,726l1906,710l1837,691l1767,670l1694,644l1617,616l1540,586l1461,551l1380,513l1297,471l1213,425l1127,375l1040,320l953,261l864,197l773,128l684,54l678,60l661,75l635,100l600,133l558,174l511,222l459,275l404,334l347,396l290,463l261,497l232,531l205,566l177,602l151,637l125,674l101,709l78,745l56,780l35,815l16,850l0,884l17,899l70,943l107,974l152,1010l205,1051l264,1097l329,1147l401,1200l478,1256l561,1314l649,1374l742,1436l840,1499l941,1561l1046,1624l1155,1685l1267,1745l1382,1804l1499,1860l1618,1913l1740,1963l1863,2009l1986,2050l2111,2087l2236,2119l2361,2144l2487,2163l2612,2175l2736,2179l2859,2175l2980,2166l3101,2152l3221,2134l3342,2112l3460,2088l3576,2060l3691,2030l3804,1997l3914,1962l4024,1926l4130,1888l4233,1848l4333,1808l4430,1767l4524,1726l4614,1685l4700,1644l4783,1604l4862,1564l4935,1526l5004,1489l5068,1453l5127,1419l5181,1388l5271,1334l5338,1292l5379,1265l5393,1256l4049,0xe" fillcolor="#db6260" stroked="t" o:allowincell="f" style="position:absolute;left:5561;top:1039;width:692;height:322;mso-wrap-style:none;v-text-anchor:middle;rotation:14">
                    <v:fill o:detectmouseclick="t" type="solid" color2="#249d9f"/>
                    <v:stroke color="black" weight="9360" joinstyle="round" endcap="flat"/>
                    <w10:wrap type="none"/>
                  </v:shape>
                  <v:shape id="shape_0" coordsize="5393,1726" path="m4918,392l4781,494l4642,588l4499,676l4354,756l4205,828l4055,894l3901,952l3747,1004l3591,1048l3434,1084l3276,1113l3117,1135l2958,1149l2799,1156l2641,1156l2484,1148l2326,1133l2171,1110l2017,1080l1865,1042l1716,997l1568,943l1423,883l1282,815l1144,740l1010,657l880,567l753,469l631,363l515,250l404,128l298,0l254,52l211,105l169,160l129,215l110,243l92,270l74,297l57,325l40,352l26,378l12,405l0,431l17,446l70,490l107,521l152,557l205,598l264,644l329,694l401,747l478,803l561,861l649,921l742,983l840,1046l941,1108l1046,1171l1155,1232l1267,1292l1382,1351l1499,1407l1618,1460l1740,1510l1863,1556l1986,1597l2111,1634l2236,1666l2361,1691l2487,1710l2612,1722l2736,1726l2859,1722l2980,1713l3101,1699l3221,1681l3342,1659l3460,1635l3576,1607l3691,1577l3804,1544l3914,1509l4024,1473l4130,1435l4233,1395l4333,1355l4430,1314l4524,1273l4614,1232l4700,1191l4783,1151l4862,1111l4935,1073l5004,1036l5068,1000l5127,966l5181,935l5271,881l5338,839l5379,812l5393,803l4935,374l4926,383l4918,392xe" fillcolor="#cb4b50" stroked="f" o:allowincell="f" style="position:absolute;left:5554;top:1103;width:692;height:256;mso-wrap-style:none;v-text-anchor:middle;rotation:14">
                    <v:fill o:detectmouseclick="t" type="solid" color2="#34b4af"/>
                    <v:stroke color="#3465a4" joinstyle="round" endcap="flat"/>
                    <w10:wrap type="none"/>
                  </v:shape>
                  <v:shape id="shape_0" coordsize="4311,3906" path="m0,1118l5,1131l22,1169l49,1231l86,1317l131,1426l183,1556l241,1707l306,1879l339,1973l374,2071l410,2175l447,2283l485,2395l523,2512l562,2633l601,2759l641,2888l680,3023l720,3161l760,3302l799,3447l839,3596l879,3750l917,3906l946,3904l1030,3894l1090,3887l1161,3877l1243,3865l1334,3850l1434,3833l1542,3813l1657,3790l1779,3763l1906,3734l2037,3701l2173,3663l2312,3623l2453,3578l2597,3529l2740,3476l2883,3419l3026,3356l3167,3289l3306,3217l3441,3140l3573,3057l3699,2969l3819,2874l3934,2774l4041,2668l4141,2557l4231,2438l4311,2313l4303,2291l4279,2226l4261,2180l4238,2126l4210,2063l4177,1993l4139,1918l4097,1837l4048,1751l3994,1660l3934,1566l3869,1469l3798,1370l3721,1268l3638,1167l3548,1065l3451,964l3348,863l3237,765l3120,669l2996,577l2864,487l2725,403l2578,324l2423,251l2260,185l2089,126l1910,75l1723,33l1526,0l0,1118xe" fillcolor="#db6260" stroked="t" o:allowincell="f" style="position:absolute;left:6148;top:1075;width:553;height:578;mso-wrap-style:none;v-text-anchor:middle;rotation:14">
                    <v:fill o:detectmouseclick="t" type="solid" color2="#249d9f"/>
                    <v:stroke color="black" weight="9360" joinstyle="round" endcap="flat"/>
                    <w10:wrap type="none"/>
                  </v:shape>
                  <v:shape id="shape_0" coordsize="3573,3906" path="m788,0l69,527l152,546l233,569l313,595l390,625l466,658l539,694l610,734l678,776l743,822l805,870l864,920l921,973l972,1029l1020,1087l1064,1147l1103,1209l1138,1273l1168,1340l1194,1407l1214,1476l1229,1546l1238,1618l1242,1691l1239,1765l1231,1840l1216,1916l1195,1992l1167,2069l1131,2148l1089,2226l1040,2304l983,2382l959,2416l934,2450l908,2482l882,2514l856,2546l830,2577l803,2608l775,2638l747,2667l719,2696l690,2725l661,2753l632,2781l602,2808l571,2834l541,2860l510,2886l478,2912l446,2937l414,2962l381,2985l348,3009l315,3032l281,3055l213,3099l143,3141l71,3183l0,3222l22,3303l45,3386l67,3470l90,3554l112,3640l135,3729l157,3817l179,3906l208,3904l292,3894l352,3887l423,3877l505,3865l596,3850l696,3833l804,3813l919,3790l1041,3763l1168,3734l1299,3701l1435,3663l1574,3623l1715,3578l1859,3529l2002,3476l2145,3419l2288,3356l2429,3289l2568,3217l2703,3140l2835,3057l2961,2969l3081,2874l3196,2774l3303,2668l3403,2557l3493,2438l3573,2313l3565,2291l3541,2226l3523,2180l3500,2126l3472,2063l3439,1993l3401,1918l3359,1837l3310,1751l3256,1660l3196,1566l3131,1469l3060,1370l2983,1268l2900,1167l2810,1065l2713,964l2610,863l2499,765l2382,669l2258,577l2126,487l1987,403l1840,324l1685,251l1522,185l1351,126l1172,75l985,33l788,0xe" fillcolor="#cb4b50" stroked="f" o:allowincell="f" style="position:absolute;left:6241;top:1080;width:396;height:578;mso-wrap-style:none;v-text-anchor:middle;rotation:14">
                    <v:fill o:detectmouseclick="t" type="solid" color2="#34b4af"/>
                    <v:stroke color="#3465a4" joinstyle="round" endcap="flat"/>
                    <w10:wrap type="none"/>
                  </v:shape>
                  <v:shape id="shape_0" coordsize="2419,1619" path="m0,899l249,1619l720,1038l2419,671l1667,0l0,899xe" fillcolor="white" stroked="t" o:allowincell="f" style="position:absolute;left:6152;top:1098;width:311;height:239;mso-wrap-style:none;v-text-anchor:middle;rotation:14">
                    <v:fill o:detectmouseclick="t" type="solid" color2="black"/>
                    <v:stroke color="black" weight="9360" joinstyle="round" endcap="flat"/>
                    <w10:wrap type="none"/>
                  </v:shape>
                  <v:shape id="shape_0" coordsize="711,738" path="m373,0l373,6l372,25l371,54l368,92l363,137l355,189l350,217l344,246l337,276l329,306l320,337l310,368l298,399l285,431l271,462l255,492l238,522l219,551l198,580l176,607l152,633l126,657l97,680l67,702l35,721l0,738l6,738l22,738l47,738l81,736l122,733l168,728l193,724l219,720l247,715l274,708l303,701l332,692l361,683l391,672l420,660l450,647l479,633l508,616l537,599l565,580l592,559l619,536l644,512l668,485l690,457l711,426l373,0xe" fillcolor="#4b6a9e" stroked="t" o:allowincell="f" style="position:absolute;left:5856;top:900;width:91;height:109;mso-wrap-style:none;v-text-anchor:middle;rotation:14">
                    <v:fill o:detectmouseclick="t" type="solid" color2="#b49561"/>
                    <v:stroke color="black" weight="9360" joinstyle="round" endcap="flat"/>
                    <w10:wrap type="none"/>
                  </v:shape>
                  <v:shape id="shape_0" coordsize="1382,1693" path="m0,0l4,6l13,22l26,47l43,82l53,103l62,126l73,151l83,178l93,206l103,237l112,269l121,302l129,337l137,374l143,413l149,452l153,493l156,535l157,577l157,621l154,666l150,711l143,757l135,804l123,851l109,899l93,948l73,996l84,994l113,983l133,975l156,963l168,956l181,949l193,940l207,930l221,920l234,908l248,896l261,882l275,867l288,851l301,834l313,815l325,795l337,774l348,752l358,727l368,702l376,675l384,646l391,616l394,620l402,631l414,650l429,674l437,689l445,706l454,723l462,743l471,763l479,785l486,808l493,832l499,857l504,884l509,911l512,939l513,968l514,999l512,1030l509,1061l504,1094l497,1127l488,1160l476,1195l462,1230l446,1265l426,1301l404,1336l416,1333l448,1322l470,1312l496,1299l509,1292l523,1283l538,1274l553,1263l568,1252l584,1240l599,1226l615,1212l630,1196l645,1179l660,1160l675,1140l689,1119l703,1097l716,1074l729,1048l741,1022l752,994l762,964l771,933l774,937l783,950l796,971l813,999l831,1034l851,1075l860,1098l870,1121l879,1146l887,1173l895,1201l902,1230l908,1259l913,1289l917,1320l919,1352l920,1384l919,1417l916,1451l911,1485l904,1519l895,1553l883,1588l869,1623l852,1658l832,1693l837,1690l851,1680l874,1663l903,1640l939,1610l979,1574l1000,1554l1023,1532l1046,1509l1069,1484l1093,1457l1117,1429l1140,1399l1164,1368l1187,1335l1210,1301l1232,1266l1254,1228l1274,1190l1294,1149l1312,1107l1330,1064l1345,1019l1359,973l1372,926l1382,877l0,0xe" fillcolor="#4b6a9e" stroked="t" o:allowincell="f" style="position:absolute;left:5872;top:969;width:177;height:250;mso-wrap-style:none;v-text-anchor:middle;rotation:14">
                    <v:fill o:detectmouseclick="t" type="solid" color2="#b49561"/>
                    <v:stroke color="black" weight="9360" joinstyle="round" endcap="flat"/>
                    <w10:wrap type="none"/>
                  </v:shape>
                  <v:shape id="shape_0" coordsize="6335,5337" path="m402,3702l384,3695l367,3685l350,3674l333,3660l317,3645l301,3627l286,3608l271,3588l257,3565l243,3542l229,3517l216,3492l203,3466l191,3439l179,3412l168,3384l147,3328l127,3272l110,3217l94,3164l81,3115l69,3070l60,3031l52,2998l40,2940l29,2881l21,2822l14,2761l8,2702l5,2642l2,2582l0,2522l2,2462l4,2402l7,2342l11,2282l16,2223l23,2163l30,2104l39,2045l51,1973l65,1903l81,1833l99,1764l120,1695l142,1626l167,1558l193,1491l222,1424l252,1359l284,1294l318,1230l354,1167l392,1105l432,1045l473,986l516,928l561,871l607,816l655,763l705,711l756,661l810,612l864,565l919,520l977,477l1035,437l1095,398l1156,360l1219,325l1283,293l1348,263l1424,231l1502,200l1581,172l1662,146l1742,121l1824,99l1906,79l1989,61l2072,45l2156,32l2241,21l2326,12l2412,6l2497,1l2582,0l2667,1l2753,4l2838,10l2923,19l3007,30l3091,44l3175,60l3259,80l3342,102l3424,127l3505,155l3585,186l3665,220l3743,256l3820,296l3896,339l3971,386l3993,387l4054,394l4097,400l4147,409l4205,421l4269,437l4338,457l4413,482l4491,513l4574,548l4659,591l4746,639l4836,695l4925,759l5015,831l5104,911l5192,1001l5278,1100l5361,1210l5441,1330l5517,1462l5590,1604l5656,1759l5716,1927l5769,2109l5815,2303l5853,2511l5882,2734l5901,2973l5910,3227l5910,3239l5909,3274l5909,3328l5911,3400l5912,3441l5915,3486l5918,3534l5921,3585l5926,3637l5932,3692l5939,3748l5947,3805l5957,3863l5968,3921l5981,3980l5995,4039l6011,4097l6029,4155l6049,4211l6071,4266l6096,4319l6122,4370l6151,4420l6183,4466l6217,4508l6253,4547l6293,4583l6335,4614l6331,4615l6319,4619l6300,4623l6274,4628l6259,4630l6242,4632l6224,4633l6205,4634l6185,4634l6164,4634l6142,4632l6119,4629l6095,4625l6071,4620l6046,4614l6020,4606l5994,4596l5968,4585l5941,4571l5915,4556l5888,4538l5861,4519l5834,4496l5807,4472l5781,4445l5755,4415l5729,4382l5704,4345l5705,4363l5708,4412l5711,4445l5717,4484l5721,4505l5725,4527l5730,4550l5736,4574l5743,4598l5750,4623l5759,4649l5769,4675l5779,4701l5791,4728l5804,4754l5818,4781l5833,4807l5850,4833l5868,4859l5888,4884l5909,4909l5932,4934l5956,4957l5982,4980l5975,4983l5957,4992l5928,5004l5889,5017l5866,5024l5842,5030l5815,5036l5787,5041l5757,5045l5726,5048l5694,5049l5661,5049l5626,5046l5591,5041l5554,5034l5518,5024l5481,5012l5444,4996l5407,4977l5370,4954l5334,4927l5297,4896l5261,4861l5226,4821l5192,4777l5158,4727l5126,4672l5095,4612l5095,4617l5095,4631l5094,4654l5095,4684l5096,4721l5099,4763l5103,4811l5110,4862l5114,4889l5119,4917l5124,4945l5131,4974l5138,5003l5146,5032l5155,5062l5164,5091l5175,5121l5187,5150l5200,5180l5214,5209l5229,5237l5245,5264l5263,5291l5282,5317l5276,5318l5259,5322l5233,5326l5198,5331l5178,5333l5156,5335l5132,5336l5108,5337l5082,5337l5055,5336l5026,5335l4998,5332l4968,5327l4938,5322l4908,5315l4878,5306l4847,5296l4817,5284l4787,5270l4756,5253l4727,5235l4699,5214l4671,5190l4645,5163l4620,5135l4596,5103l4573,5068l4552,5030l4506,5016l4374,4973l4170,4908l3904,4823l3590,4723l3240,4610l2865,4491l2478,4366l2091,4242l1716,4122l1365,4010l1052,3909l785,3824l581,3759l449,3717l402,3702xe" fillcolor="#4b6a9e" stroked="t" o:allowincell="f" style="position:absolute;left:5901;top:332;width:815;height:791;mso-wrap-style:none;v-text-anchor:middle;rotation:14">
                    <v:fill o:detectmouseclick="t" type="solid" color2="#b49561"/>
                    <v:stroke color="black" weight="9360" joinstyle="round" endcap="flat"/>
                    <v:shadow on="t" obscured="f" color="white"/>
                    <w10:wrap type="none"/>
                  </v:shape>
                  <v:shape id="shape_0" coordsize="897,2048" path="m0,0l11,9l40,34l62,53l87,76l115,104l147,135l181,171l218,210l256,254l296,301l338,354l380,409l423,469l466,532l509,599l552,670l593,744l634,823l673,905l711,991l745,1080l777,1174l806,1271l832,1371l854,1475l872,1583l885,1694l894,1808l897,1926l896,2048l832,1995l831,1982l825,1946l816,1886l802,1807l792,1760l782,1709l769,1654l755,1596l740,1533l722,1468l702,1399l680,1328l657,1254l631,1177l604,1098l573,1018l541,936l506,853l468,768l428,683l385,597l339,511l290,425l238,339l184,252l126,167l64,83l0,0xe" fillcolor="#7d8eb9" stroked="f" o:allowincell="f" style="position:absolute;left:6547;top:528;width:115;height:302;mso-wrap-style:none;v-text-anchor:middle;rotation:14">
                    <v:fill o:detectmouseclick="t" type="solid" color2="#827146"/>
                    <v:stroke color="#3465a4" joinstyle="round" endcap="flat"/>
                    <w10:wrap type="none"/>
                  </v:shape>
                  <v:shape id="shape_0" coordsize="821,917" path="m0,575l1,581l5,598l9,610l13,624l19,639l25,656l33,674l43,693l54,713l67,733l81,753l98,775l116,794l136,814l158,832l183,849l210,865l239,879l271,892l306,902l343,910l384,915l427,917l473,916l522,912l575,904l632,892l691,876l754,855l821,830l815,828l798,821l772,810l737,792l717,782l696,770l672,755l648,739l621,722l595,703l567,682l539,660l511,635l482,609l453,580l423,550l394,517l365,482l337,445l309,405l282,364l255,319l230,273l206,223l183,171l162,117l142,60l125,0l0,575xe" fillcolor="#4b6a9e" stroked="t" o:allowincell="f" style="position:absolute;left:6607;top:841;width:104;height:135;mso-wrap-style:none;v-text-anchor:middle;rotation:14">
                    <v:fill o:detectmouseclick="t" type="solid" color2="#b49561"/>
                    <v:stroke color="black" weight="9360" joinstyle="round" endcap="flat"/>
                    <w10:wrap type="none"/>
                  </v:shape>
                  <v:shape id="shape_0" coordsize="1211,2546" path="m1024,2546l1031,2534l1048,2499l1060,2473l1074,2441l1089,2405l1104,2362l1120,2315l1136,2263l1151,2207l1165,2146l1178,2081l1190,2011l1199,1937l1206,1859l1210,1778l1211,1692l1208,1603l1201,1510l1189,1414l1172,1316l1150,1214l1123,1109l1089,1002l1049,892l1001,778l947,663l884,546l814,427l734,306l646,184l597,161l548,140l499,120l450,103l402,87l355,72l309,60l265,48l222,38l182,30l144,22l109,16l48,6l0,0l28,29l56,60l85,94l115,129l146,168l178,208l210,252l243,298l277,347l311,399l345,454l380,513l415,574l450,640l485,709l520,781l556,859l590,939l625,1024l660,1112l694,1205l728,1302l761,1404l793,1511l826,1623l857,1739l888,1861l917,1987l945,2118l973,2255l999,2398l1024,2546xe" fillcolor="#f2d085" stroked="t" o:allowincell="f" style="position:absolute;left:6443;top:437;width:155;height:376;mso-wrap-style:none;v-text-anchor:middle;rotation:14">
                    <v:fill o:detectmouseclick="t" type="solid" color2="#0d2f7a"/>
                    <v:stroke color="black" weight="9360" joinstyle="round" endcap="flat"/>
                    <w10:wrap type="none"/>
                  </v:shape>
                  <v:shape id="shape_0" coordsize="1258,1645" path="m0,673l3,617l11,563l22,510l37,460l56,412l77,366l102,322l129,280l159,242l192,205l226,171l263,140l301,111l341,86l383,64l426,45l469,29l514,17l559,8l605,2l650,0l696,2l742,8l787,17l833,31l877,49l920,70l961,97l1002,128l1041,163l1078,203l1113,247l1150,303l1181,363l1207,425l1227,489l1242,556l1252,624l1257,692l1258,762l1253,832l1244,901l1230,971l1212,1039l1190,1105l1164,1170l1134,1232l1101,1292l1064,1348l1023,1401l979,1449l932,1494l882,1533l829,1567l772,1596l713,1618l652,1634l589,1643l524,1645l457,1639l387,1625l316,1602l244,1570l170,1528l0,673xe" fillcolor="#e5ac8f" stroked="t" o:allowincell="f" style="position:absolute;left:6477;top:793;width:161;height:244;mso-wrap-style:none;v-text-anchor:middle;rotation:14">
                    <v:fill o:detectmouseclick="t" type="solid" color2="#1a5370"/>
                    <v:stroke color="black" weight="9360" joinstyle="round" endcap="flat"/>
                    <w10:wrap type="none"/>
                  </v:shape>
                  <v:shape id="shape_0" coordsize="759,579" path="m372,10l349,18l327,27l305,38l284,51l264,65l245,80l226,97l209,115l192,133l175,153l160,173l145,194l131,215l118,236l106,257l94,278l73,321l55,361l39,399l26,432l9,484l2,508l1,513l0,519l0,524l0,530l1,535l3,541l5,546l7,551l10,555l13,559l17,563l21,567l26,570l30,573l35,575l41,577l46,578l52,578l57,579l63,578l68,577l73,576l78,574l83,571l87,568l92,565l95,561l99,557l102,553l105,548l107,543l109,537l115,516l123,491l132,464l144,434l157,403l172,371l188,338l206,305l215,289l225,273l236,257l246,242l257,227l269,213l281,199l293,186l305,174l318,163l331,153l345,143l358,135l373,128l387,122l402,117l417,113l431,111l447,111l462,112l478,114l494,117l510,122l527,128l544,136l561,144l578,155l595,166l612,179l630,193l648,209l666,225l670,229l674,232l679,235l684,237l689,239l694,240l700,241l705,241l710,241l716,240l721,239l726,237l731,234l735,232l740,228l744,224l748,220l751,216l753,211l756,206l757,201l759,196l759,190l759,185l758,174l755,164l753,159l750,155l746,150l743,146l719,124l695,104l672,85l648,68l625,54l601,41l578,29l555,20l532,12l508,6l485,3l462,0l440,0l417,2l395,5l372,10xe" fillcolor="#1c1a10" stroked="f" o:allowincell="f" style="position:absolute;left:6518;top:850;width:96;height:85;mso-wrap-style:none;v-text-anchor:middle;rotation:14">
                    <v:fill o:detectmouseclick="t" type="solid" color2="#e3e5ef"/>
                    <v:stroke color="#3465a4" joinstyle="round" endcap="flat"/>
                    <w10:wrap type="none"/>
                  </v:shape>
                  <v:shape id="shape_0" coordsize="537,932" path="m277,15l273,19l270,23l267,28l264,33l262,38l261,43l260,48l259,54l260,59l260,64l261,69l263,74l265,79l268,84l271,89l274,93l283,103l304,130l318,149l333,171l349,196l365,224l380,254l394,286l401,303l406,320l412,338l416,356l420,374l423,392l425,411l425,430l425,448l424,467l421,487l417,506l414,519l410,531l406,543l401,555l395,567l389,578l383,590l375,601l368,612l359,623l350,634l341,644l331,655l320,665l309,675l298,685l273,705l245,724l216,742l185,760l151,777l115,794l77,809l37,824l32,827l27,829l22,832l18,836l14,840l11,844l8,848l5,853l3,858l2,863l1,868l0,874l0,879l1,884l2,890l3,895l5,900l8,905l11,910l15,914l18,918l23,921l27,924l32,927l37,929l42,930l47,931l52,932l58,932l63,931l69,930l74,929l121,911l166,892l187,883l208,873l228,862l248,852l266,841l285,830l302,819l319,808l336,796l351,784l366,772l381,760l395,747l408,735l420,722l432,708l443,695l454,681l464,667l473,653l482,639l490,624l498,609l504,594l510,579l516,564l522,548l526,532l531,508l535,483l537,458l537,434l536,411l535,387l531,365l527,342l522,320l515,298l509,277l501,256l494,236l485,217l476,198l467,180l449,146l430,116l411,89l395,65l368,32l355,18l351,14l347,10l342,7l337,5l332,3l327,1l322,1l317,0l306,1l296,3l291,6l286,8l281,11l277,15xe" fillcolor="#1c1a10" stroked="f" o:allowincell="f" style="position:absolute;left:6510;top:855;width:69;height:137;mso-wrap-style:none;v-text-anchor:middle;rotation:14">
                    <v:fill o:detectmouseclick="t" type="solid" color2="#e3e5ef"/>
                    <v:stroke color="#3465a4" joinstyle="round" endcap="flat"/>
                    <w10:wrap type="none"/>
                  </v:shape>
                  <v:shape id="shape_0" coordsize="1456,1531" path="m1081,265l1049,223l1016,184l981,150l944,119l906,91l866,67l825,47l783,31l741,18l697,9l654,3l610,0l566,0l522,4l479,11l437,21l395,34l354,50l314,69l276,91l239,117l204,144l171,175l141,207l113,243l87,281l65,322l45,365l29,411l16,459l6,510l1,562l0,625l5,689l17,752l34,815l57,877l85,939l118,998l155,1056l196,1112l240,1166l289,1217l341,1266l394,1311l450,1353l508,1392l568,1426l628,1456l690,1481l752,1502l815,1517l877,1527l939,1531l1000,1530l1060,1521l1119,1507l1176,1485l1230,1456l1282,1419l1331,1375l1376,1323l1418,1262l1456,1192l1081,265xe" fillcolor="#efcbb5" stroked="t" o:allowincell="f" style="position:absolute;left:5820;top:750;width:187;height:226;mso-wrap-style:none;v-text-anchor:middle;rotation:14">
                    <v:fill o:detectmouseclick="t" type="solid" color2="#10344a"/>
                    <v:stroke color="black" weight="9360" joinstyle="round" endcap="flat"/>
                    <v:shadow on="t" obscured="f" color="white"/>
                    <w10:wrap type="none"/>
                  </v:shape>
                  <v:shape id="shape_0" coordsize="661,339" path="m178,15l161,22l144,31l128,40l114,51l100,63l87,76l75,90l63,106l53,123l43,141l34,160l26,180l18,202l12,225l6,249l1,274l0,279l0,285l1,290l1,296l3,301l5,306l7,310l10,315l13,319l17,323l21,327l25,330l30,332l35,335l40,336l46,338l51,338l57,339l62,338l68,337l73,336l78,334l83,331l87,329l91,325l95,322l99,318l102,313l105,309l107,304l109,298l110,293l113,275l117,259l121,243l126,228l131,214l137,201l143,189l149,177l157,167l164,157l172,149l180,141l188,134l197,128l206,123l216,119l227,116l238,113l249,111l261,110l273,110l285,111l298,112l310,114l336,120l362,128l387,137l413,148l437,160l461,173l484,186l506,199l525,212l543,224l558,235l571,245l576,249l580,251l585,254l590,256l596,257l601,257l606,258l612,257l617,257l622,255l627,253l632,251l636,248l641,245l645,241l649,237l652,233l655,228l657,223l659,218l660,213l661,207l661,202l661,197l659,186l655,176l652,172l649,167l645,163l641,159l621,144l584,117l560,102l532,85l503,69l470,52l454,45l436,37l419,30l401,24l382,18l364,13l345,8l327,5l308,2l289,0l270,0l251,0l232,2l214,5l196,9l178,15xe" fillcolor="#1c1a10" stroked="f" o:allowincell="f" style="position:absolute;left:5843;top:806;width:84;height:50;mso-wrap-style:none;v-text-anchor:middle;rotation:14">
                    <v:fill o:detectmouseclick="t" type="solid" color2="#e3e5ef"/>
                    <v:stroke color="#3465a4" joinstyle="round" endcap="flat"/>
                    <w10:wrap type="none"/>
                  </v:shape>
                  <v:shape id="shape_0" coordsize="638,535" path="m3,48l1,63l0,97l0,119l1,145l3,173l6,203l9,218l12,234l16,251l20,267l25,283l30,300l36,316l43,333l51,349l60,365l69,381l80,396l91,411l103,425l117,439l131,452l141,461l152,469l162,477l173,484l184,490l196,496l208,502l220,507l232,512l245,516l258,520l271,523l285,526l299,529l313,531l328,533l357,535l388,535l420,534l454,531l488,526l524,519l560,510l598,500l604,498l609,496l613,493l618,490l622,486l625,482l629,478l631,474l634,469l636,463l637,458l638,452l638,447l638,442l637,436l636,431l634,425l632,420l629,415l626,411l618,404l610,398l605,395l600,393l595,392l589,391l584,391l579,391l573,392l568,393l537,401l507,408l479,414l451,418l425,422l399,423l375,424l351,423l329,421l308,417l288,412l269,406l251,399l234,390l218,380l204,369l193,359l184,349l175,338l167,327l159,316l152,304l146,292l141,280l136,267l131,254l128,242l124,229l119,204l115,179l112,156l111,134l110,115l111,97l112,72l113,62l113,57l113,51l112,46l111,40l109,35l107,31l105,26l102,22l94,14l86,8l81,5l76,3l70,2l65,1l59,0l54,0l48,1l43,2l38,4l33,6l28,9l24,12l20,15l16,19l13,23l10,28l7,32l5,37l4,43l3,48xe" fillcolor="#1c1a10" stroked="f" o:allowincell="f" style="position:absolute;left:5863;top:813;width:81;height:79;mso-wrap-style:none;v-text-anchor:middle;rotation:14">
                    <v:fill o:detectmouseclick="t" type="solid" color2="#e3e5ef"/>
                    <v:stroke color="#3465a4" joinstyle="round" endcap="flat"/>
                    <w10:wrap type="none"/>
                  </v:shape>
                  <v:shape id="shape_0" coordsize="4843,5493" path="m786,4805l891,4916l1001,5016l1117,5106l1237,5186l1362,5257l1490,5319l1622,5371l1756,5413l1892,5446l2030,5471l2171,5486l2312,5493l2453,5490l2594,5480l2736,5461l2876,5434l3017,5399l3154,5355l3290,5304l3424,5244l3554,5178l3681,5104l3805,5023l3925,4935l4039,4839l4148,4737l4252,4628l4350,4512l4442,4389l4527,4260l4605,4125l4674,3983l4738,3824l4786,3659l4819,3488l4838,3314l4843,3136l4835,2956l4815,2773l4782,2590l4737,2407l4682,2225l4616,2043l4540,1865l4453,1690l4358,1519l4255,1353l4144,1191l4025,1037l3899,891l3767,752l3628,623l3485,504l3336,394l3183,296l3027,211l2866,139l2703,82l2538,38l2371,11l2203,0l2033,6l1864,30l1695,74l1613,102l1533,133l1454,167l1378,204l1304,244l1230,287l1160,333l1092,381l1026,432l962,486l900,542l839,600l781,660l725,723l671,788l619,854l569,923l522,993l475,1065l431,1139l389,1214l350,1292l312,1370l276,1449l243,1530l211,1612l182,1694l154,1778l129,1863l106,1948l85,2035l66,2123l47,2218l32,2313l20,2408l10,2502l4,2596l1,2690l0,2783l2,2876l7,2968l15,3059l26,3149l39,3238l54,3327l73,3415l93,3502l116,3588l142,3674l170,3758l200,3841l233,3923l267,4004l304,4083l343,4162l385,4239l428,4315l473,4389l521,4463l571,4535l622,4605l675,4673l729,4740l786,4805xe" fillcolor="#efcbb5" stroked="t" o:allowincell="f" style="position:absolute;left:5911;top:419;width:622;height:813;mso-wrap-style:none;v-text-anchor:middle;rotation:14">
                    <v:fill o:detectmouseclick="t" type="solid" color2="#10344a"/>
                    <v:stroke color="black" weight="9360" joinstyle="round" endcap="flat"/>
                    <w10:wrap type="none"/>
                  </v:shape>
                  <v:shape id="shape_0" coordsize="3775,5458" path="m1335,15l1291,10l1247,6l1203,3l1159,1l1115,0l1071,0l1026,2l982,4l938,9l893,14l849,20l805,28l761,37l717,48l672,60l628,73l585,87l542,102l500,118l458,135l417,153l376,171l336,191l297,211l258,232l218,254l180,276l143,300l106,324l70,349l35,374l0,400l47,486l97,572l149,659l204,748l262,836l322,925l384,1014l450,1103l517,1191l588,1279l660,1366l736,1450l814,1534l895,1615l979,1694l1066,1771l1155,1845l1247,1916l1341,1983l1438,2047l1538,2109l1641,2165l1746,2216l1855,2263l1966,2305l2080,2342l2197,2373l2316,2399l2439,2418l2564,2431l2693,2438l2824,2437l2859,2541l2891,2646l2920,2750l2946,2856l2968,2961l2987,3065l3002,3170l3013,3274l3020,3378l3023,3482l3022,3585l3016,3688l3005,3790l2989,3890l2968,3990l2943,4089l2911,4187l2874,4284l2832,4379l2783,4474l2728,4566l2667,4657l2599,4746l2525,4834l2445,4919l2357,5003l2263,5084l2161,5164l2052,5241l1935,5316l1810,5389l1677,5458l1752,5445l1827,5429l1901,5411l1974,5390l2047,5368l2120,5343l2191,5316l2263,5287l2333,5254l2403,5221l2472,5185l2540,5147l2607,5108l2674,5066l2738,5022l2802,4976l2864,4928l2925,4878l2985,4826l3043,4773l3100,4717l3155,4659l3209,4600l3261,4539l3311,4476l3359,4410l3405,4343l3451,4274l3493,4204l3533,4132l3571,4058l3607,3982l3628,3935l3647,3887l3665,3839l3682,3790l3697,3740l3710,3690l3723,3638l3734,3587l3744,3536l3752,3484l3759,3432l3765,3379l3769,3326l3773,3273l3775,3220l3775,3166l3775,3112l3773,3058l3771,3003l3767,2948l3762,2894l3755,2838l3748,2783l3740,2728l3730,2672l3719,2617l3708,2562l3695,2507l3681,2451l3666,2396l3651,2341l3634,2286l3600,2183l3562,2081l3521,1978l3477,1877l3430,1777l3379,1678l3326,1581l3271,1485l3212,1391l3151,1298l3087,1207l3021,1118l2953,1032l2883,948l2810,866l2735,788l2658,712l2579,639l2498,569l2416,503l2333,439l2248,379l2161,324l2073,272l1984,224l1894,180l1802,141l1710,106l1617,76l1524,51l1430,31l1335,15xe" fillcolor="#e5ac8f" stroked="f" o:allowincell="f" style="position:absolute;left:6047;top:437;width:484;height:808;mso-wrap-style:none;v-text-anchor:middle;rotation:14">
                    <v:fill o:detectmouseclick="t" type="solid" color2="#1a5370"/>
                    <v:stroke color="#3465a4" joinstyle="round" endcap="flat"/>
                    <w10:wrap type="none"/>
                  </v:shape>
                  <v:shape id="shape_0" coordsize="659,658" path="m631,197l637,212l643,228l648,244l651,260l654,276l657,292l658,308l659,324l658,340l657,356l656,372l653,388l650,403l646,418l641,434l636,448l630,463l623,477l615,491l607,505l599,518l589,531l579,543l568,555l557,566l545,577l533,587l520,597l506,606l492,616l477,624l462,631l446,637l430,643l414,647l398,651l382,654l366,656l350,658l334,658l318,658l302,657l286,655l271,653l255,650l240,646l225,641l210,636l195,630l181,623l167,615l154,606l140,597l128,588l115,578l104,567l92,556l81,544l71,531l61,518l51,505l43,490l35,476l28,460l21,445l16,429l11,413l7,397l4,381l2,365l1,349l0,333l0,317l1,301l3,285l5,269l9,254l13,239l17,223l23,209l29,194l36,180l43,166l51,152l61,139l70,126l80,114l91,102l102,91l114,80l127,70l140,60l154,51l168,42l183,34l198,27l214,21l230,15l245,11l261,7l277,4l294,2l310,0l326,0l342,0l357,1l373,3l389,5l404,8l420,12l435,17l450,22l464,28l478,35l492,43l506,51l519,60l532,69l544,79l556,90l567,101l578,113l589,126l598,139l607,152l616,167l624,181l631,197xe" fillcolor="#e8a597" stroked="f" o:allowincell="f" style="position:absolute;left:5924;top:931;width:84;height:97;mso-wrap-style:none;v-text-anchor:middle;rotation:14">
                    <v:fill o:detectmouseclick="t" type="solid" color2="#175a68"/>
                    <v:stroke color="#3465a4" joinstyle="round" endcap="flat"/>
                    <w10:wrap type="none"/>
                  </v:shape>
                  <v:shape id="shape_0" coordsize="878,878" path="m841,263l850,284l857,305l863,326l868,347l872,369l875,390l877,412l878,433l878,454l876,477l874,498l871,518l866,539l861,559l855,580l848,599l840,619l830,638l821,656l810,674l798,692l785,709l772,725l758,741l743,756l727,771l710,785l693,797l674,810l655,821l636,831l615,841l594,849l573,857l552,863l531,868l509,872l488,875l467,877l445,878l424,878l403,876l382,874l361,871l340,866l320,861l300,855l280,848l261,839l242,830l223,820l205,810l187,798l170,785l154,772l137,758l122,743l108,727l94,710l81,692l69,674l57,655l47,636l37,615l29,594l21,573l15,552l10,531l6,509l3,488l1,467l0,444l1,423l2,402l4,381l8,360l12,339l17,319l23,299l31,279l39,260l48,241l58,222l69,204l80,186l93,169l106,153l121,137l136,122l153,108l169,94l187,81l205,69l224,57l244,47l264,37l285,29l306,21l327,15l349,10l370,6l391,3l413,1l434,0l455,1l477,2l498,4l518,8l539,12l560,17l580,23l599,31l619,39l638,48l656,58l674,69l692,80l709,93l725,106l741,120l756,136l771,151l785,168l798,186l810,204l821,223l832,243l841,263xe" fillcolor="#e8a597" stroked="f" o:allowincell="f" style="position:absolute;left:6327;top:939;width:111;height:130;mso-wrap-style:none;v-text-anchor:middle;rotation:14">
                    <v:fill o:detectmouseclick="t" type="solid" color2="#175a68"/>
                    <v:stroke color="#3465a4" joinstyle="round" endcap="flat"/>
                    <w10:wrap type="none"/>
                  </v:shape>
                  <v:shape id="shape_0" coordsize="448,220" path="m0,14l448,0l446,5l438,20l427,42l411,68l402,83l392,98l381,113l369,128l356,143l342,158l328,171l313,183l297,194l281,205l264,212l246,217l228,220l209,220l190,218l171,211l151,202l129,188l108,170l87,149l66,123l44,92l22,56l0,14xe" fillcolor="#e6a586" stroked="f" o:allowincell="f" style="position:absolute;left:6074;top:1150;width:57;height:31;mso-wrap-style:none;v-text-anchor:middle;rotation:14">
                    <v:fill o:detectmouseclick="t" type="solid" color2="#195a79"/>
                    <v:stroke color="#3465a4" joinstyle="round" endcap="flat"/>
                    <w10:wrap type="none"/>
                  </v:shape>
                  <v:shape id="shape_0" coordsize="338,194" path="m2,53l6,66l13,79l21,94l30,108l42,122l55,136l63,143l71,149l79,155l88,161l98,167l108,172l118,176l129,181l141,184l153,187l166,190l179,192l193,193l208,194l223,194l239,193l255,191l272,189l289,185l307,181l315,178l322,174l328,168l333,162l336,155l338,147l338,139l337,130l334,122l330,115l324,110l318,105l311,102l303,100l295,99l286,100l271,104l257,107l244,109l231,110l219,111l207,111l196,110l186,109l176,107l167,105l159,103l151,100l136,93l124,85l114,77l105,68l98,59l92,51l85,37l82,29l78,21l73,14l68,9l61,4l54,1l46,0l38,0l30,1l22,5l15,9l10,15l5,21l2,29l0,36l0,44l2,53xe" fillcolor="#6a4c2c" stroked="t" o:allowincell="f" style="position:absolute;left:5973;top:816;width:43;height:28;mso-wrap-style:none;v-text-anchor:middle;rotation:14">
                    <v:fill o:detectmouseclick="t" type="solid" color2="#95b3d3"/>
                    <v:stroke color="black" weight="9360" joinstyle="round" endcap="flat"/>
                    <w10:wrap type="none"/>
                  </v:shape>
                  <v:shape id="shape_0" coordsize="348,184" path="m24,3l17,8l11,13l6,20l3,27l1,34l0,42l1,50l4,58l11,72l19,85l30,100l42,114l56,127l71,140l80,146l89,152l98,158l108,162l118,167l129,171l140,175l151,178l163,181l175,182l188,184l202,184l215,184l229,182l244,181l259,178l274,174l290,169l306,163l323,156l330,152l336,147l341,141l345,133l347,126l348,118l347,110l344,102l340,94l335,88l328,83l321,80l314,78l306,77l297,78l290,80l276,86l263,90l251,94l239,97l227,99l216,100l206,100l196,100l186,99l177,98l168,96l160,94l145,88l132,81l120,72l110,64l101,55l94,47l84,32l79,23l75,16l69,10l63,5l56,2l48,0l40,0l32,1l24,3xe" fillcolor="#6a4c2c" stroked="t" o:allowincell="f" style="position:absolute;left:6305;top:840;width:43;height:27;mso-wrap-style:none;v-text-anchor:middle;rotation:14">
                    <v:fill o:detectmouseclick="t" type="solid" color2="#95b3d3"/>
                    <v:stroke color="black" weight="9360" joinstyle="round" endcap="flat"/>
                    <w10:wrap type="none"/>
                  </v:shape>
                  <v:shape id="shape_0" coordsize="4007,2671" path="m14,907l24,929l56,994l81,1040l112,1094l150,1155l194,1222l245,1295l304,1372l371,1454l445,1538l527,1625l619,1715l719,1804l827,1892l945,1980l1072,2067l1209,2150l1356,2231l1515,2307l1683,2378l1862,2443l2052,2503l2254,2554l2467,2597l2692,2631l2929,2655l3180,2669l3442,2671l3717,2661l4007,2637l4005,2613l3996,2544l3988,2494l3978,2434l3965,2367l3948,2292l3928,2210l3904,2122l3876,2028l3843,1929l3805,1827l3761,1721l3712,1611l3657,1501l3596,1389l3528,1277l3454,1164l3372,1053l3282,944l3184,835l3079,731l2963,631l2840,535l2707,444l2565,360l2412,282l2250,211l2075,148l1891,94l1696,49l1675,45l1616,36l1573,30l1524,24l1468,18l1406,12l1337,7l1265,3l1190,1l1111,0l1030,1l948,5l864,12l781,22l698,36l616,53l535,75l459,102l385,133l316,170l252,212l193,260l141,315l96,376l58,445l29,521l10,604l0,696l1,796l14,907xe" fillcolor="#4b6a9e" stroked="t" o:allowincell="f" style="position:absolute;left:6069;top:375;width:515;height:395;mso-wrap-style:none;v-text-anchor:middle;rotation:14">
                    <v:fill o:detectmouseclick="t" type="solid" color2="#b49561"/>
                    <v:stroke color="black" weight="9360" joinstyle="round" endcap="flat"/>
                    <w10:wrap type="none"/>
                  </v:shape>
                  <v:shape id="shape_0" coordsize="401,1187" path="m401,112l397,118l385,136l367,164l343,203l316,251l286,308l270,339l254,372l238,407l221,444l205,482l190,522l174,563l160,606l146,649l133,694l121,740l110,787l101,835l93,885l87,934l82,984l80,1034l80,1085l81,1136l86,1187l83,1180l76,1160l65,1127l53,1082l46,1056l40,1027l33,995l27,962l21,926l15,888l10,848l6,806l3,763l1,718l0,672l1,625l3,576l7,527l12,476l20,425l30,373l42,321l57,268l74,215l94,161l117,108l142,54l171,0l401,112xe" fillcolor="#4b6a9e" stroked="t" o:allowincell="f" style="position:absolute;left:6052;top:431;width:51;height:175;mso-wrap-style:none;v-text-anchor:middle;rotation:14">
                    <v:fill o:detectmouseclick="t" type="solid" color2="#b49561"/>
                    <v:stroke color="black" weight="9360" joinstyle="round" endcap="flat"/>
                    <w10:wrap type="none"/>
                  </v:shape>
                  <v:shape id="shape_0" coordsize="3898,2136" path="m0,0l12,25l50,93l79,141l114,199l156,264l206,336l262,415l326,499l398,588l477,680l565,776l660,874l763,973l874,1073l994,1173l1122,1274l1259,1371l1405,1467l1560,1559l1724,1647l1897,1730l2079,1808l2272,1879l2474,1944l2685,2001l2908,2049l3140,2087l3382,2115l3634,2131l3898,2136l3870,2132l3788,2119l3729,2108l3657,2094l3576,2077l3485,2057l3384,2033l3275,2005l3158,1973l3033,1937l2902,1896l2763,1851l2620,1801l2473,1746l2321,1686l2166,1620l2007,1549l1847,1471l1685,1388l1523,1298l1360,1201l1198,1097l1037,987l878,869l722,744l569,612l418,471l274,322l134,166l0,0xe" fillcolor="#3a588d" stroked="t" o:allowincell="f" style="position:absolute;left:6073;top:448;width:501;height:316;mso-wrap-style:none;v-text-anchor:middle;rotation:14">
                    <v:fill o:detectmouseclick="t" type="solid" color2="#c5a772"/>
                    <v:stroke color="black" weight="9360" joinstyle="round" endcap="flat"/>
                    <w10:wrap type="none"/>
                  </v:shape>
                  <v:shape id="shape_0" coordsize="3460,1964" path="m0,0l15,16l61,62l95,96l136,136l184,182l239,234l301,290l371,350l447,415l529,483l618,555l714,630l817,706l926,785l1041,866l1162,947l1289,1030l1423,1113l1562,1195l1708,1277l1858,1357l2015,1436l2177,1513l2344,1588l2518,1660l2696,1729l2879,1794l3067,1856l3262,1913l3460,1964l3431,1951l3348,1911l3217,1848l3045,1763l2838,1661l2602,1542l2475,1478l2342,1410l2205,1339l2066,1266l1924,1191l1780,1114l1633,1035l1488,954l1343,873l1199,791l1058,709l919,626l783,544l652,463l526,382l406,302l293,224l187,146l89,72l0,0xe" fillcolor="#3a588d" stroked="f" o:allowincell="f" style="position:absolute;left:6125;top:481;width:445;height:290;mso-wrap-style:none;v-text-anchor:middle;rotation:14">
                    <v:fill o:detectmouseclick="t" type="solid" color2="#c5a772"/>
                    <v:stroke color="#3465a4" joinstyle="round" endcap="flat"/>
                    <w10:wrap type="none"/>
                  </v:shape>
                  <v:shape id="shape_0" coordsize="3220,2291" path="m0,0l26,8l101,31l154,49l218,71l292,97l374,127l464,161l561,200l666,244l776,291l892,344l1012,401l1137,462l1264,529l1395,601l1528,677l1662,758l1797,844l1931,935l2065,1031l2197,1133l2329,1239l2456,1352l2581,1470l2701,1592l2817,1721l2927,1855l3032,1994l3130,2140l3220,2291l3212,2269l3186,2204l3165,2157l3140,2102l3110,2039l3074,1970l3032,1894l2983,1812l2929,1726l2869,1635l2802,1541l2729,1444l2648,1345l2560,1243l2465,1142l2362,1041l2252,940l2132,840l2005,743l1870,648l1725,557l1572,468l1410,386l1238,309l1057,238l866,174l665,117l453,69l232,30l0,0xe" fillcolor="#3a588d" stroked="f" o:allowincell="f" style="position:absolute;left:6162;top:437;width:414;height:339;mso-wrap-style:none;v-text-anchor:middle;rotation:14">
                    <v:fill o:detectmouseclick="t" type="solid" color2="#c5a772"/>
                    <v:stroke color="#3465a4" joinstyle="round" endcap="flat"/>
                    <w10:wrap type="none"/>
                  </v:shape>
                  <v:shape id="shape_0" coordsize="2346,1584" path="m0,0l23,16l89,62l192,133l326,227l486,337l667,462l862,596l1065,737l1272,879l1478,1018l1675,1151l1858,1274l2023,1383l2163,1474l2222,1511l2273,1542l2314,1567l2346,1584l2332,1571l2291,1532l2225,1471l2136,1389l2083,1343l2026,1293l1964,1239l1897,1183l1826,1123l1751,1062l1673,999l1591,934l1505,869l1417,802l1325,735l1231,668l1135,601l1037,535l937,470l836,407l734,346l630,287l525,230l420,177l315,127l209,80l104,38l0,0xe" fillcolor="#3a588d" stroked="f" o:allowincell="f" style="position:absolute;left:6260;top:553;width:301;height:234;mso-wrap-style:none;v-text-anchor:middle;rotation:14">
                    <v:fill o:detectmouseclick="t" type="solid" color2="#c5a772"/>
                    <v:stroke color="#3465a4" joinstyle="round" endcap="flat"/>
                    <w10:wrap type="none"/>
                  </v:shape>
                  <v:shape id="shape_0" coordsize="1823,3185" path="m693,805l660,850l625,897l593,946l560,997l529,1049l498,1103l467,1158l438,1215l409,1274l381,1335l353,1398l327,1462l302,1529l277,1597l254,1667l232,1739l211,1815l191,1891l173,1969l156,2049l140,2132l126,2216l113,2303l101,2392l92,2483l84,2576l77,2673l72,2771l69,2871l68,2973l69,3078l72,3185l69,3172l62,3134l51,3072l39,2990l33,2941l26,2888l20,2831l15,2770l10,2705l6,2636l3,2564l1,2489l0,2412l1,2332l4,2250l8,2166l14,2080l23,1993l34,1905l48,1816l64,1725l83,1634l105,1544l131,1453l160,1363l193,1273l229,1184l270,1097l293,1049l319,1002l345,954l373,908l403,862l433,817l465,772l499,729l534,686l571,644l609,602l650,562l691,522l734,484l779,446l825,409l873,374l923,340l975,307l1028,275l1083,244l1141,214l1200,186l1261,159l1324,133l1389,109l1457,87l1526,66l1597,47l1670,30l1745,14l1823,0l1816,1l1795,7l1762,17l1717,32l1691,41l1663,52l1632,65l1599,79l1564,95l1527,112l1488,131l1448,153l1405,177l1362,202l1317,229l1272,258l1225,290l1178,324l1130,360l1082,399l1033,440l985,484l935,530l886,579l838,631l789,686l741,744l693,805xe" fillcolor="#7d8eb9" stroked="f" o:allowincell="f" style="position:absolute;left:5964;top:296;width:234;height:472;mso-wrap-style:none;v-text-anchor:middle;rotation:14">
                    <v:fill o:detectmouseclick="t" type="solid" color2="#827146"/>
                    <v:stroke color="#3465a4" joinstyle="round" endcap="flat"/>
                    <w10:wrap type="none"/>
                  </v:shape>
                  <v:shape id="shape_0" coordsize="2448,1773" path="m0,0l21,3l83,14l127,22l180,32l239,46l306,61l379,80l457,102l541,128l630,156l722,190l818,226l918,267l1019,312l1121,361l1225,415l1328,474l1432,538l1535,607l1637,682l1737,762l1834,848l1928,940l2019,1040l2104,1145l2185,1256l2261,1374l2330,1500l2393,1632l2448,1773l2437,1757l2404,1716l2379,1685l2349,1650l2314,1609l2274,1563l2229,1513l2179,1458l2124,1400l2065,1339l2000,1274l1931,1207l1858,1138l1780,1067l1698,995l1611,921l1520,847l1426,772l1327,698l1224,625l1118,552l1008,481l894,411l776,343l655,278l531,215l403,155l272,99l138,48l0,0xe" fillcolor="#7d8eb9" stroked="f" o:allowincell="f" style="position:absolute;left:6256;top:376;width:282;height:226;mso-wrap-style:none;v-text-anchor:middle;rotation:14">
                    <v:fill o:detectmouseclick="t" type="solid" color2="#827146"/>
                    <v:stroke color="#3465a4" joinstyle="round" endcap="flat"/>
                    <w10:wrap type="none"/>
                  </v:shape>
                  <v:shape id="shape_0" coordsize="4731,2606" path="m3824,0l3882,85l3936,169l3987,252l4035,335l4079,417l4119,497l4157,576l4192,653l4224,729l4253,803l4280,875l4304,946l4326,1014l4346,1080l4363,1145l4379,1206l4392,1264l4404,1320l4414,1372l4423,1422l4431,1469l4437,1512l4442,1551l4446,1587l4451,1648l4453,1693l4454,1721l4454,1730l4318,1748l4178,1755l4036,1751l3892,1736l3746,1712l3598,1679l3451,1638l3303,1590l3155,1535l3009,1475l2862,1409l2719,1339l2577,1265l2438,1188l2303,1108l2171,1027l2043,946l1920,865l1802,784l1690,705l1584,628l1485,554l1393,483l1307,417l1231,356l1163,300l1105,251l1056,209l988,150l965,130l944,142l924,155l904,170l884,185l865,200l846,217l827,233l809,251l792,268l775,286l758,304l742,323l711,359l683,394l658,428l635,459l616,488l599,513l576,549l568,562l542,264l473,372l409,480l352,588l300,695l252,801l210,907l173,1011l140,1114l111,1217l86,1317l65,1415l47,1510l32,1603l21,1694l12,1781l6,1866l2,1948l0,2025l0,2099l1,2168l3,2234l7,2295l12,2351l17,2402l22,2448l27,2488l33,2523l37,2553l45,2592l48,2606l48,2595l48,2564l49,2515l52,2449l54,2411l57,2369l60,2324l65,2276l70,2225l76,2172l83,2117l92,2060l102,2001l113,1941l126,1878l140,1816l155,1753l173,1689l192,1625l213,1561l235,1497l260,1434l287,1371l316,1310l348,1249l382,1190l418,1133l457,1076l460,1086l469,1113l476,1133l484,1156l494,1180l506,1207l519,1235l534,1265l551,1295l569,1326l589,1356l610,1386l622,1401l633,1415l645,1429l658,1442l657,1436l655,1419l652,1391l650,1354l648,1308l648,1255l648,1226l650,1196l652,1164l654,1131l658,1096l662,1062l668,1026l675,990l683,953l692,916l702,879l714,841l728,804l743,766l760,729l779,693l799,656l822,621l846,586l873,552l885,573l921,631l949,672l983,721l1024,776l1072,836l1127,902l1190,971l1260,1045l1337,1121l1423,1199l1517,1278l1618,1358l1727,1437l1845,1515l1971,1592l2106,1666l2251,1737l2404,1804l2566,1866l2738,1924l2919,1975l3110,2019l3311,2055l3521,2082l3743,2101l3974,2110l4215,2108l4467,2095l4731,2070l4729,2050l4720,1996l4706,1909l4686,1797l4673,1732l4659,1663l4643,1589l4625,1511l4605,1430l4584,1346l4560,1260l4535,1172l4507,1082l4477,993l4445,904l4412,815l4376,728l4338,642l4297,559l4255,478l4210,401l4162,327l4112,257l4060,194l4005,135l3947,83l3887,38l3824,0xe" fillcolor="#3a588d" stroked="t" o:allowincell="f" style="position:absolute;left:5954;top:442;width:607;height:386;mso-wrap-style:none;v-text-anchor:middle;rotation:14">
                    <v:fill o:detectmouseclick="t" type="solid" color2="#c5a772"/>
                    <v:stroke color="black" weight="9360" joinstyle="round" endcap="flat"/>
                    <w10:wrap type="none"/>
                  </v:shape>
                  <v:shape id="shape_0" coordsize="401,861" path="m364,250l353,226l340,203l326,180l311,159l294,140l277,121l259,103l240,87l220,72l199,58l177,45l155,33l132,23l109,14l85,6l61,0l66,55l71,110l74,165l76,219l77,274l76,328l75,382l72,436l68,491l62,545l55,598l47,651l38,704l27,757l14,809l0,861l18,860l35,857l52,854l70,850l87,846l104,841l121,835l138,828l159,818l178,808l197,797l216,784l233,772l250,758l266,743l281,728l295,712l308,696l321,679l333,661l344,643l353,625l363,606l371,586l378,567l384,546l389,526l394,505l397,485l399,464l401,441l401,420l400,399l398,377l395,356l391,334l386,313l380,292l373,271l364,250xe" fillcolor="#e1938b" stroked="f" o:allowincell="f" style="position:absolute;left:6388;top:950;width:50;height:127;mso-wrap-style:none;v-text-anchor:middle;rotation:14">
                    <v:fill o:detectmouseclick="t" type="solid" color2="#1e6c74"/>
                    <v:stroke color="#3465a4" joinstyle="round" endcap="flat"/>
                    <w10:wrap type="none"/>
                  </v:shape>
                </v:group>
                <v:shape id="shape_0" coordsize="2095,667" path="m1986,15l1942,51l1898,85l1855,118l1812,150l1769,180l1726,210l1684,238l1642,264l1600,290l1557,314l1515,337l1474,359l1433,379l1392,398l1352,416l1312,433l1272,448l1232,462l1193,476l1153,488l1114,498l1076,507l1037,515l999,521l961,526l924,530l886,533l849,534l813,534l775,533l739,531l703,527l668,522l633,515l600,508l568,500l537,491l507,481l478,469l451,457l424,445l399,433l374,420l351,407l329,394l308,380l288,366l269,353l235,326l205,301l180,278l159,257l131,226l121,214l117,209l112,204l107,200l102,196l96,193l90,191l84,189l78,187l71,187l65,187l58,187l52,188l46,190l40,193l34,196l28,199l23,204l18,208l14,214l11,219l7,225l5,231l2,237l1,243l0,249l0,255l1,262l2,268l5,274l7,280l10,286l14,292l27,309l60,347l84,371l114,398l130,413l148,428l167,443l187,458l208,475l231,490l255,506l280,521l307,536l335,551l364,566l394,579l426,592l459,605l493,616l529,627l565,636l603,645l643,652l683,658l723,662l763,665l804,667l844,667l884,666l925,663l966,659l1008,654l1049,648l1091,639l1133,630l1175,619l1218,607l1261,594l1304,579l1347,563l1391,545l1434,526l1478,506l1522,484l1567,460l1612,436l1657,410l1702,383l1748,354l1793,325l1839,293l1885,261l1931,227l1977,192l2024,155l2071,117l2075,113l2080,108l2084,103l2087,97l2090,91l2092,85l2093,79l2094,72l2095,66l2094,60l2093,53l2092,47l2090,41l2087,35l2083,29l2079,24l2075,19l2070,14l2064,11l2059,7l2053,5l2047,3l2041,1l2035,0l2028,0l2022,0l2015,1l2009,3l2003,5l1997,8l1991,11l1986,15xe" fillcolor="#1c1a10" stroked="f" o:allowincell="f" style="position:absolute;left:6023;top:1011;width:268;height:98;mso-wrap-style:none;v-text-anchor:middle;rotation:14">
                  <v:fill o:detectmouseclick="t" type="solid" color2="#e3e5ef"/>
                  <v:stroke color="#3465a4" joinstyle="round" endcap="flat"/>
                  <w10:wrap type="none"/>
                </v:shape>
                <v:shape id="shape_0" coordsize="320,320" path="m307,96l312,111l316,127l319,143l320,158l319,174l317,189l314,204l309,219l303,233l295,246l286,259l276,270l265,281l252,291l239,300l224,307l209,313l193,317l177,319l162,320l146,320l131,318l116,314l101,309l87,303l74,295l61,287l50,276l39,265l29,253l20,239l13,224l7,209l3,194l1,178l0,162l0,147l2,132l6,117l11,102l17,88l25,75l33,62l44,50l55,39l67,30l81,21l96,14l111,8l126,4l142,1l158,0l173,1l189,3l204,6l218,11l232,18l246,25l258,34l270,44l281,55l291,68l299,81l307,96xe" fillcolor="black" stroked="t" o:allowincell="f" style="position:absolute;left:5954;top:804;width:86;height:99;mso-wrap-style:none;v-text-anchor:middle;rotation:14">
                  <v:fill o:detectmouseclick="t" type="solid" color2="white"/>
                  <v:stroke color="black" weight="9360" joinstyle="round" endcap="flat"/>
                  <w10:wrap type="none"/>
                </v:shape>
                <v:shape id="shape_0" coordsize="320,321" path="m306,96l312,112l316,127l319,144l320,159l319,175l317,190l314,205l309,220l302,234l295,247l286,260l276,272l264,282l252,292l238,301l224,308l208,314l193,318l177,320l162,321l146,321l131,319l116,315l101,310l87,304l74,297l61,288l49,278l39,266l29,254l20,240l13,226l7,210l3,195l1,179l0,163l0,148l2,132l6,117l11,102l17,88l24,75l33,62l43,50l55,39l67,30l81,21l95,14l111,8l126,4l142,1l158,0l173,1l188,3l203,7l218,11l232,18l245,25l258,34l270,44l280,56l290,68l299,82l306,96xe" fillcolor="black" stroked="f" o:allowincell="f" style="position:absolute;left:6297;top:830;width:94;height:100;mso-wrap-style:none;v-text-anchor:middle;rotation:14">
                  <v:fill o:detectmouseclick="t" type="solid" color2="white"/>
                  <v:stroke color="#3465a4" joinstyle="round" endcap="flat"/>
                  <w10:wrap type="none"/>
                </v:shape>
                <v:shape id="shape_0" coordsize="522,1333" path="m167,0l165,12l160,48l152,106l142,179l130,267l116,367l102,474l86,587l71,703l56,818l42,931l30,1036l18,1131l10,1214l3,1282l0,1331l11,1331l43,1332l92,1333l157,1332l234,1330l324,1326l371,1323l420,1319l470,1313l522,1307l520,1297l513,1266l503,1217l490,1152l473,1075l453,986l431,888l407,784l380,677l352,567l323,458l292,352l276,301l260,251l245,203l229,157l213,114l198,72l182,34l167,0xe" fillcolor="#e6a586" stroked="f" o:allowincell="f" style="position:absolute;left:6109;top:926;width:66;height:62;mso-wrap-style:none;v-text-anchor:middle;rotation:14">
                  <v:fill o:detectmouseclick="t" type="solid" color2="#195a79"/>
                  <v:stroke color="#3465a4" joinstyle="round" endcap="flat"/>
                  <v:shadow on="t" obscured="f" color="#1c1a10"/>
                  <w10:wrap type="none"/>
                </v:shape>
              </v:group>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78105</wp:posOffset>
                </wp:positionV>
                <wp:extent cx="4592955" cy="323850"/>
                <wp:effectExtent l="635" t="0" r="635" b="635"/>
                <wp:wrapNone/>
                <wp:docPr id="10" name=""/>
                <a:graphic xmlns:a="http://schemas.openxmlformats.org/drawingml/2006/main">
                  <a:graphicData uri="http://schemas.microsoft.com/office/word/2010/wordprocessingShape">
                    <wps:wsp>
                      <wps:cNvSpPr/>
                      <wps:spPr>
                        <a:xfrm>
                          <a:off x="0" y="0"/>
                          <a:ext cx="4592880" cy="324000"/>
                        </a:xfrm>
                        <a:prstGeom prst="roundRect">
                          <a:avLst>
                            <a:gd name="adj" fmla="val 16667"/>
                          </a:avLst>
                        </a:prstGeom>
                        <a:solidFill>
                          <a:srgbClr val="bc5908"/>
                        </a:solidFill>
                        <a:ln w="0">
                          <a:noFill/>
                        </a:ln>
                      </wps:spPr>
                      <wps:style>
                        <a:lnRef idx="0"/>
                        <a:fillRef idx="0"/>
                        <a:effectRef idx="0"/>
                        <a:fontRef idx="minor"/>
                      </wps:style>
                      <wps:txbx>
                        <w:txbxContent>
                          <w:p>
                            <w:pPr>
                              <w:overflowPunct w:val="false"/>
                              <w:bidi w:val="0"/>
                              <w:spacing w:lineRule="atLeast" w:line="0"/>
                              <w:jc w:val="center"/>
                              <w:rPr/>
                            </w:pPr>
                            <w:r>
                              <w:rPr>
                                <w:kern w:val="2"/>
                                <w:sz w:val="36"/>
                                <w:szCs w:val="36"/>
                                <w:rFonts w:ascii="HGS創英角ﾎﾟｯﾌﾟ体" w:hAnsi="HGS創英角ﾎﾟｯﾌﾟ体" w:eastAsia="HGS創英角ﾎﾟｯﾌﾟ体" w:cs="えるまーP"/>
                                <w:color w:val="FFFFFF"/>
                                <w:lang w:val="en-US" w:eastAsia="ja-JP" w:bidi="ar-SA"/>
                              </w:rPr>
                              <w:t>イベント情報</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lIns="74160" rIns="74160" tIns="21600" bIns="0" anchor="t">
                        <a:noAutofit/>
                      </wps:bodyPr>
                    </wps:wsp>
                  </a:graphicData>
                </a:graphic>
              </wp:anchor>
            </w:drawing>
          </mc:Choice>
          <mc:Fallback>
            <w:pict>
              <v:roundrect id="shape_0" fillcolor="#bc5908" stroked="f" o:allowincell="f" style="position:absolute;margin-left:-8.95pt;margin-top:6.15pt;width:361.6pt;height:25.45pt;mso-wrap-style:square;v-text-anchor:top">
                <v:textbox>
                  <w:txbxContent>
                    <w:p>
                      <w:pPr>
                        <w:overflowPunct w:val="false"/>
                        <w:bidi w:val="0"/>
                        <w:spacing w:lineRule="atLeast" w:line="0"/>
                        <w:jc w:val="center"/>
                        <w:rPr/>
                      </w:pPr>
                      <w:r>
                        <w:rPr>
                          <w:kern w:val="2"/>
                          <w:sz w:val="36"/>
                          <w:szCs w:val="36"/>
                          <w:rFonts w:ascii="HGS創英角ﾎﾟｯﾌﾟ体" w:hAnsi="HGS創英角ﾎﾟｯﾌﾟ体" w:eastAsia="HGS創英角ﾎﾟｯﾌﾟ体" w:cs="えるまーP"/>
                          <w:color w:val="FFFFFF"/>
                          <w:lang w:val="en-US" w:eastAsia="ja-JP" w:bidi="ar-SA"/>
                        </w:rPr>
                        <w:t>イベント情報</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43a6f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99635</wp:posOffset>
                </wp:positionH>
                <wp:positionV relativeFrom="paragraph">
                  <wp:posOffset>39370</wp:posOffset>
                </wp:positionV>
                <wp:extent cx="2087880" cy="438150"/>
                <wp:effectExtent l="14605" t="14605" r="15240" b="15240"/>
                <wp:wrapNone/>
                <wp:docPr id="11" name=""/>
                <a:graphic xmlns:a="http://schemas.openxmlformats.org/drawingml/2006/main">
                  <a:graphicData uri="http://schemas.microsoft.com/office/word/2010/wordprocessingShape">
                    <wps:wsp>
                      <wps:cNvSpPr/>
                      <wps:spPr>
                        <a:xfrm>
                          <a:off x="0" y="0"/>
                          <a:ext cx="2088000" cy="438120"/>
                        </a:xfrm>
                        <a:prstGeom prst="roundRect">
                          <a:avLst>
                            <a:gd name="adj" fmla="val 16667"/>
                          </a:avLst>
                        </a:prstGeom>
                        <a:solidFill>
                          <a:srgbClr val="ffffb7"/>
                        </a:solidFill>
                        <a:ln w="28440">
                          <a:solidFill>
                            <a:srgbClr val="e05102"/>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HGS創英角ﾎﾟｯﾌﾟ体" w:hAnsi="HGS創英角ﾎﾟｯﾌﾟ体" w:eastAsia="HGS創英角ﾎﾟｯﾌﾟ体" w:cs="えるまーP"/>
                                <w:color w:val="auto"/>
                                <w:lang w:val="en-US" w:eastAsia="ja-JP" w:bidi="ar-SA"/>
                              </w:rPr>
                              <w:t>＊</w:t>
                            </w:r>
                            <w:r>
                              <w:rPr>
                                <w:kern w:val="2"/>
                                <w:sz w:val="32"/>
                                <w:szCs w:val="32"/>
                                <w:rFonts w:ascii="HGS創英角ﾎﾟｯﾌﾟ体" w:hAnsi="HGS創英角ﾎﾟｯﾌﾟ体" w:eastAsia="HGS創英角ﾎﾟｯﾌﾟ体" w:cs="えるまーP"/>
                                <w:color w:val="auto"/>
                                <w:lang w:val="en-US" w:eastAsia="ja-JP" w:bidi="ar-SA"/>
                              </w:rPr>
                              <w:t xml:space="preserve"> マンスリー展示</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lIns="74160" rIns="74160" tIns="71640" bIns="0" anchor="t">
                        <a:noAutofit/>
                      </wps:bodyPr>
                    </wps:wsp>
                  </a:graphicData>
                </a:graphic>
              </wp:anchor>
            </w:drawing>
          </mc:Choice>
          <mc:Fallback>
            <w:pict>
              <v:roundrect id="shape_0" fillcolor="#ffffb7" stroked="t" o:allowincell="f" style="position:absolute;margin-left:370.05pt;margin-top:3.1pt;width:164.35pt;height:34.45pt;mso-wrap-style:square;v-text-anchor:top">
                <v:textbox>
                  <w:txbxContent>
                    <w:p>
                      <w:pPr>
                        <w:overflowPunct w:val="false"/>
                        <w:bidi w:val="0"/>
                        <w:spacing w:lineRule="atLeast" w:line="0"/>
                        <w:jc w:val="left"/>
                        <w:rPr/>
                      </w:pPr>
                      <w:r>
                        <w:rPr>
                          <w:kern w:val="2"/>
                          <w:sz w:val="24"/>
                          <w:szCs w:val="24"/>
                          <w:rFonts w:ascii="HGS創英角ﾎﾟｯﾌﾟ体" w:hAnsi="HGS創英角ﾎﾟｯﾌﾟ体" w:eastAsia="HGS創英角ﾎﾟｯﾌﾟ体" w:cs="えるまーP"/>
                          <w:color w:val="auto"/>
                          <w:lang w:val="en-US" w:eastAsia="ja-JP" w:bidi="ar-SA"/>
                        </w:rPr>
                        <w:t>＊</w:t>
                      </w:r>
                      <w:r>
                        <w:rPr>
                          <w:kern w:val="2"/>
                          <w:sz w:val="32"/>
                          <w:szCs w:val="32"/>
                          <w:rFonts w:ascii="HGS創英角ﾎﾟｯﾌﾟ体" w:hAnsi="HGS創英角ﾎﾟｯﾌﾟ体" w:eastAsia="HGS創英角ﾎﾟｯﾌﾟ体" w:cs="えるまーP"/>
                          <w:color w:val="auto"/>
                          <w:lang w:val="en-US" w:eastAsia="ja-JP" w:bidi="ar-SA"/>
                        </w:rPr>
                        <w:t xml:space="preserve"> マンスリー展示</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000048"/>
                <v:stroke color="#e05102" weight="2844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78105</wp:posOffset>
                </wp:positionV>
                <wp:extent cx="2087880" cy="2724150"/>
                <wp:effectExtent l="19050" t="19050" r="578485" b="19685"/>
                <wp:wrapNone/>
                <wp:docPr id="12" name=""/>
                <a:graphic xmlns:a="http://schemas.openxmlformats.org/drawingml/2006/main">
                  <a:graphicData uri="http://schemas.microsoft.com/office/word/2010/wordprocessingShape">
                    <wps:wsp>
                      <wps:cNvSpPr/>
                      <wps:spPr>
                        <a:xfrm>
                          <a:off x="0" y="0"/>
                          <a:ext cx="2088000" cy="2724120"/>
                        </a:xfrm>
                        <a:custGeom>
                          <a:avLst/>
                          <a:gdLst>
                            <a:gd name="textAreaLeft" fmla="*/ 32400 w 1183680"/>
                            <a:gd name="textAreaRight" fmla="*/ 1151280 w 1183680"/>
                            <a:gd name="textAreaTop" fmla="*/ 32400 h 1544400"/>
                            <a:gd name="textAreaBottom" fmla="*/ 1512000 h 1544400"/>
                          </a:gdLst>
                          <a:ahLst/>
                          <a:rect l="textAreaLeft" t="textAreaTop" r="textAreaRight" b="textAreaBottom"/>
                          <a:pathLst>
                            <a:path w="21600" h="28180">
                              <a:moveTo>
                                <a:pt x="2033" y="0"/>
                              </a:moveTo>
                              <a:arcTo wR="2033" hR="2033" stAng="16200000" swAng="-5400000"/>
                              <a:lnTo>
                                <a:pt x="0" y="26147"/>
                              </a:lnTo>
                              <a:arcTo wR="2033" hR="2033" stAng="10800000" swAng="-5400000"/>
                              <a:lnTo>
                                <a:pt x="19567" y="28180"/>
                              </a:lnTo>
                              <a:arcTo wR="2033" hR="2033" stAng="5400000" swAng="-5400000"/>
                              <a:lnTo>
                                <a:pt x="21600" y="2033"/>
                              </a:lnTo>
                              <a:arcTo wR="2033" hR="2033" stAng="0" swAng="-5400000"/>
                              <a:close/>
                            </a:path>
                          </a:pathLst>
                        </a:custGeom>
                        <a:solidFill>
                          <a:srgbClr val="ffffb7"/>
                        </a:solidFill>
                        <a:ln w="38160">
                          <a:solidFill>
                            <a:srgbClr val="e05102"/>
                          </a:solidFill>
                          <a:miter/>
                        </a:ln>
                      </wps:spPr>
                      <wps:style>
                        <a:lnRef idx="0"/>
                        <a:fillRef idx="0"/>
                        <a:effectRef idx="0"/>
                        <a:fontRef idx="minor"/>
                      </wps:style>
                      <wps:txbx>
                        <w:txbxContent>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left"/>
                              <w:rPr/>
                            </w:pPr>
                            <w:r>
                              <w:rPr>
                                <w:kern w:val="2"/>
                                <w:sz w:val="32"/>
                                <w:szCs w:val="32"/>
                                <w:rFonts w:ascii="HGS創英角ﾎﾟｯﾌﾟ体" w:hAnsi="HGS創英角ﾎﾟｯﾌﾟ体" w:eastAsia="HGS創英角ﾎﾟｯﾌﾟ体" w:cs="えるまーP"/>
                                <w:color w:val="auto"/>
                                <w:lang w:val="en-US" w:eastAsia="ja-JP" w:bidi="ar-SA"/>
                              </w:rPr>
                              <w:t>２月</w:t>
                            </w:r>
                            <w:r>
                              <w:rPr>
                                <w:kern w:val="2"/>
                                <w:sz w:val="16"/>
                                <w:szCs w:val="16"/>
                                <w:rFonts w:ascii="HGS創英角ﾎﾟｯﾌﾟ体" w:hAnsi="HGS創英角ﾎﾟｯﾌﾟ体" w:eastAsia="HGS創英角ﾎﾟｯﾌﾟ体" w:cs="えるまーP"/>
                                <w:color w:val="auto"/>
                                <w:lang w:val="en-US" w:eastAsia="ja-JP" w:bidi="ar-SA"/>
                              </w:rPr>
                              <w:t xml:space="preserve"> </w:t>
                            </w:r>
                          </w:p>
                          <w:p>
                            <w:pPr>
                              <w:overflowPunct w:val="false"/>
                              <w:bidi w:val="0"/>
                              <w:spacing w:lineRule="atLeast" w:line="0"/>
                              <w:ind w:right="59" w:hanging="0"/>
                              <w:jc w:val="left"/>
                              <w:rPr/>
                            </w:pPr>
                            <w:r>
                              <w:rPr>
                                <w:kern w:val="2"/>
                                <w:sz w:val="30"/>
                                <w:szCs w:val="30"/>
                                <w:rFonts w:ascii="HGS創英角ﾎﾟｯﾌﾟ体" w:hAnsi="HGS創英角ﾎﾟｯﾌﾟ体" w:eastAsia="HGS創英角ﾎﾟｯﾌﾟ体" w:cs="えるまーP"/>
                                <w:color w:val="auto"/>
                                <w:lang w:val="en-US" w:eastAsia="ja-JP" w:bidi="ar-SA"/>
                              </w:rPr>
                              <w:t>東邦ガス</w:t>
                            </w:r>
                            <w:r>
                              <w:rPr>
                                <w:kern w:val="2"/>
                                <w:sz w:val="21"/>
                                <w:szCs w:val="21"/>
                                <w:rFonts w:ascii="HGS創英角ﾎﾟｯﾌﾟ体" w:hAnsi="HGS創英角ﾎﾟｯﾌﾟ体" w:eastAsia="HGS創英角ﾎﾟｯﾌﾟ体" w:cs="えるまーP"/>
                                <w:color w:val="auto"/>
                                <w:lang w:val="en-US" w:eastAsia="ja-JP" w:bidi="ar-SA"/>
                              </w:rPr>
                              <w:t xml:space="preserve"> </w:t>
                            </w:r>
                            <w:r>
                              <w:rPr>
                                <w:kern w:val="2"/>
                                <w:sz w:val="20"/>
                                <w:szCs w:val="20"/>
                                <w:rFonts w:ascii="HGS創英角ﾎﾟｯﾌﾟ体" w:hAnsi="HGS創英角ﾎﾟｯﾌﾟ体" w:eastAsia="HGS創英角ﾎﾟｯﾌﾟ体" w:cs="えるまーP"/>
                                <w:color w:val="auto"/>
                                <w:lang w:val="en-US" w:eastAsia="ja-JP" w:bidi="ar-SA"/>
                              </w:rPr>
                              <w:t>四日市営業所</w:t>
                            </w:r>
                            <w:r>
                              <w:rPr>
                                <w:kern w:val="2"/>
                                <w:sz w:val="21"/>
                                <w:szCs w:val="21"/>
                                <w:rFonts w:ascii="HGS創英角ﾎﾟｯﾌﾟ体" w:hAnsi="HGS創英角ﾎﾟｯﾌﾟ体" w:eastAsia="HGS創英角ﾎﾟｯﾌﾟ体" w:cs="えるまーP"/>
                                <w:color w:val="auto"/>
                                <w:lang w:val="en-US" w:eastAsia="ja-JP" w:bidi="ar-SA"/>
                              </w:rPr>
                              <w:t xml:space="preserve"> </w:t>
                            </w:r>
                            <w:r>
                              <w:rPr>
                                <w:kern w:val="2"/>
                                <w:sz w:val="16"/>
                                <w:szCs w:val="16"/>
                                <w:rFonts w:ascii="HGS創英角ﾎﾟｯﾌﾟ体" w:hAnsi="HGS創英角ﾎﾟｯﾌﾟ体" w:eastAsia="HGS創英角ﾎﾟｯﾌﾟ体" w:cs="えるまーP"/>
                                <w:color w:val="auto"/>
                                <w:lang w:val="en-US" w:eastAsia="ja-JP" w:bidi="ar-SA"/>
                              </w:rPr>
                              <w:t>の</w:t>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left"/>
                              <w:rPr/>
                            </w:pPr>
                            <w:r>
                              <w:rPr>
                                <w:kern w:val="2"/>
                                <w:sz w:val="28"/>
                                <w:szCs w:val="28"/>
                                <w:rFonts w:ascii="HG丸ｺﾞｼｯｸM-PRO" w:hAnsi="HG丸ｺﾞｼｯｸM-PRO" w:eastAsia="HG丸ｺﾞｼｯｸM-PRO" w:cs="しねきゃぷしょん"/>
                                <w:color w:val="auto"/>
                                <w:lang w:val="en-US" w:eastAsia="ja-JP" w:bidi="ar-SA"/>
                              </w:rPr>
                              <w:t>「</w:t>
                            </w:r>
                            <w:r>
                              <w:rPr>
                                <w:kern w:val="2"/>
                                <w:sz w:val="28"/>
                                <w:szCs w:val="28"/>
                                <w:u w:val="single"/>
                                <w:rFonts w:ascii="HG丸ｺﾞｼｯｸM-PRO" w:hAnsi="HG丸ｺﾞｼｯｸM-PRO" w:eastAsia="HG丸ｺﾞｼｯｸM-PRO" w:cs="しねきゃぷしょん"/>
                                <w:color w:val="auto"/>
                                <w:lang w:val="en-US" w:eastAsia="ja-JP" w:bidi="ar-SA"/>
                              </w:rPr>
                              <w:t>ガスの得意は、</w:t>
                            </w:r>
                          </w:p>
                          <w:p>
                            <w:pPr>
                              <w:overflowPunct w:val="false"/>
                              <w:bidi w:val="0"/>
                              <w:spacing w:lineRule="atLeast" w:line="0"/>
                              <w:ind w:right="59" w:hanging="0"/>
                              <w:jc w:val="right"/>
                              <w:rPr/>
                            </w:pPr>
                            <w:r>
                              <w:rPr>
                                <w:u w:val="single"/>
                                <w:kern w:val="2"/>
                                <w:sz w:val="28"/>
                                <w:szCs w:val="28"/>
                                <w:rFonts w:ascii="HG丸ｺﾞｼｯｸM-PRO" w:hAnsi="HG丸ｺﾞｼｯｸM-PRO" w:eastAsia="HG丸ｺﾞｼｯｸM-PRO" w:cs="しねきゃぷしょん"/>
                                <w:color w:val="auto"/>
                                <w:lang w:val="en-US" w:eastAsia="ja-JP" w:bidi="ar-SA"/>
                              </w:rPr>
                              <w:t>ガスにまかせろ。</w:t>
                            </w:r>
                            <w:r>
                              <w:rPr>
                                <w:kern w:val="2"/>
                                <w:sz w:val="28"/>
                                <w:szCs w:val="28"/>
                                <w:rFonts w:ascii="HG丸ｺﾞｼｯｸM-PRO" w:hAnsi="HG丸ｺﾞｼｯｸM-PRO" w:eastAsia="HG丸ｺﾞｼｯｸM-PRO" w:cs="しねきゃぷしょん"/>
                                <w:color w:val="auto"/>
                                <w:lang w:val="en-US" w:eastAsia="ja-JP" w:bidi="ar-SA"/>
                              </w:rPr>
                              <w:t>」</w:t>
                            </w:r>
                          </w:p>
                          <w:p>
                            <w:pPr>
                              <w:overflowPunct w:val="false"/>
                              <w:bidi w:val="0"/>
                              <w:spacing w:lineRule="atLeast" w:line="0"/>
                              <w:ind w:right="59" w:hanging="0"/>
                              <w:jc w:val="right"/>
                              <w:rPr/>
                            </w:pPr>
                            <w:r>
                              <w:rPr>
                                <w:kern w:val="2"/>
                                <w:sz w:val="20"/>
                                <w:szCs w:val="20"/>
                                <w:rFonts w:ascii="HG丸ｺﾞｼｯｸM-PRO" w:hAnsi="HG丸ｺﾞｼｯｸM-PRO" w:eastAsia="HG丸ｺﾞｼｯｸM-PRO" w:cs="しねきゃぷしょん"/>
                                <w:color w:val="auto"/>
                                <w:lang w:val="en-US" w:eastAsia="ja-JP" w:bidi="ar-SA"/>
                              </w:rPr>
                              <w:t>の展示</w:t>
                            </w:r>
                          </w:p>
                          <w:p>
                            <w:pPr>
                              <w:overflowPunct w:val="false"/>
                              <w:bidi w:val="0"/>
                              <w:spacing w:lineRule="atLeast" w:line="0"/>
                              <w:ind w:right="59" w:hanging="0"/>
                              <w:jc w:val="left"/>
                              <w:rPr/>
                            </w:pPr>
                            <w:r>
                              <w:rPr>
                                <w:kern w:val="2"/>
                                <w:sz w:val="32"/>
                                <w:szCs w:val="32"/>
                                <w:rFonts w:ascii="HGS創英角ﾎﾟｯﾌﾟ体" w:hAnsi="HGS創英角ﾎﾟｯﾌﾟ体" w:eastAsia="HGS創英角ﾎﾟｯﾌﾟ体" w:cs="えるまーP"/>
                                <w:color w:val="auto"/>
                                <w:lang w:val="en-US" w:eastAsia="ja-JP" w:bidi="ar-SA"/>
                              </w:rPr>
                              <w:t>３月</w:t>
                            </w:r>
                          </w:p>
                          <w:p>
                            <w:pPr>
                              <w:overflowPunct w:val="false"/>
                              <w:bidi w:val="0"/>
                              <w:spacing w:lineRule="atLeast" w:line="0"/>
                              <w:ind w:right="59" w:hanging="0"/>
                              <w:jc w:val="left"/>
                              <w:rPr/>
                            </w:pPr>
                            <w:r>
                              <w:rPr>
                                <w:sz w:val="36"/>
                                <w:kern w:val="2"/>
                                <w:szCs w:val="36"/>
                                <w:rFonts w:ascii="HGS創英角ﾎﾟｯﾌﾟ体" w:hAnsi="HGS創英角ﾎﾟｯﾌﾟ体" w:eastAsia="HGS創英角ﾎﾟｯﾌﾟ体" w:cs="えるまーP"/>
                                <w:color w:val="auto"/>
                                <w:lang w:val="en-US" w:eastAsia="ja-JP" w:bidi="ar-SA"/>
                              </w:rPr>
                              <w:t xml:space="preserve"> </w:t>
                            </w:r>
                            <w:r>
                              <w:rPr>
                                <w:kern w:val="2"/>
                                <w:sz w:val="22"/>
                                <w:szCs w:val="22"/>
                                <w:rFonts w:ascii="HGS創英角ﾎﾟｯﾌﾟ体" w:hAnsi="HGS創英角ﾎﾟｯﾌﾟ体" w:eastAsia="HGS創英角ﾎﾟｯﾌﾟ体" w:cs="えるまーP"/>
                                <w:color w:val="auto"/>
                                <w:lang w:val="en-US" w:eastAsia="ja-JP" w:bidi="ar-SA"/>
                              </w:rPr>
                              <w:t>四日市大学</w:t>
                            </w:r>
                          </w:p>
                          <w:p>
                            <w:pPr>
                              <w:overflowPunct w:val="false"/>
                              <w:bidi w:val="0"/>
                              <w:spacing w:lineRule="atLeast" w:line="0"/>
                              <w:ind w:right="59" w:firstLine="220"/>
                              <w:jc w:val="left"/>
                              <w:rPr/>
                            </w:pPr>
                            <w:r>
                              <w:rPr>
                                <w:kern w:val="2"/>
                                <w:sz w:val="22"/>
                                <w:szCs w:val="22"/>
                                <w:rFonts w:ascii="HGS創英角ﾎﾟｯﾌﾟ体" w:hAnsi="HGS創英角ﾎﾟｯﾌﾟ体" w:eastAsia="HGS創英角ﾎﾟｯﾌﾟ体" w:cs="えるまーP"/>
                                <w:color w:val="auto"/>
                                <w:lang w:val="en-US" w:eastAsia="ja-JP" w:bidi="ar-SA"/>
                              </w:rPr>
                              <w:t>自然環境教育研究会</w:t>
                            </w:r>
                            <w:r>
                              <w:rPr>
                                <w:kern w:val="2"/>
                                <w:sz w:val="21"/>
                                <w:szCs w:val="21"/>
                                <w:rFonts w:ascii="HGS創英角ﾎﾟｯﾌﾟ体" w:hAnsi="HGS創英角ﾎﾟｯﾌﾟ体" w:eastAsia="HGS創英角ﾎﾟｯﾌﾟ体" w:cs="えるまーP"/>
                                <w:color w:val="auto"/>
                                <w:lang w:val="en-US" w:eastAsia="ja-JP" w:bidi="ar-SA"/>
                              </w:rPr>
                              <w:t xml:space="preserve"> </w:t>
                            </w:r>
                            <w:r>
                              <w:rPr>
                                <w:kern w:val="2"/>
                                <w:sz w:val="16"/>
                                <w:szCs w:val="16"/>
                                <w:rFonts w:ascii="HGS創英角ﾎﾟｯﾌﾟ体" w:hAnsi="HGS創英角ﾎﾟｯﾌﾟ体" w:eastAsia="HGS創英角ﾎﾟｯﾌﾟ体" w:cs="えるまーP"/>
                                <w:color w:val="auto"/>
                                <w:lang w:val="en-US" w:eastAsia="ja-JP" w:bidi="ar-SA"/>
                              </w:rPr>
                              <w:t>の</w:t>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center"/>
                              <w:rPr/>
                            </w:pPr>
                            <w:r>
                              <w:rPr>
                                <w:kern w:val="2"/>
                                <w:sz w:val="20"/>
                                <w:szCs w:val="20"/>
                                <w:rFonts w:ascii="HG丸ｺﾞｼｯｸM-PRO" w:hAnsi="HG丸ｺﾞｼｯｸM-PRO" w:eastAsia="HG丸ｺﾞｼｯｸM-PRO" w:cs="しねきゃぷしょん"/>
                                <w:color w:val="auto"/>
                                <w:lang w:val="en-US" w:eastAsia="ja-JP" w:bidi="ar-SA"/>
                              </w:rPr>
                              <w:t>「</w:t>
                            </w:r>
                            <w:r>
                              <w:rPr>
                                <w:kern w:val="2"/>
                                <w:u w:val="single"/>
                                <w:sz w:val="28"/>
                                <w:szCs w:val="28"/>
                                <w:rFonts w:ascii="HG丸ｺﾞｼｯｸM-PRO" w:hAnsi="HG丸ｺﾞｼｯｸM-PRO" w:eastAsia="HG丸ｺﾞｼｯｸM-PRO" w:cs="しねきゃぷしょん"/>
                                <w:color w:val="auto"/>
                                <w:lang w:val="en-US" w:eastAsia="ja-JP" w:bidi="ar-SA"/>
                              </w:rPr>
                              <w:t>シデコブシ</w:t>
                            </w:r>
                            <w:r>
                              <w:rPr>
                                <w:kern w:val="2"/>
                                <w:u w:val="single"/>
                                <w:sz w:val="16"/>
                                <w:szCs w:val="16"/>
                                <w:rFonts w:ascii="HG丸ｺﾞｼｯｸM-PRO" w:hAnsi="HG丸ｺﾞｼｯｸM-PRO" w:eastAsia="HG丸ｺﾞｼｯｸM-PRO" w:cs="しねきゃぷしょん"/>
                                <w:color w:val="auto"/>
                                <w:lang w:val="en-US" w:eastAsia="ja-JP" w:bidi="ar-SA"/>
                              </w:rPr>
                              <w:t>～最古の被子植物</w:t>
                            </w:r>
                            <w:r>
                              <w:rPr>
                                <w:kern w:val="2"/>
                                <w:sz w:val="20"/>
                                <w:szCs w:val="20"/>
                                <w:rFonts w:ascii="HG丸ｺﾞｼｯｸM-PRO" w:hAnsi="HG丸ｺﾞｼｯｸM-PRO" w:eastAsia="HG丸ｺﾞｼｯｸM-PRO" w:cs="しねきゃぷしょん"/>
                                <w:color w:val="auto"/>
                                <w:lang w:val="en-US" w:eastAsia="ja-JP" w:bidi="ar-SA"/>
                              </w:rPr>
                              <w:t>」</w:t>
                            </w:r>
                          </w:p>
                          <w:p>
                            <w:pPr>
                              <w:overflowPunct w:val="false"/>
                              <w:bidi w:val="0"/>
                              <w:spacing w:lineRule="atLeast" w:line="0"/>
                              <w:ind w:right="59" w:hanging="0"/>
                              <w:jc w:val="right"/>
                              <w:rPr/>
                            </w:pPr>
                            <w:r>
                              <w:rPr>
                                <w:kern w:val="2"/>
                                <w:sz w:val="20"/>
                                <w:szCs w:val="20"/>
                                <w:rFonts w:ascii="HG丸ｺﾞｼｯｸM-PRO" w:hAnsi="HG丸ｺﾞｼｯｸM-PRO" w:eastAsia="HG丸ｺﾞｼｯｸM-PRO" w:cs="しねきゃぷしょん"/>
                                <w:color w:val="auto"/>
                                <w:lang w:val="en-US" w:eastAsia="ja-JP" w:bidi="ar-SA"/>
                              </w:rPr>
                              <w:t>の展示</w:t>
                            </w:r>
                          </w:p>
                        </w:txbxContent>
                      </wps:txbx>
                      <wps:bodyPr lIns="0" rIns="0" tIns="0" bIns="0" anchor="t">
                        <a:noAutofit/>
                      </wps:bodyPr>
                    </wps:wsp>
                  </a:graphicData>
                </a:graphic>
              </wp:anchor>
            </w:drawing>
          </mc:Choice>
          <mc:Fallback>
            <w:pict>
              <v:roundrect id="shape_0" fillcolor="#ffffb7" stroked="t" o:allowincell="f" style="position:absolute;margin-left:370.05pt;margin-top:6.15pt;width:164.35pt;height:214.45pt;mso-wrap-style:square;v-text-anchor:top">
                <v:textbox>
                  <w:txbxContent>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left"/>
                        <w:rPr/>
                      </w:pPr>
                      <w:r>
                        <w:rPr>
                          <w:kern w:val="2"/>
                          <w:sz w:val="32"/>
                          <w:szCs w:val="32"/>
                          <w:rFonts w:ascii="HGS創英角ﾎﾟｯﾌﾟ体" w:hAnsi="HGS創英角ﾎﾟｯﾌﾟ体" w:eastAsia="HGS創英角ﾎﾟｯﾌﾟ体" w:cs="えるまーP"/>
                          <w:color w:val="auto"/>
                          <w:lang w:val="en-US" w:eastAsia="ja-JP" w:bidi="ar-SA"/>
                        </w:rPr>
                        <w:t>２月</w:t>
                      </w:r>
                      <w:r>
                        <w:rPr>
                          <w:kern w:val="2"/>
                          <w:sz w:val="16"/>
                          <w:szCs w:val="16"/>
                          <w:rFonts w:ascii="HGS創英角ﾎﾟｯﾌﾟ体" w:hAnsi="HGS創英角ﾎﾟｯﾌﾟ体" w:eastAsia="HGS創英角ﾎﾟｯﾌﾟ体" w:cs="えるまーP"/>
                          <w:color w:val="auto"/>
                          <w:lang w:val="en-US" w:eastAsia="ja-JP" w:bidi="ar-SA"/>
                        </w:rPr>
                        <w:t xml:space="preserve"> </w:t>
                      </w:r>
                    </w:p>
                    <w:p>
                      <w:pPr>
                        <w:overflowPunct w:val="false"/>
                        <w:bidi w:val="0"/>
                        <w:spacing w:lineRule="atLeast" w:line="0"/>
                        <w:ind w:right="59" w:hanging="0"/>
                        <w:jc w:val="left"/>
                        <w:rPr/>
                      </w:pPr>
                      <w:r>
                        <w:rPr>
                          <w:kern w:val="2"/>
                          <w:sz w:val="30"/>
                          <w:szCs w:val="30"/>
                          <w:rFonts w:ascii="HGS創英角ﾎﾟｯﾌﾟ体" w:hAnsi="HGS創英角ﾎﾟｯﾌﾟ体" w:eastAsia="HGS創英角ﾎﾟｯﾌﾟ体" w:cs="えるまーP"/>
                          <w:color w:val="auto"/>
                          <w:lang w:val="en-US" w:eastAsia="ja-JP" w:bidi="ar-SA"/>
                        </w:rPr>
                        <w:t>東邦ガス</w:t>
                      </w:r>
                      <w:r>
                        <w:rPr>
                          <w:kern w:val="2"/>
                          <w:sz w:val="21"/>
                          <w:szCs w:val="21"/>
                          <w:rFonts w:ascii="HGS創英角ﾎﾟｯﾌﾟ体" w:hAnsi="HGS創英角ﾎﾟｯﾌﾟ体" w:eastAsia="HGS創英角ﾎﾟｯﾌﾟ体" w:cs="えるまーP"/>
                          <w:color w:val="auto"/>
                          <w:lang w:val="en-US" w:eastAsia="ja-JP" w:bidi="ar-SA"/>
                        </w:rPr>
                        <w:t xml:space="preserve"> </w:t>
                      </w:r>
                      <w:r>
                        <w:rPr>
                          <w:kern w:val="2"/>
                          <w:sz w:val="20"/>
                          <w:szCs w:val="20"/>
                          <w:rFonts w:ascii="HGS創英角ﾎﾟｯﾌﾟ体" w:hAnsi="HGS創英角ﾎﾟｯﾌﾟ体" w:eastAsia="HGS創英角ﾎﾟｯﾌﾟ体" w:cs="えるまーP"/>
                          <w:color w:val="auto"/>
                          <w:lang w:val="en-US" w:eastAsia="ja-JP" w:bidi="ar-SA"/>
                        </w:rPr>
                        <w:t>四日市営業所</w:t>
                      </w:r>
                      <w:r>
                        <w:rPr>
                          <w:kern w:val="2"/>
                          <w:sz w:val="21"/>
                          <w:szCs w:val="21"/>
                          <w:rFonts w:ascii="HGS創英角ﾎﾟｯﾌﾟ体" w:hAnsi="HGS創英角ﾎﾟｯﾌﾟ体" w:eastAsia="HGS創英角ﾎﾟｯﾌﾟ体" w:cs="えるまーP"/>
                          <w:color w:val="auto"/>
                          <w:lang w:val="en-US" w:eastAsia="ja-JP" w:bidi="ar-SA"/>
                        </w:rPr>
                        <w:t xml:space="preserve"> </w:t>
                      </w:r>
                      <w:r>
                        <w:rPr>
                          <w:kern w:val="2"/>
                          <w:sz w:val="16"/>
                          <w:szCs w:val="16"/>
                          <w:rFonts w:ascii="HGS創英角ﾎﾟｯﾌﾟ体" w:hAnsi="HGS創英角ﾎﾟｯﾌﾟ体" w:eastAsia="HGS創英角ﾎﾟｯﾌﾟ体" w:cs="えるまーP"/>
                          <w:color w:val="auto"/>
                          <w:lang w:val="en-US" w:eastAsia="ja-JP" w:bidi="ar-SA"/>
                        </w:rPr>
                        <w:t>の</w:t>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left"/>
                        <w:rPr/>
                      </w:pPr>
                      <w:r>
                        <w:rPr>
                          <w:kern w:val="2"/>
                          <w:sz w:val="28"/>
                          <w:szCs w:val="28"/>
                          <w:rFonts w:ascii="HG丸ｺﾞｼｯｸM-PRO" w:hAnsi="HG丸ｺﾞｼｯｸM-PRO" w:eastAsia="HG丸ｺﾞｼｯｸM-PRO" w:cs="しねきゃぷしょん"/>
                          <w:color w:val="auto"/>
                          <w:lang w:val="en-US" w:eastAsia="ja-JP" w:bidi="ar-SA"/>
                        </w:rPr>
                        <w:t>「</w:t>
                      </w:r>
                      <w:r>
                        <w:rPr>
                          <w:kern w:val="2"/>
                          <w:sz w:val="28"/>
                          <w:szCs w:val="28"/>
                          <w:u w:val="single"/>
                          <w:rFonts w:ascii="HG丸ｺﾞｼｯｸM-PRO" w:hAnsi="HG丸ｺﾞｼｯｸM-PRO" w:eastAsia="HG丸ｺﾞｼｯｸM-PRO" w:cs="しねきゃぷしょん"/>
                          <w:color w:val="auto"/>
                          <w:lang w:val="en-US" w:eastAsia="ja-JP" w:bidi="ar-SA"/>
                        </w:rPr>
                        <w:t>ガスの得意は、</w:t>
                      </w:r>
                    </w:p>
                    <w:p>
                      <w:pPr>
                        <w:overflowPunct w:val="false"/>
                        <w:bidi w:val="0"/>
                        <w:spacing w:lineRule="atLeast" w:line="0"/>
                        <w:ind w:right="59" w:hanging="0"/>
                        <w:jc w:val="right"/>
                        <w:rPr/>
                      </w:pPr>
                      <w:r>
                        <w:rPr>
                          <w:u w:val="single"/>
                          <w:kern w:val="2"/>
                          <w:sz w:val="28"/>
                          <w:szCs w:val="28"/>
                          <w:rFonts w:ascii="HG丸ｺﾞｼｯｸM-PRO" w:hAnsi="HG丸ｺﾞｼｯｸM-PRO" w:eastAsia="HG丸ｺﾞｼｯｸM-PRO" w:cs="しねきゃぷしょん"/>
                          <w:color w:val="auto"/>
                          <w:lang w:val="en-US" w:eastAsia="ja-JP" w:bidi="ar-SA"/>
                        </w:rPr>
                        <w:t>ガスにまかせろ。</w:t>
                      </w:r>
                      <w:r>
                        <w:rPr>
                          <w:kern w:val="2"/>
                          <w:sz w:val="28"/>
                          <w:szCs w:val="28"/>
                          <w:rFonts w:ascii="HG丸ｺﾞｼｯｸM-PRO" w:hAnsi="HG丸ｺﾞｼｯｸM-PRO" w:eastAsia="HG丸ｺﾞｼｯｸM-PRO" w:cs="しねきゃぷしょん"/>
                          <w:color w:val="auto"/>
                          <w:lang w:val="en-US" w:eastAsia="ja-JP" w:bidi="ar-SA"/>
                        </w:rPr>
                        <w:t>」</w:t>
                      </w:r>
                    </w:p>
                    <w:p>
                      <w:pPr>
                        <w:overflowPunct w:val="false"/>
                        <w:bidi w:val="0"/>
                        <w:spacing w:lineRule="atLeast" w:line="0"/>
                        <w:ind w:right="59" w:hanging="0"/>
                        <w:jc w:val="right"/>
                        <w:rPr/>
                      </w:pPr>
                      <w:r>
                        <w:rPr>
                          <w:kern w:val="2"/>
                          <w:sz w:val="20"/>
                          <w:szCs w:val="20"/>
                          <w:rFonts w:ascii="HG丸ｺﾞｼｯｸM-PRO" w:hAnsi="HG丸ｺﾞｼｯｸM-PRO" w:eastAsia="HG丸ｺﾞｼｯｸM-PRO" w:cs="しねきゃぷしょん"/>
                          <w:color w:val="auto"/>
                          <w:lang w:val="en-US" w:eastAsia="ja-JP" w:bidi="ar-SA"/>
                        </w:rPr>
                        <w:t>の展示</w:t>
                      </w:r>
                    </w:p>
                    <w:p>
                      <w:pPr>
                        <w:overflowPunct w:val="false"/>
                        <w:bidi w:val="0"/>
                        <w:spacing w:lineRule="atLeast" w:line="0"/>
                        <w:ind w:right="59" w:hanging="0"/>
                        <w:jc w:val="left"/>
                        <w:rPr/>
                      </w:pPr>
                      <w:r>
                        <w:rPr>
                          <w:kern w:val="2"/>
                          <w:sz w:val="32"/>
                          <w:szCs w:val="32"/>
                          <w:rFonts w:ascii="HGS創英角ﾎﾟｯﾌﾟ体" w:hAnsi="HGS創英角ﾎﾟｯﾌﾟ体" w:eastAsia="HGS創英角ﾎﾟｯﾌﾟ体" w:cs="えるまーP"/>
                          <w:color w:val="auto"/>
                          <w:lang w:val="en-US" w:eastAsia="ja-JP" w:bidi="ar-SA"/>
                        </w:rPr>
                        <w:t>３月</w:t>
                      </w:r>
                    </w:p>
                    <w:p>
                      <w:pPr>
                        <w:overflowPunct w:val="false"/>
                        <w:bidi w:val="0"/>
                        <w:spacing w:lineRule="atLeast" w:line="0"/>
                        <w:ind w:right="59" w:hanging="0"/>
                        <w:jc w:val="left"/>
                        <w:rPr/>
                      </w:pPr>
                      <w:r>
                        <w:rPr>
                          <w:sz w:val="36"/>
                          <w:kern w:val="2"/>
                          <w:szCs w:val="36"/>
                          <w:rFonts w:ascii="HGS創英角ﾎﾟｯﾌﾟ体" w:hAnsi="HGS創英角ﾎﾟｯﾌﾟ体" w:eastAsia="HGS創英角ﾎﾟｯﾌﾟ体" w:cs="えるまーP"/>
                          <w:color w:val="auto"/>
                          <w:lang w:val="en-US" w:eastAsia="ja-JP" w:bidi="ar-SA"/>
                        </w:rPr>
                        <w:t xml:space="preserve"> </w:t>
                      </w:r>
                      <w:r>
                        <w:rPr>
                          <w:kern w:val="2"/>
                          <w:sz w:val="22"/>
                          <w:szCs w:val="22"/>
                          <w:rFonts w:ascii="HGS創英角ﾎﾟｯﾌﾟ体" w:hAnsi="HGS創英角ﾎﾟｯﾌﾟ体" w:eastAsia="HGS創英角ﾎﾟｯﾌﾟ体" w:cs="えるまーP"/>
                          <w:color w:val="auto"/>
                          <w:lang w:val="en-US" w:eastAsia="ja-JP" w:bidi="ar-SA"/>
                        </w:rPr>
                        <w:t>四日市大学</w:t>
                      </w:r>
                    </w:p>
                    <w:p>
                      <w:pPr>
                        <w:overflowPunct w:val="false"/>
                        <w:bidi w:val="0"/>
                        <w:spacing w:lineRule="atLeast" w:line="0"/>
                        <w:ind w:right="59" w:firstLine="220"/>
                        <w:jc w:val="left"/>
                        <w:rPr/>
                      </w:pPr>
                      <w:r>
                        <w:rPr>
                          <w:kern w:val="2"/>
                          <w:sz w:val="22"/>
                          <w:szCs w:val="22"/>
                          <w:rFonts w:ascii="HGS創英角ﾎﾟｯﾌﾟ体" w:hAnsi="HGS創英角ﾎﾟｯﾌﾟ体" w:eastAsia="HGS創英角ﾎﾟｯﾌﾟ体" w:cs="えるまーP"/>
                          <w:color w:val="auto"/>
                          <w:lang w:val="en-US" w:eastAsia="ja-JP" w:bidi="ar-SA"/>
                        </w:rPr>
                        <w:t>自然環境教育研究会</w:t>
                      </w:r>
                      <w:r>
                        <w:rPr>
                          <w:kern w:val="2"/>
                          <w:sz w:val="21"/>
                          <w:szCs w:val="21"/>
                          <w:rFonts w:ascii="HGS創英角ﾎﾟｯﾌﾟ体" w:hAnsi="HGS創英角ﾎﾟｯﾌﾟ体" w:eastAsia="HGS創英角ﾎﾟｯﾌﾟ体" w:cs="えるまーP"/>
                          <w:color w:val="auto"/>
                          <w:lang w:val="en-US" w:eastAsia="ja-JP" w:bidi="ar-SA"/>
                        </w:rPr>
                        <w:t xml:space="preserve"> </w:t>
                      </w:r>
                      <w:r>
                        <w:rPr>
                          <w:kern w:val="2"/>
                          <w:sz w:val="16"/>
                          <w:szCs w:val="16"/>
                          <w:rFonts w:ascii="HGS創英角ﾎﾟｯﾌﾟ体" w:hAnsi="HGS創英角ﾎﾟｯﾌﾟ体" w:eastAsia="HGS創英角ﾎﾟｯﾌﾟ体" w:cs="えるまーP"/>
                          <w:color w:val="auto"/>
                          <w:lang w:val="en-US" w:eastAsia="ja-JP" w:bidi="ar-SA"/>
                        </w:rPr>
                        <w:t>の</w:t>
                      </w:r>
                    </w:p>
                    <w:p>
                      <w:pPr>
                        <w:overflowPunct w:val="false"/>
                        <w:bidi w:val="0"/>
                        <w:spacing w:lineRule="atLeast" w:line="0"/>
                        <w:ind w:right="59"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right="59" w:hanging="0"/>
                        <w:jc w:val="center"/>
                        <w:rPr/>
                      </w:pPr>
                      <w:r>
                        <w:rPr>
                          <w:kern w:val="2"/>
                          <w:sz w:val="20"/>
                          <w:szCs w:val="20"/>
                          <w:rFonts w:ascii="HG丸ｺﾞｼｯｸM-PRO" w:hAnsi="HG丸ｺﾞｼｯｸM-PRO" w:eastAsia="HG丸ｺﾞｼｯｸM-PRO" w:cs="しねきゃぷしょん"/>
                          <w:color w:val="auto"/>
                          <w:lang w:val="en-US" w:eastAsia="ja-JP" w:bidi="ar-SA"/>
                        </w:rPr>
                        <w:t>「</w:t>
                      </w:r>
                      <w:r>
                        <w:rPr>
                          <w:kern w:val="2"/>
                          <w:u w:val="single"/>
                          <w:sz w:val="28"/>
                          <w:szCs w:val="28"/>
                          <w:rFonts w:ascii="HG丸ｺﾞｼｯｸM-PRO" w:hAnsi="HG丸ｺﾞｼｯｸM-PRO" w:eastAsia="HG丸ｺﾞｼｯｸM-PRO" w:cs="しねきゃぷしょん"/>
                          <w:color w:val="auto"/>
                          <w:lang w:val="en-US" w:eastAsia="ja-JP" w:bidi="ar-SA"/>
                        </w:rPr>
                        <w:t>シデコブシ</w:t>
                      </w:r>
                      <w:r>
                        <w:rPr>
                          <w:kern w:val="2"/>
                          <w:u w:val="single"/>
                          <w:sz w:val="16"/>
                          <w:szCs w:val="16"/>
                          <w:rFonts w:ascii="HG丸ｺﾞｼｯｸM-PRO" w:hAnsi="HG丸ｺﾞｼｯｸM-PRO" w:eastAsia="HG丸ｺﾞｼｯｸM-PRO" w:cs="しねきゃぷしょん"/>
                          <w:color w:val="auto"/>
                          <w:lang w:val="en-US" w:eastAsia="ja-JP" w:bidi="ar-SA"/>
                        </w:rPr>
                        <w:t>～最古の被子植物</w:t>
                      </w:r>
                      <w:r>
                        <w:rPr>
                          <w:kern w:val="2"/>
                          <w:sz w:val="20"/>
                          <w:szCs w:val="20"/>
                          <w:rFonts w:ascii="HG丸ｺﾞｼｯｸM-PRO" w:hAnsi="HG丸ｺﾞｼｯｸM-PRO" w:eastAsia="HG丸ｺﾞｼｯｸM-PRO" w:cs="しねきゃぷしょん"/>
                          <w:color w:val="auto"/>
                          <w:lang w:val="en-US" w:eastAsia="ja-JP" w:bidi="ar-SA"/>
                        </w:rPr>
                        <w:t>」</w:t>
                      </w:r>
                    </w:p>
                    <w:p>
                      <w:pPr>
                        <w:overflowPunct w:val="false"/>
                        <w:bidi w:val="0"/>
                        <w:spacing w:lineRule="atLeast" w:line="0"/>
                        <w:ind w:right="59" w:hanging="0"/>
                        <w:jc w:val="right"/>
                        <w:rPr/>
                      </w:pPr>
                      <w:r>
                        <w:rPr>
                          <w:kern w:val="2"/>
                          <w:sz w:val="20"/>
                          <w:szCs w:val="20"/>
                          <w:rFonts w:ascii="HG丸ｺﾞｼｯｸM-PRO" w:hAnsi="HG丸ｺﾞｼｯｸM-PRO" w:eastAsia="HG丸ｺﾞｼｯｸM-PRO" w:cs="しねきゃぷしょん"/>
                          <w:color w:val="auto"/>
                          <w:lang w:val="en-US" w:eastAsia="ja-JP" w:bidi="ar-SA"/>
                        </w:rPr>
                        <w:t>の展示</w:t>
                      </w:r>
                    </w:p>
                  </w:txbxContent>
                </v:textbox>
                <v:fill o:detectmouseclick="t" type="solid" color2="#000048"/>
                <v:stroke color="#e05102"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16205</wp:posOffset>
                </wp:positionV>
                <wp:extent cx="4660265" cy="3124200"/>
                <wp:effectExtent l="19685" t="19050" r="19050" b="19685"/>
                <wp:wrapNone/>
                <wp:docPr id="13" name=""/>
                <a:graphic xmlns:a="http://schemas.openxmlformats.org/drawingml/2006/main">
                  <a:graphicData uri="http://schemas.microsoft.com/office/word/2010/wordprocessingShape">
                    <wps:wsp>
                      <wps:cNvSpPr/>
                      <wps:spPr>
                        <a:xfrm>
                          <a:off x="0" y="0"/>
                          <a:ext cx="4660200" cy="3124080"/>
                        </a:xfrm>
                        <a:prstGeom prst="roundRect">
                          <a:avLst>
                            <a:gd name="adj" fmla="val 26731"/>
                          </a:avLst>
                        </a:prstGeom>
                        <a:solidFill>
                          <a:srgbClr val="ffff00"/>
                        </a:solidFill>
                        <a:ln w="38160">
                          <a:solidFill>
                            <a:srgbClr val="974706"/>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4.25pt;margin-top:9.15pt;width:366.9pt;height:245.95pt;mso-wrap-style:none;v-text-anchor:middle">
                <v:fill o:detectmouseclick="t" type="solid" color2="blue"/>
                <v:stroke color="#974706"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35890</wp:posOffset>
                </wp:positionV>
                <wp:extent cx="885190" cy="1104265"/>
                <wp:effectExtent l="5080" t="5715" r="5715" b="5080"/>
                <wp:wrapNone/>
                <wp:docPr id="14" name=""/>
                <a:graphic xmlns:a="http://schemas.openxmlformats.org/drawingml/2006/main">
                  <a:graphicData uri="http://schemas.microsoft.com/office/word/2010/wordprocessingShape">
                    <wps:wsp>
                      <wps:cNvSpPr/>
                      <wps:spPr>
                        <a:xfrm>
                          <a:off x="0" y="0"/>
                          <a:ext cx="885240" cy="1104120"/>
                        </a:xfrm>
                        <a:prstGeom prst="flowChartPunchedCard">
                          <a:avLst/>
                        </a:prstGeom>
                        <a:solidFill>
                          <a:srgbClr val="ffc000"/>
                        </a:solidFill>
                        <a:ln w="9360">
                          <a:solidFill>
                            <a:srgbClr val="eeece1"/>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ffc000" stroked="t" o:allowincell="f" style="position:absolute;margin-left:5.85pt;margin-top:10.7pt;width:69.65pt;height:86.9pt;mso-wrap-style:none;v-text-anchor:middle" type="_x0000_t121">
                <v:fill o:detectmouseclick="t" type="solid" color2="#003fff"/>
                <v:stroke color="#eeece1"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282700</wp:posOffset>
                </wp:positionH>
                <wp:positionV relativeFrom="paragraph">
                  <wp:posOffset>92710</wp:posOffset>
                </wp:positionV>
                <wp:extent cx="2843530" cy="799465"/>
                <wp:effectExtent l="5080" t="5715" r="5715" b="5080"/>
                <wp:wrapNone/>
                <wp:docPr id="15" name=""/>
                <a:graphic xmlns:a="http://schemas.openxmlformats.org/drawingml/2006/main">
                  <a:graphicData uri="http://schemas.microsoft.com/office/word/2010/wordprocessingGroup">
                    <wpg:wgp>
                      <wpg:cNvGrpSpPr/>
                      <wpg:grpSpPr>
                        <a:xfrm>
                          <a:off x="0" y="0"/>
                          <a:ext cx="2843640" cy="799560"/>
                          <a:chOff x="0" y="0"/>
                          <a:chExt cx="2843640" cy="799560"/>
                        </a:xfrm>
                      </wpg:grpSpPr>
                      <wps:wsp>
                        <wps:cNvSpPr/>
                        <wps:spPr>
                          <a:xfrm>
                            <a:off x="0" y="0"/>
                            <a:ext cx="800280" cy="780480"/>
                          </a:xfrm>
                          <a:prstGeom prst="roundRect">
                            <a:avLst>
                              <a:gd name="adj" fmla="val 16667"/>
                            </a:avLst>
                          </a:prstGeom>
                          <a:solidFill>
                            <a:srgbClr val="ffc000"/>
                          </a:solidFill>
                          <a:ln w="9360">
                            <a:solidFill>
                              <a:srgbClr val="eeece1"/>
                            </a:solidFill>
                            <a:miter/>
                          </a:ln>
                        </wps:spPr>
                        <wps:style>
                          <a:lnRef idx="0"/>
                          <a:fillRef idx="0"/>
                          <a:effectRef idx="0"/>
                          <a:fontRef idx="minor"/>
                        </wps:style>
                        <wps:bodyPr/>
                      </wps:wsp>
                      <wps:wsp>
                        <wps:cNvSpPr/>
                        <wps:spPr>
                          <a:xfrm>
                            <a:off x="1028880" y="19080"/>
                            <a:ext cx="800280" cy="780480"/>
                          </a:xfrm>
                          <a:prstGeom prst="roundRect">
                            <a:avLst>
                              <a:gd name="adj" fmla="val 16667"/>
                            </a:avLst>
                          </a:prstGeom>
                          <a:solidFill>
                            <a:srgbClr val="ffc000"/>
                          </a:solidFill>
                          <a:ln w="9360">
                            <a:solidFill>
                              <a:srgbClr val="eeece1"/>
                            </a:solidFill>
                            <a:miter/>
                          </a:ln>
                        </wps:spPr>
                        <wps:style>
                          <a:lnRef idx="0"/>
                          <a:fillRef idx="0"/>
                          <a:effectRef idx="0"/>
                          <a:fontRef idx="minor"/>
                        </wps:style>
                        <wps:bodyPr/>
                      </wps:wsp>
                      <wps:wsp>
                        <wps:cNvSpPr/>
                        <wps:spPr>
                          <a:xfrm>
                            <a:off x="2043360" y="19080"/>
                            <a:ext cx="800280" cy="780480"/>
                          </a:xfrm>
                          <a:prstGeom prst="roundRect">
                            <a:avLst>
                              <a:gd name="adj" fmla="val 16667"/>
                            </a:avLst>
                          </a:prstGeom>
                          <a:solidFill>
                            <a:srgbClr val="ffc000"/>
                          </a:solidFill>
                          <a:ln w="9360">
                            <a:solidFill>
                              <a:srgbClr val="eeece1"/>
                            </a:solidFill>
                            <a:miter/>
                          </a:ln>
                        </wps:spPr>
                        <wps:style>
                          <a:lnRef idx="0"/>
                          <a:fillRef idx="0"/>
                          <a:effectRef idx="0"/>
                          <a:fontRef idx="minor"/>
                        </wps:style>
                        <wps:bodyPr/>
                      </wps:wsp>
                    </wpg:wgp>
                  </a:graphicData>
                </a:graphic>
              </wp:anchor>
            </w:drawing>
          </mc:Choice>
          <mc:Fallback>
            <w:pict>
              <v:group id="shape_0" style="position:absolute;margin-left:101pt;margin-top:7.3pt;width:223.9pt;height:63pt" coordorigin="2020,146" coordsize="4478,1260">
                <v:roundrect id="shape_0" fillcolor="#ffc000" stroked="t" o:allowincell="f" style="position:absolute;left:2020;top:146;width:1259;height:1228;mso-wrap-style:none;v-text-anchor:middle">
                  <v:fill o:detectmouseclick="t" type="solid" color2="#003fff"/>
                  <v:stroke color="#eeece1" weight="9360" joinstyle="miter" endcap="flat"/>
                  <w10:wrap type="none"/>
                </v:roundrect>
                <v:roundrect id="shape_0" fillcolor="#ffc000" stroked="t" o:allowincell="f" style="position:absolute;left:3640;top:176;width:1259;height:1228;mso-wrap-style:none;v-text-anchor:middle">
                  <v:fill o:detectmouseclick="t" type="solid" color2="#003fff"/>
                  <v:stroke color="#eeece1" weight="9360" joinstyle="miter" endcap="flat"/>
                  <w10:wrap type="none"/>
                </v:roundrect>
                <v:roundrect id="shape_0" fillcolor="#ffc000" stroked="t" o:allowincell="f" style="position:absolute;left:5238;top:176;width:1259;height:1228;mso-wrap-style:none;v-text-anchor:middle">
                  <v:fill o:detectmouseclick="t" type="solid" color2="#003fff"/>
                  <v:stroke color="#eeece1" weight="9360" joinstyle="miter" endcap="flat"/>
                  <w10:wrap type="none"/>
                </v:roundrect>
              </v:group>
            </w:pict>
          </mc:Fallback>
        </mc:AlternateContent>
        <mc:AlternateContent>
          <mc:Choice Requires="wps">
            <w:drawing>
              <wp:anchor behindDoc="0" distT="0" distB="0" distL="114935" distR="114935" simplePos="0" locked="0" layoutInCell="0" allowOverlap="1" relativeHeight="26">
                <wp:simplePos x="0" y="0"/>
                <wp:positionH relativeFrom="column">
                  <wp:posOffset>257810</wp:posOffset>
                </wp:positionH>
                <wp:positionV relativeFrom="paragraph">
                  <wp:posOffset>40005</wp:posOffset>
                </wp:positionV>
                <wp:extent cx="3869055" cy="473710"/>
                <wp:effectExtent l="12065" t="11430" r="48260" b="23495"/>
                <wp:wrapNone/>
                <wp:docPr id="16" name=""/>
                <a:graphic xmlns:a="http://schemas.openxmlformats.org/drawingml/2006/main">
                  <a:graphicData uri="http://schemas.microsoft.com/office/word/2010/wordprocessingShape">
                    <wps:wsp>
                      <wps:cNvSpPr txBox="1"/>
                      <wps:spPr>
                        <a:xfrm>
                          <a:off x="0" y="0"/>
                          <a:ext cx="3868920" cy="47376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エコライフバスツアー</w:t>
                            </w:r>
                          </w:p>
                        </w:txbxContent>
                      </wps:txbx>
                      <wps:bodyPr wrap="none" lIns="130680" rIns="130680" tIns="15120" bIns="15120" anchor="t" anchorCtr="1">
                        <a:prstTxWarp prst="textFadeRight">
                          <a:avLst>
                            <a:gd name="adj" fmla="val 11259"/>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f" style="position:absolute;margin-left:20.3pt;margin-top:3.15pt;width:304.6pt;height:37.25pt;mso-wrap-style:none;v-text-anchor:middle" type="_x0000_t168">
                <v:textbo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エコライフバスツアー</w:t>
                      </w:r>
                    </w:p>
                  </w:txbxContent>
                </v:textbox>
                <v:path textpathok="t"/>
                <v:textpath on="t" fitshape="t" string="エコライフバスツアー" style="font-family:&quot;HG創英角ﾎﾟｯﾌﾟ体&quot;;font-size:12pt"/>
                <v:fill o:detectmouseclick="t" type="solid" color2="black"/>
                <v:stroke color="black" weight="22320" joinstyle="miter" endcap="flat"/>
                <v:shadow on="t" obscured="f" color="#ff6600"/>
                <w10:wrap type="none"/>
              </v:shape>
            </w:pict>
          </mc:Fallback>
        </mc:AlternateContent>
        <mc:AlternateContent>
          <mc:Choice Requires="wpg">
            <w:drawing>
              <wp:anchor behindDoc="0" distT="0" distB="0" distL="104140" distR="106045" simplePos="0" locked="0" layoutInCell="0" allowOverlap="1" relativeHeight="29">
                <wp:simplePos x="0" y="0"/>
                <wp:positionH relativeFrom="column">
                  <wp:posOffset>4118610</wp:posOffset>
                </wp:positionH>
                <wp:positionV relativeFrom="paragraph">
                  <wp:posOffset>-2540</wp:posOffset>
                </wp:positionV>
                <wp:extent cx="172085" cy="168275"/>
                <wp:effectExtent l="0" t="0" r="0" b="0"/>
                <wp:wrapNone/>
                <wp:docPr id="17" name=""/>
                <a:graphic xmlns:a="http://schemas.openxmlformats.org/drawingml/2006/main">
                  <a:graphicData uri="http://schemas.microsoft.com/office/word/2010/wordprocessingGroup">
                    <wpg:wgp>
                      <wpg:cNvGrpSpPr/>
                      <wpg:grpSpPr>
                        <a:xfrm>
                          <a:off x="0" y="0"/>
                          <a:ext cx="172080" cy="168120"/>
                          <a:chOff x="0" y="0"/>
                          <a:chExt cx="172080" cy="168120"/>
                        </a:xfrm>
                      </wpg:grpSpPr>
                      <wps:wsp>
                        <wps:cNvSpPr/>
                        <wps:spPr>
                          <a:xfrm rot="867000">
                            <a:off x="14760" y="15480"/>
                            <a:ext cx="142200" cy="137160"/>
                          </a:xfrm>
                          <a:custGeom>
                            <a:avLst/>
                            <a:gdLst/>
                            <a:ahLst/>
                            <a:rect l="l" t="t" r="r" b="b"/>
                            <a:pathLst>
                              <a:path w="1739" h="1462">
                                <a:moveTo>
                                  <a:pt x="89" y="997"/>
                                </a:moveTo>
                                <a:lnTo>
                                  <a:pt x="119" y="1048"/>
                                </a:lnTo>
                                <a:lnTo>
                                  <a:pt x="154" y="1096"/>
                                </a:lnTo>
                                <a:lnTo>
                                  <a:pt x="192" y="1142"/>
                                </a:lnTo>
                                <a:lnTo>
                                  <a:pt x="234" y="1185"/>
                                </a:lnTo>
                                <a:lnTo>
                                  <a:pt x="279" y="1225"/>
                                </a:lnTo>
                                <a:lnTo>
                                  <a:pt x="326" y="1262"/>
                                </a:lnTo>
                                <a:lnTo>
                                  <a:pt x="376" y="1296"/>
                                </a:lnTo>
                                <a:lnTo>
                                  <a:pt x="428" y="1327"/>
                                </a:lnTo>
                                <a:lnTo>
                                  <a:pt x="484" y="1355"/>
                                </a:lnTo>
                                <a:lnTo>
                                  <a:pt x="540" y="1380"/>
                                </a:lnTo>
                                <a:lnTo>
                                  <a:pt x="597" y="1402"/>
                                </a:lnTo>
                                <a:lnTo>
                                  <a:pt x="656" y="1420"/>
                                </a:lnTo>
                                <a:lnTo>
                                  <a:pt x="716" y="1436"/>
                                </a:lnTo>
                                <a:lnTo>
                                  <a:pt x="776" y="1448"/>
                                </a:lnTo>
                                <a:lnTo>
                                  <a:pt x="837" y="1456"/>
                                </a:lnTo>
                                <a:lnTo>
                                  <a:pt x="898" y="1461"/>
                                </a:lnTo>
                                <a:lnTo>
                                  <a:pt x="958" y="1462"/>
                                </a:lnTo>
                                <a:lnTo>
                                  <a:pt x="1019" y="1459"/>
                                </a:lnTo>
                                <a:lnTo>
                                  <a:pt x="1079" y="1453"/>
                                </a:lnTo>
                                <a:lnTo>
                                  <a:pt x="1137" y="1441"/>
                                </a:lnTo>
                                <a:lnTo>
                                  <a:pt x="1195" y="1427"/>
                                </a:lnTo>
                                <a:lnTo>
                                  <a:pt x="1252" y="1409"/>
                                </a:lnTo>
                                <a:lnTo>
                                  <a:pt x="1307" y="1387"/>
                                </a:lnTo>
                                <a:lnTo>
                                  <a:pt x="1359" y="1361"/>
                                </a:lnTo>
                                <a:lnTo>
                                  <a:pt x="1409" y="1330"/>
                                </a:lnTo>
                                <a:lnTo>
                                  <a:pt x="1457" y="1296"/>
                                </a:lnTo>
                                <a:lnTo>
                                  <a:pt x="1502" y="1257"/>
                                </a:lnTo>
                                <a:lnTo>
                                  <a:pt x="1544" y="1213"/>
                                </a:lnTo>
                                <a:lnTo>
                                  <a:pt x="1582" y="1166"/>
                                </a:lnTo>
                                <a:lnTo>
                                  <a:pt x="1617" y="1114"/>
                                </a:lnTo>
                                <a:lnTo>
                                  <a:pt x="1648" y="1057"/>
                                </a:lnTo>
                                <a:lnTo>
                                  <a:pt x="1675" y="995"/>
                                </a:lnTo>
                                <a:lnTo>
                                  <a:pt x="1711" y="889"/>
                                </a:lnTo>
                                <a:lnTo>
                                  <a:pt x="1732" y="788"/>
                                </a:lnTo>
                                <a:lnTo>
                                  <a:pt x="1739" y="693"/>
                                </a:lnTo>
                                <a:lnTo>
                                  <a:pt x="1734" y="603"/>
                                </a:lnTo>
                                <a:lnTo>
                                  <a:pt x="1717" y="520"/>
                                </a:lnTo>
                                <a:lnTo>
                                  <a:pt x="1689" y="443"/>
                                </a:lnTo>
                                <a:lnTo>
                                  <a:pt x="1651" y="372"/>
                                </a:lnTo>
                                <a:lnTo>
                                  <a:pt x="1604" y="307"/>
                                </a:lnTo>
                                <a:lnTo>
                                  <a:pt x="1548" y="248"/>
                                </a:lnTo>
                                <a:lnTo>
                                  <a:pt x="1485" y="196"/>
                                </a:lnTo>
                                <a:lnTo>
                                  <a:pt x="1416" y="149"/>
                                </a:lnTo>
                                <a:lnTo>
                                  <a:pt x="1341" y="109"/>
                                </a:lnTo>
                                <a:lnTo>
                                  <a:pt x="1261" y="75"/>
                                </a:lnTo>
                                <a:lnTo>
                                  <a:pt x="1177" y="47"/>
                                </a:lnTo>
                                <a:lnTo>
                                  <a:pt x="1090" y="26"/>
                                </a:lnTo>
                                <a:lnTo>
                                  <a:pt x="1001" y="10"/>
                                </a:lnTo>
                                <a:lnTo>
                                  <a:pt x="911" y="2"/>
                                </a:lnTo>
                                <a:lnTo>
                                  <a:pt x="821" y="0"/>
                                </a:lnTo>
                                <a:lnTo>
                                  <a:pt x="731" y="4"/>
                                </a:lnTo>
                                <a:lnTo>
                                  <a:pt x="642" y="14"/>
                                </a:lnTo>
                                <a:lnTo>
                                  <a:pt x="556" y="32"/>
                                </a:lnTo>
                                <a:lnTo>
                                  <a:pt x="472" y="56"/>
                                </a:lnTo>
                                <a:lnTo>
                                  <a:pt x="392" y="86"/>
                                </a:lnTo>
                                <a:lnTo>
                                  <a:pt x="317" y="123"/>
                                </a:lnTo>
                                <a:lnTo>
                                  <a:pt x="248" y="167"/>
                                </a:lnTo>
                                <a:lnTo>
                                  <a:pt x="186" y="217"/>
                                </a:lnTo>
                                <a:lnTo>
                                  <a:pt x="131" y="275"/>
                                </a:lnTo>
                                <a:lnTo>
                                  <a:pt x="85" y="338"/>
                                </a:lnTo>
                                <a:lnTo>
                                  <a:pt x="48" y="409"/>
                                </a:lnTo>
                                <a:lnTo>
                                  <a:pt x="21" y="487"/>
                                </a:lnTo>
                                <a:lnTo>
                                  <a:pt x="4" y="572"/>
                                </a:lnTo>
                                <a:lnTo>
                                  <a:pt x="0" y="664"/>
                                </a:lnTo>
                                <a:lnTo>
                                  <a:pt x="1" y="687"/>
                                </a:lnTo>
                                <a:lnTo>
                                  <a:pt x="2" y="710"/>
                                </a:lnTo>
                                <a:lnTo>
                                  <a:pt x="5" y="732"/>
                                </a:lnTo>
                                <a:lnTo>
                                  <a:pt x="7" y="754"/>
                                </a:lnTo>
                                <a:lnTo>
                                  <a:pt x="11" y="776"/>
                                </a:lnTo>
                                <a:lnTo>
                                  <a:pt x="15" y="798"/>
                                </a:lnTo>
                                <a:lnTo>
                                  <a:pt x="20" y="819"/>
                                </a:lnTo>
                                <a:lnTo>
                                  <a:pt x="25" y="840"/>
                                </a:lnTo>
                                <a:lnTo>
                                  <a:pt x="31" y="861"/>
                                </a:lnTo>
                                <a:lnTo>
                                  <a:pt x="37" y="881"/>
                                </a:lnTo>
                                <a:lnTo>
                                  <a:pt x="45" y="901"/>
                                </a:lnTo>
                                <a:lnTo>
                                  <a:pt x="52" y="921"/>
                                </a:lnTo>
                                <a:lnTo>
                                  <a:pt x="61" y="940"/>
                                </a:lnTo>
                                <a:lnTo>
                                  <a:pt x="69" y="959"/>
                                </a:lnTo>
                                <a:lnTo>
                                  <a:pt x="79" y="978"/>
                                </a:lnTo>
                                <a:lnTo>
                                  <a:pt x="89" y="997"/>
                                </a:lnTo>
                                <a:close/>
                              </a:path>
                            </a:pathLst>
                          </a:custGeom>
                          <a:solidFill>
                            <a:srgbClr val="efcbb5"/>
                          </a:solidFill>
                          <a:ln w="9360">
                            <a:solidFill>
                              <a:srgbClr val="000000"/>
                            </a:solidFill>
                            <a:round/>
                          </a:ln>
                        </wps:spPr>
                        <wps:style>
                          <a:lnRef idx="0"/>
                          <a:fillRef idx="0"/>
                          <a:effectRef idx="0"/>
                          <a:fontRef idx="minor"/>
                        </wps:style>
                        <wps:bodyPr/>
                      </wps:wsp>
                      <wps:wsp>
                        <wps:cNvSpPr/>
                        <wps:spPr>
                          <a:xfrm rot="867000">
                            <a:off x="35280" y="55800"/>
                            <a:ext cx="16560" cy="77400"/>
                          </a:xfrm>
                          <a:custGeom>
                            <a:avLst/>
                            <a:gdLst/>
                            <a:ahLst/>
                            <a:rect l="l" t="t" r="r" b="b"/>
                            <a:pathLst>
                              <a:path w="215" h="817">
                                <a:moveTo>
                                  <a:pt x="86" y="2"/>
                                </a:moveTo>
                                <a:lnTo>
                                  <a:pt x="79" y="1"/>
                                </a:lnTo>
                                <a:lnTo>
                                  <a:pt x="72" y="0"/>
                                </a:lnTo>
                                <a:lnTo>
                                  <a:pt x="65" y="1"/>
                                </a:lnTo>
                                <a:lnTo>
                                  <a:pt x="59" y="4"/>
                                </a:lnTo>
                                <a:lnTo>
                                  <a:pt x="53" y="7"/>
                                </a:lnTo>
                                <a:lnTo>
                                  <a:pt x="47" y="12"/>
                                </a:lnTo>
                                <a:lnTo>
                                  <a:pt x="43" y="17"/>
                                </a:lnTo>
                                <a:lnTo>
                                  <a:pt x="40" y="24"/>
                                </a:lnTo>
                                <a:lnTo>
                                  <a:pt x="29" y="57"/>
                                </a:lnTo>
                                <a:lnTo>
                                  <a:pt x="20" y="90"/>
                                </a:lnTo>
                                <a:lnTo>
                                  <a:pt x="12" y="125"/>
                                </a:lnTo>
                                <a:lnTo>
                                  <a:pt x="7" y="158"/>
                                </a:lnTo>
                                <a:lnTo>
                                  <a:pt x="3" y="192"/>
                                </a:lnTo>
                                <a:lnTo>
                                  <a:pt x="1" y="225"/>
                                </a:lnTo>
                                <a:lnTo>
                                  <a:pt x="0" y="258"/>
                                </a:lnTo>
                                <a:lnTo>
                                  <a:pt x="1" y="291"/>
                                </a:lnTo>
                                <a:lnTo>
                                  <a:pt x="2" y="324"/>
                                </a:lnTo>
                                <a:lnTo>
                                  <a:pt x="5" y="356"/>
                                </a:lnTo>
                                <a:lnTo>
                                  <a:pt x="9" y="388"/>
                                </a:lnTo>
                                <a:lnTo>
                                  <a:pt x="14" y="419"/>
                                </a:lnTo>
                                <a:lnTo>
                                  <a:pt x="20" y="450"/>
                                </a:lnTo>
                                <a:lnTo>
                                  <a:pt x="26" y="479"/>
                                </a:lnTo>
                                <a:lnTo>
                                  <a:pt x="33" y="508"/>
                                </a:lnTo>
                                <a:lnTo>
                                  <a:pt x="41" y="537"/>
                                </a:lnTo>
                                <a:lnTo>
                                  <a:pt x="49" y="564"/>
                                </a:lnTo>
                                <a:lnTo>
                                  <a:pt x="57" y="590"/>
                                </a:lnTo>
                                <a:lnTo>
                                  <a:pt x="66" y="615"/>
                                </a:lnTo>
                                <a:lnTo>
                                  <a:pt x="74" y="639"/>
                                </a:lnTo>
                                <a:lnTo>
                                  <a:pt x="91" y="682"/>
                                </a:lnTo>
                                <a:lnTo>
                                  <a:pt x="108" y="720"/>
                                </a:lnTo>
                                <a:lnTo>
                                  <a:pt x="122" y="751"/>
                                </a:lnTo>
                                <a:lnTo>
                                  <a:pt x="134" y="775"/>
                                </a:lnTo>
                                <a:lnTo>
                                  <a:pt x="142" y="791"/>
                                </a:lnTo>
                                <a:lnTo>
                                  <a:pt x="147" y="798"/>
                                </a:lnTo>
                                <a:lnTo>
                                  <a:pt x="151" y="804"/>
                                </a:lnTo>
                                <a:lnTo>
                                  <a:pt x="156" y="809"/>
                                </a:lnTo>
                                <a:lnTo>
                                  <a:pt x="163" y="813"/>
                                </a:lnTo>
                                <a:lnTo>
                                  <a:pt x="169" y="815"/>
                                </a:lnTo>
                                <a:lnTo>
                                  <a:pt x="176" y="817"/>
                                </a:lnTo>
                                <a:lnTo>
                                  <a:pt x="183" y="816"/>
                                </a:lnTo>
                                <a:lnTo>
                                  <a:pt x="190" y="815"/>
                                </a:lnTo>
                                <a:lnTo>
                                  <a:pt x="197" y="812"/>
                                </a:lnTo>
                                <a:lnTo>
                                  <a:pt x="203" y="808"/>
                                </a:lnTo>
                                <a:lnTo>
                                  <a:pt x="207" y="803"/>
                                </a:lnTo>
                                <a:lnTo>
                                  <a:pt x="211" y="797"/>
                                </a:lnTo>
                                <a:lnTo>
                                  <a:pt x="214" y="790"/>
                                </a:lnTo>
                                <a:lnTo>
                                  <a:pt x="215" y="783"/>
                                </a:lnTo>
                                <a:lnTo>
                                  <a:pt x="215" y="776"/>
                                </a:lnTo>
                                <a:lnTo>
                                  <a:pt x="213" y="770"/>
                                </a:lnTo>
                                <a:lnTo>
                                  <a:pt x="210" y="763"/>
                                </a:lnTo>
                                <a:lnTo>
                                  <a:pt x="207" y="758"/>
                                </a:lnTo>
                                <a:lnTo>
                                  <a:pt x="200" y="744"/>
                                </a:lnTo>
                                <a:lnTo>
                                  <a:pt x="190" y="723"/>
                                </a:lnTo>
                                <a:lnTo>
                                  <a:pt x="177" y="695"/>
                                </a:lnTo>
                                <a:lnTo>
                                  <a:pt x="162" y="660"/>
                                </a:lnTo>
                                <a:lnTo>
                                  <a:pt x="145" y="620"/>
                                </a:lnTo>
                                <a:lnTo>
                                  <a:pt x="137" y="598"/>
                                </a:lnTo>
                                <a:lnTo>
                                  <a:pt x="129" y="574"/>
                                </a:lnTo>
                                <a:lnTo>
                                  <a:pt x="121" y="550"/>
                                </a:lnTo>
                                <a:lnTo>
                                  <a:pt x="113" y="524"/>
                                </a:lnTo>
                                <a:lnTo>
                                  <a:pt x="106" y="498"/>
                                </a:lnTo>
                                <a:lnTo>
                                  <a:pt x="99" y="471"/>
                                </a:lnTo>
                                <a:lnTo>
                                  <a:pt x="93" y="443"/>
                                </a:lnTo>
                                <a:lnTo>
                                  <a:pt x="87" y="414"/>
                                </a:lnTo>
                                <a:lnTo>
                                  <a:pt x="82" y="385"/>
                                </a:lnTo>
                                <a:lnTo>
                                  <a:pt x="78" y="356"/>
                                </a:lnTo>
                                <a:lnTo>
                                  <a:pt x="75" y="326"/>
                                </a:lnTo>
                                <a:lnTo>
                                  <a:pt x="73" y="295"/>
                                </a:lnTo>
                                <a:lnTo>
                                  <a:pt x="72" y="265"/>
                                </a:lnTo>
                                <a:lnTo>
                                  <a:pt x="73" y="234"/>
                                </a:lnTo>
                                <a:lnTo>
                                  <a:pt x="74" y="203"/>
                                </a:lnTo>
                                <a:lnTo>
                                  <a:pt x="78" y="172"/>
                                </a:lnTo>
                                <a:lnTo>
                                  <a:pt x="83" y="141"/>
                                </a:lnTo>
                                <a:lnTo>
                                  <a:pt x="89" y="110"/>
                                </a:lnTo>
                                <a:lnTo>
                                  <a:pt x="97" y="79"/>
                                </a:lnTo>
                                <a:lnTo>
                                  <a:pt x="107" y="49"/>
                                </a:lnTo>
                                <a:lnTo>
                                  <a:pt x="109" y="42"/>
                                </a:lnTo>
                                <a:lnTo>
                                  <a:pt x="110" y="35"/>
                                </a:lnTo>
                                <a:lnTo>
                                  <a:pt x="108" y="28"/>
                                </a:lnTo>
                                <a:lnTo>
                                  <a:pt x="106" y="21"/>
                                </a:lnTo>
                                <a:lnTo>
                                  <a:pt x="103" y="15"/>
                                </a:lnTo>
                                <a:lnTo>
                                  <a:pt x="98" y="10"/>
                                </a:lnTo>
                                <a:lnTo>
                                  <a:pt x="93" y="6"/>
                                </a:lnTo>
                                <a:lnTo>
                                  <a:pt x="86" y="2"/>
                                </a:lnTo>
                                <a:close/>
                              </a:path>
                            </a:pathLst>
                          </a:custGeom>
                          <a:solidFill>
                            <a:srgbClr val="974706"/>
                          </a:solidFill>
                          <a:ln w="0">
                            <a:noFill/>
                          </a:ln>
                        </wps:spPr>
                        <wps:style>
                          <a:lnRef idx="0"/>
                          <a:fillRef idx="0"/>
                          <a:effectRef idx="0"/>
                          <a:fontRef idx="minor"/>
                        </wps:style>
                        <wps:bodyPr/>
                      </wps:wsp>
                      <wps:wsp>
                        <wps:cNvSpPr/>
                        <wps:spPr>
                          <a:xfrm rot="867000">
                            <a:off x="71280" y="73080"/>
                            <a:ext cx="6840" cy="79920"/>
                          </a:xfrm>
                          <a:custGeom>
                            <a:avLst/>
                            <a:gdLst/>
                            <a:ahLst/>
                            <a:rect l="l" t="t" r="r" b="b"/>
                            <a:pathLst>
                              <a:path w="84" h="852">
                                <a:moveTo>
                                  <a:pt x="36" y="0"/>
                                </a:moveTo>
                                <a:lnTo>
                                  <a:pt x="28" y="1"/>
                                </a:lnTo>
                                <a:lnTo>
                                  <a:pt x="22" y="3"/>
                                </a:lnTo>
                                <a:lnTo>
                                  <a:pt x="16" y="6"/>
                                </a:lnTo>
                                <a:lnTo>
                                  <a:pt x="10" y="11"/>
                                </a:lnTo>
                                <a:lnTo>
                                  <a:pt x="6" y="17"/>
                                </a:lnTo>
                                <a:lnTo>
                                  <a:pt x="3" y="23"/>
                                </a:lnTo>
                                <a:lnTo>
                                  <a:pt x="1" y="30"/>
                                </a:lnTo>
                                <a:lnTo>
                                  <a:pt x="0" y="37"/>
                                </a:lnTo>
                                <a:lnTo>
                                  <a:pt x="12" y="817"/>
                                </a:lnTo>
                                <a:lnTo>
                                  <a:pt x="12" y="824"/>
                                </a:lnTo>
                                <a:lnTo>
                                  <a:pt x="15" y="831"/>
                                </a:lnTo>
                                <a:lnTo>
                                  <a:pt x="18" y="837"/>
                                </a:lnTo>
                                <a:lnTo>
                                  <a:pt x="23" y="842"/>
                                </a:lnTo>
                                <a:lnTo>
                                  <a:pt x="28" y="847"/>
                                </a:lnTo>
                                <a:lnTo>
                                  <a:pt x="34" y="850"/>
                                </a:lnTo>
                                <a:lnTo>
                                  <a:pt x="41" y="852"/>
                                </a:lnTo>
                                <a:lnTo>
                                  <a:pt x="48" y="852"/>
                                </a:lnTo>
                                <a:lnTo>
                                  <a:pt x="55" y="852"/>
                                </a:lnTo>
                                <a:lnTo>
                                  <a:pt x="62" y="849"/>
                                </a:lnTo>
                                <a:lnTo>
                                  <a:pt x="68" y="846"/>
                                </a:lnTo>
                                <a:lnTo>
                                  <a:pt x="73" y="842"/>
                                </a:lnTo>
                                <a:lnTo>
                                  <a:pt x="78" y="836"/>
                                </a:lnTo>
                                <a:lnTo>
                                  <a:pt x="81" y="830"/>
                                </a:lnTo>
                                <a:lnTo>
                                  <a:pt x="83" y="823"/>
                                </a:lnTo>
                                <a:lnTo>
                                  <a:pt x="84" y="816"/>
                                </a:lnTo>
                                <a:lnTo>
                                  <a:pt x="72" y="36"/>
                                </a:lnTo>
                                <a:lnTo>
                                  <a:pt x="71" y="29"/>
                                </a:lnTo>
                                <a:lnTo>
                                  <a:pt x="69" y="22"/>
                                </a:lnTo>
                                <a:lnTo>
                                  <a:pt x="66" y="16"/>
                                </a:lnTo>
                                <a:lnTo>
                                  <a:pt x="61" y="10"/>
                                </a:lnTo>
                                <a:lnTo>
                                  <a:pt x="56" y="5"/>
                                </a:lnTo>
                                <a:lnTo>
                                  <a:pt x="50" y="2"/>
                                </a:lnTo>
                                <a:lnTo>
                                  <a:pt x="43" y="0"/>
                                </a:lnTo>
                                <a:lnTo>
                                  <a:pt x="36" y="0"/>
                                </a:lnTo>
                                <a:close/>
                              </a:path>
                            </a:pathLst>
                          </a:custGeom>
                          <a:solidFill>
                            <a:srgbClr val="974706"/>
                          </a:solidFill>
                          <a:ln w="0">
                            <a:noFill/>
                          </a:ln>
                        </wps:spPr>
                        <wps:style>
                          <a:lnRef idx="0"/>
                          <a:fillRef idx="0"/>
                          <a:effectRef idx="0"/>
                          <a:fontRef idx="minor"/>
                        </wps:style>
                        <wps:bodyPr/>
                      </wps:wsp>
                      <wps:wsp>
                        <wps:cNvSpPr/>
                        <wps:spPr>
                          <a:xfrm rot="867000">
                            <a:off x="99000" y="84960"/>
                            <a:ext cx="25920" cy="78120"/>
                          </a:xfrm>
                          <a:custGeom>
                            <a:avLst/>
                            <a:gdLst/>
                            <a:ahLst/>
                            <a:rect l="l" t="t" r="r" b="b"/>
                            <a:pathLst>
                              <a:path w="319" h="824">
                                <a:moveTo>
                                  <a:pt x="274" y="1"/>
                                </a:moveTo>
                                <a:lnTo>
                                  <a:pt x="267" y="2"/>
                                </a:lnTo>
                                <a:lnTo>
                                  <a:pt x="261" y="5"/>
                                </a:lnTo>
                                <a:lnTo>
                                  <a:pt x="255" y="9"/>
                                </a:lnTo>
                                <a:lnTo>
                                  <a:pt x="250" y="15"/>
                                </a:lnTo>
                                <a:lnTo>
                                  <a:pt x="247" y="20"/>
                                </a:lnTo>
                                <a:lnTo>
                                  <a:pt x="244" y="27"/>
                                </a:lnTo>
                                <a:lnTo>
                                  <a:pt x="243" y="34"/>
                                </a:lnTo>
                                <a:lnTo>
                                  <a:pt x="243" y="41"/>
                                </a:lnTo>
                                <a:lnTo>
                                  <a:pt x="246" y="69"/>
                                </a:lnTo>
                                <a:lnTo>
                                  <a:pt x="247" y="98"/>
                                </a:lnTo>
                                <a:lnTo>
                                  <a:pt x="247" y="128"/>
                                </a:lnTo>
                                <a:lnTo>
                                  <a:pt x="245" y="158"/>
                                </a:lnTo>
                                <a:lnTo>
                                  <a:pt x="241" y="188"/>
                                </a:lnTo>
                                <a:lnTo>
                                  <a:pt x="236" y="218"/>
                                </a:lnTo>
                                <a:lnTo>
                                  <a:pt x="230" y="249"/>
                                </a:lnTo>
                                <a:lnTo>
                                  <a:pt x="223" y="279"/>
                                </a:lnTo>
                                <a:lnTo>
                                  <a:pt x="215" y="310"/>
                                </a:lnTo>
                                <a:lnTo>
                                  <a:pt x="207" y="340"/>
                                </a:lnTo>
                                <a:lnTo>
                                  <a:pt x="197" y="371"/>
                                </a:lnTo>
                                <a:lnTo>
                                  <a:pt x="187" y="400"/>
                                </a:lnTo>
                                <a:lnTo>
                                  <a:pt x="176" y="430"/>
                                </a:lnTo>
                                <a:lnTo>
                                  <a:pt x="165" y="459"/>
                                </a:lnTo>
                                <a:lnTo>
                                  <a:pt x="153" y="487"/>
                                </a:lnTo>
                                <a:lnTo>
                                  <a:pt x="141" y="514"/>
                                </a:lnTo>
                                <a:lnTo>
                                  <a:pt x="117" y="566"/>
                                </a:lnTo>
                                <a:lnTo>
                                  <a:pt x="92" y="614"/>
                                </a:lnTo>
                                <a:lnTo>
                                  <a:pt x="70" y="657"/>
                                </a:lnTo>
                                <a:lnTo>
                                  <a:pt x="50" y="694"/>
                                </a:lnTo>
                                <a:lnTo>
                                  <a:pt x="32" y="724"/>
                                </a:lnTo>
                                <a:lnTo>
                                  <a:pt x="19" y="747"/>
                                </a:lnTo>
                                <a:lnTo>
                                  <a:pt x="10" y="761"/>
                                </a:lnTo>
                                <a:lnTo>
                                  <a:pt x="6" y="767"/>
                                </a:lnTo>
                                <a:lnTo>
                                  <a:pt x="3" y="774"/>
                                </a:lnTo>
                                <a:lnTo>
                                  <a:pt x="1" y="780"/>
                                </a:lnTo>
                                <a:lnTo>
                                  <a:pt x="0" y="788"/>
                                </a:lnTo>
                                <a:lnTo>
                                  <a:pt x="1" y="795"/>
                                </a:lnTo>
                                <a:lnTo>
                                  <a:pt x="3" y="802"/>
                                </a:lnTo>
                                <a:lnTo>
                                  <a:pt x="6" y="808"/>
                                </a:lnTo>
                                <a:lnTo>
                                  <a:pt x="11" y="813"/>
                                </a:lnTo>
                                <a:lnTo>
                                  <a:pt x="17" y="818"/>
                                </a:lnTo>
                                <a:lnTo>
                                  <a:pt x="23" y="821"/>
                                </a:lnTo>
                                <a:lnTo>
                                  <a:pt x="30" y="823"/>
                                </a:lnTo>
                                <a:lnTo>
                                  <a:pt x="37" y="824"/>
                                </a:lnTo>
                                <a:lnTo>
                                  <a:pt x="44" y="823"/>
                                </a:lnTo>
                                <a:lnTo>
                                  <a:pt x="50" y="821"/>
                                </a:lnTo>
                                <a:lnTo>
                                  <a:pt x="56" y="817"/>
                                </a:lnTo>
                                <a:lnTo>
                                  <a:pt x="62" y="813"/>
                                </a:lnTo>
                                <a:lnTo>
                                  <a:pt x="67" y="807"/>
                                </a:lnTo>
                                <a:lnTo>
                                  <a:pt x="72" y="799"/>
                                </a:lnTo>
                                <a:lnTo>
                                  <a:pt x="82" y="781"/>
                                </a:lnTo>
                                <a:lnTo>
                                  <a:pt x="98" y="756"/>
                                </a:lnTo>
                                <a:lnTo>
                                  <a:pt x="117" y="723"/>
                                </a:lnTo>
                                <a:lnTo>
                                  <a:pt x="139" y="684"/>
                                </a:lnTo>
                                <a:lnTo>
                                  <a:pt x="162" y="639"/>
                                </a:lnTo>
                                <a:lnTo>
                                  <a:pt x="187" y="588"/>
                                </a:lnTo>
                                <a:lnTo>
                                  <a:pt x="212" y="534"/>
                                </a:lnTo>
                                <a:lnTo>
                                  <a:pt x="224" y="505"/>
                                </a:lnTo>
                                <a:lnTo>
                                  <a:pt x="236" y="475"/>
                                </a:lnTo>
                                <a:lnTo>
                                  <a:pt x="247" y="445"/>
                                </a:lnTo>
                                <a:lnTo>
                                  <a:pt x="258" y="414"/>
                                </a:lnTo>
                                <a:lnTo>
                                  <a:pt x="269" y="383"/>
                                </a:lnTo>
                                <a:lnTo>
                                  <a:pt x="279" y="351"/>
                                </a:lnTo>
                                <a:lnTo>
                                  <a:pt x="288" y="319"/>
                                </a:lnTo>
                                <a:lnTo>
                                  <a:pt x="296" y="287"/>
                                </a:lnTo>
                                <a:lnTo>
                                  <a:pt x="303" y="254"/>
                                </a:lnTo>
                                <a:lnTo>
                                  <a:pt x="309" y="222"/>
                                </a:lnTo>
                                <a:lnTo>
                                  <a:pt x="313" y="189"/>
                                </a:lnTo>
                                <a:lnTo>
                                  <a:pt x="317" y="157"/>
                                </a:lnTo>
                                <a:lnTo>
                                  <a:pt x="319" y="125"/>
                                </a:lnTo>
                                <a:lnTo>
                                  <a:pt x="319" y="93"/>
                                </a:lnTo>
                                <a:lnTo>
                                  <a:pt x="318" y="62"/>
                                </a:lnTo>
                                <a:lnTo>
                                  <a:pt x="314" y="32"/>
                                </a:lnTo>
                                <a:lnTo>
                                  <a:pt x="313" y="25"/>
                                </a:lnTo>
                                <a:lnTo>
                                  <a:pt x="310" y="18"/>
                                </a:lnTo>
                                <a:lnTo>
                                  <a:pt x="306" y="13"/>
                                </a:lnTo>
                                <a:lnTo>
                                  <a:pt x="301" y="8"/>
                                </a:lnTo>
                                <a:lnTo>
                                  <a:pt x="295" y="4"/>
                                </a:lnTo>
                                <a:lnTo>
                                  <a:pt x="288" y="2"/>
                                </a:lnTo>
                                <a:lnTo>
                                  <a:pt x="281" y="0"/>
                                </a:lnTo>
                                <a:lnTo>
                                  <a:pt x="274" y="1"/>
                                </a:lnTo>
                                <a:close/>
                              </a:path>
                            </a:pathLst>
                          </a:custGeom>
                          <a:solidFill>
                            <a:srgbClr val="974706"/>
                          </a:solidFill>
                          <a:ln w="0">
                            <a:noFill/>
                          </a:ln>
                        </wps:spPr>
                        <wps:style>
                          <a:lnRef idx="0"/>
                          <a:fillRef idx="0"/>
                          <a:effectRef idx="0"/>
                          <a:fontRef idx="minor"/>
                        </wps:style>
                        <wps:bodyPr/>
                      </wps:wsp>
                    </wpg:wgp>
                  </a:graphicData>
                </a:graphic>
              </wp:anchor>
            </w:drawing>
          </mc:Choice>
          <mc:Fallback>
            <w:pict>
              <v:group id="shape_0" style="position:absolute;margin-left:325.45pt;margin-top:1pt;width:11.2pt;height:11.65pt" coordorigin="6509,20" coordsize="224,233">
                <v:shape id="shape_0" coordsize="1739,1462" path="m89,997l119,1048l154,1096l192,1142l234,1185l279,1225l326,1262l376,1296l428,1327l484,1355l540,1380l597,1402l656,1420l716,1436l776,1448l837,1456l898,1461l958,1462l1019,1459l1079,1453l1137,1441l1195,1427l1252,1409l1307,1387l1359,1361l1409,1330l1457,1296l1502,1257l1544,1213l1582,1166l1617,1114l1648,1057l1675,995l1711,889l1732,788l1739,693l1734,603l1717,520l1689,443l1651,372l1604,307l1548,248l1485,196l1416,149l1341,109l1261,75l1177,47l1090,26l1001,10l911,2l821,0l731,4l642,14l556,32l472,56l392,86l317,123l248,167l186,217l131,275l85,338l48,409l21,487l4,572l0,664l1,687l2,710l5,732l7,754l11,776l15,798l20,819l25,840l31,861l37,881l45,901l52,921l61,940l69,959l79,978l89,997xe" fillcolor="#efcbb5" stroked="t" o:allowincell="f" style="position:absolute;left:6509;top:20;width:223;height:215;mso-wrap-style:none;v-text-anchor:middle;rotation:14">
                  <v:fill o:detectmouseclick="t" type="solid" color2="#10344a"/>
                  <v:stroke color="black" weight="9360" joinstyle="round" endcap="flat"/>
                  <w10:wrap type="none"/>
                </v:shape>
                <v:shape id="shape_0" coordsize="215,817" path="m86,2l79,1l72,0l65,1l59,4l53,7l47,12l43,17l40,24l29,57l20,90l12,125l7,158l3,192l1,225l0,258l1,291l2,324l5,356l9,388l14,419l20,450l26,479l33,508l41,537l49,564l57,590l66,615l74,639l91,682l108,720l122,751l134,775l142,791l147,798l151,804l156,809l163,813l169,815l176,817l183,816l190,815l197,812l203,808l207,803l211,797l214,790l215,783l215,776l213,770l210,763l207,758l200,744l190,723l177,695l162,660l145,620l137,598l129,574l121,550l113,524l106,498l99,471l93,443l87,414l82,385l78,356l75,326l73,295l72,265l73,234l74,203l78,172l83,141l89,110l97,79l107,49l109,42l110,35l108,28l106,21l103,15l98,10l93,6l86,2xe" fillcolor="#974706" stroked="f" o:allowincell="f" style="position:absolute;left:6541;top:84;width:25;height:121;mso-wrap-style:none;v-text-anchor:middle;rotation:14">
                  <v:fill o:detectmouseclick="t" type="solid" color2="#68b8f9"/>
                  <v:stroke color="#3465a4" joinstyle="round" endcap="flat"/>
                  <w10:wrap type="none"/>
                </v:shape>
                <v:shape id="shape_0" coordsize="84,852" path="m36,0l28,1l22,3l16,6l10,11l6,17l3,23l1,30l0,37l12,817l12,824l15,831l18,837l23,842l28,847l34,850l41,852l48,852l55,852l62,849l68,846l73,842l78,836l81,830l83,823l84,816l72,36l71,29l69,22l66,16l61,10l56,5l50,2l43,0l36,0xe" fillcolor="#974706" stroked="f" o:allowincell="f" style="position:absolute;left:6598;top:112;width:10;height:125;mso-wrap-style:none;v-text-anchor:middle;rotation:14">
                  <v:fill o:detectmouseclick="t" type="solid" color2="#68b8f9"/>
                  <v:stroke color="#3465a4" joinstyle="round" endcap="flat"/>
                  <w10:wrap type="none"/>
                </v:shape>
                <v:shape id="shape_0" coordsize="319,824" path="m274,1l267,2l261,5l255,9l250,15l247,20l244,27l243,34l243,41l246,69l247,98l247,128l245,158l241,188l236,218l230,249l223,279l215,310l207,340l197,371l187,400l176,430l165,459l153,487l141,514l117,566l92,614l70,657l50,694l32,724l19,747l10,761l6,767l3,774l1,780l0,788l1,795l3,802l6,808l11,813l17,818l23,821l30,823l37,824l44,823l50,821l56,817l62,813l67,807l72,799l82,781l98,756l117,723l139,684l162,639l187,588l212,534l224,505l236,475l247,445l258,414l269,383l279,351l288,319l296,287l303,254l309,222l313,189l317,157l319,125l319,93l318,62l314,32l313,25l310,18l306,13l301,8l295,4l288,2l281,0l274,1xe" fillcolor="#974706" stroked="f" o:allowincell="f" style="position:absolute;left:6642;top:130;width:40;height:122;mso-wrap-style:none;v-text-anchor:middle;rotation:14">
                  <v:fill o:detectmouseclick="t" type="solid" color2="#68b8f9"/>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pict>
          <v:shape id="shape_0" fillcolor="#92d050" stroked="t" o:allowincell="f" style="position:absolute;margin-left:239.75pt;margin-top:13.55pt;width:84.85pt;height:16.55pt;mso-wrap-style:none;v-text-anchor:middle" type="_x0000_t136">
            <v:path textpathok="t"/>
            <v:textpath on="t" fitshape="t" string="９時～１６時" style="font-family:&quot;HG創英角ｺﾞｼｯｸUB&quot;;font-size:12pt"/>
            <v:fill o:detectmouseclick="t" type="solid" color2="#6d2faf"/>
            <v:stroke color="black" weight="12600" joinstyle="miter" endcap="flat"/>
            <w10:wrap type="none"/>
          </v:shape>
        </w:pict>
        <w:pict>
          <v:shape id="shape_0" fillcolor="#ff6600" stroked="t" o:allowincell="f" style="position:absolute;margin-left:53.75pt;margin-top:7.45pt;width:173.85pt;height:21.9pt;mso-wrap-style:none;v-text-anchor:middle" type="_x0000_t136">
            <v:path textpathok="t"/>
            <v:textpath on="t" fitshape="t" string="３月２９日（火）" style="font-family:&quot;HG創英角ｺﾞｼｯｸUB&quot;;font-size:12pt"/>
            <v:fill o:detectmouseclick="t" type="solid" color2="#0099ff"/>
            <v:stroke color="black" weight="2232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1970</wp:posOffset>
                </wp:positionH>
                <wp:positionV relativeFrom="paragraph">
                  <wp:posOffset>198120</wp:posOffset>
                </wp:positionV>
                <wp:extent cx="3733800" cy="2004060"/>
                <wp:effectExtent l="0" t="635" r="458470" b="635"/>
                <wp:wrapNone/>
                <wp:docPr id="20" name=""/>
                <a:graphic xmlns:a="http://schemas.openxmlformats.org/drawingml/2006/main">
                  <a:graphicData uri="http://schemas.microsoft.com/office/word/2010/wordprocessingShape">
                    <wps:wsp>
                      <wps:cNvSpPr/>
                      <wps:spPr>
                        <a:xfrm>
                          <a:off x="0" y="0"/>
                          <a:ext cx="3733920" cy="2004120"/>
                        </a:xfrm>
                        <a:prstGeom prst="roundRect">
                          <a:avLst>
                            <a:gd name="adj" fmla="val 1181"/>
                          </a:avLst>
                        </a:prstGeom>
                        <a:noFill/>
                        <a:ln w="0">
                          <a:noFill/>
                        </a:ln>
                      </wps:spPr>
                      <wps:style>
                        <a:lnRef idx="0"/>
                        <a:fillRef idx="0"/>
                        <a:effectRef idx="0"/>
                        <a:fontRef idx="minor"/>
                      </wps:style>
                      <wps:txbx>
                        <w:txbxContent>
                          <w:p>
                            <w:pPr>
                              <w:overflowPunct w:val="false"/>
                              <w:bidi w:val="0"/>
                              <w:spacing w:lineRule="atLeast" w:line="0"/>
                              <w:ind w:right="23" w:hanging="0"/>
                              <w:jc w:val="center"/>
                              <w:rPr/>
                            </w:pPr>
                            <w:r>
                              <w:rPr>
                                <w:sz w:val="24"/>
                                <w:szCs w:val="24"/>
                                <w:rFonts w:ascii="Liberation Serif" w:hAnsi="Liberation Serif" w:eastAsia="Noto Sans" w:cs="Noto Sans Devanagari"/>
                                <w:lang w:eastAsia="zh-CN" w:bidi="hi-IN"/>
                              </w:rPr>
                            </w:r>
                          </w:p>
                          <w:p>
                            <w:pPr>
                              <w:tabs>
                                <w:tab w:val="left" w:pos="5529" w:leader="none"/>
                              </w:tabs>
                              <w:overflowPunct w:val="false"/>
                              <w:bidi w:val="0"/>
                              <w:spacing w:lineRule="atLeast" w:line="0"/>
                              <w:ind w:left="850" w:right="141" w:firstLine="1"/>
                              <w:jc w:val="left"/>
                              <w:rPr/>
                            </w:pPr>
                            <w:r>
                              <w:rPr>
                                <w:kern w:val="2"/>
                                <w:sz w:val="20"/>
                                <w:szCs w:val="20"/>
                                <w:rFonts w:ascii="HG丸ｺﾞｼｯｸM-PRO" w:hAnsi="HG丸ｺﾞｼｯｸM-PRO" w:eastAsia="HG丸ｺﾞｼｯｸM-PRO" w:cs="しねきゃぷしょん"/>
                                <w:color w:val="auto"/>
                                <w:lang w:val="en-US" w:eastAsia="ja-JP" w:bidi="ar-SA"/>
                              </w:rPr>
                              <w:t>みんなの生活に欠かせない、エネルギーを作っている会社や、大好きな飲み物を作る工場でエコを学ぼう！</w:t>
                            </w:r>
                          </w:p>
                          <w:p>
                            <w:pPr>
                              <w:tabs>
                                <w:tab w:val="left" w:pos="5529" w:leader="none"/>
                              </w:tabs>
                              <w:overflowPunct w:val="false"/>
                              <w:bidi w:val="0"/>
                              <w:spacing w:lineRule="atLeast" w:line="0"/>
                              <w:ind w:left="850" w:right="-147" w:firstLine="1"/>
                              <w:jc w:val="left"/>
                              <w:rPr/>
                            </w:pPr>
                            <w:r>
                              <w:rPr>
                                <w:sz w:val="24"/>
                                <w:szCs w:val="24"/>
                                <w:rFonts w:ascii="Liberation Serif" w:hAnsi="Liberation Serif" w:eastAsia="Noto Sans" w:cs="Noto Sans Devanagari"/>
                                <w:lang w:eastAsia="zh-CN" w:bidi="hi-IN"/>
                              </w:rPr>
                            </w:r>
                          </w:p>
                          <w:p>
                            <w:pPr>
                              <w:tabs>
                                <w:tab w:val="left" w:pos="5529" w:leader="none"/>
                              </w:tabs>
                              <w:overflowPunct w:val="false"/>
                              <w:bidi w:val="0"/>
                              <w:spacing w:lineRule="atLeast" w:line="0"/>
                              <w:ind w:left="708" w:right="-147" w:firstLine="1"/>
                              <w:jc w:val="left"/>
                              <w:rPr/>
                            </w:pPr>
                            <w:r>
                              <w:rPr>
                                <w:kern w:val="2"/>
                                <w:sz w:val="21"/>
                                <w:szCs w:val="21"/>
                                <w:rFonts w:ascii="HG丸ｺﾞｼｯｸM-PRO" w:hAnsi="HG丸ｺﾞｼｯｸM-PRO" w:eastAsia="HG丸ｺﾞｼｯｸM-PRO" w:cs="ＭＳ ゴシック;MS Gothic"/>
                                <w:color w:val="auto"/>
                                <w:lang w:val="en-US" w:eastAsia="ja-JP" w:bidi="ar-SA"/>
                              </w:rPr>
                              <w:t>対　象：小学生・中学生（保護者同伴）</w:t>
                            </w:r>
                          </w:p>
                          <w:p>
                            <w:pPr>
                              <w:tabs>
                                <w:tab w:val="left" w:pos="5529" w:leader="none"/>
                              </w:tabs>
                              <w:overflowPunct w:val="false"/>
                              <w:bidi w:val="0"/>
                              <w:spacing w:lineRule="atLeast" w:line="0"/>
                              <w:ind w:left="708" w:right="-147" w:firstLine="1"/>
                              <w:jc w:val="left"/>
                              <w:rPr/>
                            </w:pPr>
                            <w:r>
                              <w:rPr>
                                <w:kern w:val="2"/>
                                <w:sz w:val="21"/>
                                <w:szCs w:val="21"/>
                                <w:rFonts w:ascii="HG丸ｺﾞｼｯｸM-PRO" w:hAnsi="HG丸ｺﾞｼｯｸM-PRO" w:eastAsia="HG丸ｺﾞｼｯｸM-PRO" w:cs="ＭＳ ゴシック;MS Gothic"/>
                                <w:color w:val="auto"/>
                                <w:lang w:val="en-US" w:eastAsia="ja-JP" w:bidi="ar-SA"/>
                              </w:rPr>
                              <w:t>定　員：40名（抽選・当選者のみに結果郵送）</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コース：四日市市環境学習センター （集合）</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　　　　東邦ガス　ガスエネルギー館</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　　　　コカコーラ　東海工場</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　　　　東邦ガス四日市営業所 （解散）</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しめ切：３月１１日（金）必着</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協賛：東邦ガス（株）四日市営業所</w:t>
                            </w:r>
                          </w:p>
                          <w:p>
                            <w:pPr>
                              <w:overflowPunct w:val="false"/>
                              <w:bidi w:val="0"/>
                              <w:spacing w:lineRule="atLeast" w:line="0"/>
                              <w:ind w:right="59" w:firstLine="1"/>
                              <w:jc w:val="left"/>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f" o:allowincell="f" style="position:absolute;margin-left:41.1pt;margin-top:15.6pt;width:293.95pt;height:157.75pt;mso-wrap-style:square;v-text-anchor:top">
                <v:textbox>
                  <w:txbxContent>
                    <w:p>
                      <w:pPr>
                        <w:overflowPunct w:val="false"/>
                        <w:bidi w:val="0"/>
                        <w:spacing w:lineRule="atLeast" w:line="0"/>
                        <w:ind w:right="23" w:hanging="0"/>
                        <w:jc w:val="center"/>
                        <w:rPr/>
                      </w:pPr>
                      <w:r>
                        <w:rPr>
                          <w:sz w:val="24"/>
                          <w:szCs w:val="24"/>
                          <w:rFonts w:ascii="Liberation Serif" w:hAnsi="Liberation Serif" w:eastAsia="Noto Sans" w:cs="Noto Sans Devanagari"/>
                          <w:lang w:eastAsia="zh-CN" w:bidi="hi-IN"/>
                        </w:rPr>
                      </w:r>
                    </w:p>
                    <w:p>
                      <w:pPr>
                        <w:tabs>
                          <w:tab w:val="left" w:pos="5529" w:leader="none"/>
                        </w:tabs>
                        <w:overflowPunct w:val="false"/>
                        <w:bidi w:val="0"/>
                        <w:spacing w:lineRule="atLeast" w:line="0"/>
                        <w:ind w:left="850" w:right="141" w:firstLine="1"/>
                        <w:jc w:val="left"/>
                        <w:rPr/>
                      </w:pPr>
                      <w:r>
                        <w:rPr>
                          <w:kern w:val="2"/>
                          <w:sz w:val="20"/>
                          <w:szCs w:val="20"/>
                          <w:rFonts w:ascii="HG丸ｺﾞｼｯｸM-PRO" w:hAnsi="HG丸ｺﾞｼｯｸM-PRO" w:eastAsia="HG丸ｺﾞｼｯｸM-PRO" w:cs="しねきゃぷしょん"/>
                          <w:color w:val="auto"/>
                          <w:lang w:val="en-US" w:eastAsia="ja-JP" w:bidi="ar-SA"/>
                        </w:rPr>
                        <w:t>みんなの生活に欠かせない、エネルギーを作っている会社や、大好きな飲み物を作る工場でエコを学ぼう！</w:t>
                      </w:r>
                    </w:p>
                    <w:p>
                      <w:pPr>
                        <w:tabs>
                          <w:tab w:val="left" w:pos="5529" w:leader="none"/>
                        </w:tabs>
                        <w:overflowPunct w:val="false"/>
                        <w:bidi w:val="0"/>
                        <w:spacing w:lineRule="atLeast" w:line="0"/>
                        <w:ind w:left="850" w:right="-147" w:firstLine="1"/>
                        <w:jc w:val="left"/>
                        <w:rPr/>
                      </w:pPr>
                      <w:r>
                        <w:rPr>
                          <w:sz w:val="24"/>
                          <w:szCs w:val="24"/>
                          <w:rFonts w:ascii="Liberation Serif" w:hAnsi="Liberation Serif" w:eastAsia="Noto Sans" w:cs="Noto Sans Devanagari"/>
                          <w:lang w:eastAsia="zh-CN" w:bidi="hi-IN"/>
                        </w:rPr>
                      </w:r>
                    </w:p>
                    <w:p>
                      <w:pPr>
                        <w:tabs>
                          <w:tab w:val="left" w:pos="5529" w:leader="none"/>
                        </w:tabs>
                        <w:overflowPunct w:val="false"/>
                        <w:bidi w:val="0"/>
                        <w:spacing w:lineRule="atLeast" w:line="0"/>
                        <w:ind w:left="708" w:right="-147" w:firstLine="1"/>
                        <w:jc w:val="left"/>
                        <w:rPr/>
                      </w:pPr>
                      <w:r>
                        <w:rPr>
                          <w:kern w:val="2"/>
                          <w:sz w:val="21"/>
                          <w:szCs w:val="21"/>
                          <w:rFonts w:ascii="HG丸ｺﾞｼｯｸM-PRO" w:hAnsi="HG丸ｺﾞｼｯｸM-PRO" w:eastAsia="HG丸ｺﾞｼｯｸM-PRO" w:cs="ＭＳ ゴシック;MS Gothic"/>
                          <w:color w:val="auto"/>
                          <w:lang w:val="en-US" w:eastAsia="ja-JP" w:bidi="ar-SA"/>
                        </w:rPr>
                        <w:t>対　象：小学生・中学生（保護者同伴）</w:t>
                      </w:r>
                    </w:p>
                    <w:p>
                      <w:pPr>
                        <w:tabs>
                          <w:tab w:val="left" w:pos="5529" w:leader="none"/>
                        </w:tabs>
                        <w:overflowPunct w:val="false"/>
                        <w:bidi w:val="0"/>
                        <w:spacing w:lineRule="atLeast" w:line="0"/>
                        <w:ind w:left="708" w:right="-147" w:firstLine="1"/>
                        <w:jc w:val="left"/>
                        <w:rPr/>
                      </w:pPr>
                      <w:r>
                        <w:rPr>
                          <w:kern w:val="2"/>
                          <w:sz w:val="21"/>
                          <w:szCs w:val="21"/>
                          <w:rFonts w:ascii="HG丸ｺﾞｼｯｸM-PRO" w:hAnsi="HG丸ｺﾞｼｯｸM-PRO" w:eastAsia="HG丸ｺﾞｼｯｸM-PRO" w:cs="ＭＳ ゴシック;MS Gothic"/>
                          <w:color w:val="auto"/>
                          <w:lang w:val="en-US" w:eastAsia="ja-JP" w:bidi="ar-SA"/>
                        </w:rPr>
                        <w:t>定　員：40名（抽選・当選者のみに結果郵送）</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コース：四日市市環境学習センター （集合）</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　　　　東邦ガス　ガスエネルギー館</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　　　　コカコーラ　東海工場</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　　　　東邦ガス四日市営業所 （解散）</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しめ切：３月１１日（金）必着</w:t>
                      </w:r>
                    </w:p>
                    <w:p>
                      <w:pPr>
                        <w:overflowPunct w:val="false"/>
                        <w:bidi w:val="0"/>
                        <w:ind w:left="708" w:firstLine="1"/>
                        <w:jc w:val="both"/>
                        <w:rPr/>
                      </w:pPr>
                      <w:r>
                        <w:rPr>
                          <w:kern w:val="2"/>
                          <w:sz w:val="21"/>
                          <w:szCs w:val="21"/>
                          <w:rFonts w:ascii="HG丸ｺﾞｼｯｸM-PRO" w:hAnsi="HG丸ｺﾞｼｯｸM-PRO" w:eastAsia="HG丸ｺﾞｼｯｸM-PRO" w:cs="ＭＳ ゴシック;MS Gothic"/>
                          <w:color w:val="auto"/>
                          <w:lang w:val="en-US" w:eastAsia="ja-JP" w:bidi="ar-SA"/>
                        </w:rPr>
                        <w:t>協賛：東邦ガス（株）四日市営業所</w:t>
                      </w:r>
                    </w:p>
                    <w:p>
                      <w:pPr>
                        <w:overflowPunct w:val="false"/>
                        <w:bidi w:val="0"/>
                        <w:spacing w:lineRule="atLeast" w:line="0"/>
                        <w:ind w:right="59" w:firstLine="1"/>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pPr>
      <w:r>
        <w:rPr/>
      </w:r>
    </w:p>
    <w:p>
      <w:pPr>
        <w:pStyle w:val="Normal"/>
        <w:tabs>
          <w:tab w:val="clear" w:pos="840"/>
          <w:tab w:val="left" w:pos="2694"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93820</wp:posOffset>
            </wp:positionH>
            <wp:positionV relativeFrom="paragraph">
              <wp:posOffset>59055</wp:posOffset>
            </wp:positionV>
            <wp:extent cx="448945" cy="575310"/>
            <wp:effectExtent l="0" t="0" r="6350" b="6350"/>
            <wp:wrapNone/>
            <wp:docPr id="21" name="04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4_019" descr=""/>
                    <pic:cNvPicPr>
                      <a:picLocks noChangeAspect="1" noChangeArrowheads="1"/>
                    </pic:cNvPicPr>
                  </pic:nvPicPr>
                  <pic:blipFill>
                    <a:blip r:embed="rId2"/>
                    <a:srcRect l="-37" t="-29" r="-37" b="-29"/>
                    <a:stretch>
                      <a:fillRect/>
                    </a:stretch>
                  </pic:blipFill>
                  <pic:spPr bwMode="auto">
                    <a:xfrm>
                      <a:off x="0" y="0"/>
                      <a:ext cx="455295" cy="581660"/>
                    </a:xfrm>
                    <a:prstGeom prst="rect">
                      <a:avLst/>
                    </a:prstGeom>
                    <a:effectLst>
                      <a:outerShdw dist="8890" dir="2700000">
                        <a:srgbClr val="000000"/>
                      </a:outerShdw>
                    </a:effectLst>
                  </pic:spPr>
                </pic:pic>
              </a:graphicData>
            </a:graphic>
          </wp:anchor>
        </w:drawing>
      </w:r>
    </w:p>
    <w:p>
      <w:pPr>
        <w:pStyle w:val="Normal"/>
        <w:rPr/>
      </w:pPr>
      <w:r>
        <w:rPr/>
      </w:r>
    </w:p>
    <w:p>
      <w:pPr>
        <w:pStyle w:val="Normal"/>
        <w:spacing w:lineRule="atLeast" w:line="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913505</wp:posOffset>
                </wp:positionH>
                <wp:positionV relativeFrom="paragraph">
                  <wp:posOffset>135255</wp:posOffset>
                </wp:positionV>
                <wp:extent cx="1350010" cy="409575"/>
                <wp:effectExtent l="5080" t="125730" r="5080" b="5080"/>
                <wp:wrapNone/>
                <wp:docPr id="22" name=""/>
                <a:graphic xmlns:a="http://schemas.openxmlformats.org/drawingml/2006/main">
                  <a:graphicData uri="http://schemas.microsoft.com/office/word/2010/wordprocessingShape">
                    <wps:wsp>
                      <wps:cNvSpPr/>
                      <wps:spPr>
                        <a:xfrm>
                          <a:off x="0" y="0"/>
                          <a:ext cx="1350000" cy="409680"/>
                        </a:xfrm>
                        <a:prstGeom prst="wedgeEllipseCallout">
                          <a:avLst>
                            <a:gd name="adj1" fmla="val -26527"/>
                            <a:gd name="adj2" fmla="val -78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ＭＳ ゴシック;MS Gothic"/>
                                <w:color w:val="auto"/>
                                <w:lang w:val="en-US" w:eastAsia="ja-JP" w:bidi="ar-SA"/>
                              </w:rPr>
                              <w:t>地球はいま</w:t>
                            </w:r>
                          </w:p>
                          <w:p>
                            <w:pPr>
                              <w:overflowPunct w:val="false"/>
                              <w:bidi w:val="0"/>
                              <w:spacing w:lineRule="atLeast" w:line="0"/>
                              <w:jc w:val="both"/>
                              <w:rPr/>
                            </w:pPr>
                            <w:r>
                              <w:rPr>
                                <w:kern w:val="2"/>
                                <w:sz w:val="18"/>
                                <w:szCs w:val="18"/>
                                <w:rFonts w:ascii="HG丸ｺﾞｼｯｸM-PRO" w:hAnsi="HG丸ｺﾞｼｯｸM-PRO" w:eastAsia="HG丸ｺﾞｼｯｸM-PRO" w:cs="ＭＳ ゴシック;MS Gothic"/>
                                <w:color w:val="auto"/>
                                <w:lang w:val="en-US" w:eastAsia="ja-JP" w:bidi="ar-SA"/>
                              </w:rPr>
                              <w:t>どうなってるの？</w:t>
                            </w:r>
                          </w:p>
                        </w:txbxContent>
                      </wps:txbx>
                      <wps:bodyPr lIns="0" rIns="0" tIns="0" bIns="0" anchor="t">
                        <a:noAutofit/>
                      </wps:bodyPr>
                    </wps:wsp>
                  </a:graphicData>
                </a:graphic>
              </wp:anchor>
            </w:drawing>
          </mc:Choice>
          <mc:Fallback>
            <w:pict>
              <v:rect id="shape_0" fillcolor="white" stroked="t" o:allowincell="f" style="position:absolute;margin-left:308.15pt;margin-top:10.65pt;width:106.25pt;height:32.2pt;mso-wrap-style:square;v-text-anchor:top">
                <v:textbox>
                  <w:txbxContent>
                    <w:p>
                      <w:pPr>
                        <w:overflowPunct w:val="false"/>
                        <w:bidi w:val="0"/>
                        <w:spacing w:lineRule="atLeast" w:line="0"/>
                        <w:jc w:val="both"/>
                        <w:rPr/>
                      </w:pPr>
                      <w:r>
                        <w:rPr>
                          <w:kern w:val="2"/>
                          <w:sz w:val="18"/>
                          <w:szCs w:val="18"/>
                          <w:rFonts w:ascii="HG丸ｺﾞｼｯｸM-PRO" w:hAnsi="HG丸ｺﾞｼｯｸM-PRO" w:eastAsia="HG丸ｺﾞｼｯｸM-PRO" w:cs="ＭＳ ゴシック;MS Gothic"/>
                          <w:color w:val="auto"/>
                          <w:lang w:val="en-US" w:eastAsia="ja-JP" w:bidi="ar-SA"/>
                        </w:rPr>
                        <w:t>地球はいま</w:t>
                      </w:r>
                    </w:p>
                    <w:p>
                      <w:pPr>
                        <w:overflowPunct w:val="false"/>
                        <w:bidi w:val="0"/>
                        <w:spacing w:lineRule="atLeast" w:line="0"/>
                        <w:jc w:val="both"/>
                        <w:rPr/>
                      </w:pPr>
                      <w:r>
                        <w:rPr>
                          <w:kern w:val="2"/>
                          <w:sz w:val="18"/>
                          <w:szCs w:val="18"/>
                          <w:rFonts w:ascii="HG丸ｺﾞｼｯｸM-PRO" w:hAnsi="HG丸ｺﾞｼｯｸM-PRO" w:eastAsia="HG丸ｺﾞｼｯｸM-PRO" w:cs="ＭＳ ゴシック;MS Gothic"/>
                          <w:color w:val="auto"/>
                          <w:lang w:val="en-US" w:eastAsia="ja-JP" w:bidi="ar-SA"/>
                        </w:rPr>
                        <w:t>どうなってるの？</w:t>
                      </w:r>
                    </w:p>
                  </w:txbxContent>
                </v:textbox>
                <v:fill o:detectmouseclick="t" type="solid" color2="black"/>
                <v:stroke color="black" weight="9360" joinstyle="miter" endcap="flat"/>
                <w10:wrap type="none"/>
              </v:rect>
            </w:pict>
          </mc:Fallback>
        </mc:AlternateContent>
      </w:r>
    </w:p>
    <w:p>
      <w:pPr>
        <w:pStyle w:val="Normal"/>
        <w:tabs>
          <w:tab w:val="clear" w:pos="840"/>
          <w:tab w:val="center" w:pos="5273" w:leader="none"/>
        </w:tabs>
        <w:spacing w:lineRule="atLeast" w:line="0"/>
        <w:rPr>
          <w:sz w:val="16"/>
          <w:szCs w:val="21"/>
          <w:lang w:val="en-US" w:eastAsia="en-US"/>
        </w:rPr>
      </w:pPr>
      <w:r>
        <w:rPr>
          <w:sz w:val="1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919730</wp:posOffset>
                </wp:positionH>
                <wp:positionV relativeFrom="paragraph">
                  <wp:posOffset>118745</wp:posOffset>
                </wp:positionV>
                <wp:extent cx="467995" cy="467995"/>
                <wp:effectExtent l="75565" t="75565" r="74930" b="74930"/>
                <wp:wrapNone/>
                <wp:docPr id="23" name=""/>
                <a:graphic xmlns:a="http://schemas.openxmlformats.org/drawingml/2006/main">
                  <a:graphicData uri="http://schemas.microsoft.com/office/word/2010/wordprocessingShape">
                    <wps:wsp>
                      <wps:cNvSpPr/>
                      <wps:spPr>
                        <a:xfrm>
                          <a:off x="0" y="0"/>
                          <a:ext cx="468000" cy="468000"/>
                        </a:xfrm>
                        <a:prstGeom prst="donut">
                          <a:avLst>
                            <a:gd name="adj" fmla="val 45856"/>
                          </a:avLst>
                        </a:prstGeom>
                        <a:solidFill>
                          <a:srgbClr val="ffffff"/>
                        </a:solidFill>
                        <a:ln w="14940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29.9pt;margin-top:9.35pt;width:36.8pt;height:36.8pt;mso-wrap-style:none;v-text-anchor:middle" type="_x0000_t23">
                <v:fill o:detectmouseclick="t" type="solid" color2="black"/>
                <v:stroke color="black" weight="1494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7885</wp:posOffset>
                </wp:positionH>
                <wp:positionV relativeFrom="paragraph">
                  <wp:posOffset>118745</wp:posOffset>
                </wp:positionV>
                <wp:extent cx="467995" cy="467995"/>
                <wp:effectExtent l="75565" t="75565" r="74930" b="74930"/>
                <wp:wrapNone/>
                <wp:docPr id="24" name=""/>
                <a:graphic xmlns:a="http://schemas.openxmlformats.org/drawingml/2006/main">
                  <a:graphicData uri="http://schemas.microsoft.com/office/word/2010/wordprocessingShape">
                    <wps:wsp>
                      <wps:cNvSpPr/>
                      <wps:spPr>
                        <a:xfrm>
                          <a:off x="0" y="0"/>
                          <a:ext cx="468000" cy="468000"/>
                        </a:xfrm>
                        <a:prstGeom prst="donut">
                          <a:avLst>
                            <a:gd name="adj" fmla="val 45856"/>
                          </a:avLst>
                        </a:prstGeom>
                        <a:solidFill>
                          <a:srgbClr val="ffffff"/>
                        </a:solidFill>
                        <a:ln w="1494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5pt;margin-top:9.35pt;width:36.8pt;height:36.8pt;mso-wrap-style:none;v-text-anchor:middle" type="_x0000_t23">
                <v:fill o:detectmouseclick="t" type="solid" color2="black"/>
                <v:stroke color="black" weight="1494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0825</wp:posOffset>
                </wp:positionH>
                <wp:positionV relativeFrom="paragraph">
                  <wp:posOffset>118745</wp:posOffset>
                </wp:positionV>
                <wp:extent cx="1110615" cy="380365"/>
                <wp:effectExtent l="88900" t="29845" r="5080" b="5080"/>
                <wp:wrapNone/>
                <wp:docPr id="25" name=""/>
                <a:graphic xmlns:a="http://schemas.openxmlformats.org/drawingml/2006/main">
                  <a:graphicData uri="http://schemas.microsoft.com/office/word/2010/wordprocessingShape">
                    <wps:wsp>
                      <wps:cNvSpPr/>
                      <wps:spPr>
                        <a:xfrm>
                          <a:off x="0" y="0"/>
                          <a:ext cx="1110600" cy="380520"/>
                        </a:xfrm>
                        <a:prstGeom prst="wedgeEllipseCallout">
                          <a:avLst>
                            <a:gd name="adj1" fmla="val -55773"/>
                            <a:gd name="adj2" fmla="val -55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ほにゃ字"/>
                                <w:color w:val="auto"/>
                                <w:lang w:val="en-US" w:eastAsia="ja-JP" w:bidi="ar-SA"/>
                              </w:rPr>
                              <w:t>ゴミを少なくするには・・？</w:t>
                            </w:r>
                          </w:p>
                        </w:txbxContent>
                      </wps:txbx>
                      <wps:bodyPr lIns="0" rIns="0" tIns="0" bIns="0" anchor="t">
                        <a:noAutofit/>
                      </wps:bodyPr>
                    </wps:wsp>
                  </a:graphicData>
                </a:graphic>
              </wp:anchor>
            </w:drawing>
          </mc:Choice>
          <mc:Fallback>
            <w:pict>
              <v:rect id="shape_0" fillcolor="white" stroked="t" o:allowincell="f" style="position:absolute;margin-left:419.75pt;margin-top:9.35pt;width:87.4pt;height:29.9pt;mso-wrap-style:square;v-text-anchor:top">
                <v:textbox>
                  <w:txbxContent>
                    <w:p>
                      <w:pPr>
                        <w:overflowPunct w:val="false"/>
                        <w:bidi w:val="0"/>
                        <w:spacing w:lineRule="atLeast" w:line="0"/>
                        <w:jc w:val="both"/>
                        <w:rPr/>
                      </w:pPr>
                      <w:r>
                        <w:rPr>
                          <w:kern w:val="2"/>
                          <w:sz w:val="18"/>
                          <w:szCs w:val="18"/>
                          <w:rFonts w:ascii="HG丸ｺﾞｼｯｸM-PRO" w:hAnsi="HG丸ｺﾞｼｯｸM-PRO" w:eastAsia="HG丸ｺﾞｼｯｸM-PRO" w:cs="ほにゃ字"/>
                          <w:color w:val="auto"/>
                          <w:lang w:val="en-US" w:eastAsia="ja-JP" w:bidi="ar-SA"/>
                        </w:rPr>
                        <w:t>ゴミを少なくするには・・？</w:t>
                      </w:r>
                    </w:p>
                  </w:txbxContent>
                </v:textbox>
                <v:fill o:detectmouseclick="t" type="solid" color2="black"/>
                <v:stroke color="black" weight="9360" joinstyle="miter" endcap="flat"/>
                <w10:wrap type="none"/>
              </v:rect>
            </w:pict>
          </mc:Fallback>
        </mc:AlternateContent>
      </w:r>
    </w:p>
    <w:p>
      <w:pPr>
        <w:pStyle w:val="Normal"/>
        <w:tabs>
          <w:tab w:val="clear" w:pos="840"/>
          <w:tab w:val="center" w:pos="5273" w:leader="none"/>
        </w:tabs>
        <w:spacing w:lineRule="atLeast" w:line="0"/>
        <w:rPr>
          <w:sz w:val="16"/>
          <w:szCs w:val="16"/>
        </w:rPr>
      </w:pPr>
      <w:r>
        <w:rPr>
          <w:sz w:val="16"/>
          <w:szCs w:val="16"/>
        </w:rPr>
      </w:r>
    </w:p>
    <w:p>
      <w:pPr>
        <w:pStyle w:val="Normal"/>
        <w:tabs>
          <w:tab w:val="clear" w:pos="840"/>
          <w:tab w:val="center" w:pos="5273" w:leader="none"/>
        </w:tabs>
        <w:spacing w:lineRule="atLeast" w:line="0"/>
        <w:rPr>
          <w:sz w:val="16"/>
          <w:szCs w:val="16"/>
        </w:rPr>
      </w:pPr>
      <w:r>
        <w:rPr>
          <w:sz w:val="16"/>
          <w:szCs w:val="16"/>
        </w:rPr>
      </w:r>
    </w:p>
    <w:p>
      <w:pPr>
        <w:pStyle w:val="Normal"/>
        <w:tabs>
          <w:tab w:val="clear" w:pos="840"/>
          <w:tab w:val="center" w:pos="5273" w:leader="none"/>
        </w:tabs>
        <w:spacing w:lineRule="atLeast" w:line="0"/>
        <w:rPr>
          <w:sz w:val="16"/>
          <w:szCs w:val="16"/>
        </w:rPr>
      </w:pPr>
      <w:r>
        <w:rPr>
          <w:sz w:val="16"/>
          <w:szCs w:val="16"/>
        </w:rPr>
      </w:r>
    </w:p>
    <w:p>
      <w:pPr>
        <w:pStyle w:val="Normal"/>
        <w:spacing w:lineRule="atLeast" w:line="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atLeast" w:line="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905</wp:posOffset>
                </wp:positionV>
                <wp:extent cx="6740525" cy="323850"/>
                <wp:effectExtent l="0" t="0" r="0" b="0"/>
                <wp:wrapNone/>
                <wp:docPr id="26" name="Frame3"/>
                <a:graphic xmlns:a="http://schemas.openxmlformats.org/drawingml/2006/main">
                  <a:graphicData uri="http://schemas.microsoft.com/office/word/2010/wordprocessingShape">
                    <wps:wsp>
                      <wps:cNvSpPr txBox="1"/>
                      <wps:spPr>
                        <a:xfrm>
                          <a:off x="0" y="0"/>
                          <a:ext cx="6740525" cy="323850"/>
                        </a:xfrm>
                        <a:prstGeom prst="rect"/>
                        <a:solidFill>
                          <a:srgbClr val="BC5908"/>
                        </a:solidFill>
                      </wps:spPr>
                      <wps:txbx>
                        <w:txbxContent>
                          <w:p>
                            <w:pPr>
                              <w:pStyle w:val="Normal"/>
                              <w:spacing w:lineRule="atLeast" w:line="0"/>
                              <w:jc w:val="center"/>
                              <w:rPr>
                                <w:rFonts w:ascii="HGS創英角ﾎﾟｯﾌﾟ体" w:hAnsi="HGS創英角ﾎﾟｯﾌﾟ体" w:eastAsia="HGS創英角ﾎﾟｯﾌﾟ体" w:cs="えるまーP"/>
                                <w:color w:val="FFFFFF"/>
                                <w:sz w:val="36"/>
                                <w:szCs w:val="36"/>
                              </w:rPr>
                            </w:pPr>
                            <w:r>
                              <w:rPr>
                                <w:rFonts w:ascii="HGS創英角ﾎﾟｯﾌﾟ体" w:hAnsi="HGS創英角ﾎﾟｯﾌﾟ体" w:cs="えるまーP" w:eastAsia="HGS創英角ﾎﾟｯﾌﾟ体"/>
                                <w:color w:val="FFFFFF"/>
                                <w:sz w:val="36"/>
                                <w:szCs w:val="36"/>
                              </w:rPr>
                              <w:t>＊ お申込み方法 ＊</w:t>
                            </w:r>
                          </w:p>
                          <w:p>
                            <w:pPr>
                              <w:pStyle w:val="Normal"/>
                              <w:rPr>
                                <w:rFonts w:ascii="HGS創英角ﾎﾟｯﾌﾟ体" w:hAnsi="HGS創英角ﾎﾟｯﾌﾟ体" w:eastAsia="HGS創英角ﾎﾟｯﾌﾟ体" w:cs="えるまーP"/>
                                <w:color w:val="FFFFFF"/>
                                <w:sz w:val="36"/>
                                <w:szCs w:val="36"/>
                              </w:rPr>
                            </w:pPr>
                            <w:r>
                              <w:rPr>
                                <w:rFonts w:eastAsia="HGS創英角ﾎﾟｯﾌﾟ体" w:cs="えるまーP" w:ascii="HGS創英角ﾎﾟｯﾌﾟ体" w:hAnsi="HGS創英角ﾎﾟｯﾌﾟ体"/>
                                <w:color w:val="FFFFFF"/>
                                <w:sz w:val="36"/>
                                <w:szCs w:val="36"/>
                              </w:rPr>
                            </w:r>
                          </w:p>
                        </w:txbxContent>
                      </wps:txbx>
                      <wps:bodyPr anchor="t" lIns="74930" tIns="38735" rIns="74930" bIns="9525">
                        <a:noAutofit/>
                      </wps:bodyPr>
                    </wps:wsp>
                  </a:graphicData>
                </a:graphic>
              </wp:anchor>
            </w:drawing>
          </mc:Choice>
          <mc:Fallback>
            <w:pict>
              <v:rect fillcolor="#BC5908" style="position:absolute;rotation:-0;width:530.75pt;height:25.5pt;mso-wrap-distance-left:9.05pt;mso-wrap-distance-right:9.05pt;mso-wrap-distance-top:0pt;mso-wrap-distance-bottom:0pt;margin-top:0.15pt;mso-position-vertical-relative:text;margin-left:-3.75pt;mso-position-horizontal-relative:text">
                <v:textbox inset="0.0819444444444444in,0.0423611111111111in,0.0819444444444444in,0.0104166666666667in">
                  <w:txbxContent>
                    <w:p>
                      <w:pPr>
                        <w:pStyle w:val="Normal"/>
                        <w:spacing w:lineRule="atLeast" w:line="0"/>
                        <w:jc w:val="center"/>
                        <w:rPr>
                          <w:rFonts w:ascii="HGS創英角ﾎﾟｯﾌﾟ体" w:hAnsi="HGS創英角ﾎﾟｯﾌﾟ体" w:eastAsia="HGS創英角ﾎﾟｯﾌﾟ体" w:cs="えるまーP"/>
                          <w:color w:val="FFFFFF"/>
                          <w:sz w:val="36"/>
                          <w:szCs w:val="36"/>
                        </w:rPr>
                      </w:pPr>
                      <w:r>
                        <w:rPr>
                          <w:rFonts w:ascii="HGS創英角ﾎﾟｯﾌﾟ体" w:hAnsi="HGS創英角ﾎﾟｯﾌﾟ体" w:cs="えるまーP" w:eastAsia="HGS創英角ﾎﾟｯﾌﾟ体"/>
                          <w:color w:val="FFFFFF"/>
                          <w:sz w:val="36"/>
                          <w:szCs w:val="36"/>
                        </w:rPr>
                        <w:t>＊ お申込み方法 ＊</w:t>
                      </w:r>
                    </w:p>
                    <w:p>
                      <w:pPr>
                        <w:pStyle w:val="Normal"/>
                        <w:rPr>
                          <w:rFonts w:ascii="HGS創英角ﾎﾟｯﾌﾟ体" w:hAnsi="HGS創英角ﾎﾟｯﾌﾟ体" w:eastAsia="HGS創英角ﾎﾟｯﾌﾟ体" w:cs="えるまーP"/>
                          <w:color w:val="FFFFFF"/>
                          <w:sz w:val="36"/>
                          <w:szCs w:val="36"/>
                        </w:rPr>
                      </w:pPr>
                      <w:r>
                        <w:rPr>
                          <w:rFonts w:eastAsia="HGS創英角ﾎﾟｯﾌﾟ体" w:cs="えるまーP" w:ascii="HGS創英角ﾎﾟｯﾌﾟ体" w:hAnsi="HGS創英角ﾎﾟｯﾌﾟ体"/>
                          <w:color w:val="FFFFFF"/>
                          <w:sz w:val="36"/>
                          <w:szCs w:val="36"/>
                        </w:rPr>
                      </w:r>
                    </w:p>
                  </w:txbxContent>
                </v:textbox>
                <w10:wrap type="none"/>
              </v:rect>
            </w:pict>
          </mc:Fallback>
        </mc:AlternateContent>
      </w:r>
    </w:p>
    <w:p>
      <w:pPr>
        <w:pStyle w:val="Normal"/>
        <w:spacing w:lineRule="atLeast" w:line="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144780</wp:posOffset>
                </wp:positionV>
                <wp:extent cx="5478145" cy="774065"/>
                <wp:effectExtent l="0" t="0" r="0" b="0"/>
                <wp:wrapNone/>
                <wp:docPr id="27" name="Frame4"/>
                <a:graphic xmlns:a="http://schemas.openxmlformats.org/drawingml/2006/main">
                  <a:graphicData uri="http://schemas.microsoft.com/office/word/2010/wordprocessingShape">
                    <wps:wsp>
                      <wps:cNvSpPr txBox="1"/>
                      <wps:spPr>
                        <a:xfrm>
                          <a:off x="0" y="0"/>
                          <a:ext cx="5478145" cy="774065"/>
                        </a:xfrm>
                        <a:prstGeom prst="rect"/>
                        <a:solidFill>
                          <a:srgbClr val="FFFFFF"/>
                        </a:solidFill>
                      </wps:spPr>
                      <wps:txbx>
                        <w:txbxContent>
                          <w:p>
                            <w:pPr>
                              <w:pStyle w:val="Normal"/>
                              <w:spacing w:lineRule="atLeast" w:line="0"/>
                              <w:ind w:right="63" w:hanging="0"/>
                              <w:rPr>
                                <w:rFonts w:ascii="HGS創英角ﾎﾟｯﾌﾟ体" w:hAnsi="HGS創英角ﾎﾟｯﾌﾟ体" w:eastAsia="HGS創英角ﾎﾟｯﾌﾟ体"/>
                                <w:sz w:val="6"/>
                                <w:szCs w:val="6"/>
                              </w:rPr>
                            </w:pPr>
                            <w:r>
                              <w:rPr>
                                <w:rFonts w:eastAsia="HGS創英角ﾎﾟｯﾌﾟ体" w:ascii="HGS創英角ﾎﾟｯﾌﾟ体" w:hAnsi="HGS創英角ﾎﾟｯﾌﾟ体"/>
                                <w:sz w:val="6"/>
                                <w:szCs w:val="6"/>
                              </w:rPr>
                            </w:r>
                          </w:p>
                          <w:p>
                            <w:pPr>
                              <w:pStyle w:val="Normal"/>
                              <w:spacing w:lineRule="atLeast" w:line="0"/>
                              <w:jc w:val="center"/>
                              <w:rPr>
                                <w:rFonts w:ascii="えるまーP" w:hAnsi="えるまーP" w:eastAsia="えるまーP" w:cs="えるまーP"/>
                                <w:color w:val="7E0048"/>
                                <w:sz w:val="8"/>
                                <w:szCs w:val="8"/>
                              </w:rPr>
                            </w:pPr>
                            <w:r>
                              <w:rPr>
                                <w:rFonts w:eastAsia="えるまーP" w:cs="えるまーP" w:ascii="えるまーP" w:hAnsi="えるまーP"/>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環境学習センターのホームページ（専用フォーム）のいずれかにて、下記申込書の事項をご記入の上、お申込み下さい。</w:t>
                            </w:r>
                          </w:p>
                          <w:p>
                            <w:pPr>
                              <w:pStyle w:val="Normal"/>
                              <w:spacing w:lineRule="atLeast" w:line="0"/>
                              <w:ind w:left="141" w:right="248" w:hanging="0"/>
                              <w:jc w:val="left"/>
                              <w:rPr/>
                            </w:pPr>
                            <w:r>
                              <w:rPr>
                                <w:rFonts w:ascii="HG丸ｺﾞｼｯｸM-PRO" w:hAnsi="HG丸ｺﾞｼｯｸM-PRO" w:cs="えるまーP" w:eastAsia="HG丸ｺﾞｼｯｸM-PRO"/>
                                <w:szCs w:val="21"/>
                              </w:rPr>
                              <w:t>なお、</w:t>
                            </w:r>
                            <w:r>
                              <w:rPr>
                                <w:rFonts w:ascii="HG丸ｺﾞｼｯｸM-PRO" w:hAnsi="HG丸ｺﾞｼｯｸM-PRO" w:cs="えるまーP" w:eastAsia="HG丸ｺﾞｼｯｸM-PRO"/>
                                <w:b/>
                                <w:szCs w:val="21"/>
                                <w:u w:val="wave"/>
                              </w:rPr>
                              <w:t>応募者多数の場合、抽選となり、当選者のみに案内を送らせていただきます</w:t>
                            </w:r>
                            <w:r>
                              <w:rPr>
                                <w:rFonts w:ascii="HG丸ｺﾞｼｯｸM-PRO" w:hAnsi="HG丸ｺﾞｼｯｸM-PRO" w:cs="えるまーP" w:eastAsia="HG丸ｺﾞｼｯｸM-PRO"/>
                                <w:szCs w:val="21"/>
                              </w:rPr>
                              <w:t>。　　　　　　</w:t>
                            </w:r>
                            <w:r>
                              <w:rPr>
                                <w:rFonts w:ascii="しねきゃぷしょん" w:hAnsi="しねきゃぷしょん" w:cs="しねきゃぷしょん" w:eastAsia="しねきゃぷしょん"/>
                                <w:sz w:val="22"/>
                              </w:rPr>
                              <w:t xml:space="preserve"> </w:t>
                            </w:r>
                          </w:p>
                        </w:txbxContent>
                      </wps:txbx>
                      <wps:bodyPr anchor="t" lIns="34925" tIns="635" rIns="34925" bIns="9525">
                        <a:noAutofit/>
                      </wps:bodyPr>
                    </wps:wsp>
                  </a:graphicData>
                </a:graphic>
              </wp:anchor>
            </w:drawing>
          </mc:Choice>
          <mc:Fallback>
            <w:pict>
              <v:rect fillcolor="#FFFFFF" style="position:absolute;rotation:-0;width:431.35pt;height:60.95pt;mso-wrap-distance-left:9.05pt;mso-wrap-distance-right:9.05pt;mso-wrap-distance-top:0pt;mso-wrap-distance-bottom:0pt;margin-top:11.4pt;mso-position-vertical-relative:text;margin-left:42.55pt;mso-position-horizontal-relative:text">
                <v:textbox inset="0.0381944444444445in,0.000694444444444445in,0.0381944444444445in,0.0104166666666667in">
                  <w:txbxContent>
                    <w:p>
                      <w:pPr>
                        <w:pStyle w:val="Normal"/>
                        <w:spacing w:lineRule="atLeast" w:line="0"/>
                        <w:ind w:right="63" w:hanging="0"/>
                        <w:rPr>
                          <w:rFonts w:ascii="HGS創英角ﾎﾟｯﾌﾟ体" w:hAnsi="HGS創英角ﾎﾟｯﾌﾟ体" w:eastAsia="HGS創英角ﾎﾟｯﾌﾟ体"/>
                          <w:sz w:val="6"/>
                          <w:szCs w:val="6"/>
                        </w:rPr>
                      </w:pPr>
                      <w:r>
                        <w:rPr>
                          <w:rFonts w:eastAsia="HGS創英角ﾎﾟｯﾌﾟ体" w:ascii="HGS創英角ﾎﾟｯﾌﾟ体" w:hAnsi="HGS創英角ﾎﾟｯﾌﾟ体"/>
                          <w:sz w:val="6"/>
                          <w:szCs w:val="6"/>
                        </w:rPr>
                      </w:r>
                    </w:p>
                    <w:p>
                      <w:pPr>
                        <w:pStyle w:val="Normal"/>
                        <w:spacing w:lineRule="atLeast" w:line="0"/>
                        <w:jc w:val="center"/>
                        <w:rPr>
                          <w:rFonts w:ascii="えるまーP" w:hAnsi="えるまーP" w:eastAsia="えるまーP" w:cs="えるまーP"/>
                          <w:color w:val="7E0048"/>
                          <w:sz w:val="8"/>
                          <w:szCs w:val="8"/>
                        </w:rPr>
                      </w:pPr>
                      <w:r>
                        <w:rPr>
                          <w:rFonts w:eastAsia="えるまーP" w:cs="えるまーP" w:ascii="えるまーP" w:hAnsi="えるまーP"/>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環境学習センターのホームページ（専用フォーム）のいずれかにて、下記申込書の事項をご記入の上、お申込み下さい。</w:t>
                      </w:r>
                    </w:p>
                    <w:p>
                      <w:pPr>
                        <w:pStyle w:val="Normal"/>
                        <w:spacing w:lineRule="atLeast" w:line="0"/>
                        <w:ind w:left="141" w:right="248" w:hanging="0"/>
                        <w:jc w:val="left"/>
                        <w:rPr/>
                      </w:pPr>
                      <w:r>
                        <w:rPr>
                          <w:rFonts w:ascii="HG丸ｺﾞｼｯｸM-PRO" w:hAnsi="HG丸ｺﾞｼｯｸM-PRO" w:cs="えるまーP" w:eastAsia="HG丸ｺﾞｼｯｸM-PRO"/>
                          <w:szCs w:val="21"/>
                        </w:rPr>
                        <w:t>なお、</w:t>
                      </w:r>
                      <w:r>
                        <w:rPr>
                          <w:rFonts w:ascii="HG丸ｺﾞｼｯｸM-PRO" w:hAnsi="HG丸ｺﾞｼｯｸM-PRO" w:cs="えるまーP" w:eastAsia="HG丸ｺﾞｼｯｸM-PRO"/>
                          <w:b/>
                          <w:szCs w:val="21"/>
                          <w:u w:val="wave"/>
                        </w:rPr>
                        <w:t>応募者多数の場合、抽選となり、当選者のみに案内を送らせていただきます</w:t>
                      </w:r>
                      <w:r>
                        <w:rPr>
                          <w:rFonts w:ascii="HG丸ｺﾞｼｯｸM-PRO" w:hAnsi="HG丸ｺﾞｼｯｸM-PRO" w:cs="えるまーP" w:eastAsia="HG丸ｺﾞｼｯｸM-PRO"/>
                          <w:szCs w:val="21"/>
                        </w:rPr>
                        <w:t>。　　　　　　</w:t>
                      </w:r>
                      <w:r>
                        <w:rPr>
                          <w:rFonts w:ascii="しねきゃぷしょん" w:hAnsi="しねきゃぷしょん" w:cs="しねきゃぷしょん" w:eastAsia="しねきゃぷしょん"/>
                          <w:sz w:val="22"/>
                        </w:rPr>
                        <w:t xml:space="preserve"> </w:t>
                      </w:r>
                    </w:p>
                  </w:txbxContent>
                </v:textbox>
                <w10:wrap type="none"/>
              </v: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30">
                <wp:simplePos x="0" y="0"/>
                <wp:positionH relativeFrom="column">
                  <wp:posOffset>6276340</wp:posOffset>
                </wp:positionH>
                <wp:positionV relativeFrom="paragraph">
                  <wp:posOffset>635</wp:posOffset>
                </wp:positionV>
                <wp:extent cx="288290" cy="470535"/>
                <wp:effectExtent l="2540" t="1905" r="2540" b="2540"/>
                <wp:wrapNone/>
                <wp:docPr id="28" name=""/>
                <a:graphic xmlns:a="http://schemas.openxmlformats.org/drawingml/2006/main">
                  <a:graphicData uri="http://schemas.microsoft.com/office/word/2010/wordprocessingGroup">
                    <wpg:wgp>
                      <wpg:cNvGrpSpPr/>
                      <wpg:grpSpPr>
                        <a:xfrm>
                          <a:off x="0" y="0"/>
                          <a:ext cx="288360" cy="470520"/>
                          <a:chOff x="0" y="0"/>
                          <a:chExt cx="288360" cy="470520"/>
                        </a:xfrm>
                      </wpg:grpSpPr>
                      <wps:wsp>
                        <wps:cNvSpPr/>
                        <wps:spPr>
                          <a:xfrm>
                            <a:off x="0" y="233640"/>
                            <a:ext cx="100800" cy="160560"/>
                          </a:xfrm>
                          <a:custGeom>
                            <a:avLst/>
                            <a:gdLst/>
                            <a:ahLst/>
                            <a:rect l="l" t="t" r="r" b="b"/>
                            <a:pathLst>
                              <a:path w="409" h="644">
                                <a:moveTo>
                                  <a:pt x="335" y="564"/>
                                </a:moveTo>
                                <a:lnTo>
                                  <a:pt x="335" y="564"/>
                                </a:lnTo>
                                <a:lnTo>
                                  <a:pt x="300" y="509"/>
                                </a:lnTo>
                                <a:lnTo>
                                  <a:pt x="270" y="449"/>
                                </a:lnTo>
                                <a:lnTo>
                                  <a:pt x="270" y="449"/>
                                </a:lnTo>
                                <a:lnTo>
                                  <a:pt x="210" y="334"/>
                                </a:lnTo>
                                <a:lnTo>
                                  <a:pt x="180" y="274"/>
                                </a:lnTo>
                                <a:lnTo>
                                  <a:pt x="145" y="214"/>
                                </a:lnTo>
                                <a:lnTo>
                                  <a:pt x="145" y="214"/>
                                </a:lnTo>
                                <a:lnTo>
                                  <a:pt x="145" y="214"/>
                                </a:lnTo>
                                <a:lnTo>
                                  <a:pt x="145" y="209"/>
                                </a:lnTo>
                                <a:lnTo>
                                  <a:pt x="155" y="214"/>
                                </a:lnTo>
                                <a:lnTo>
                                  <a:pt x="155" y="214"/>
                                </a:lnTo>
                                <a:lnTo>
                                  <a:pt x="190" y="264"/>
                                </a:lnTo>
                                <a:lnTo>
                                  <a:pt x="220" y="319"/>
                                </a:lnTo>
                                <a:lnTo>
                                  <a:pt x="250" y="379"/>
                                </a:lnTo>
                                <a:lnTo>
                                  <a:pt x="280" y="434"/>
                                </a:lnTo>
                                <a:lnTo>
                                  <a:pt x="280" y="434"/>
                                </a:lnTo>
                                <a:lnTo>
                                  <a:pt x="315" y="484"/>
                                </a:lnTo>
                                <a:lnTo>
                                  <a:pt x="345" y="539"/>
                                </a:lnTo>
                                <a:lnTo>
                                  <a:pt x="345" y="539"/>
                                </a:lnTo>
                                <a:lnTo>
                                  <a:pt x="369" y="564"/>
                                </a:lnTo>
                                <a:lnTo>
                                  <a:pt x="394" y="594"/>
                                </a:lnTo>
                                <a:lnTo>
                                  <a:pt x="394" y="594"/>
                                </a:lnTo>
                                <a:lnTo>
                                  <a:pt x="364" y="484"/>
                                </a:lnTo>
                                <a:lnTo>
                                  <a:pt x="345" y="424"/>
                                </a:lnTo>
                                <a:lnTo>
                                  <a:pt x="335" y="364"/>
                                </a:lnTo>
                                <a:lnTo>
                                  <a:pt x="335" y="364"/>
                                </a:lnTo>
                                <a:lnTo>
                                  <a:pt x="320" y="304"/>
                                </a:lnTo>
                                <a:lnTo>
                                  <a:pt x="295" y="249"/>
                                </a:lnTo>
                                <a:lnTo>
                                  <a:pt x="265" y="194"/>
                                </a:lnTo>
                                <a:lnTo>
                                  <a:pt x="230" y="144"/>
                                </a:lnTo>
                                <a:lnTo>
                                  <a:pt x="185" y="104"/>
                                </a:lnTo>
                                <a:lnTo>
                                  <a:pt x="130" y="64"/>
                                </a:lnTo>
                                <a:lnTo>
                                  <a:pt x="70" y="30"/>
                                </a:lnTo>
                                <a:lnTo>
                                  <a:pt x="0" y="0"/>
                                </a:lnTo>
                                <a:lnTo>
                                  <a:pt x="0" y="0"/>
                                </a:lnTo>
                                <a:lnTo>
                                  <a:pt x="5" y="10"/>
                                </a:lnTo>
                                <a:lnTo>
                                  <a:pt x="25" y="49"/>
                                </a:lnTo>
                                <a:lnTo>
                                  <a:pt x="35" y="79"/>
                                </a:lnTo>
                                <a:lnTo>
                                  <a:pt x="45" y="119"/>
                                </a:lnTo>
                                <a:lnTo>
                                  <a:pt x="55" y="169"/>
                                </a:lnTo>
                                <a:lnTo>
                                  <a:pt x="60" y="229"/>
                                </a:lnTo>
                                <a:lnTo>
                                  <a:pt x="60" y="229"/>
                                </a:lnTo>
                                <a:lnTo>
                                  <a:pt x="70" y="314"/>
                                </a:lnTo>
                                <a:lnTo>
                                  <a:pt x="80" y="349"/>
                                </a:lnTo>
                                <a:lnTo>
                                  <a:pt x="90" y="384"/>
                                </a:lnTo>
                                <a:lnTo>
                                  <a:pt x="105" y="414"/>
                                </a:lnTo>
                                <a:lnTo>
                                  <a:pt x="120" y="439"/>
                                </a:lnTo>
                                <a:lnTo>
                                  <a:pt x="140" y="464"/>
                                </a:lnTo>
                                <a:lnTo>
                                  <a:pt x="160" y="489"/>
                                </a:lnTo>
                                <a:lnTo>
                                  <a:pt x="210" y="534"/>
                                </a:lnTo>
                                <a:lnTo>
                                  <a:pt x="265" y="569"/>
                                </a:lnTo>
                                <a:lnTo>
                                  <a:pt x="335" y="609"/>
                                </a:lnTo>
                                <a:lnTo>
                                  <a:pt x="409" y="644"/>
                                </a:lnTo>
                                <a:lnTo>
                                  <a:pt x="409" y="644"/>
                                </a:lnTo>
                                <a:lnTo>
                                  <a:pt x="389" y="629"/>
                                </a:lnTo>
                                <a:lnTo>
                                  <a:pt x="369" y="609"/>
                                </a:lnTo>
                                <a:lnTo>
                                  <a:pt x="335" y="564"/>
                                </a:lnTo>
                                <a:lnTo>
                                  <a:pt x="335" y="564"/>
                                </a:lnTo>
                                <a:close/>
                              </a:path>
                            </a:pathLst>
                          </a:custGeom>
                          <a:solidFill>
                            <a:srgbClr val="92d050"/>
                          </a:solidFill>
                          <a:ln w="3240">
                            <a:solidFill>
                              <a:srgbClr val="4e6128"/>
                            </a:solidFill>
                            <a:round/>
                          </a:ln>
                        </wps:spPr>
                        <wps:style>
                          <a:lnRef idx="0"/>
                          <a:fillRef idx="0"/>
                          <a:effectRef idx="0"/>
                          <a:fontRef idx="minor"/>
                        </wps:style>
                        <wps:bodyPr/>
                      </wps:wsp>
                      <wps:wsp>
                        <wps:cNvSpPr/>
                        <wps:spPr>
                          <a:xfrm>
                            <a:off x="152280" y="278280"/>
                            <a:ext cx="99720" cy="95760"/>
                          </a:xfrm>
                          <a:custGeom>
                            <a:avLst/>
                            <a:gdLst/>
                            <a:ahLst/>
                            <a:rect l="l" t="t" r="r" b="b"/>
                            <a:pathLst>
                              <a:path w="404" h="385">
                                <a:moveTo>
                                  <a:pt x="404" y="0"/>
                                </a:moveTo>
                                <a:lnTo>
                                  <a:pt x="404" y="0"/>
                                </a:lnTo>
                                <a:lnTo>
                                  <a:pt x="384" y="25"/>
                                </a:lnTo>
                                <a:lnTo>
                                  <a:pt x="359" y="45"/>
                                </a:lnTo>
                                <a:lnTo>
                                  <a:pt x="309" y="75"/>
                                </a:lnTo>
                                <a:lnTo>
                                  <a:pt x="260" y="100"/>
                                </a:lnTo>
                                <a:lnTo>
                                  <a:pt x="245" y="105"/>
                                </a:lnTo>
                                <a:lnTo>
                                  <a:pt x="245" y="105"/>
                                </a:lnTo>
                                <a:lnTo>
                                  <a:pt x="185" y="135"/>
                                </a:lnTo>
                                <a:lnTo>
                                  <a:pt x="140" y="165"/>
                                </a:lnTo>
                                <a:lnTo>
                                  <a:pt x="100" y="200"/>
                                </a:lnTo>
                                <a:lnTo>
                                  <a:pt x="65" y="235"/>
                                </a:lnTo>
                                <a:lnTo>
                                  <a:pt x="40" y="270"/>
                                </a:lnTo>
                                <a:lnTo>
                                  <a:pt x="20" y="305"/>
                                </a:lnTo>
                                <a:lnTo>
                                  <a:pt x="0" y="355"/>
                                </a:lnTo>
                                <a:lnTo>
                                  <a:pt x="0" y="355"/>
                                </a:lnTo>
                                <a:lnTo>
                                  <a:pt x="35" y="305"/>
                                </a:lnTo>
                                <a:lnTo>
                                  <a:pt x="35" y="305"/>
                                </a:lnTo>
                                <a:lnTo>
                                  <a:pt x="60" y="280"/>
                                </a:lnTo>
                                <a:lnTo>
                                  <a:pt x="85" y="255"/>
                                </a:lnTo>
                                <a:lnTo>
                                  <a:pt x="145" y="210"/>
                                </a:lnTo>
                                <a:lnTo>
                                  <a:pt x="205" y="175"/>
                                </a:lnTo>
                                <a:lnTo>
                                  <a:pt x="270" y="145"/>
                                </a:lnTo>
                                <a:lnTo>
                                  <a:pt x="270" y="145"/>
                                </a:lnTo>
                                <a:lnTo>
                                  <a:pt x="275" y="145"/>
                                </a:lnTo>
                                <a:lnTo>
                                  <a:pt x="275" y="150"/>
                                </a:lnTo>
                                <a:lnTo>
                                  <a:pt x="275" y="150"/>
                                </a:lnTo>
                                <a:lnTo>
                                  <a:pt x="215" y="185"/>
                                </a:lnTo>
                                <a:lnTo>
                                  <a:pt x="160" y="225"/>
                                </a:lnTo>
                                <a:lnTo>
                                  <a:pt x="105" y="275"/>
                                </a:lnTo>
                                <a:lnTo>
                                  <a:pt x="60" y="330"/>
                                </a:lnTo>
                                <a:lnTo>
                                  <a:pt x="60" y="330"/>
                                </a:lnTo>
                                <a:lnTo>
                                  <a:pt x="20" y="385"/>
                                </a:lnTo>
                                <a:lnTo>
                                  <a:pt x="20" y="385"/>
                                </a:lnTo>
                                <a:lnTo>
                                  <a:pt x="95" y="375"/>
                                </a:lnTo>
                                <a:lnTo>
                                  <a:pt x="155" y="360"/>
                                </a:lnTo>
                                <a:lnTo>
                                  <a:pt x="210" y="335"/>
                                </a:lnTo>
                                <a:lnTo>
                                  <a:pt x="255" y="310"/>
                                </a:lnTo>
                                <a:lnTo>
                                  <a:pt x="294" y="280"/>
                                </a:lnTo>
                                <a:lnTo>
                                  <a:pt x="324" y="250"/>
                                </a:lnTo>
                                <a:lnTo>
                                  <a:pt x="349" y="215"/>
                                </a:lnTo>
                                <a:lnTo>
                                  <a:pt x="364" y="180"/>
                                </a:lnTo>
                                <a:lnTo>
                                  <a:pt x="379" y="145"/>
                                </a:lnTo>
                                <a:lnTo>
                                  <a:pt x="389" y="115"/>
                                </a:lnTo>
                                <a:lnTo>
                                  <a:pt x="399" y="55"/>
                                </a:lnTo>
                                <a:lnTo>
                                  <a:pt x="404" y="15"/>
                                </a:lnTo>
                                <a:lnTo>
                                  <a:pt x="404" y="0"/>
                                </a:lnTo>
                                <a:lnTo>
                                  <a:pt x="404" y="0"/>
                                </a:lnTo>
                                <a:close/>
                              </a:path>
                            </a:pathLst>
                          </a:custGeom>
                          <a:solidFill>
                            <a:srgbClr val="92d050"/>
                          </a:solidFill>
                          <a:ln w="3240">
                            <a:solidFill>
                              <a:srgbClr val="4e6128"/>
                            </a:solidFill>
                            <a:round/>
                          </a:ln>
                        </wps:spPr>
                        <wps:style>
                          <a:lnRef idx="0"/>
                          <a:fillRef idx="0"/>
                          <a:effectRef idx="0"/>
                          <a:fontRef idx="minor"/>
                        </wps:style>
                        <wps:bodyPr/>
                      </wps:wsp>
                      <wps:wsp>
                        <wps:cNvSpPr/>
                        <wps:spPr>
                          <a:xfrm>
                            <a:off x="20880" y="250920"/>
                            <a:ext cx="144000" cy="219600"/>
                          </a:xfrm>
                          <a:custGeom>
                            <a:avLst/>
                            <a:gdLst/>
                            <a:ahLst/>
                            <a:rect l="l" t="t" r="r" b="b"/>
                            <a:pathLst>
                              <a:path w="584" h="879">
                                <a:moveTo>
                                  <a:pt x="559" y="5"/>
                                </a:moveTo>
                                <a:lnTo>
                                  <a:pt x="559" y="5"/>
                                </a:lnTo>
                                <a:lnTo>
                                  <a:pt x="549" y="35"/>
                                </a:lnTo>
                                <a:lnTo>
                                  <a:pt x="534" y="105"/>
                                </a:lnTo>
                                <a:lnTo>
                                  <a:pt x="499" y="215"/>
                                </a:lnTo>
                                <a:lnTo>
                                  <a:pt x="474" y="275"/>
                                </a:lnTo>
                                <a:lnTo>
                                  <a:pt x="449" y="345"/>
                                </a:lnTo>
                                <a:lnTo>
                                  <a:pt x="414" y="415"/>
                                </a:lnTo>
                                <a:lnTo>
                                  <a:pt x="374" y="490"/>
                                </a:lnTo>
                                <a:lnTo>
                                  <a:pt x="329" y="560"/>
                                </a:lnTo>
                                <a:lnTo>
                                  <a:pt x="279" y="634"/>
                                </a:lnTo>
                                <a:lnTo>
                                  <a:pt x="220" y="704"/>
                                </a:lnTo>
                                <a:lnTo>
                                  <a:pt x="155" y="769"/>
                                </a:lnTo>
                                <a:lnTo>
                                  <a:pt x="80" y="829"/>
                                </a:lnTo>
                                <a:lnTo>
                                  <a:pt x="0" y="879"/>
                                </a:lnTo>
                                <a:lnTo>
                                  <a:pt x="130" y="879"/>
                                </a:lnTo>
                                <a:lnTo>
                                  <a:pt x="130" y="879"/>
                                </a:lnTo>
                                <a:lnTo>
                                  <a:pt x="145" y="874"/>
                                </a:lnTo>
                                <a:lnTo>
                                  <a:pt x="185" y="844"/>
                                </a:lnTo>
                                <a:lnTo>
                                  <a:pt x="245" y="789"/>
                                </a:lnTo>
                                <a:lnTo>
                                  <a:pt x="279" y="749"/>
                                </a:lnTo>
                                <a:lnTo>
                                  <a:pt x="314" y="704"/>
                                </a:lnTo>
                                <a:lnTo>
                                  <a:pt x="354" y="649"/>
                                </a:lnTo>
                                <a:lnTo>
                                  <a:pt x="389" y="589"/>
                                </a:lnTo>
                                <a:lnTo>
                                  <a:pt x="429" y="520"/>
                                </a:lnTo>
                                <a:lnTo>
                                  <a:pt x="464" y="435"/>
                                </a:lnTo>
                                <a:lnTo>
                                  <a:pt x="499" y="345"/>
                                </a:lnTo>
                                <a:lnTo>
                                  <a:pt x="534" y="240"/>
                                </a:lnTo>
                                <a:lnTo>
                                  <a:pt x="559" y="125"/>
                                </a:lnTo>
                                <a:lnTo>
                                  <a:pt x="584" y="0"/>
                                </a:lnTo>
                                <a:lnTo>
                                  <a:pt x="559" y="5"/>
                                </a:lnTo>
                                <a:close/>
                              </a:path>
                            </a:pathLst>
                          </a:custGeom>
                          <a:solidFill>
                            <a:srgbClr val="92d050"/>
                          </a:solidFill>
                          <a:ln w="3240">
                            <a:solidFill>
                              <a:srgbClr val="4e6128"/>
                            </a:solidFill>
                            <a:round/>
                          </a:ln>
                        </wps:spPr>
                        <wps:style>
                          <a:lnRef idx="0"/>
                          <a:fillRef idx="0"/>
                          <a:effectRef idx="0"/>
                          <a:fontRef idx="minor"/>
                        </wps:style>
                        <wps:bodyPr/>
                      </wps:wsp>
                      <wps:wsp>
                        <wps:cNvSpPr/>
                        <wps:spPr>
                          <a:xfrm>
                            <a:off x="81360" y="36360"/>
                            <a:ext cx="207000" cy="227880"/>
                          </a:xfrm>
                          <a:custGeom>
                            <a:avLst/>
                            <a:gdLst/>
                            <a:ahLst/>
                            <a:rect l="l" t="t" r="r" b="b"/>
                            <a:pathLst>
                              <a:path w="838" h="913">
                                <a:moveTo>
                                  <a:pt x="399" y="364"/>
                                </a:moveTo>
                                <a:lnTo>
                                  <a:pt x="399" y="364"/>
                                </a:lnTo>
                                <a:lnTo>
                                  <a:pt x="359" y="414"/>
                                </a:lnTo>
                                <a:lnTo>
                                  <a:pt x="329" y="464"/>
                                </a:lnTo>
                                <a:lnTo>
                                  <a:pt x="304" y="509"/>
                                </a:lnTo>
                                <a:lnTo>
                                  <a:pt x="289" y="554"/>
                                </a:lnTo>
                                <a:lnTo>
                                  <a:pt x="269" y="614"/>
                                </a:lnTo>
                                <a:lnTo>
                                  <a:pt x="264" y="639"/>
                                </a:lnTo>
                                <a:lnTo>
                                  <a:pt x="264" y="639"/>
                                </a:lnTo>
                                <a:lnTo>
                                  <a:pt x="259" y="654"/>
                                </a:lnTo>
                                <a:lnTo>
                                  <a:pt x="259" y="704"/>
                                </a:lnTo>
                                <a:lnTo>
                                  <a:pt x="264" y="759"/>
                                </a:lnTo>
                                <a:lnTo>
                                  <a:pt x="274" y="784"/>
                                </a:lnTo>
                                <a:lnTo>
                                  <a:pt x="284" y="809"/>
                                </a:lnTo>
                                <a:lnTo>
                                  <a:pt x="284" y="809"/>
                                </a:lnTo>
                                <a:lnTo>
                                  <a:pt x="274" y="764"/>
                                </a:lnTo>
                                <a:lnTo>
                                  <a:pt x="274" y="714"/>
                                </a:lnTo>
                                <a:lnTo>
                                  <a:pt x="279" y="669"/>
                                </a:lnTo>
                                <a:lnTo>
                                  <a:pt x="279" y="669"/>
                                </a:lnTo>
                                <a:lnTo>
                                  <a:pt x="279" y="649"/>
                                </a:lnTo>
                                <a:lnTo>
                                  <a:pt x="294" y="604"/>
                                </a:lnTo>
                                <a:lnTo>
                                  <a:pt x="324" y="534"/>
                                </a:lnTo>
                                <a:lnTo>
                                  <a:pt x="344" y="494"/>
                                </a:lnTo>
                                <a:lnTo>
                                  <a:pt x="374" y="449"/>
                                </a:lnTo>
                                <a:lnTo>
                                  <a:pt x="404" y="404"/>
                                </a:lnTo>
                                <a:lnTo>
                                  <a:pt x="444" y="359"/>
                                </a:lnTo>
                                <a:lnTo>
                                  <a:pt x="489" y="314"/>
                                </a:lnTo>
                                <a:lnTo>
                                  <a:pt x="544" y="269"/>
                                </a:lnTo>
                                <a:lnTo>
                                  <a:pt x="603" y="229"/>
                                </a:lnTo>
                                <a:lnTo>
                                  <a:pt x="673" y="190"/>
                                </a:lnTo>
                                <a:lnTo>
                                  <a:pt x="748" y="155"/>
                                </a:lnTo>
                                <a:lnTo>
                                  <a:pt x="838" y="125"/>
                                </a:lnTo>
                                <a:lnTo>
                                  <a:pt x="838" y="125"/>
                                </a:lnTo>
                                <a:lnTo>
                                  <a:pt x="823" y="140"/>
                                </a:lnTo>
                                <a:lnTo>
                                  <a:pt x="808" y="160"/>
                                </a:lnTo>
                                <a:lnTo>
                                  <a:pt x="788" y="185"/>
                                </a:lnTo>
                                <a:lnTo>
                                  <a:pt x="773" y="224"/>
                                </a:lnTo>
                                <a:lnTo>
                                  <a:pt x="763" y="269"/>
                                </a:lnTo>
                                <a:lnTo>
                                  <a:pt x="758" y="319"/>
                                </a:lnTo>
                                <a:lnTo>
                                  <a:pt x="758" y="384"/>
                                </a:lnTo>
                                <a:lnTo>
                                  <a:pt x="758" y="384"/>
                                </a:lnTo>
                                <a:lnTo>
                                  <a:pt x="768" y="454"/>
                                </a:lnTo>
                                <a:lnTo>
                                  <a:pt x="773" y="524"/>
                                </a:lnTo>
                                <a:lnTo>
                                  <a:pt x="773" y="594"/>
                                </a:lnTo>
                                <a:lnTo>
                                  <a:pt x="763" y="664"/>
                                </a:lnTo>
                                <a:lnTo>
                                  <a:pt x="753" y="694"/>
                                </a:lnTo>
                                <a:lnTo>
                                  <a:pt x="743" y="729"/>
                                </a:lnTo>
                                <a:lnTo>
                                  <a:pt x="728" y="759"/>
                                </a:lnTo>
                                <a:lnTo>
                                  <a:pt x="708" y="784"/>
                                </a:lnTo>
                                <a:lnTo>
                                  <a:pt x="683" y="809"/>
                                </a:lnTo>
                                <a:lnTo>
                                  <a:pt x="658" y="833"/>
                                </a:lnTo>
                                <a:lnTo>
                                  <a:pt x="623" y="853"/>
                                </a:lnTo>
                                <a:lnTo>
                                  <a:pt x="588" y="873"/>
                                </a:lnTo>
                                <a:lnTo>
                                  <a:pt x="588" y="873"/>
                                </a:lnTo>
                                <a:lnTo>
                                  <a:pt x="564" y="883"/>
                                </a:lnTo>
                                <a:lnTo>
                                  <a:pt x="499" y="903"/>
                                </a:lnTo>
                                <a:lnTo>
                                  <a:pt x="459" y="908"/>
                                </a:lnTo>
                                <a:lnTo>
                                  <a:pt x="414" y="913"/>
                                </a:lnTo>
                                <a:lnTo>
                                  <a:pt x="364" y="913"/>
                                </a:lnTo>
                                <a:lnTo>
                                  <a:pt x="309" y="903"/>
                                </a:lnTo>
                                <a:lnTo>
                                  <a:pt x="309" y="903"/>
                                </a:lnTo>
                                <a:lnTo>
                                  <a:pt x="249" y="883"/>
                                </a:lnTo>
                                <a:lnTo>
                                  <a:pt x="199" y="863"/>
                                </a:lnTo>
                                <a:lnTo>
                                  <a:pt x="154" y="838"/>
                                </a:lnTo>
                                <a:lnTo>
                                  <a:pt x="114" y="814"/>
                                </a:lnTo>
                                <a:lnTo>
                                  <a:pt x="84" y="784"/>
                                </a:lnTo>
                                <a:lnTo>
                                  <a:pt x="54" y="754"/>
                                </a:lnTo>
                                <a:lnTo>
                                  <a:pt x="34" y="719"/>
                                </a:lnTo>
                                <a:lnTo>
                                  <a:pt x="19" y="689"/>
                                </a:lnTo>
                                <a:lnTo>
                                  <a:pt x="10" y="654"/>
                                </a:lnTo>
                                <a:lnTo>
                                  <a:pt x="5" y="619"/>
                                </a:lnTo>
                                <a:lnTo>
                                  <a:pt x="0" y="589"/>
                                </a:lnTo>
                                <a:lnTo>
                                  <a:pt x="0" y="559"/>
                                </a:lnTo>
                                <a:lnTo>
                                  <a:pt x="5" y="499"/>
                                </a:lnTo>
                                <a:lnTo>
                                  <a:pt x="19" y="449"/>
                                </a:lnTo>
                                <a:lnTo>
                                  <a:pt x="19" y="449"/>
                                </a:lnTo>
                                <a:lnTo>
                                  <a:pt x="44" y="374"/>
                                </a:lnTo>
                                <a:lnTo>
                                  <a:pt x="69" y="294"/>
                                </a:lnTo>
                                <a:lnTo>
                                  <a:pt x="69" y="294"/>
                                </a:lnTo>
                                <a:lnTo>
                                  <a:pt x="74" y="264"/>
                                </a:lnTo>
                                <a:lnTo>
                                  <a:pt x="79" y="234"/>
                                </a:lnTo>
                                <a:lnTo>
                                  <a:pt x="79" y="175"/>
                                </a:lnTo>
                                <a:lnTo>
                                  <a:pt x="69" y="125"/>
                                </a:lnTo>
                                <a:lnTo>
                                  <a:pt x="54" y="80"/>
                                </a:lnTo>
                                <a:lnTo>
                                  <a:pt x="39" y="45"/>
                                </a:lnTo>
                                <a:lnTo>
                                  <a:pt x="24" y="20"/>
                                </a:lnTo>
                                <a:lnTo>
                                  <a:pt x="5" y="0"/>
                                </a:lnTo>
                                <a:lnTo>
                                  <a:pt x="5" y="0"/>
                                </a:lnTo>
                                <a:lnTo>
                                  <a:pt x="79" y="40"/>
                                </a:lnTo>
                                <a:lnTo>
                                  <a:pt x="144" y="85"/>
                                </a:lnTo>
                                <a:lnTo>
                                  <a:pt x="199" y="130"/>
                                </a:lnTo>
                                <a:lnTo>
                                  <a:pt x="254" y="175"/>
                                </a:lnTo>
                                <a:lnTo>
                                  <a:pt x="299" y="220"/>
                                </a:lnTo>
                                <a:lnTo>
                                  <a:pt x="334" y="269"/>
                                </a:lnTo>
                                <a:lnTo>
                                  <a:pt x="369" y="314"/>
                                </a:lnTo>
                                <a:lnTo>
                                  <a:pt x="399" y="364"/>
                                </a:lnTo>
                                <a:lnTo>
                                  <a:pt x="399" y="364"/>
                                </a:lnTo>
                                <a:close/>
                              </a:path>
                            </a:pathLst>
                          </a:custGeom>
                          <a:solidFill>
                            <a:srgbClr val="fab89d"/>
                          </a:solidFill>
                          <a:ln w="3240">
                            <a:solidFill>
                              <a:srgbClr val="4e6128"/>
                            </a:solidFill>
                            <a:round/>
                          </a:ln>
                        </wps:spPr>
                        <wps:style>
                          <a:lnRef idx="0"/>
                          <a:fillRef idx="0"/>
                          <a:effectRef idx="0"/>
                          <a:fontRef idx="minor"/>
                        </wps:style>
                        <wps:bodyPr/>
                      </wps:wsp>
                      <wps:wsp>
                        <wps:cNvSpPr/>
                        <wps:spPr>
                          <a:xfrm>
                            <a:off x="113040" y="0"/>
                            <a:ext cx="156240" cy="120600"/>
                          </a:xfrm>
                          <a:custGeom>
                            <a:avLst/>
                            <a:gdLst/>
                            <a:ahLst/>
                            <a:rect l="l" t="t" r="r" b="b"/>
                            <a:pathLst>
                              <a:path w="634" h="484">
                                <a:moveTo>
                                  <a:pt x="549" y="290"/>
                                </a:moveTo>
                                <a:lnTo>
                                  <a:pt x="549" y="290"/>
                                </a:lnTo>
                                <a:lnTo>
                                  <a:pt x="469" y="335"/>
                                </a:lnTo>
                                <a:lnTo>
                                  <a:pt x="405" y="379"/>
                                </a:lnTo>
                                <a:lnTo>
                                  <a:pt x="345" y="429"/>
                                </a:lnTo>
                                <a:lnTo>
                                  <a:pt x="300" y="484"/>
                                </a:lnTo>
                                <a:lnTo>
                                  <a:pt x="300" y="484"/>
                                </a:lnTo>
                                <a:lnTo>
                                  <a:pt x="255" y="419"/>
                                </a:lnTo>
                                <a:lnTo>
                                  <a:pt x="195" y="355"/>
                                </a:lnTo>
                                <a:lnTo>
                                  <a:pt x="130" y="290"/>
                                </a:lnTo>
                                <a:lnTo>
                                  <a:pt x="50" y="225"/>
                                </a:lnTo>
                                <a:lnTo>
                                  <a:pt x="50" y="225"/>
                                </a:lnTo>
                                <a:lnTo>
                                  <a:pt x="40" y="160"/>
                                </a:lnTo>
                                <a:lnTo>
                                  <a:pt x="20" y="105"/>
                                </a:lnTo>
                                <a:lnTo>
                                  <a:pt x="0" y="60"/>
                                </a:lnTo>
                                <a:lnTo>
                                  <a:pt x="0" y="60"/>
                                </a:lnTo>
                                <a:lnTo>
                                  <a:pt x="25" y="65"/>
                                </a:lnTo>
                                <a:lnTo>
                                  <a:pt x="45" y="80"/>
                                </a:lnTo>
                                <a:lnTo>
                                  <a:pt x="85" y="110"/>
                                </a:lnTo>
                                <a:lnTo>
                                  <a:pt x="120" y="145"/>
                                </a:lnTo>
                                <a:lnTo>
                                  <a:pt x="145" y="175"/>
                                </a:lnTo>
                                <a:lnTo>
                                  <a:pt x="145" y="175"/>
                                </a:lnTo>
                                <a:lnTo>
                                  <a:pt x="170" y="220"/>
                                </a:lnTo>
                                <a:lnTo>
                                  <a:pt x="185" y="265"/>
                                </a:lnTo>
                                <a:lnTo>
                                  <a:pt x="185" y="265"/>
                                </a:lnTo>
                                <a:lnTo>
                                  <a:pt x="190" y="270"/>
                                </a:lnTo>
                                <a:lnTo>
                                  <a:pt x="190" y="265"/>
                                </a:lnTo>
                                <a:lnTo>
                                  <a:pt x="190" y="265"/>
                                </a:lnTo>
                                <a:lnTo>
                                  <a:pt x="160" y="175"/>
                                </a:lnTo>
                                <a:lnTo>
                                  <a:pt x="160" y="175"/>
                                </a:lnTo>
                                <a:lnTo>
                                  <a:pt x="170" y="145"/>
                                </a:lnTo>
                                <a:lnTo>
                                  <a:pt x="185" y="115"/>
                                </a:lnTo>
                                <a:lnTo>
                                  <a:pt x="225" y="60"/>
                                </a:lnTo>
                                <a:lnTo>
                                  <a:pt x="260" y="20"/>
                                </a:lnTo>
                                <a:lnTo>
                                  <a:pt x="280" y="0"/>
                                </a:lnTo>
                                <a:lnTo>
                                  <a:pt x="280" y="0"/>
                                </a:lnTo>
                                <a:lnTo>
                                  <a:pt x="310" y="35"/>
                                </a:lnTo>
                                <a:lnTo>
                                  <a:pt x="340" y="65"/>
                                </a:lnTo>
                                <a:lnTo>
                                  <a:pt x="380" y="125"/>
                                </a:lnTo>
                                <a:lnTo>
                                  <a:pt x="410" y="170"/>
                                </a:lnTo>
                                <a:lnTo>
                                  <a:pt x="425" y="205"/>
                                </a:lnTo>
                                <a:lnTo>
                                  <a:pt x="425" y="205"/>
                                </a:lnTo>
                                <a:lnTo>
                                  <a:pt x="415" y="220"/>
                                </a:lnTo>
                                <a:lnTo>
                                  <a:pt x="415" y="220"/>
                                </a:lnTo>
                                <a:lnTo>
                                  <a:pt x="395" y="255"/>
                                </a:lnTo>
                                <a:lnTo>
                                  <a:pt x="380" y="290"/>
                                </a:lnTo>
                                <a:lnTo>
                                  <a:pt x="355" y="360"/>
                                </a:lnTo>
                                <a:lnTo>
                                  <a:pt x="355" y="360"/>
                                </a:lnTo>
                                <a:lnTo>
                                  <a:pt x="360" y="365"/>
                                </a:lnTo>
                                <a:lnTo>
                                  <a:pt x="360" y="365"/>
                                </a:lnTo>
                                <a:lnTo>
                                  <a:pt x="360" y="365"/>
                                </a:lnTo>
                                <a:lnTo>
                                  <a:pt x="390" y="295"/>
                                </a:lnTo>
                                <a:lnTo>
                                  <a:pt x="405" y="265"/>
                                </a:lnTo>
                                <a:lnTo>
                                  <a:pt x="425" y="230"/>
                                </a:lnTo>
                                <a:lnTo>
                                  <a:pt x="425" y="230"/>
                                </a:lnTo>
                                <a:lnTo>
                                  <a:pt x="430" y="220"/>
                                </a:lnTo>
                                <a:lnTo>
                                  <a:pt x="430" y="220"/>
                                </a:lnTo>
                                <a:lnTo>
                                  <a:pt x="430" y="220"/>
                                </a:lnTo>
                                <a:lnTo>
                                  <a:pt x="430" y="220"/>
                                </a:lnTo>
                                <a:lnTo>
                                  <a:pt x="435" y="220"/>
                                </a:lnTo>
                                <a:lnTo>
                                  <a:pt x="435" y="220"/>
                                </a:lnTo>
                                <a:lnTo>
                                  <a:pt x="464" y="180"/>
                                </a:lnTo>
                                <a:lnTo>
                                  <a:pt x="484" y="165"/>
                                </a:lnTo>
                                <a:lnTo>
                                  <a:pt x="509" y="150"/>
                                </a:lnTo>
                                <a:lnTo>
                                  <a:pt x="509" y="150"/>
                                </a:lnTo>
                                <a:lnTo>
                                  <a:pt x="549" y="135"/>
                                </a:lnTo>
                                <a:lnTo>
                                  <a:pt x="594" y="125"/>
                                </a:lnTo>
                                <a:lnTo>
                                  <a:pt x="634" y="120"/>
                                </a:lnTo>
                                <a:lnTo>
                                  <a:pt x="634" y="120"/>
                                </a:lnTo>
                                <a:lnTo>
                                  <a:pt x="619" y="125"/>
                                </a:lnTo>
                                <a:lnTo>
                                  <a:pt x="604" y="135"/>
                                </a:lnTo>
                                <a:lnTo>
                                  <a:pt x="589" y="150"/>
                                </a:lnTo>
                                <a:lnTo>
                                  <a:pt x="574" y="175"/>
                                </a:lnTo>
                                <a:lnTo>
                                  <a:pt x="559" y="200"/>
                                </a:lnTo>
                                <a:lnTo>
                                  <a:pt x="554" y="240"/>
                                </a:lnTo>
                                <a:lnTo>
                                  <a:pt x="549" y="290"/>
                                </a:lnTo>
                                <a:lnTo>
                                  <a:pt x="549" y="290"/>
                                </a:lnTo>
                                <a:close/>
                              </a:path>
                            </a:pathLst>
                          </a:custGeom>
                          <a:solidFill>
                            <a:srgbClr val="fab89d"/>
                          </a:solidFill>
                          <a:ln w="3240">
                            <a:solidFill>
                              <a:srgbClr val="4e6128"/>
                            </a:solidFill>
                            <a:round/>
                          </a:ln>
                        </wps:spPr>
                        <wps:style>
                          <a:lnRef idx="0"/>
                          <a:fillRef idx="0"/>
                          <a:effectRef idx="0"/>
                          <a:fontRef idx="minor"/>
                        </wps:style>
                        <wps:bodyPr/>
                      </wps:wsp>
                    </wpg:wgp>
                  </a:graphicData>
                </a:graphic>
              </wp:anchor>
            </w:drawing>
          </mc:Choice>
          <mc:Fallback>
            <w:pict>
              <v:group id="shape_0" style="position:absolute;margin-left:494.2pt;margin-top:0.05pt;width:22.7pt;height:37.05pt" coordorigin="9884,1" coordsize="454,741">
                <v:shape id="shape_0" coordsize="409,644" path="m335,564l335,564l300,509l270,449l270,449l210,334l180,274l145,214l145,214l145,214l145,209l155,214l155,214l190,264l220,319l250,379l280,434l280,434l315,484l345,539l345,539l369,564l394,594l394,594l364,484l345,424l335,364l335,364l320,304l295,249l265,194l230,144l185,104l130,64l70,30l0,0l0,0l5,10l25,49l35,79l45,119l55,169l60,229l60,229l70,314l80,349l90,384l105,414l120,439l140,464l160,489l210,534l265,569l335,609l409,644l409,644l389,629l369,609l335,564l335,564xe" fillcolor="#92d050" stroked="t" o:allowincell="f" style="position:absolute;left:9884;top:369;width:158;height:252;mso-wrap-style:none;v-text-anchor:middle">
                  <v:fill o:detectmouseclick="t" type="solid" color2="#6d2faf"/>
                  <v:stroke color="#4e6128" weight="3240" joinstyle="round" endcap="flat"/>
                  <w10:wrap type="none"/>
                </v:shape>
                <v:shape id="shape_0" coordsize="404,385" path="m404,0l404,0l384,25l359,45l309,75l260,100l245,105l245,105l185,135l140,165l100,200l65,235l40,270l20,305l0,355l0,355l35,305l35,305l60,280l85,255l145,210l205,175l270,145l270,145l275,145l275,150l275,150l215,185l160,225l105,275l60,330l60,330l20,385l20,385l95,375l155,360l210,335l255,310l294,280l324,250l349,215l364,180l379,145l389,115l399,55l404,15l404,0l404,0xe" fillcolor="#92d050" stroked="t" o:allowincell="f" style="position:absolute;left:10124;top:439;width:156;height:150;mso-wrap-style:none;v-text-anchor:middle">
                  <v:fill o:detectmouseclick="t" type="solid" color2="#6d2faf"/>
                  <v:stroke color="#4e6128" weight="3240" joinstyle="round" endcap="flat"/>
                  <w10:wrap type="none"/>
                </v:shape>
                <v:shape id="shape_0" coordsize="584,879" path="m559,5l559,5l549,35l534,105l499,215l474,275l449,345l414,415l374,490l329,560l279,634l220,704l155,769l80,829l0,879l130,879l130,879l145,874l185,844l245,789l279,749l314,704l354,649l389,589l429,520l464,435l499,345l534,240l559,125l584,0l559,5xe" fillcolor="#92d050" stroked="t" o:allowincell="f" style="position:absolute;left:9917;top:396;width:226;height:345;mso-wrap-style:none;v-text-anchor:middle">
                  <v:fill o:detectmouseclick="t" type="solid" color2="#6d2faf"/>
                  <v:stroke color="#4e6128" weight="3240" joinstyle="round" endcap="flat"/>
                  <w10:wrap type="none"/>
                </v:shape>
                <v:shape id="shape_0" coordsize="838,913" path="m399,364l399,364l359,414l329,464l304,509l289,554l269,614l264,639l264,639l259,654l259,704l264,759l274,784l284,809l284,809l274,764l274,714l279,669l279,669l279,649l294,604l324,534l344,494l374,449l404,404l444,359l489,314l544,269l603,229l673,190l748,155l838,125l838,125l823,140l808,160l788,185l773,224l763,269l758,319l758,384l758,384l768,454l773,524l773,594l763,664l753,694l743,729l728,759l708,784l683,809l658,833l623,853l588,873l588,873l564,883l499,903l459,908l414,913l364,913l309,903l309,903l249,883l199,863l154,838l114,814l84,784l54,754l34,719l19,689l10,654l5,619l0,589l0,559l5,499l19,449l19,449l44,374l69,294l69,294l74,264l79,234l79,175l69,125l54,80l39,45l24,20l5,0l5,0l79,40l144,85l199,130l254,175l299,220l334,269l369,314l399,364l399,364xe" fillcolor="#fab89d" stroked="t" o:allowincell="f" style="position:absolute;left:10012;top:58;width:325;height:358;mso-wrap-style:none;v-text-anchor:middle">
                  <v:fill o:detectmouseclick="t" type="solid" color2="#054762"/>
                  <v:stroke color="#4e6128" weight="3240" joinstyle="round" endcap="flat"/>
                  <w10:wrap type="none"/>
                </v:shape>
                <v:shape id="shape_0" coordsize="634,484" path="m549,290l549,290l469,335l405,379l345,429l300,484l300,484l255,419l195,355l130,290l50,225l50,225l40,160l20,105l0,60l0,60l25,65l45,80l85,110l120,145l145,175l145,175l170,220l185,265l185,265l190,270l190,265l190,265l160,175l160,175l170,145l185,115l225,60l260,20l280,0l280,0l310,35l340,65l380,125l410,170l425,205l425,205l415,220l415,220l395,255l380,290l355,360l355,360l360,365l360,365l360,365l390,295l405,265l425,230l425,230l430,220l430,220l430,220l430,220l435,220l435,220l464,180l484,165l509,150l509,150l549,135l594,125l634,120l634,120l619,125l604,135l589,150l574,175l559,200l554,240l549,290l549,290xe" fillcolor="#fab89d" stroked="t" o:allowincell="f" style="position:absolute;left:10062;top:1;width:245;height:189;mso-wrap-style:none;v-text-anchor:middle">
                  <v:fill o:detectmouseclick="t" type="solid" color2="#054762"/>
                  <v:stroke color="#4e6128" weight="3240"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center"/>
        <w:rPr/>
      </w:pPr>
      <w:r>
        <w:rPr>
          <w:rFonts w:eastAsia="HG丸ｺﾞｼｯｸM-PRO" w:cs="ＭＳ ゴシック;MS Gothic" w:ascii="HG丸ｺﾞｼｯｸM-PRO" w:hAnsi="HG丸ｺﾞｼｯｸM-PRO"/>
        </w:rPr>
        <w:t>-----------------------------------------------------------------------------------------------</w:t>
      </w:r>
    </w:p>
    <w:p>
      <w:pPr>
        <w:pStyle w:val="Normal"/>
        <w:spacing w:lineRule="atLeast" w:line="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エコライフバスツアー参加申込書</w:t>
      </w:r>
    </w:p>
    <w:p>
      <w:pPr>
        <w:pStyle w:val="Normal"/>
        <w:spacing w:lineRule="atLeast" w:line="0"/>
        <w:ind w:firstLine="757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３年　　　月　　　日</w:t>
      </w:r>
    </w:p>
    <w:tbl>
      <w:tblPr>
        <w:tblW w:w="10523" w:type="dxa"/>
        <w:jc w:val="center"/>
        <w:tblInd w:w="0" w:type="dxa"/>
        <w:tblLayout w:type="fixed"/>
        <w:tblCellMar>
          <w:top w:w="0" w:type="dxa"/>
          <w:left w:w="108" w:type="dxa"/>
          <w:bottom w:w="0" w:type="dxa"/>
          <w:right w:w="108" w:type="dxa"/>
        </w:tblCellMar>
      </w:tblPr>
      <w:tblGrid>
        <w:gridCol w:w="579"/>
        <w:gridCol w:w="2782"/>
        <w:gridCol w:w="1970"/>
        <w:gridCol w:w="612"/>
        <w:gridCol w:w="1015"/>
        <w:gridCol w:w="1413"/>
        <w:gridCol w:w="2152"/>
      </w:tblGrid>
      <w:tr>
        <w:trPr>
          <w:trHeight w:val="660" w:hRule="atLeast"/>
        </w:trPr>
        <w:tc>
          <w:tcPr>
            <w:tcW w:w="579" w:type="dxa"/>
            <w:vMerge w:val="restart"/>
            <w:tcBorders>
              <w:top w:val="single" w:sz="12" w:space="0" w:color="003A06"/>
              <w:left w:val="single" w:sz="12" w:space="0" w:color="003A06"/>
              <w:right w:val="single" w:sz="4" w:space="0" w:color="4F6228"/>
            </w:tcBorders>
            <w:shd w:fill="FFFFB7"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住</w:t>
            </w:r>
          </w:p>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所</w:t>
            </w:r>
          </w:p>
        </w:tc>
        <w:tc>
          <w:tcPr>
            <w:tcW w:w="5364" w:type="dxa"/>
            <w:gridSpan w:val="3"/>
            <w:vMerge w:val="restart"/>
            <w:tcBorders>
              <w:top w:val="single" w:sz="12" w:space="0" w:color="003A06"/>
              <w:left w:val="single" w:sz="4" w:space="0" w:color="4F6228"/>
            </w:tcBorders>
          </w:tcPr>
          <w:p>
            <w:pPr>
              <w:pStyle w:val="Normal"/>
              <w:rPr>
                <w:rFonts w:ascii="HG丸ｺﾞｼｯｸM-PRO" w:hAnsi="HG丸ｺﾞｼｯｸM-PRO" w:eastAsia="HG丸ｺﾞｼｯｸM-PRO" w:cs="ＭＳ ゴシック;MS Gothic"/>
                <w:bCs/>
                <w:kern w:val="0"/>
                <w:sz w:val="20"/>
              </w:rPr>
            </w:pPr>
            <w:r>
              <w:rPr>
                <w:rFonts w:ascii="HG丸ｺﾞｼｯｸM-PRO" w:hAnsi="HG丸ｺﾞｼｯｸM-PRO" w:cs="ＭＳ ゴシック;MS Gothic" w:eastAsia="HG丸ｺﾞｼｯｸM-PRO"/>
                <w:bCs/>
                <w:kern w:val="0"/>
                <w:sz w:val="20"/>
              </w:rPr>
              <w:t>〒　　　　　　－</w:t>
            </w:r>
          </w:p>
          <w:p>
            <w:pPr>
              <w:pStyle w:val="Normal"/>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c>
          <w:tcPr>
            <w:tcW w:w="4580" w:type="dxa"/>
            <w:gridSpan w:val="3"/>
            <w:tcBorders>
              <w:top w:val="single" w:sz="12" w:space="0" w:color="003A06"/>
              <w:bottom w:val="single" w:sz="4" w:space="0" w:color="000000"/>
              <w:right w:val="single" w:sz="12" w:space="0" w:color="003A06"/>
            </w:tcBorders>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272" w:hRule="atLeast"/>
        </w:trPr>
        <w:tc>
          <w:tcPr>
            <w:tcW w:w="579" w:type="dxa"/>
            <w:vMerge w:val="continue"/>
            <w:tcBorders>
              <w:top w:val="single" w:sz="12" w:space="0" w:color="003A06"/>
              <w:left w:val="single" w:sz="12" w:space="0" w:color="003A06"/>
              <w:right w:val="single" w:sz="4" w:space="0" w:color="4F6228"/>
            </w:tcBorders>
            <w:shd w:fill="FFFFB7" w:val="clear"/>
            <w:vAlign w:val="center"/>
          </w:tcPr>
          <w:p>
            <w:pPr>
              <w:pStyle w:val="Normal"/>
              <w:snapToGrid w:val="false"/>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5364" w:type="dxa"/>
            <w:gridSpan w:val="3"/>
            <w:vMerge w:val="continue"/>
            <w:tcBorders>
              <w:top w:val="single" w:sz="12" w:space="0" w:color="003A06"/>
              <w:left w:val="single" w:sz="4" w:space="0" w:color="4F6228"/>
            </w:tcBorders>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015" w:type="dxa"/>
            <w:tcBorders>
              <w:top w:val="single" w:sz="4" w:space="0" w:color="000000"/>
              <w:left w:val="single" w:sz="4" w:space="0" w:color="000000"/>
              <w:right w:val="single" w:sz="4" w:space="0" w:color="000000"/>
            </w:tcBorders>
            <w:shd w:fill="FFFFB7" w:val="clear"/>
          </w:tcPr>
          <w:p>
            <w:pPr>
              <w:pStyle w:val="Normal"/>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t>TEL</w:t>
            </w:r>
          </w:p>
        </w:tc>
        <w:tc>
          <w:tcPr>
            <w:tcW w:w="3565" w:type="dxa"/>
            <w:gridSpan w:val="2"/>
            <w:tcBorders>
              <w:top w:val="single" w:sz="4" w:space="0" w:color="000000"/>
              <w:left w:val="single" w:sz="4" w:space="0" w:color="000000"/>
              <w:right w:val="single" w:sz="12" w:space="0" w:color="003A06"/>
            </w:tcBorders>
            <w:shd w:fill="FFFFFF" w:val="clear"/>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23" w:hRule="atLeast"/>
        </w:trPr>
        <w:tc>
          <w:tcPr>
            <w:tcW w:w="3361" w:type="dxa"/>
            <w:gridSpan w:val="2"/>
            <w:tcBorders>
              <w:top w:val="single" w:sz="12" w:space="0" w:color="003A06"/>
              <w:left w:val="single" w:sz="12" w:space="0" w:color="003A06"/>
              <w:bottom w:val="single" w:sz="2" w:space="0" w:color="215868"/>
              <w:right w:val="single" w:sz="2" w:space="0" w:color="215868"/>
            </w:tcBorders>
            <w:shd w:fill="FFFFFF"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970" w:type="dxa"/>
            <w:tcBorders>
              <w:top w:val="single" w:sz="12" w:space="0" w:color="003A06"/>
              <w:left w:val="single" w:sz="2" w:space="0" w:color="215868"/>
              <w:bottom w:val="single" w:sz="2" w:space="0" w:color="215868"/>
              <w:right w:val="single" w:sz="2" w:space="0" w:color="215868"/>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16"/>
                <w:szCs w:val="16"/>
              </w:rPr>
            </w:pPr>
            <w:r>
              <w:rPr>
                <w:rFonts w:ascii="HG丸ｺﾞｼｯｸM-PRO" w:hAnsi="HG丸ｺﾞｼｯｸM-PRO" w:cs="ＭＳ ゴシック;MS Gothic" w:eastAsia="HG丸ｺﾞｼｯｸM-PRO"/>
                <w:b/>
                <w:bCs/>
                <w:kern w:val="0"/>
                <w:sz w:val="16"/>
                <w:szCs w:val="16"/>
              </w:rPr>
              <w:t>（学生は学校名と学年）</w:t>
            </w:r>
          </w:p>
        </w:tc>
        <w:tc>
          <w:tcPr>
            <w:tcW w:w="3040" w:type="dxa"/>
            <w:gridSpan w:val="3"/>
            <w:tcBorders>
              <w:top w:val="single" w:sz="12" w:space="0" w:color="003A06"/>
              <w:left w:val="single" w:sz="2" w:space="0" w:color="215868"/>
              <w:bottom w:val="single" w:sz="2" w:space="0" w:color="215868"/>
              <w:right w:val="single" w:sz="2" w:space="0" w:color="215868"/>
            </w:tcBorders>
            <w:shd w:fill="FFFFFF" w:val="clear"/>
            <w:vAlign w:val="center"/>
          </w:tcPr>
          <w:p>
            <w:pPr>
              <w:pStyle w:val="Normal"/>
              <w:jc w:val="center"/>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2152" w:type="dxa"/>
            <w:tcBorders>
              <w:top w:val="single" w:sz="12" w:space="0" w:color="003A06"/>
              <w:left w:val="single" w:sz="2" w:space="0" w:color="215868"/>
              <w:bottom w:val="single" w:sz="2" w:space="0" w:color="215868"/>
              <w:right w:val="single" w:sz="12" w:space="0" w:color="003A06"/>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16"/>
                <w:szCs w:val="16"/>
              </w:rPr>
            </w:pPr>
            <w:r>
              <w:rPr>
                <w:rFonts w:ascii="HG丸ｺﾞｼｯｸM-PRO" w:hAnsi="HG丸ｺﾞｼｯｸM-PRO" w:cs="ＭＳ ゴシック;MS Gothic" w:eastAsia="HG丸ｺﾞｼｯｸM-PRO"/>
                <w:b/>
                <w:bCs/>
                <w:kern w:val="0"/>
                <w:sz w:val="16"/>
                <w:szCs w:val="16"/>
              </w:rPr>
              <w:t>（学生は学校名と学年）</w:t>
            </w:r>
          </w:p>
        </w:tc>
      </w:tr>
      <w:tr>
        <w:trPr>
          <w:trHeight w:val="1006" w:hRule="atLeast"/>
        </w:trPr>
        <w:tc>
          <w:tcPr>
            <w:tcW w:w="3361" w:type="dxa"/>
            <w:gridSpan w:val="2"/>
            <w:tcBorders>
              <w:top w:val="single" w:sz="2" w:space="0" w:color="215868"/>
              <w:left w:val="single" w:sz="12" w:space="0" w:color="003A06"/>
              <w:bottom w:val="single" w:sz="4" w:space="0" w:color="4F6228"/>
              <w:right w:val="single" w:sz="2" w:space="0" w:color="215868"/>
            </w:tcBorders>
            <w:shd w:fill="FFFFFF" w:val="clear"/>
          </w:tcPr>
          <w:p>
            <w:pPr>
              <w:pStyle w:val="Normal"/>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代表者：</w:t>
            </w:r>
          </w:p>
        </w:tc>
        <w:tc>
          <w:tcPr>
            <w:tcW w:w="1970" w:type="dxa"/>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3040" w:type="dxa"/>
            <w:gridSpan w:val="3"/>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152" w:type="dxa"/>
            <w:tcBorders>
              <w:top w:val="single" w:sz="2" w:space="0" w:color="215868"/>
              <w:left w:val="single" w:sz="2" w:space="0" w:color="215868"/>
              <w:bottom w:val="single" w:sz="4" w:space="0" w:color="4F6228"/>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r>
        <w:trPr>
          <w:trHeight w:val="819" w:hRule="atLeast"/>
        </w:trPr>
        <w:tc>
          <w:tcPr>
            <w:tcW w:w="3361" w:type="dxa"/>
            <w:gridSpan w:val="2"/>
            <w:tcBorders>
              <w:top w:val="single" w:sz="4" w:space="0" w:color="4F6228"/>
              <w:left w:val="single" w:sz="12" w:space="0" w:color="003A06"/>
              <w:bottom w:val="single" w:sz="12" w:space="0" w:color="003A06"/>
              <w:right w:val="single" w:sz="2" w:space="0" w:color="215868"/>
            </w:tcBorders>
            <w:shd w:fill="FFFFFF" w:val="cle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70" w:type="dxa"/>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3040" w:type="dxa"/>
            <w:gridSpan w:val="3"/>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152" w:type="dxa"/>
            <w:tcBorders>
              <w:top w:val="single" w:sz="4" w:space="0" w:color="4F6228"/>
              <w:left w:val="single" w:sz="2" w:space="0" w:color="215868"/>
              <w:bottom w:val="single" w:sz="12" w:space="0" w:color="003A06"/>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bl>
    <w:p>
      <w:pPr>
        <w:pStyle w:val="Normal"/>
        <w:rPr>
          <w:color w:val="0F243E"/>
          <w:lang w:val="en-US" w:eastAsia="en-US"/>
        </w:rPr>
      </w:pPr>
      <w:r>
        <w:rPr>
          <w:color w:val="0F243E"/>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5240</wp:posOffset>
                </wp:positionV>
                <wp:extent cx="6924675" cy="762000"/>
                <wp:effectExtent l="0" t="0" r="0" b="0"/>
                <wp:wrapNone/>
                <wp:docPr id="29" name="Frame5"/>
                <a:graphic xmlns:a="http://schemas.openxmlformats.org/drawingml/2006/main">
                  <a:graphicData uri="http://schemas.microsoft.com/office/word/2010/wordprocessingShape">
                    <wps:wsp>
                      <wps:cNvSpPr txBox="1"/>
                      <wps:spPr>
                        <a:xfrm>
                          <a:off x="0" y="0"/>
                          <a:ext cx="6924675" cy="762000"/>
                        </a:xfrm>
                        <a:prstGeom prst="rect"/>
                        <a:solidFill>
                          <a:srgbClr val="FFFFFF">
                            <a:alpha val="0"/>
                          </a:srgbClr>
                        </a:solidFill>
                      </wps:spPr>
                      <wps:txbx>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Comic Sans MS" w:hAnsi="Comic Sans MS" w:cs="Comic Sans MS" w:eastAsia="Comic Sans MS"/>
                                <w:b/>
                                <w:spacing w:val="23"/>
                                <w:kern w:val="0"/>
                                <w:sz w:val="22"/>
                              </w:rPr>
                              <w:t xml:space="preserve">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wps:txbx>
                      <wps:bodyPr anchor="t" lIns="635" tIns="635" rIns="635" bIns="635">
                        <a:noAutofit/>
                      </wps:bodyPr>
                    </wps:wsp>
                  </a:graphicData>
                </a:graphic>
              </wp:anchor>
            </w:drawing>
          </mc:Choice>
          <mc:Fallback>
            <w:pict>
              <v:rect fillcolor="#FFFFFF" style="position:absolute;rotation:-0;width:545.25pt;height:60pt;mso-wrap-distance-left:9.05pt;mso-wrap-distance-right:9.05pt;mso-wrap-distance-top:0pt;mso-wrap-distance-bottom:0pt;margin-top:1.2pt;mso-position-vertical-relative:text;margin-left:-3.75pt;mso-position-horizontal-relative:text">
                <v:fill opacity="0f"/>
                <v:textbox inset="0.000694444444444445in,0.000694444444444445in,0.000694444444444445in,0.000694444444444445in">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Comic Sans MS" w:hAnsi="Comic Sans MS" w:cs="Comic Sans MS" w:eastAsia="Comic Sans MS"/>
                          <w:b/>
                          <w:spacing w:val="23"/>
                          <w:kern w:val="0"/>
                          <w:sz w:val="22"/>
                        </w:rPr>
                        <w:t xml:space="preserve">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v:textbox>
                <w10:wrap type="none"/>
              </v:rect>
            </w:pict>
          </mc:Fallback>
        </mc:AlternateContent>
      </w:r>
    </w:p>
    <w:p>
      <w:pPr>
        <w:pStyle w:val="Normal"/>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HG創英角ﾎﾟｯﾌﾟ体">
    <w:charset w:val="01"/>
    <w:family w:val="roman"/>
    <w:pitch w:val="default"/>
  </w:font>
  <w:font w:name="えるまーP">
    <w:charset w:val="80"/>
    <w:family w:val="auto"/>
    <w:pitch w:val="variable"/>
  </w:font>
  <w:font w:name="しねきゃぷしょん">
    <w:charset w:val="80"/>
    <w:family w:val="auto"/>
    <w:pitch w:val="variable"/>
  </w:font>
  <w:font w:name="HG創英角ﾎﾟｯﾌﾟ体">
    <w:charset w:val="80"/>
    <w:family w:val="modern"/>
    <w:pitch w:val="default"/>
  </w:font>
  <w:font w:name="HGP創英角ｺﾞｼｯｸUB">
    <w:charset w:val="80"/>
    <w:family w:val="modern"/>
    <w:pitch w:val="variable"/>
  </w:font>
  <w:font w:name="Comic Sans MS">
    <w:charset w:val="00"/>
    <w:family w:val="script"/>
    <w:pitch w:val="variable"/>
  </w:font>
  <w:font w:name="HGPｺﾞｼｯｸE">
    <w:charset w:val="80"/>
    <w:family w:val="modern"/>
    <w:pitch w:val="variable"/>
  </w:font>
  <w:font w:name="HGP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21:00Z</dcterms:created>
  <dc:creator>谷崎</dc:creator>
  <dc:description/>
  <cp:keywords/>
  <dc:language>en-US</dc:language>
  <cp:lastModifiedBy>谷崎</cp:lastModifiedBy>
  <cp:lastPrinted>2011-02-08T15:17:00Z</cp:lastPrinted>
  <dcterms:modified xsi:type="dcterms:W3CDTF">2011-02-08T06:21:00Z</dcterms:modified>
  <cp:revision>2</cp:revision>
  <dc:subject/>
  <dc:title/>
</cp:coreProperties>
</file>